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color w:val="000000"/>
                <w:sz w:val="12"/>
                <w:szCs w:val="12"/>
              </w:rPr>
            </w:pPr>
            <w:r>
              <w:rPr>
                <w:rFonts w:cs="Arial" w:ascii="Arial" w:hAnsi="Arial"/>
                <w:b/>
                <w:bCs/>
                <w:color w:val="000000"/>
                <w:sz w:val="12"/>
                <w:szCs w:val="12"/>
              </w:rPr>
              <w:t>Back issues - July'2001</w:t>
            </w:r>
            <w:r>
              <w:rPr>
                <w:rFonts w:cs="Arial" w:ascii="Arial" w:hAnsi="Arial"/>
                <w:color w:val="000000"/>
                <w:sz w:val="12"/>
                <w:szCs w:val="12"/>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250" w:type="dxa"/>
                        <w:tcBorders/>
                      </w:tcPr>
                      <w:p>
                        <w:pPr>
                          <w:pStyle w:val="Normal"/>
                          <w:rPr/>
                        </w:pPr>
                        <w:r>
                          <w:rPr>
                            <w:rFonts w:cs="Arial" w:ascii="Verdana" w:hAnsi="Verdana"/>
                            <w:b/>
                            <w:bCs/>
                            <w:color w:val="000080"/>
                            <w:sz w:val="18"/>
                            <w:szCs w:val="18"/>
                          </w:rPr>
                          <w:t>News on 31st July '2001</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Nagaland CM appeals to Naga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Chief Minister of Nagaland, S.C Jamir, in his statement has expressed that the people of Nagaland were confused over the center`s decision to revoke the extension of the NSCN (I-M) cease fire treaty, reached between the two concerned parties. He further called for a clarification on the matter, as to whether the decision was reached mutually by the both sides or was taken unilaterally by the center. The Chief Minister in his statement issued on 30 July, referred to the confusion, which was compounded when the NSCN (I-M) leadership issued a statement in which they claimed that no final decision was taken in the Amsterdam talks (with centre`s interlocutor Padmanabhiah) regarding New Delhi`s proposal to restrict the cease fire to Nagaland only.</w:t>
                        </w:r>
                      </w:p>
                      <w:p>
                        <w:pPr>
                          <w:pStyle w:val="Normal"/>
                          <w:spacing w:before="280" w:after="280"/>
                          <w:rPr>
                            <w:rFonts w:ascii="Verdana" w:hAnsi="Verdana" w:cs="Arial"/>
                            <w:color w:val="000000"/>
                            <w:sz w:val="18"/>
                            <w:szCs w:val="18"/>
                          </w:rPr>
                        </w:pPr>
                        <w:r>
                          <w:rPr>
                            <w:rFonts w:cs="Arial" w:ascii="Verdana" w:hAnsi="Verdana"/>
                            <w:color w:val="000000"/>
                            <w:sz w:val="18"/>
                            <w:szCs w:val="18"/>
                          </w:rPr>
                          <w:t>Mr. Jamir in his context appealed to the general mass of Nagaland and to the Nagas residing in Manipur, not to take any drastic steps that would disrupt peace and harmony in the region.</w:t>
                        </w:r>
                      </w:p>
                      <w:p>
                        <w:pPr>
                          <w:pStyle w:val="Normal"/>
                          <w:spacing w:before="280" w:after="280"/>
                          <w:rPr>
                            <w:rFonts w:ascii="Verdana" w:hAnsi="Verdana" w:cs="Arial"/>
                            <w:color w:val="000000"/>
                            <w:sz w:val="18"/>
                            <w:szCs w:val="18"/>
                          </w:rPr>
                        </w:pPr>
                        <w:r>
                          <w:rPr>
                            <w:rFonts w:cs="Arial" w:ascii="Verdana" w:hAnsi="Verdana"/>
                            <w:color w:val="000000"/>
                            <w:sz w:val="18"/>
                            <w:szCs w:val="18"/>
                          </w:rPr>
                          <w:t>The Chief Minister further stated that, he was the lone person in the meeting to push for the continual of the treaty reached on June 14, between the two sides at Bangkok. </w:t>
                        </w:r>
                      </w:p>
                      <w:p>
                        <w:pPr>
                          <w:pStyle w:val="Normal"/>
                          <w:spacing w:before="280" w:after="280"/>
                          <w:rPr>
                            <w:rFonts w:ascii="Verdana" w:hAnsi="Verdana" w:cs="Arial"/>
                            <w:color w:val="000000"/>
                            <w:sz w:val="18"/>
                            <w:szCs w:val="18"/>
                          </w:rPr>
                        </w:pPr>
                        <w:r>
                          <w:rPr>
                            <w:rFonts w:cs="Arial" w:ascii="Verdana" w:hAnsi="Verdana"/>
                            <w:b/>
                            <w:bCs/>
                            <w:color w:val="000000"/>
                            <w:sz w:val="18"/>
                            <w:szCs w:val="18"/>
                          </w:rPr>
                          <w:t>Heroin smuggling syndicate unearthed</w:t>
                        </w:r>
                      </w:p>
                      <w:p>
                        <w:pPr>
                          <w:pStyle w:val="Normal"/>
                          <w:spacing w:before="280" w:after="280"/>
                          <w:rPr>
                            <w:rFonts w:ascii="Verdana" w:hAnsi="Verdana" w:cs="Arial"/>
                            <w:color w:val="000000"/>
                            <w:sz w:val="18"/>
                            <w:szCs w:val="18"/>
                          </w:rPr>
                        </w:pPr>
                        <w:r>
                          <w:rPr>
                            <w:rFonts w:cs="Arial" w:ascii="Verdana" w:hAnsi="Verdana"/>
                            <w:color w:val="000000"/>
                            <w:sz w:val="18"/>
                            <w:szCs w:val="18"/>
                          </w:rPr>
                          <w:t>In a major breakthrough, the city police on July 29 night unearthed a heroin smuggling syndicate in Guwahati. While informing this to the media-person at the police control room on July 30, additional superintendent of police, Rana Bhuyan said that the police personnel, based on specific information about drug trafficking through the city premises from Nagaland, city police raided the house of one Avito Asumi, in the Bhagadattapur area of Guwahati, rented to one Bilson Kikon, and recovered 1150 grams of high quality heroin. The prime accused Bilson Kikon belongs to Thungi of west Dimapur of Nagaland and is the son of a retired assistant commissioner of taxes of Nagaland Government. According to ASP Bhuyan, the confiscated heroin is of very quality and is worth about Rs. 1 crore in the international market. He further added that the police has specific information that the contraband was supplied by the banned NSCN of Nagaland from Myanmar to be sold to retailers in bulk here. The accused is said to have struck a deal with a party for the sale of the contraband, but could not clinch the deal due to certain problems.</w:t>
                        </w:r>
                      </w:p>
                      <w:p>
                        <w:pPr>
                          <w:pStyle w:val="Normal"/>
                          <w:spacing w:before="280" w:after="280"/>
                          <w:rPr>
                            <w:rFonts w:ascii="Verdana" w:hAnsi="Verdana" w:cs="Arial"/>
                            <w:color w:val="000000"/>
                            <w:sz w:val="18"/>
                            <w:szCs w:val="18"/>
                          </w:rPr>
                        </w:pPr>
                        <w:r>
                          <w:rPr>
                            <w:rFonts w:cs="Arial" w:ascii="Verdana" w:hAnsi="Verdana"/>
                            <w:color w:val="000000"/>
                            <w:sz w:val="18"/>
                            <w:szCs w:val="18"/>
                          </w:rPr>
                          <w:t>The accused have so far denied the accusation. Police has on the other hand is seeking the remand of the accused for another 10 days for further interroga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Security intensified in the hill districts of Manipur</w:t>
                        </w:r>
                      </w:p>
                      <w:p>
                        <w:pPr>
                          <w:pStyle w:val="Normal"/>
                          <w:spacing w:before="280" w:after="280"/>
                          <w:rPr>
                            <w:rFonts w:ascii="Verdana" w:hAnsi="Verdana" w:cs="Arial"/>
                            <w:color w:val="000000"/>
                            <w:sz w:val="18"/>
                            <w:szCs w:val="18"/>
                          </w:rPr>
                        </w:pPr>
                        <w:r>
                          <w:rPr>
                            <w:rFonts w:cs="Arial" w:ascii="Verdana" w:hAnsi="Verdana"/>
                            <w:color w:val="000000"/>
                            <w:sz w:val="18"/>
                            <w:szCs w:val="18"/>
                          </w:rPr>
                          <w:t>Army, paramilitary forces and police had been deployed in the four hill districts of Manipur, with a view to beef up the security in wake of the prevailing tension in the concerned areas after the bandh call given by the Naga Youth Front and Naga Council. The 72 hr bandh call beginning from midnight of July 30, was given to protest the centre's decision to revoke the Naga cease fire, has precipitated fear among the general mass of Senapati, Ukhral, Tamenglong and Chandel districts of Manipur. Security patrol has been intensified at some of the vulnerable places and several other precautionary measures have been taken to prevent any untoward incident during the bandh hours.</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30th July '2001</w:t>
                        </w:r>
                      </w:p>
                      <w:p>
                        <w:pPr>
                          <w:pStyle w:val="Normal"/>
                          <w:spacing w:before="280" w:after="280"/>
                          <w:rPr/>
                        </w:pPr>
                        <w:r>
                          <w:rPr>
                            <w:rFonts w:cs="Arial" w:ascii="Verdana" w:hAnsi="Verdana"/>
                            <w:b/>
                            <w:bCs/>
                            <w:color w:val="000000"/>
                            <w:sz w:val="18"/>
                            <w:szCs w:val="18"/>
                          </w:rPr>
                          <w:t>NDBF attacks police-outpos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Suspected militants of the National Democratic Front of Bodoland (NDFB) attacked the Anandabazar police station in Barpeta district, on July 29 night. The extremists, during the attack, which took place around 1.30 am, tried to overpower the sentry of the outpost but the sentry switched on the lights and sounded the alarm bell. The other policemen present in the out-post opened fire, which the militant retaliated. The attacking group of extremist later escaped in the cover of the night, after an exchange of fire for about an hour, police sources reveale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ebel CRPF constable, kills two in police station</w:t>
                        </w:r>
                      </w:p>
                      <w:p>
                        <w:pPr>
                          <w:pStyle w:val="Normal"/>
                          <w:spacing w:before="280" w:after="280"/>
                          <w:rPr>
                            <w:rFonts w:ascii="Verdana" w:hAnsi="Verdana" w:cs="Arial"/>
                            <w:color w:val="000000"/>
                            <w:sz w:val="18"/>
                            <w:szCs w:val="18"/>
                          </w:rPr>
                        </w:pPr>
                        <w:r>
                          <w:rPr>
                            <w:rFonts w:cs="Arial" w:ascii="Verdana" w:hAnsi="Verdana"/>
                            <w:color w:val="000000"/>
                            <w:sz w:val="18"/>
                            <w:szCs w:val="18"/>
                          </w:rPr>
                          <w:t>In an incident that occurred in the Sarthebari police station, one police and one CRPF personnel were killed while an assistant commandant of the Central Reserve Police Force was injured. The incident occurred when a CRPF constable, Mustak Ali, of 2A company 22 battalion camp, attacked the Sarthebari police station using a hand grenade and his service SLR. The accused, who is now absconding, lobbed a hand grenade and opened fire inside the police station with his SLR, which resulted in the death of one police constable Subash Das, and one CRPF constable, Baldev Singh and critically injured the CRPF assistant commandant, S.N Tiwari. Efforts are now on to nab the culpri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BJP for action plan for NE development</w:t>
                        </w:r>
                      </w:p>
                      <w:p>
                        <w:pPr>
                          <w:pStyle w:val="Normal"/>
                          <w:spacing w:before="280" w:after="280"/>
                          <w:rPr>
                            <w:rFonts w:ascii="Verdana" w:hAnsi="Verdana" w:cs="Arial"/>
                            <w:color w:val="000000"/>
                            <w:sz w:val="18"/>
                            <w:szCs w:val="18"/>
                          </w:rPr>
                        </w:pPr>
                        <w:r>
                          <w:rPr>
                            <w:rFonts w:cs="Arial" w:ascii="Verdana" w:hAnsi="Verdana"/>
                            <w:color w:val="000000"/>
                            <w:sz w:val="18"/>
                            <w:szCs w:val="18"/>
                          </w:rPr>
                          <w:t>The Bharatiya Janata Party, on 29 July, suggested a nine point action plan for the overall development of the entire North-East, in the wake of the recent violence in Manipur following the cease fire area extension accord with the NSCN (I-M).</w:t>
                        </w:r>
                      </w:p>
                      <w:p>
                        <w:pPr>
                          <w:pStyle w:val="Normal"/>
                          <w:spacing w:before="280" w:after="280"/>
                          <w:rPr>
                            <w:rFonts w:ascii="Verdana" w:hAnsi="Verdana" w:cs="Arial"/>
                            <w:color w:val="000000"/>
                            <w:sz w:val="18"/>
                            <w:szCs w:val="18"/>
                          </w:rPr>
                        </w:pPr>
                        <w:r>
                          <w:rPr>
                            <w:rFonts w:cs="Arial" w:ascii="Verdana" w:hAnsi="Verdana"/>
                            <w:color w:val="000000"/>
                            <w:sz w:val="18"/>
                            <w:szCs w:val="18"/>
                          </w:rPr>
                          <w:t>Among the various aspects included in the action plan are, infrastructure development like road connectivity, communications, telecom. facilities and special emphasis and incentives for promoting small industries and development of HRD potential in the region.</w:t>
                        </w:r>
                      </w:p>
                      <w:p>
                        <w:pPr>
                          <w:pStyle w:val="Normal"/>
                          <w:spacing w:before="280" w:after="280"/>
                          <w:rPr>
                            <w:rFonts w:ascii="Verdana" w:hAnsi="Verdana" w:cs="Arial"/>
                            <w:color w:val="000000"/>
                            <w:sz w:val="18"/>
                            <w:szCs w:val="18"/>
                          </w:rPr>
                        </w:pPr>
                        <w:r>
                          <w:rPr>
                            <w:rFonts w:cs="Arial" w:ascii="Verdana" w:hAnsi="Verdana"/>
                            <w:color w:val="000000"/>
                            <w:sz w:val="18"/>
                            <w:szCs w:val="18"/>
                          </w:rPr>
                          <w:t>The resolution, passed in the three -day nation wide BJP executive meet, suggested steps to improve the employment and service condition of tea gardens and mine workers and called for effective flood control measures in the region. It also called for gearing up the security and administrative machinery and to pursue in the court so as to see that IM(DT) Act gets scrappe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lash flood unleashes havoc in Shillong</w:t>
                        </w:r>
                      </w:p>
                      <w:p>
                        <w:pPr>
                          <w:pStyle w:val="Normal"/>
                          <w:spacing w:before="280" w:after="280"/>
                          <w:rPr>
                            <w:rFonts w:ascii="Verdana" w:hAnsi="Verdana" w:cs="Arial"/>
                            <w:color w:val="000000"/>
                            <w:sz w:val="18"/>
                            <w:szCs w:val="18"/>
                          </w:rPr>
                        </w:pPr>
                        <w:r>
                          <w:rPr>
                            <w:rFonts w:cs="Arial" w:ascii="Verdana" w:hAnsi="Verdana"/>
                            <w:color w:val="000000"/>
                            <w:sz w:val="18"/>
                            <w:szCs w:val="18"/>
                          </w:rPr>
                          <w:t>Unconfirmed reports in Shillong quoted, that two persons were washed away in the worst affected 4-th Furlong area in the swirling currents of Wahumkhrah river, in the worst ever floods in two decades that hit the capital. The floods coupled with torrential rains since 27 July, affected more than 2,000 people in different localities in the capital.</w:t>
                        </w:r>
                      </w:p>
                      <w:p>
                        <w:pPr>
                          <w:pStyle w:val="Normal"/>
                          <w:spacing w:before="280" w:after="280"/>
                          <w:rPr>
                            <w:rFonts w:ascii="Verdana" w:hAnsi="Verdana" w:cs="Arial"/>
                            <w:color w:val="000000"/>
                            <w:sz w:val="18"/>
                            <w:szCs w:val="18"/>
                          </w:rPr>
                        </w:pPr>
                        <w:r>
                          <w:rPr>
                            <w:rFonts w:cs="Arial" w:ascii="Verdana" w:hAnsi="Verdana"/>
                            <w:color w:val="000000"/>
                            <w:sz w:val="18"/>
                            <w:szCs w:val="18"/>
                          </w:rPr>
                          <w:t>Temporary shelters have been opened with the public help in three places at Golf Link, Shillong Vidyalaya and Presbyterian School, for about 500 flood effected people. Incessant rain and flash floods have inundated several localities beside causing house collapse in several localities of the capital. Landslides were reported in Lawsohtum and some other areas which effected several families of the region.</w:t>
                        </w:r>
                      </w:p>
                      <w:p>
                        <w:pPr>
                          <w:pStyle w:val="Normal"/>
                          <w:spacing w:before="280" w:after="280"/>
                          <w:rPr>
                            <w:rFonts w:ascii="Verdana" w:hAnsi="Verdana" w:cs="Arial"/>
                            <w:color w:val="000000"/>
                            <w:sz w:val="18"/>
                            <w:szCs w:val="18"/>
                          </w:rPr>
                        </w:pPr>
                        <w:r>
                          <w:rPr>
                            <w:rFonts w:cs="Arial" w:ascii="Verdana" w:hAnsi="Verdana"/>
                            <w:color w:val="000000"/>
                            <w:sz w:val="18"/>
                            <w:szCs w:val="18"/>
                          </w:rPr>
                          <w:t>The worst effected areas are Demeseiniong, Pynthorabah, 4-th Furlong, Mawli Nongpdeng, Mawli Nonglum and Bishnupur.</w:t>
                        </w:r>
                      </w:p>
                      <w:p>
                        <w:pPr>
                          <w:pStyle w:val="Normal"/>
                          <w:spacing w:before="280" w:after="280"/>
                          <w:rPr>
                            <w:rFonts w:ascii="Verdana" w:hAnsi="Verdana" w:cs="Arial"/>
                            <w:color w:val="000000"/>
                            <w:sz w:val="18"/>
                            <w:szCs w:val="18"/>
                          </w:rPr>
                        </w:pPr>
                        <w:r>
                          <w:rPr>
                            <w:rFonts w:cs="Arial" w:ascii="Verdana" w:hAnsi="Verdana"/>
                            <w:color w:val="000000"/>
                            <w:sz w:val="18"/>
                            <w:szCs w:val="18"/>
                          </w:rPr>
                          <w:t>The Polo area remained submerged in neck-deep flood waters, effecting houses and shops of the locality, property worth several lakhs of rupees have been damaged in the on-going flood.</w:t>
                        </w:r>
                      </w:p>
                      <w:p>
                        <w:pPr>
                          <w:pStyle w:val="Normal"/>
                          <w:spacing w:before="280" w:after="280"/>
                          <w:rPr>
                            <w:rFonts w:ascii="Verdana" w:hAnsi="Verdana" w:cs="Arial"/>
                            <w:color w:val="000000"/>
                            <w:sz w:val="18"/>
                            <w:szCs w:val="18"/>
                          </w:rPr>
                        </w:pPr>
                        <w:r>
                          <w:rPr>
                            <w:rFonts w:cs="Arial" w:ascii="Verdana" w:hAnsi="Verdana"/>
                            <w:b/>
                            <w:bCs/>
                            <w:color w:val="000000"/>
                            <w:sz w:val="18"/>
                            <w:szCs w:val="18"/>
                          </w:rPr>
                          <w:t>Bandh , economic blockade disrupts normal life in hill areas of Manipur</w:t>
                        </w:r>
                      </w:p>
                      <w:p>
                        <w:pPr>
                          <w:pStyle w:val="Normal"/>
                          <w:spacing w:before="280" w:after="280"/>
                          <w:rPr>
                            <w:rFonts w:ascii="Verdana" w:hAnsi="Verdana" w:cs="Arial"/>
                            <w:color w:val="000000"/>
                            <w:sz w:val="18"/>
                            <w:szCs w:val="18"/>
                          </w:rPr>
                        </w:pPr>
                        <w:r>
                          <w:rPr>
                            <w:rFonts w:cs="Arial" w:ascii="Verdana" w:hAnsi="Verdana"/>
                            <w:color w:val="000000"/>
                            <w:sz w:val="18"/>
                            <w:szCs w:val="18"/>
                          </w:rPr>
                          <w:t>The 46-hr economic blockade and hill districts bandh called by the Naga Youth Front, on 29 July, has effected normal life in some hilly areas of Manipur, an official report said.</w:t>
                        </w:r>
                      </w:p>
                      <w:p>
                        <w:pPr>
                          <w:pStyle w:val="Normal"/>
                          <w:spacing w:before="280" w:after="280"/>
                          <w:rPr>
                            <w:rFonts w:ascii="Verdana" w:hAnsi="Verdana" w:cs="Arial"/>
                            <w:color w:val="000000"/>
                            <w:sz w:val="18"/>
                            <w:szCs w:val="18"/>
                          </w:rPr>
                        </w:pPr>
                        <w:r>
                          <w:rPr>
                            <w:rFonts w:cs="Arial" w:ascii="Verdana" w:hAnsi="Verdana"/>
                            <w:color w:val="000000"/>
                            <w:sz w:val="18"/>
                            <w:szCs w:val="18"/>
                          </w:rPr>
                          <w:t>The Front has also called the bandh and economic blockade at two national highways numbering 39, connecting Imphal and Dimapur and numbering 53, connecting Imphal and Jiribam. The bandh and economic blockade was called by the Front to press its demand for the extension of Centre-NSCN (I-M) cease fire to some hill areas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reports received, markets and shops remained closed in Senapati, Ukhral and Tamenglong districts while life in Chandel district of the State remained as usual. Vehicular traffic between the state capital and the district headquarters remained suspended during the bandh.</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ED explosion kills two CRPF</w:t>
                        </w:r>
                      </w:p>
                      <w:p>
                        <w:pPr>
                          <w:pStyle w:val="Normal"/>
                          <w:spacing w:before="280" w:after="280"/>
                          <w:rPr>
                            <w:rFonts w:ascii="Verdana" w:hAnsi="Verdana" w:cs="Arial"/>
                            <w:color w:val="000000"/>
                            <w:sz w:val="18"/>
                            <w:szCs w:val="18"/>
                          </w:rPr>
                        </w:pPr>
                        <w:r>
                          <w:rPr>
                            <w:rFonts w:cs="Arial" w:ascii="Verdana" w:hAnsi="Verdana"/>
                            <w:color w:val="000000"/>
                            <w:sz w:val="18"/>
                            <w:szCs w:val="18"/>
                          </w:rPr>
                          <w:t>An improvised explosive device (IED) explosion blew off a CRPF vehicle of 128 CRPF battalion on 29 July, in Bhalukjuli village under Rongjuli police station of Goalpara district. The incident that occurred at around 10.20 am, caused the death of two CRPF jawans and one civilian driver. The ill-fated vehicle was part of a convoy that was returning to the base in Goalpara after conducting a raid in the nearby areas following the receipt of information regarding hide-out of ultras. The deceased in the incident have been identified as constables, Faruk Ahmed Wani and Pradip Kumar and the civilian driver of the ill-fated vehicle, Singha Sutradhar.</w:t>
                        </w:r>
                      </w:p>
                      <w:p>
                        <w:pPr>
                          <w:pStyle w:val="Normal"/>
                          <w:spacing w:before="280" w:after="280"/>
                          <w:rPr>
                            <w:rFonts w:ascii="Verdana" w:hAnsi="Verdana" w:cs="Arial"/>
                            <w:color w:val="000000"/>
                            <w:sz w:val="18"/>
                            <w:szCs w:val="18"/>
                          </w:rPr>
                        </w:pPr>
                        <w:r>
                          <w:rPr>
                            <w:rFonts w:cs="Arial" w:ascii="Verdana" w:hAnsi="Verdana"/>
                            <w:color w:val="000000"/>
                            <w:sz w:val="18"/>
                            <w:szCs w:val="18"/>
                          </w:rPr>
                          <w:t>CRPF personnel has launched a massive manhunt to nab the ultras, sources informed.</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9th July '2001</w:t>
                        </w:r>
                      </w:p>
                      <w:p>
                        <w:pPr>
                          <w:pStyle w:val="Normal"/>
                          <w:spacing w:before="280" w:after="280"/>
                          <w:rPr/>
                        </w:pPr>
                        <w:r>
                          <w:rPr>
                            <w:rFonts w:cs="Arial" w:ascii="Arial Unicode MS" w:hAnsi="Arial Unicode MS"/>
                            <w:b/>
                            <w:bCs/>
                            <w:color w:val="000000"/>
                            <w:sz w:val="18"/>
                            <w:szCs w:val="18"/>
                          </w:rPr>
                          <w:t>Jnanpeeth Award to Assam again</w:t>
                        </w:r>
                        <w:r>
                          <w:rPr>
                            <w:rFonts w:cs="Arial" w:ascii="Verdana" w:hAnsi="Verdana"/>
                            <w:color w:val="000000"/>
                            <w:sz w:val="18"/>
                            <w:szCs w:val="18"/>
                          </w:rPr>
                          <w:t xml:space="preserve"> </w:t>
                        </w:r>
                      </w:p>
                      <w:p>
                        <w:pPr>
                          <w:pStyle w:val="Normal"/>
                          <w:spacing w:before="280" w:after="280"/>
                          <w:rPr/>
                        </w:pPr>
                        <w:r>
                          <w:rPr>
                            <w:rFonts w:cs="Arial" w:ascii="Arial Unicode MS" w:hAnsi="Arial Unicode MS"/>
                            <w:color w:val="000000"/>
                            <w:sz w:val="18"/>
                            <w:szCs w:val="18"/>
                          </w:rPr>
                          <w:t xml:space="preserve">Celebrated women writer of Assam , Dr. Mamoni Roisom Goswami, has been selected for the prestigious literary award of the nation , Jnanpeeth Award, for this year as disclosed by the Chief Minister of Assam, Tarun Gogoi. It is to be noted that after Dr. Birendra Kumar Bhattacharya, who received the award way back in 1979, Dr. Goswami is the second from Assam. Dr. Goswami, who is also a recipient of Sahitya Academy Award, has profound contribution to Assamese literature and is an authority on the </w:t>
                        </w:r>
                        <w:r>
                          <w:rPr>
                            <w:rFonts w:cs="Arial" w:ascii="Arial Unicode MS" w:hAnsi="Arial Unicode MS"/>
                            <w:i/>
                            <w:iCs/>
                            <w:color w:val="000000"/>
                            <w:sz w:val="18"/>
                            <w:szCs w:val="18"/>
                          </w:rPr>
                          <w:t>Ramayana</w:t>
                        </w:r>
                        <w:r>
                          <w:rPr>
                            <w:rFonts w:cs="Arial" w:ascii="Arial Unicode MS" w:hAnsi="Arial Unicode MS"/>
                            <w:color w:val="000000"/>
                            <w:sz w:val="18"/>
                            <w:szCs w:val="18"/>
                          </w:rPr>
                          <w:t>. </w:t>
                        </w:r>
                        <w:r>
                          <w:rPr>
                            <w:rFonts w:cs="Arial" w:ascii="Verdana" w:hAnsi="Verdana"/>
                            <w:color w:val="000000"/>
                            <w:sz w:val="18"/>
                            <w:szCs w:val="18"/>
                          </w:rPr>
                          <w:t xml:space="preserve"> </w:t>
                        </w:r>
                      </w:p>
                      <w:p>
                        <w:pPr>
                          <w:pStyle w:val="Normal"/>
                          <w:spacing w:before="280" w:after="280"/>
                          <w:rPr/>
                        </w:pPr>
                        <w:r>
                          <w:rPr>
                            <w:rFonts w:cs="Arial" w:ascii="Arial Unicode MS" w:hAnsi="Arial Unicode MS"/>
                            <w:b/>
                            <w:bCs/>
                            <w:color w:val="000000"/>
                            <w:sz w:val="21"/>
                            <w:szCs w:val="21"/>
                          </w:rPr>
                          <w:t>Red Alert in border districts of Assam</w:t>
                        </w:r>
                        <w:r>
                          <w:rPr>
                            <w:rFonts w:cs="Arial" w:ascii="Verdana" w:hAnsi="Verdana"/>
                            <w:color w:val="000000"/>
                            <w:sz w:val="18"/>
                            <w:szCs w:val="18"/>
                          </w:rPr>
                          <w:t xml:space="preserve"> </w:t>
                        </w:r>
                      </w:p>
                      <w:p>
                        <w:pPr>
                          <w:pStyle w:val="Normal"/>
                          <w:spacing w:before="280" w:after="280"/>
                          <w:rPr/>
                        </w:pPr>
                        <w:r>
                          <w:rPr>
                            <w:rFonts w:cs="Arial" w:ascii="Arial Unicode MS" w:hAnsi="Arial Unicode MS"/>
                            <w:color w:val="000000"/>
                            <w:sz w:val="21"/>
                            <w:szCs w:val="21"/>
                          </w:rPr>
                          <w:t>Following the withdrawal of the truce extension by government of India, there is an apprehension of retaliation by Naga rebels specially in the border areas of Sibsagar, Golaghat, Jorhat, NC Hills and Karbi Anglong disricts of Assam and  the state government has sounded red alert to the security forces.</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 xml:space="preserve">REC quota - </w:t>
                        </w:r>
                        <w:r>
                          <w:rPr>
                            <w:rFonts w:cs="Arial" w:ascii="Verdana" w:hAnsi="Verdana"/>
                            <w:b/>
                            <w:bCs/>
                            <w:i/>
                            <w:iCs/>
                            <w:color w:val="000000"/>
                            <w:sz w:val="18"/>
                            <w:szCs w:val="18"/>
                          </w:rPr>
                          <w:t>Status Quo</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Union Ministry of Human Resources decided to maintain </w:t>
                        </w:r>
                        <w:r>
                          <w:rPr>
                            <w:rFonts w:cs="Arial" w:ascii="Verdana" w:hAnsi="Verdana"/>
                            <w:i/>
                            <w:iCs/>
                            <w:color w:val="000000"/>
                            <w:sz w:val="18"/>
                            <w:szCs w:val="18"/>
                          </w:rPr>
                          <w:t>status quo</w:t>
                        </w:r>
                        <w:r>
                          <w:rPr>
                            <w:rFonts w:cs="Arial" w:ascii="Verdana" w:hAnsi="Verdana"/>
                            <w:color w:val="000000"/>
                            <w:sz w:val="18"/>
                            <w:szCs w:val="18"/>
                          </w:rPr>
                          <w:t xml:space="preserve"> about the total number of seats for students of the state in the RECs outside, as informed by the DTE, PC Mahanta. </w:t>
                        </w:r>
                      </w:p>
                      <w:p>
                        <w:pPr>
                          <w:pStyle w:val="Normal"/>
                          <w:spacing w:before="280" w:after="280"/>
                          <w:rPr/>
                        </w:pPr>
                        <w:r>
                          <w:rPr>
                            <w:rFonts w:cs="Arial" w:ascii="Verdana" w:hAnsi="Verdana"/>
                            <w:b/>
                            <w:bCs/>
                            <w:color w:val="000000"/>
                            <w:sz w:val="18"/>
                            <w:szCs w:val="18"/>
                          </w:rPr>
                          <w:t>NSCN does not accept withdrawal of truce by cente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NSCN(IM) said that the center's decision to restrict the ceasefire to Nagaland is not acceptable to the Nagas. Faxed in a statement from Amsterdam, the general secretary, Mr. Muivah, stated that nothing has been finalised on the proposal raised in the talks in Amterdam for reviewing the June 14 Bangkok Agreement.  </w:t>
                        </w:r>
                      </w:p>
                      <w:p>
                        <w:pPr>
                          <w:pStyle w:val="Normal"/>
                          <w:spacing w:before="280" w:after="280"/>
                          <w:rPr/>
                        </w:pPr>
                        <w:r>
                          <w:rPr>
                            <w:rFonts w:cs="Arial" w:ascii="Verdana" w:hAnsi="Verdana"/>
                            <w:b/>
                            <w:bCs/>
                            <w:color w:val="000000"/>
                            <w:sz w:val="18"/>
                            <w:szCs w:val="18"/>
                          </w:rPr>
                          <w:t>Mismatch between revenue collection and expenditure hits Assam finance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i/>
                            <w:iCs/>
                            <w:color w:val="000080"/>
                            <w:sz w:val="18"/>
                            <w:szCs w:val="18"/>
                          </w:rPr>
                          <w:t>From A Special Correspondent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Despite increase of revenue collection in the last few years, the Assam Government has not been able to keep pace with the expenditures, resulting in rapid deterioration of the financial position and the State's debt burden has increased to Rs 9126 crore by the end of the financial year 2000-2001. Highly placed official sources, giving a detailed account of the financial position of Assam, said that the State's revenue collection had shown a growth in 1999-2000 and 2000-2001, increasing by 25 per cent and 16 per cent respectively from Rs 983 crore in 1998-99 to Rs 1225 crore in 1999-2000 and to Rs 1424 crore in 2000-2001. However, the revenue expenditure increased by 28 per cent in 1999-2000 and by 24 per cent in 2000-2001, while the non plan revenue expenditure increased by 36 per cent and 27 per cent during the same years. Sources said that the revenue receipts of the state failed to keep pace with the expenditure and the gap between income and expenditure increased considerably. Sources said that the state's revenue account had a surplus of Rs 287 crore in 1997-98 and Rs 90 crore in1998-99. But the revenue account had shown a deficit of Rs 1005 crore in 1999-2000 and Rs 757 crore in 2000-2001. The non plan revenue accounts experiences even higher deficit and it was Rs 1357 crore in 1999-2000 and Rs 1320 crore in 2000-2001. Sources said that the acute fiscal stress has created a severe crisis in management of cash flow of the state. Since the mismatch between the revenue and expenditure is not a temporary phenomenon, the state had to face overdraft for considerable amount of time in the past few years. Last year the state was in overdraft for as many as 294 days , out of which, the payments of the state were suspended for 175 days. This gives a clear picture of the financial position of the Government of Assam Giving an account of the reasons for this sorry state of affairs, official sources said that relentless expenditure on salaries, wages and pensions mainly because of pay revision is one of the reasons for the present state of affairs. Sources said that the expenditure on salaries, pensions, and wages increased from Rs 2436 crore in 1997-98 to Rs 4836 crore in 2001-2002, that is, the expenditure on this account has almost doubled in three years. Sources revealed that growing debt servicing burden on account of significant increase in borrowing, mostly to meet revenue expenditure requirements also added to the misery of the Government. Interest payments have increased from Rs 499 crore in 1995-96 to Rs 1288 crore in the last financial year and the total amount required for debt serving last year was Rs 1486 crore, while, Rs 1877 crore was secured from fresh borrowings. The debt servicing amounted for as much as 80 per cent of the fresh debt. Sources said that the total outstanding debt of the State Government excluding the ways and means advances increased from Rs 5121 crore in 1995-96 to Rs 9126 crore in the last financial year and the heavy borrowing led to a high debt-GSDP ratio of 30.46 per cent. The increase in financial support to the loss making public sector undertakings also increased the financial burden of the Government of Assam. The total gurantee commitments of the State Government are in excess of Rs 1500 crore, while, the dues of the ASEB to NEEPCO and other central undertakings amounted to at least Rs 1000 crore. In the last financial year, the Government released an amount of Rs 112 crore to the Assam State Electricity Board to enable it to clear some of its dues to the NEEPCO following a threat by the NEEPCO to stop providing power. Sources further said that the deterioration of the position of the revenue account also led to significant rise in borrowing and fiscal deficit. The fiscal deficit of the State ,which stood at Rs 338 crore in 1998-99 increased to Rs 1606 crore in 1999-2000 and Rs 1923 crore by the end of the last financial year. The award of the Eleventh Finance Commission also compounded the problems of the Government of Assam. Sources revealed that despite having a strong case for larger share of the share of central transfers, the share declined to 3.05 per cent as compared to 3.67 per cent awarded by the Tenth Finance Commission. Assam has been awarded only Rs 110.68 crore as deficit grant by the Eleventh Finance Commission as compared to Rs 712.03 crore awarded by the Tenth Finance Commission. The share of Assam in Central taxes also declined while, the facility of transferring up to 20 per cent of Central Plan Assistance for Non Plan Expenditure has been withdrawn. It may be mentioned here that the State Government has formed a committee of experts headed by the former Chief Secretary H N Das to advice the Government to tide over the present crisis and also on the steps to be taken to improve resource mobilisation. But it remains to be seen whether the Government would be able to tide over the crisis as there is very little scope for reducing the expenditure and on top of that the State Government employees have been demanding Central scale of pay and it may even increase the expenditur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8th July '2001</w:t>
                        </w:r>
                      </w:p>
                      <w:p>
                        <w:pPr>
                          <w:pStyle w:val="Normal"/>
                          <w:spacing w:before="280" w:after="280"/>
                          <w:rPr/>
                        </w:pPr>
                        <w:r>
                          <w:rPr>
                            <w:rFonts w:cs="Arial" w:ascii="Verdana" w:hAnsi="Verdana"/>
                            <w:b/>
                            <w:bCs/>
                            <w:color w:val="000000"/>
                            <w:sz w:val="18"/>
                            <w:szCs w:val="18"/>
                          </w:rPr>
                          <w:t>Center withdraws NSCN(I-M) truce extens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In a dramatic turn around, the Government of India, on July 27, announced the withdrawal of the extension of the area of the cease fire beyond Nagaland, earlier agreed upon between the NSCN (I-M) and the Central Government.</w:t>
                        </w:r>
                      </w:p>
                      <w:p>
                        <w:pPr>
                          <w:pStyle w:val="Normal"/>
                          <w:spacing w:before="280" w:after="280"/>
                          <w:rPr>
                            <w:rFonts w:ascii="Verdana" w:hAnsi="Verdana" w:cs="Arial"/>
                            <w:color w:val="000000"/>
                            <w:sz w:val="18"/>
                            <w:szCs w:val="18"/>
                          </w:rPr>
                        </w:pPr>
                        <w:r>
                          <w:rPr>
                            <w:rFonts w:cs="Arial" w:ascii="Verdana" w:hAnsi="Verdana"/>
                            <w:color w:val="000000"/>
                            <w:sz w:val="18"/>
                            <w:szCs w:val="18"/>
                          </w:rPr>
                          <w:t>The decision was taken after a discussion with the Chief Ministers of the North-Eastern region at the capital, the Union Home Minster said, while announcing the decision. The Prime Minister announced that, the three words "without territorial limit" as arrived at in the agreement of June 14, are deleted and status quo ante of June 14 is restored here with.</w:t>
                        </w:r>
                      </w:p>
                      <w:p>
                        <w:pPr>
                          <w:pStyle w:val="Normal"/>
                          <w:spacing w:before="280" w:after="280"/>
                          <w:rPr>
                            <w:rFonts w:ascii="Verdana" w:hAnsi="Verdana" w:cs="Arial"/>
                            <w:color w:val="000000"/>
                            <w:sz w:val="18"/>
                            <w:szCs w:val="18"/>
                          </w:rPr>
                        </w:pPr>
                        <w:r>
                          <w:rPr>
                            <w:rFonts w:cs="Arial" w:ascii="Verdana" w:hAnsi="Verdana"/>
                            <w:color w:val="000000"/>
                            <w:sz w:val="18"/>
                            <w:szCs w:val="18"/>
                          </w:rPr>
                          <w:t>The concerned second party, NSCN (I-M) is said to have agreed to the new format of the accord, in a meeting with the center's interlocutor, K Padmanabhaiah, at Amsterdam.</w:t>
                        </w:r>
                      </w:p>
                      <w:p>
                        <w:pPr>
                          <w:pStyle w:val="Normal"/>
                          <w:spacing w:before="280" w:after="280"/>
                          <w:rPr>
                            <w:rFonts w:ascii="Verdana" w:hAnsi="Verdana" w:cs="Arial"/>
                            <w:color w:val="000000"/>
                            <w:sz w:val="18"/>
                            <w:szCs w:val="18"/>
                          </w:rPr>
                        </w:pPr>
                        <w:r>
                          <w:rPr>
                            <w:rFonts w:cs="Arial" w:ascii="Verdana" w:hAnsi="Verdana"/>
                            <w:color w:val="000000"/>
                            <w:sz w:val="18"/>
                            <w:szCs w:val="18"/>
                          </w:rPr>
                          <w:t>The crucial meeting of the CMs of the North-Eastern states, which catalyzed the formulation of the said decision, was presided over by the Prime Minister, Atal Bihari Vajpayee, and was attended by Home Minister, L.K Advani and the Minister of State (Home) I.D Swami, beside the CM of six North-Eastern stat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Rajya Sabha approves President`s Rule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Rajya Sabha of the Parliament on July 27, formally approved the imposition of President Rule in the state of Manipur. The approval by the upper house was being considered crucial, as the ruling NDA doesn't enjoy majority in the said house. The resolution for the statutory imposition of President Rule in the state of Manipur, moved by the Union Home Minister, was supported by all the parties barring CPI-M and AIADMK.</w:t>
                        </w:r>
                      </w:p>
                      <w:p>
                        <w:pPr>
                          <w:pStyle w:val="Normal"/>
                          <w:spacing w:before="280" w:after="280"/>
                          <w:rPr/>
                        </w:pPr>
                        <w:r>
                          <w:rPr>
                            <w:rFonts w:cs="Arial" w:ascii="Verdana" w:hAnsi="Verdana"/>
                            <w:color w:val="000000"/>
                            <w:sz w:val="18"/>
                            <w:szCs w:val="18"/>
                          </w:rPr>
                          <w:t>While moving the resolution for statutory imposition of President Rule, he claimed that Manipur was the fittest case for imposition of the President Rule because of the total break down of the constitutional machinery of the state. The Union Minister then went on to quote from various reports of the Governor in support of his claim.</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error by MULTA</w:t>
                        </w:r>
                      </w:p>
                      <w:p>
                        <w:pPr>
                          <w:pStyle w:val="Normal"/>
                          <w:spacing w:before="280" w:after="280"/>
                          <w:rPr>
                            <w:rFonts w:ascii="Verdana" w:hAnsi="Verdana" w:cs="Arial"/>
                            <w:color w:val="000000"/>
                            <w:sz w:val="18"/>
                            <w:szCs w:val="18"/>
                          </w:rPr>
                        </w:pPr>
                        <w:r>
                          <w:rPr>
                            <w:rFonts w:cs="Arial" w:ascii="Verdana" w:hAnsi="Verdana"/>
                            <w:color w:val="000000"/>
                            <w:sz w:val="18"/>
                            <w:szCs w:val="18"/>
                          </w:rPr>
                          <w:t>Police personnel, while acting on a tip off, nabbed three MULTA extremist in the Jhonpara area under Bagribari police station in Dhubri district of the state. The arrest was made, when police and locals foiled the attempts by the heavily armed MULTA extremists to extort money from one local leader Sakur Ali. The residents on receiving the news of the extortion bid by the MULTA informed the police personnel. The arrested cadres of the militant outfit are identified as Rafiqul Islam (19), Falchand Ali (21) and Abdush Salam (20). Police recovered one hand made revolver and one hand made bomb.</w:t>
                        </w:r>
                      </w:p>
                      <w:p>
                        <w:pPr>
                          <w:pStyle w:val="Normal"/>
                          <w:spacing w:before="280" w:after="280"/>
                          <w:rPr/>
                        </w:pPr>
                        <w:r>
                          <w:rPr>
                            <w:rFonts w:cs="Arial" w:ascii="Verdana" w:hAnsi="Verdana"/>
                            <w:color w:val="000000"/>
                            <w:sz w:val="18"/>
                            <w:szCs w:val="18"/>
                          </w:rPr>
                          <w:t>It is worth mentioning, that MULTA, a religious extremist outfit has spread its heinous fangs in the region in-and around Dhubri, Goalpara and in places bordering Bangladesh. It is believed that the outfit receives assistance from the ISI (Inter Services Intelligence) of Pakistan and has till now amassed large amount of arms and ammunition.</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elf-employment scheme-2001 to revitalize ASTC</w:t>
                        </w:r>
                      </w:p>
                      <w:p>
                        <w:pPr>
                          <w:pStyle w:val="Normal"/>
                          <w:spacing w:before="280" w:after="280"/>
                          <w:rPr>
                            <w:rFonts w:ascii="Verdana" w:hAnsi="Verdana" w:cs="Arial"/>
                            <w:color w:val="000000"/>
                            <w:sz w:val="18"/>
                            <w:szCs w:val="18"/>
                          </w:rPr>
                        </w:pPr>
                        <w:r>
                          <w:rPr>
                            <w:rFonts w:cs="Arial" w:ascii="Verdana" w:hAnsi="Verdana"/>
                            <w:color w:val="000000"/>
                            <w:sz w:val="18"/>
                            <w:szCs w:val="18"/>
                          </w:rPr>
                          <w:t>The State Transport Department on July 27, has announced the modalities of Self-employment-2001 Scheme. The scheme aimed at revitalizing the sick ASTC will be launched on September 1, 2001.</w:t>
                        </w:r>
                      </w:p>
                      <w:p>
                        <w:pPr>
                          <w:pStyle w:val="Normal"/>
                          <w:spacing w:before="280" w:after="280"/>
                          <w:rPr>
                            <w:rFonts w:ascii="Verdana" w:hAnsi="Verdana" w:cs="Arial"/>
                            <w:color w:val="000000"/>
                            <w:sz w:val="18"/>
                            <w:szCs w:val="18"/>
                          </w:rPr>
                        </w:pPr>
                        <w:r>
                          <w:rPr>
                            <w:rFonts w:cs="Arial" w:ascii="Verdana" w:hAnsi="Verdana"/>
                            <w:color w:val="000000"/>
                            <w:sz w:val="18"/>
                            <w:szCs w:val="18"/>
                          </w:rPr>
                          <w:t>Under the scheme, it will enable private bus owners to operate under the ASTC banner in a fare share basis.</w:t>
                        </w:r>
                      </w:p>
                      <w:p>
                        <w:pPr>
                          <w:pStyle w:val="Normal"/>
                          <w:spacing w:before="280" w:after="280"/>
                          <w:rPr>
                            <w:rFonts w:ascii="Verdana" w:hAnsi="Verdana" w:cs="Arial"/>
                            <w:color w:val="000000"/>
                            <w:sz w:val="18"/>
                            <w:szCs w:val="18"/>
                          </w:rPr>
                        </w:pPr>
                        <w:r>
                          <w:rPr>
                            <w:rFonts w:cs="Arial" w:ascii="Verdana" w:hAnsi="Verdana"/>
                            <w:color w:val="000000"/>
                            <w:sz w:val="18"/>
                            <w:szCs w:val="18"/>
                          </w:rPr>
                          <w:t>As per the modalities drawn up, in this scheme, there would be two categories of buses- deluxe buses on long distance routes and district type buses on short distance routes. Only big buses will be taken in the deluxe bus category while for district level services 709 model buses will also be used.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ws of truce withdrawal sparks celebration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news of the truce withdrawal by the central Government sends ripples of joy amongst the peace striven people of Manipur. As soon as the much awaited news was received, a joyous wild mob of about three lakhs took to the streets of the capital to celebrate their victory despite the prohibitory orders issued by the authority in the state capital. It is to be mentioned here that a civil disobedience movement spearheaded by the UCM (United Committee of Manipur), was launched till date, which has paralyzed normal life in the state. As the happy news spread throughout the region the people look ahead for the restoration of normalcy in the valley. Withdrawal of the controversial NAGA truce, which called for widespread protest from all over the North-Eastern region, has received applause from the people of the whole region.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7th July '2001</w:t>
                        </w:r>
                      </w:p>
                      <w:p>
                        <w:pPr>
                          <w:pStyle w:val="Normal"/>
                          <w:spacing w:before="280" w:after="280"/>
                          <w:rPr/>
                        </w:pPr>
                        <w:r>
                          <w:rPr>
                            <w:rFonts w:cs="Arial" w:ascii="Verdana" w:hAnsi="Verdana"/>
                            <w:b/>
                            <w:bCs/>
                            <w:color w:val="000000"/>
                            <w:sz w:val="18"/>
                            <w:szCs w:val="18"/>
                          </w:rPr>
                          <w:t>Row over REC seats for Assa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Union HRD ministry, despite request from the state Govt, has reduced the states quota of open category seats in RECs outside the state to 66 from last years level of 73.</w:t>
                        </w:r>
                      </w:p>
                      <w:p>
                        <w:pPr>
                          <w:pStyle w:val="Normal"/>
                          <w:spacing w:before="280" w:after="280"/>
                          <w:rPr>
                            <w:rFonts w:ascii="Verdana" w:hAnsi="Verdana" w:cs="Arial"/>
                            <w:color w:val="000000"/>
                            <w:sz w:val="18"/>
                            <w:szCs w:val="18"/>
                          </w:rPr>
                        </w:pPr>
                        <w:r>
                          <w:rPr>
                            <w:rFonts w:cs="Arial" w:ascii="Verdana" w:hAnsi="Verdana"/>
                            <w:color w:val="000000"/>
                            <w:sz w:val="18"/>
                            <w:szCs w:val="18"/>
                          </w:rPr>
                          <w:t>However, it was learnt that the total seats for the state in the RECs outside the state has been kept constant by increasing the SC/ST quota of seats from 20 to 27. Eyebrows were raised at the steps taken by the union HRD which seems to be a ploy to keep the SC/ST seat unfilled for want of students and which would be later used to accommodate students from other states at the cost of those from Assam. This action has been taken despite the union HRD. ministry assurance to the state DTE, to maintain the status quo. It is worth mentioning here that the center's decision was announced by the CM on 13 July. Dr . P.C. Mahanta Director of State DTE, meanwhile has faxed a letter to the deputy educational advisor, Union HRD Minister, wherein he has pointed out the decrease in open seat category for the State from last years 73 to 66.</w:t>
                        </w:r>
                      </w:p>
                      <w:p>
                        <w:pPr>
                          <w:pStyle w:val="Normal"/>
                          <w:spacing w:before="280" w:after="280"/>
                          <w:rPr>
                            <w:rFonts w:ascii="Verdana" w:hAnsi="Verdana" w:cs="Arial"/>
                            <w:color w:val="000000"/>
                            <w:sz w:val="18"/>
                            <w:szCs w:val="18"/>
                          </w:rPr>
                        </w:pPr>
                        <w:r>
                          <w:rPr>
                            <w:rFonts w:cs="Arial" w:ascii="Verdana" w:hAnsi="Verdana"/>
                            <w:color w:val="000000"/>
                            <w:sz w:val="18"/>
                            <w:szCs w:val="18"/>
                          </w:rPr>
                          <w:t>He also mentioned the resentment of the guardians concerned regarding the new seat distribution, which he said, may create hurdles in conducting admission for students in REC outside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The Director of DTE has so, again requested the union HRD minister to restore the seat for the open category for the state students in the RECs outside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admission to REC seats outside the state could not be held here on July 11 last amid vehement protest against reduction of seats for the state from 73 to 66.</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hree CMs gave consent to the Naga accord : Advani clarifies</w:t>
                        </w:r>
                      </w:p>
                      <w:p>
                        <w:pPr>
                          <w:pStyle w:val="Normal"/>
                          <w:spacing w:before="280" w:after="280"/>
                          <w:rPr>
                            <w:rFonts w:ascii="Verdana" w:hAnsi="Verdana" w:cs="Arial"/>
                            <w:color w:val="000000"/>
                            <w:sz w:val="18"/>
                            <w:szCs w:val="18"/>
                          </w:rPr>
                        </w:pPr>
                        <w:r>
                          <w:rPr>
                            <w:rFonts w:cs="Arial" w:ascii="Verdana" w:hAnsi="Verdana"/>
                            <w:color w:val="000000"/>
                            <w:sz w:val="18"/>
                            <w:szCs w:val="18"/>
                          </w:rPr>
                          <w:t>Union Home Minister, L.K Advani clarified that, the area of the cease fire was extended beyond Nagaland after taking the consent of the three CMs of the region viz. Assam, Nagaland, Manipur. Mr. Advani made this statement to two separate delegations who called on to him at New Delhi on July 26. While addressing to a delegation comprising the MPs of the region, he said that the centre has the minute details of the meetings in which the concerned Chief Ministers gave their consent to the proposal to extend the cease fire agreement beyond Nagaland before the controversial accord was implemented. It is worth mentioning that, after the widespread protest against the treaty, the alleged (former in case of Manipur and Assam) Chief Ministers of the three states have been giving contradictory statements regarding the matter. The former Manipur CM, W.Nipamacha Singh has even challenged the centre to prove its contention.</w:t>
                        </w:r>
                      </w:p>
                      <w:p>
                        <w:pPr>
                          <w:pStyle w:val="Normal"/>
                          <w:spacing w:before="280" w:after="280"/>
                          <w:rPr>
                            <w:rFonts w:ascii="Verdana" w:hAnsi="Verdana" w:cs="Arial"/>
                            <w:color w:val="000000"/>
                            <w:sz w:val="18"/>
                            <w:szCs w:val="18"/>
                          </w:rPr>
                        </w:pPr>
                        <w:r>
                          <w:rPr>
                            <w:rFonts w:cs="Arial" w:ascii="Verdana" w:hAnsi="Verdana"/>
                            <w:color w:val="000000"/>
                            <w:sz w:val="18"/>
                            <w:szCs w:val="18"/>
                          </w:rPr>
                          <w:t>A delegation of the AASU (All Assam Students Union) and AAPSU (All Arunachal Pradesh Students Union) members that called on Mr. Advani were also told the same thing.</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KLO members surrender in Dhubri</w:t>
                        </w:r>
                      </w:p>
                      <w:p>
                        <w:pPr>
                          <w:pStyle w:val="Normal"/>
                          <w:spacing w:before="280" w:after="280"/>
                          <w:rPr>
                            <w:rFonts w:ascii="Verdana" w:hAnsi="Verdana" w:cs="Arial"/>
                            <w:color w:val="000000"/>
                            <w:sz w:val="18"/>
                            <w:szCs w:val="18"/>
                          </w:rPr>
                        </w:pPr>
                        <w:r>
                          <w:rPr>
                            <w:rFonts w:cs="Arial" w:ascii="Verdana" w:hAnsi="Verdana"/>
                            <w:color w:val="000000"/>
                            <w:sz w:val="18"/>
                            <w:szCs w:val="18"/>
                          </w:rPr>
                          <w:t>One top leader and three Lance Corporal of the Kamatapur Liberation  Organisation, surrendered on 26 July in front of Mr. P. Kr. Barua, DC of Dhubri district. The surrendered cadres of the militant outfit, KLO, had taken to arms with a view to liberate an independent Kamatapur state were identified as Gopen Das alias Gopal Roy, Pratap Roy alias Tapan Rai, Badal Roy alias Bahadur Singh (all Lance Corporal ) along with their leader Bishwajit Roy alias Jabrang Narzary, joined the mainstream of the society. Bishwajit Roy alias Jabrang Narzary, later told the media persons in his statement that the help and scheme offered by the state Government for the rehabilitation of the misguided youths will motivate many more like him to join the mainstream of the society and lead a life of peace. He further stated that around 250 cadres of the KLO is undergoing training under the guidance of ULFA at Kalikhola region in Bhuta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ifurcation in Namrup HFC approved</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a official release, the center has decided to bifurcate the Namrup unit of Hindustan Fertilizer Corporation by forming a new company. This decision is regarded as the outcome of the discussion between the Assam Chief Minister, Tarun Gogoi and the Union Minister of Chemicals and fertilizer Sukhdev Singh Dhinsia in New Delhi on July 26. Chief Minister Tarun Gogoi during the discussion has requested the Union Minister to recruit adequate manpower and to revise the wages of the concerned employees.</w:t>
                        </w:r>
                      </w:p>
                      <w:p>
                        <w:pPr>
                          <w:pStyle w:val="Normal"/>
                          <w:spacing w:before="280" w:after="280"/>
                          <w:rPr>
                            <w:rFonts w:ascii="Verdana" w:hAnsi="Verdana" w:cs="Arial"/>
                            <w:color w:val="000000"/>
                            <w:sz w:val="18"/>
                            <w:szCs w:val="18"/>
                          </w:rPr>
                        </w:pPr>
                        <w:r>
                          <w:rPr>
                            <w:rFonts w:cs="Arial" w:ascii="Verdana" w:hAnsi="Verdana"/>
                            <w:color w:val="000000"/>
                            <w:sz w:val="18"/>
                            <w:szCs w:val="18"/>
                          </w:rPr>
                          <w:t>The bifurcation process which was supposed to take place last year, was halted due to the objection raised by the then Union Minister, Mamata Banerje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Vijay Diwas Celebrated all over the nation</w:t>
                        </w:r>
                      </w:p>
                      <w:p>
                        <w:pPr>
                          <w:pStyle w:val="Normal"/>
                          <w:spacing w:before="280" w:after="280"/>
                          <w:rPr>
                            <w:rFonts w:ascii="Verdana" w:hAnsi="Verdana" w:cs="Arial"/>
                            <w:color w:val="000000"/>
                            <w:sz w:val="18"/>
                            <w:szCs w:val="18"/>
                          </w:rPr>
                        </w:pPr>
                        <w:r>
                          <w:rPr>
                            <w:rFonts w:cs="Arial" w:ascii="Verdana" w:hAnsi="Verdana"/>
                            <w:color w:val="000000"/>
                            <w:sz w:val="18"/>
                            <w:szCs w:val="18"/>
                          </w:rPr>
                          <w:t>Glowing tributes were paid to the valiant soldiers of Operation Vijay (Kargil) all over the nation. Keeping with the rich tradition of the Indian Army, homage was paid to the martyrs of operation Vijay in the cantonment area in Narangi and Red Horns Division garrison, located in the outskirts of the city. The second anniversary of Operation Vijay was celebrated as 'Kargil Vijay Diwas' to rekindle patriotism and keep the flame of sacrifice glowing as an inspiration for the future generation.</w:t>
                        </w:r>
                      </w:p>
                      <w:p>
                        <w:pPr>
                          <w:pStyle w:val="Normal"/>
                          <w:spacing w:before="280" w:after="280"/>
                          <w:rPr>
                            <w:rFonts w:ascii="Verdana" w:hAnsi="Verdana" w:cs="Arial"/>
                            <w:color w:val="000000"/>
                            <w:sz w:val="18"/>
                            <w:szCs w:val="18"/>
                          </w:rPr>
                        </w:pPr>
                        <w:r>
                          <w:rPr>
                            <w:rFonts w:cs="Arial" w:ascii="Verdana" w:hAnsi="Verdana"/>
                            <w:color w:val="000000"/>
                            <w:sz w:val="18"/>
                            <w:szCs w:val="18"/>
                          </w:rPr>
                          <w:t>A large gathering of officers and JCOs and other ranks laid wreaths and remembered those who made the supreme sacrifice while protecting their motherland.</w:t>
                        </w:r>
                      </w:p>
                      <w:p>
                        <w:pPr>
                          <w:pStyle w:val="Normal"/>
                          <w:spacing w:before="280" w:after="280"/>
                          <w:rPr>
                            <w:rFonts w:ascii="Verdana" w:hAnsi="Verdana" w:cs="Arial"/>
                            <w:color w:val="000000"/>
                            <w:sz w:val="18"/>
                            <w:szCs w:val="18"/>
                          </w:rPr>
                        </w:pPr>
                        <w:r>
                          <w:rPr>
                            <w:rFonts w:cs="Arial" w:ascii="Verdana" w:hAnsi="Verdana"/>
                            <w:color w:val="000000"/>
                            <w:sz w:val="18"/>
                            <w:szCs w:val="18"/>
                          </w:rPr>
                          <w:t>Addressing a gathering of officers, JCOs, other ranks and civil dignitaries, Brig. P.G Pant, officiating GOC Red Horn Division praised the bravery of the martyrs of the Operation Vijay.</w:t>
                        </w:r>
                      </w:p>
                      <w:p>
                        <w:pPr>
                          <w:pStyle w:val="Normal"/>
                          <w:spacing w:before="280" w:after="280"/>
                          <w:rPr>
                            <w:rFonts w:ascii="Verdana" w:hAnsi="Verdana" w:cs="Arial"/>
                            <w:color w:val="000000"/>
                            <w:sz w:val="18"/>
                            <w:szCs w:val="18"/>
                          </w:rPr>
                        </w:pPr>
                        <w:r>
                          <w:rPr>
                            <w:rFonts w:cs="Arial" w:ascii="Verdana" w:hAnsi="Verdana"/>
                            <w:color w:val="000000"/>
                            <w:sz w:val="18"/>
                            <w:szCs w:val="18"/>
                          </w:rPr>
                          <w:t>Several functions were organised by the state Government in all the district headquarters and sub-divisional headquarters of the state, to mark the occasion.</w:t>
                        </w:r>
                      </w:p>
                      <w:p>
                        <w:pPr>
                          <w:pStyle w:val="Normal"/>
                          <w:spacing w:before="280" w:after="280"/>
                          <w:rPr/>
                        </w:pPr>
                        <w:r>
                          <w:rPr>
                            <w:rFonts w:cs="Arial" w:ascii="Verdana" w:hAnsi="Verdana"/>
                            <w:b/>
                            <w:bCs/>
                            <w:color w:val="000000"/>
                            <w:sz w:val="18"/>
                            <w:szCs w:val="18"/>
                          </w:rPr>
                          <w:t>New conditions laid by NSCN </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banned militant outfit NSCN (I-M) has issued new conditions for the review of the cease fire treaty in a meeting with the center's interlocutor Padmanabhaiah at Amsterdam, a highly placed official source sai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 Muivah the NSCN (I-M) chief are said to have laid down new demands to review the controversial clause "with out territorial limit", which was later conveyed by Mr. Padmanabhaiah to the Home Ministry, back home, the duo are still engaged in talks at Amsterdam. The new terms placed before the Government, if fulfilled, would terminate the existing protest and agitation that throngs North-East and will bring peace to the whole region.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6th July '2001</w:t>
                        </w:r>
                      </w:p>
                      <w:p>
                        <w:pPr>
                          <w:pStyle w:val="Normal"/>
                          <w:spacing w:before="280" w:after="280"/>
                          <w:rPr/>
                        </w:pPr>
                        <w:r>
                          <w:rPr>
                            <w:rFonts w:cs="Arial" w:ascii="Verdana" w:hAnsi="Verdana"/>
                            <w:b/>
                            <w:bCs/>
                            <w:color w:val="000000"/>
                            <w:sz w:val="18"/>
                            <w:szCs w:val="18"/>
                          </w:rPr>
                          <w:t>All party meeting, urges centre to revoke truc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In a meeting convened by the Chief Minister Tarun Gogoi, it was unanimously decided to oppose the cease fire agreement without territorial limits with the NSCN (I-M), and adopted a resolution urging the Government of India to revoke the agreement. The meeting, attended by all the major political parties of the state, was held at the secretariat conference hall on July 25. As the official release quotes, the meeting however appreciated the peace-process in Nagaland and the extension of the cease fire by another year. The all-party meeting also appealed to all sections of the people of the North-Eastern region to maintain peace and harmony. The CM, in the meeting explained the stand taken by the state Government against the cease fire in its present form and said that the territorial extension of the agreement, would have far reaching consequences on the territorial integrity of the state and will prove disastrous for the security of the state. All the members attending the meeting, cutting across party lines, unanimously opposed the cease fire extension in its present form and urged the centre to revoke the agreement at the earlies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DBF ambushed CRPF, one killed</w:t>
                        </w:r>
                      </w:p>
                      <w:p>
                        <w:pPr>
                          <w:pStyle w:val="Normal"/>
                          <w:spacing w:before="280" w:after="280"/>
                          <w:rPr>
                            <w:rFonts w:ascii="Verdana" w:hAnsi="Verdana" w:cs="Arial"/>
                            <w:color w:val="000000"/>
                            <w:sz w:val="18"/>
                            <w:szCs w:val="18"/>
                          </w:rPr>
                        </w:pPr>
                        <w:r>
                          <w:rPr>
                            <w:rFonts w:cs="Arial" w:ascii="Verdana" w:hAnsi="Verdana"/>
                            <w:color w:val="000000"/>
                            <w:sz w:val="18"/>
                            <w:szCs w:val="18"/>
                          </w:rPr>
                          <w:t>Suspected National Democratic Front for Bodoland (NDBF) militants ambushed a CRPF patrol leading to the death of one CRPF jawan. The unsuspecting CRPF patrol was ambushed near Kazigaon jungles, when they were returning to their camp in Gauripur. The militants armed to their teeth, opened fire on the party, killing one jawan on the spot and injuring the commandant. The incident took place in the morning of 25 July, between Kazigaon and Debitola. The militant attacked the party with sophisticated weapons and grenades, the CRPF party retaliated the fire. However, one Abodh Singh of the party died sustaining bullet injuries in the leg and stomach while the commandant Phool Singh sustained bullet injury in his elbow. The exchange that took continued for about 45 minutes might have resulted in causalities on the militant side, the police sources adde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rotest intensifies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s pressure mounts on the centre to revoke the controversial cease fire extension without any territorial limits, large scale massive rallies and sit-in protests mark the scene in the state of Manipur. Dharnas and rallies against the cease fire treaty thronged the state. A relaxation in curfew of 4 hr. was given in Imphal East and West district. Reports of hunger strike from Wangkhei Thangjam, Leikai, Singjamai, Golapati, Yaiksul, Moiangkhom, Wangjing Tengtha, Lamlai and several other places in the state are pouring in. Earlier to the relaxation time given, a 14 hr curfew was imposed in this twin district of the capital in the wake of the ongoing demonstration and protest rallies. </w:t>
                        </w:r>
                      </w:p>
                      <w:p>
                        <w:pPr>
                          <w:pStyle w:val="Normal"/>
                          <w:spacing w:before="280" w:after="280"/>
                          <w:rPr/>
                        </w:pPr>
                        <w:r>
                          <w:rPr>
                            <w:rFonts w:cs="Arial" w:ascii="Verdana" w:hAnsi="Verdana"/>
                            <w:b/>
                            <w:bCs/>
                            <w:color w:val="000000"/>
                            <w:sz w:val="18"/>
                            <w:szCs w:val="18"/>
                          </w:rPr>
                          <w:t>DEEO terminates more teachers in Sibsaga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ftermath the termination of jobs of the teachers in the Nalbari district vied the orders issued by the DEEO, Assam, its now the turn of the teachers of Sibsagar district. A total of 312 teachers appointed under the operation Black Board scheme of the state Government in Dibrugarh district are planning to knock the doors of the law in wake of cancellation of their appointments by the authorities concerned. While speaking to the media-persons on behalf of the teachers, Sri Tilak Gogoi said that District Elementary Education Officer (DEEO) BK. Das signed their appointment letters on March 12 this year on regular pay scale. However, out of the 312 teachers appointed 171 were issued cancellation orders of their appointment the very next day. Later another cancellation order was issued by the DEEO canceling the appointment of the remaining teachers, but the orders were issued to the headmasters of the respective schools, so when the teachers reached the schools to join their duties, they were prevented from joining duty. The grieved teachers had formed an association and are planning to put the matter to the Chief Minister and the Education Minister.</w:t>
                        </w:r>
                      </w:p>
                      <w:p>
                        <w:pPr>
                          <w:pStyle w:val="Normal"/>
                          <w:spacing w:before="280" w:after="280"/>
                          <w:rPr/>
                        </w:pPr>
                        <w:r>
                          <w:rPr>
                            <w:rFonts w:cs="Arial" w:ascii="Verdana" w:hAnsi="Verdana"/>
                            <w:color w:val="000000"/>
                            <w:sz w:val="18"/>
                            <w:szCs w:val="18"/>
                          </w:rPr>
                          <w:t>Terming the DEEO as the prime mover of the whole episode, the teachers association has decided to knock the doors of the law in the course of time, Gogoi said.</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andh paralyses life in NC Hills</w:t>
                        </w:r>
                      </w:p>
                      <w:p>
                        <w:pPr>
                          <w:pStyle w:val="Normal"/>
                          <w:spacing w:before="280" w:after="280"/>
                          <w:rPr>
                            <w:rFonts w:ascii="Verdana" w:hAnsi="Verdana" w:cs="Arial"/>
                            <w:color w:val="000000"/>
                            <w:sz w:val="18"/>
                            <w:szCs w:val="18"/>
                          </w:rPr>
                        </w:pPr>
                        <w:r>
                          <w:rPr>
                            <w:rFonts w:cs="Arial" w:ascii="Verdana" w:hAnsi="Verdana"/>
                            <w:color w:val="000000"/>
                            <w:sz w:val="18"/>
                            <w:szCs w:val="18"/>
                          </w:rPr>
                          <w:t>Normal life in the North Cachar Hill district of Assam continued to remain effected for the second day in succession following the 96 hr bandh, called by the four organizations to protest the Naga cease fire treaty extension. The bandh that started at 5 p.m. on 24 July, was peaceful as no untoward incident was reported in the district so far. All shops and business establishment and educational institutions remained closed during the bandh.</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nter tightlipped over talks with NSCN (I-M)</w:t>
                        </w:r>
                      </w:p>
                      <w:p>
                        <w:pPr>
                          <w:pStyle w:val="Normal"/>
                          <w:spacing w:before="280" w:after="280"/>
                          <w:rPr>
                            <w:rFonts w:ascii="Verdana" w:hAnsi="Verdana" w:cs="Arial"/>
                            <w:color w:val="000000"/>
                            <w:sz w:val="18"/>
                            <w:szCs w:val="18"/>
                          </w:rPr>
                        </w:pPr>
                        <w:r>
                          <w:rPr>
                            <w:rFonts w:cs="Arial" w:ascii="Verdana" w:hAnsi="Verdana"/>
                            <w:color w:val="000000"/>
                            <w:sz w:val="18"/>
                            <w:szCs w:val="18"/>
                          </w:rPr>
                          <w:t>The centre is maintaining a dead silence over the result of the on-going talks between the NSCN (I-M) chief T Muivah and the centers interlocutor for the Naga accord, K Padmanabaiah. The talks that is underway at Amsterdam holds the key to peace of the region as a whole. As the deadline issued by the protesting organizations draws near the centres silence on the matter , it spells disaster for the peace of the region. The people of the whole region is waiting with waited breath for any words from Amsterdam talks. Though the Government is tightlipped regarding the package offered to the NSCN (I-M), but indications are that, it has proposed to safe guard the designated camps of the outfit in the region and has also guaranteed that no operation will be carried out by the security forces against the militant outfit outside Nagaland, in lieu of removing the term 'with out territorial limit" from the treaty.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andit queen assassinated</w:t>
                        </w:r>
                      </w:p>
                      <w:p>
                        <w:pPr>
                          <w:pStyle w:val="Normal"/>
                          <w:spacing w:before="280" w:after="280"/>
                          <w:rPr/>
                        </w:pPr>
                        <w:r>
                          <w:rPr>
                            <w:rFonts w:cs="Arial" w:ascii="Verdana" w:hAnsi="Verdana"/>
                            <w:color w:val="000000"/>
                            <w:sz w:val="18"/>
                            <w:szCs w:val="18"/>
                          </w:rPr>
                          <w:t xml:space="preserve">Three masked-man killed bandit-turned -politician Phoolan Devi, on 25 July at around 1.30 PM near her New Delhi residence in the heart of the VIP area of the capital. The Samajwadi Party MP was declared dead by the doctors at the Ram Manohar Lohia Hospital, as she sustained bullet injuries in her head and face. She was in the limelight after Director Shekhar Kapoor portrayed her life in his film </w:t>
                        </w:r>
                        <w:r>
                          <w:rPr>
                            <w:rFonts w:cs="Arial" w:ascii="Verdana" w:hAnsi="Verdana"/>
                            <w:b/>
                            <w:bCs/>
                            <w:i/>
                            <w:iCs/>
                            <w:color w:val="000000"/>
                            <w:sz w:val="18"/>
                            <w:szCs w:val="18"/>
                          </w:rPr>
                          <w:t>'Bandit Queen'</w:t>
                        </w:r>
                        <w:r>
                          <w:rPr>
                            <w:rFonts w:cs="Arial" w:ascii="Verdana" w:hAnsi="Verdana"/>
                            <w:color w:val="000000"/>
                            <w:sz w:val="18"/>
                            <w:szCs w:val="18"/>
                          </w:rPr>
                          <w:t xml:space="preserve">. After years in the Chambal Ravines, she started her political career by joining Samajwadi party and was subsequently elected to the Lok Sabha.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5th July '2001</w:t>
                        </w:r>
                      </w:p>
                      <w:p>
                        <w:pPr>
                          <w:pStyle w:val="Normal"/>
                          <w:spacing w:before="280" w:after="280"/>
                          <w:rPr/>
                        </w:pPr>
                        <w:r>
                          <w:rPr>
                            <w:rFonts w:cs="Arial" w:ascii="Verdana" w:hAnsi="Verdana"/>
                            <w:b/>
                            <w:bCs/>
                            <w:color w:val="000000"/>
                            <w:sz w:val="18"/>
                            <w:szCs w:val="18"/>
                          </w:rPr>
                          <w:t>O.C. along with seven killed as train rams a vehicl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In an accident, that occurred at the Railway crossing gate no. S.K.-21in Nalbari, seven persons including the O.C. of Nalbari police station died on the spot. The spine chilling incident occurred when the escort engine of the Railways rammed into the police Gypsy. The escort engine dragged the ill-fated Gypsy over a distance, the engine was also derailed in the process. The incident occurred at 1.10 am on July 24, killing Ghanashyam Bora, aged about 50 yrs., and several of his colleagues including one civilian photographer. The other deceased are identified as Rajendra Das, Prabhat Deka, Jitendra Das and Amarendra Das, all are constables of the Assam Police Battalion. Besides the police personnel, one Home guard Nipen Deka, a photographer of a local studio were also among those who died in the accident. The police party, led by the O.C. was on their way to Kundargaon when the incident took place. Mr. Bora received information about an encounter between the ULFA and a joint party of Army and police at Kundarpara, near Ghograpara, on receiving the said information, he rushed to the spot to take stock of the situation.</w:t>
                        </w:r>
                      </w:p>
                      <w:p>
                        <w:pPr>
                          <w:pStyle w:val="Normal"/>
                          <w:spacing w:before="280" w:after="280"/>
                          <w:rPr>
                            <w:rFonts w:ascii="Verdana" w:hAnsi="Verdana" w:cs="Arial"/>
                            <w:color w:val="000000"/>
                            <w:sz w:val="18"/>
                            <w:szCs w:val="18"/>
                          </w:rPr>
                        </w:pPr>
                        <w:r>
                          <w:rPr>
                            <w:rFonts w:cs="Arial" w:ascii="Verdana" w:hAnsi="Verdana"/>
                            <w:color w:val="000000"/>
                            <w:sz w:val="18"/>
                            <w:szCs w:val="18"/>
                          </w:rPr>
                          <w:t>Mr. Bora who joined the Nalbari police station as O.C.on March 18 last year, was a very popular man. A veil of gloom has descended following the incident. Shops and other business establishment remained closed in the district town, as a mark of respect to the departed soul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Encounter, Fake or genuine?</w:t>
                        </w:r>
                      </w:p>
                      <w:p>
                        <w:pPr>
                          <w:pStyle w:val="Normal"/>
                          <w:spacing w:before="280" w:after="280"/>
                          <w:rPr>
                            <w:rFonts w:ascii="Verdana" w:hAnsi="Verdana" w:cs="Arial"/>
                            <w:color w:val="000000"/>
                            <w:sz w:val="18"/>
                            <w:szCs w:val="18"/>
                          </w:rPr>
                        </w:pPr>
                        <w:r>
                          <w:rPr>
                            <w:rFonts w:cs="Arial" w:ascii="Verdana" w:hAnsi="Verdana"/>
                            <w:color w:val="000000"/>
                            <w:sz w:val="18"/>
                            <w:szCs w:val="18"/>
                          </w:rPr>
                          <w:t>On 24 July night, police personnel killed one member of the banned militant outfit, ULFA. The killed ULFA cadre, identified as Rajesh Das, aged 25 yrs., was killed in an encounter between the ULFA and the police personnel under Ghagrapara police station. The exchange of fire took place when a three member group of the outfit was ambushed by the police party, while acting on a tip-off. Two of the gang members fled the spot taking the cover of the darkness. The exchange of leads went around for about 30 minutes in the Purani basti area of Ghagrapara. Police later recovered one AK 56 Rifle, two magazines, 40 round live cartridges, some letters and a colour passport of an unidentified youth.</w:t>
                        </w:r>
                      </w:p>
                      <w:p>
                        <w:pPr>
                          <w:pStyle w:val="Normal"/>
                          <w:spacing w:before="280" w:after="280"/>
                          <w:rPr>
                            <w:rFonts w:ascii="Verdana" w:hAnsi="Verdana" w:cs="Arial"/>
                            <w:color w:val="000000"/>
                            <w:sz w:val="18"/>
                            <w:szCs w:val="18"/>
                          </w:rPr>
                        </w:pPr>
                        <w:r>
                          <w:rPr>
                            <w:rFonts w:cs="Arial" w:ascii="Verdana" w:hAnsi="Verdana"/>
                            <w:color w:val="000000"/>
                            <w:sz w:val="18"/>
                            <w:szCs w:val="18"/>
                          </w:rPr>
                          <w:t>However the locals had a very different story to say. According to them, the police and Army picked up the concerned youth, a college student, from the road and killed him in a solitary place and faked the encounter to cover the heinous crime. Meanwhile the Army and the police denied the allegations as baseless and false and has geared up expedition to nab the two escaped ultra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evere Drought crisis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In wake of the severe drought condition faced in the state, a high level meeting was convened by the Chief Minister Sri. Tarun Gogoi at the Janata Bhawan. The following districts of the state: Sonitpur, Barpeta, Sibasagar, Dibrugarh, North Lakhimpur, Nagaon, Darrang and North Cachar hills, are reeling under severe drought. The farmers of the state are the one feeling the heat of the situation. The heat wave that has been the order of the day, has crippled the standing crops of the farmers. The cultivators of the state, in wake of the drought are facing shortage of water required for irrigating the field.</w:t>
                        </w:r>
                      </w:p>
                      <w:p>
                        <w:pPr>
                          <w:pStyle w:val="Normal"/>
                          <w:spacing w:before="280" w:after="280"/>
                          <w:rPr>
                            <w:rFonts w:ascii="Verdana" w:hAnsi="Verdana" w:cs="Arial"/>
                            <w:color w:val="000000"/>
                            <w:sz w:val="18"/>
                            <w:szCs w:val="18"/>
                          </w:rPr>
                        </w:pPr>
                        <w:r>
                          <w:rPr>
                            <w:rFonts w:cs="Arial" w:ascii="Verdana" w:hAnsi="Verdana"/>
                            <w:color w:val="000000"/>
                            <w:sz w:val="18"/>
                            <w:szCs w:val="18"/>
                          </w:rPr>
                          <w:t>The Chief Minister in his meeting, directed the officials of the Agriculture Department to find ways and means of fighting the situation prevailing in the state. He also instructed the DCs of the concerned districts to estimate the lose sustained from the ongoing drought and to prepare a list of the farmers effected from the drought. Mr. Gogoi further asked the district authorities to provide the necessary seeds to the needy farmers. The CM later, called for further discussion on this matter on a later d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s. 1810 crore Annual plan for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In an announcement made to the press, Chief Minister Tarun Gogoi announced that the state Government has a annual plan of Rs. 1810 for the year 2001-2002. The announced plan money for the state is Rs. 100 crore more than the money released by the Planning Commission for the state. Mr. Gogoi however seemed optimistic regarding the plan, and confidently predicted that the required additional money would be generated by the state Government. This money, he said, would be used in the state to propagate employment. Further, Mr. Gogoi laid down his plans for the state. His government plans to lay more emphasis on sectors like Agriculture, Industries, Irrigation, Education, Health, Transport and Water Supply during the Annual period 2001-2002. </w:t>
                        </w:r>
                      </w:p>
                      <w:p>
                        <w:pPr>
                          <w:pStyle w:val="Normal"/>
                          <w:spacing w:before="280" w:after="280"/>
                          <w:rPr>
                            <w:rFonts w:ascii="Verdana" w:hAnsi="Verdana" w:cs="Arial"/>
                            <w:color w:val="000000"/>
                            <w:sz w:val="18"/>
                            <w:szCs w:val="18"/>
                          </w:rPr>
                        </w:pPr>
                        <w:r>
                          <w:rPr>
                            <w:rFonts w:cs="Arial" w:ascii="Verdana" w:hAnsi="Verdana"/>
                            <w:b/>
                            <w:bCs/>
                            <w:color w:val="000000"/>
                            <w:sz w:val="18"/>
                            <w:szCs w:val="18"/>
                          </w:rPr>
                          <w:t>SGBG calls to utilise central fund for city developmen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state Government has failed to utilise the Central funds for urban development in the state for long. So, the city is witnessing a pathetic condition nowadays. This view was expressed by Mr. Dhiren Barua, President of "Save Guwahati, build Guwahati" (SGBG) here recently.</w:t>
                        </w:r>
                      </w:p>
                      <w:p>
                        <w:pPr>
                          <w:pStyle w:val="Normal"/>
                          <w:spacing w:before="280" w:after="280"/>
                          <w:rPr>
                            <w:rFonts w:ascii="Verdana" w:hAnsi="Verdana" w:cs="Arial"/>
                            <w:color w:val="000000"/>
                            <w:sz w:val="18"/>
                            <w:szCs w:val="18"/>
                          </w:rPr>
                        </w:pPr>
                        <w:r>
                          <w:rPr>
                            <w:rFonts w:cs="Arial" w:ascii="Verdana" w:hAnsi="Verdana"/>
                            <w:color w:val="000000"/>
                            <w:sz w:val="18"/>
                            <w:szCs w:val="18"/>
                          </w:rPr>
                          <w:t>Talking to this author Mr.Barua informed, "The Central Government had granted about Rs. 290 crore through Five-Year Plan for improving the deplaned conditions of the urban localities of Assam. The State Government had to utilise Rs. 24 crore per annum out of the said amount. Hiteshwar Saikia-led Goverment could manage to utilise Rs. 14 crore for the overall development of Guwahati. Whereas, the AGP-led Government used only Rs. 2 crore in 1994.</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him, the economy of Assam can not flourish until and unless the city is developed. Stating an example, he further added that the development of West Bengal rooted with the advancement of Kolkata. Therefore, the earliest development of the city is a must for the socio-economic betterment of the state in particular and the entire North-east in general, he quipped.</w:t>
                        </w:r>
                      </w:p>
                      <w:p>
                        <w:pPr>
                          <w:pStyle w:val="Normal"/>
                          <w:spacing w:before="280" w:after="280"/>
                          <w:rPr>
                            <w:rFonts w:ascii="Verdana" w:hAnsi="Verdana" w:cs="Arial"/>
                            <w:color w:val="000000"/>
                            <w:sz w:val="18"/>
                            <w:szCs w:val="18"/>
                          </w:rPr>
                        </w:pPr>
                        <w:r>
                          <w:rPr>
                            <w:rFonts w:cs="Arial" w:ascii="Verdana" w:hAnsi="Verdana"/>
                            <w:color w:val="000000"/>
                            <w:sz w:val="18"/>
                            <w:szCs w:val="18"/>
                          </w:rPr>
                          <w:t>"The present position of Guwahati, the premier city of the North-east, is none-to-happy. The plight of the Guwahatians is miserably hopeless on all fronts, i.e., sanitation, availability of potable water, alternate roads and parks and more so in the vulnerability of inundation even after a sharp downpour. The SGBG fully appreciated the earnest desire of the Chief Minister Tarun Gogoi to do something for the city, but apprehended that lack of proper follow up action by departments concerned could jeopardise many vital decisions. Of course, some development has been sustained in some areas, but in major issues like drainage and sewage and potable water supply nothing tangible has been achieved as yet," he stated.</w:t>
                        </w:r>
                      </w:p>
                      <w:p>
                        <w:pPr>
                          <w:pStyle w:val="Normal"/>
                          <w:spacing w:before="280" w:after="280"/>
                          <w:rPr>
                            <w:rFonts w:ascii="Verdana" w:hAnsi="Verdana" w:cs="Arial"/>
                            <w:color w:val="000000"/>
                            <w:sz w:val="18"/>
                            <w:szCs w:val="18"/>
                          </w:rPr>
                        </w:pPr>
                        <w:r>
                          <w:rPr>
                            <w:rFonts w:cs="Arial" w:ascii="Verdana" w:hAnsi="Verdana"/>
                            <w:color w:val="000000"/>
                            <w:sz w:val="18"/>
                            <w:szCs w:val="18"/>
                          </w:rPr>
                          <w:t>He further urged Chief Minister Tarun Gogoi to initiate adequate steps with a view to utilizing the central fund and develop the city as a whole.</w:t>
                        </w:r>
                      </w:p>
                      <w:p>
                        <w:pPr>
                          <w:pStyle w:val="Normal"/>
                          <w:spacing w:before="280" w:after="280"/>
                          <w:rPr/>
                        </w:pPr>
                        <w:r>
                          <w:rPr>
                            <w:rFonts w:cs="Arial" w:ascii="Verdana" w:hAnsi="Verdana"/>
                            <w:color w:val="000000"/>
                            <w:sz w:val="18"/>
                            <w:szCs w:val="18"/>
                          </w:rPr>
                          <w:t>Notably, the SGBG is a non-political and social organisation, formed by some senior citizens of the city with solemn pledge of working as a pressure group to urge the authorities to carry on the development works for the overall betterment of the city.</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uture of 300 employees hangs on IMDT</w:t>
                        </w:r>
                      </w:p>
                      <w:p>
                        <w:pPr>
                          <w:pStyle w:val="Normal"/>
                          <w:spacing w:before="280" w:after="280"/>
                          <w:rPr/>
                        </w:pPr>
                        <w:r>
                          <w:rPr>
                            <w:rFonts w:cs="Arial" w:ascii="Verdana" w:hAnsi="Verdana"/>
                            <w:color w:val="000000"/>
                            <w:sz w:val="18"/>
                            <w:szCs w:val="18"/>
                          </w:rPr>
                          <w:t>The controversial IMDT act, now on the verge of engulfing the future of about 300 employees. The future of near about 300 employees employed in the committee that overlooked the IMDT, is at stake. In wake of either expelling or implementation of this act, the employees working here since 1985-86 for about 15-16 Yrs will surely lose their livelihood. The employees of the IMDT tribunal has even sought the intervention of the law in this matter. In their petition to the court, the employees had demanded permanent status for their jobs. The Apex court has offered nothing, but its helplessness in this matter. The cry of the dejected employees had fallen to deaf ears even in the official ranks in Dispur.</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Editors urged CM for talks with ULFA</w:t>
                        </w:r>
                      </w:p>
                      <w:p>
                        <w:pPr>
                          <w:pStyle w:val="Normal"/>
                          <w:spacing w:before="280" w:after="280"/>
                          <w:rPr>
                            <w:rFonts w:ascii="Verdana" w:hAnsi="Verdana" w:cs="Arial"/>
                            <w:color w:val="000000"/>
                            <w:sz w:val="18"/>
                            <w:szCs w:val="18"/>
                          </w:rPr>
                        </w:pPr>
                        <w:r>
                          <w:rPr>
                            <w:rFonts w:cs="Arial" w:ascii="Verdana" w:hAnsi="Verdana"/>
                            <w:color w:val="000000"/>
                            <w:sz w:val="18"/>
                            <w:szCs w:val="18"/>
                          </w:rPr>
                          <w:t>A delegation of editors met the Chief Minister Tarun Gogoi on 24 July at the Jawahar Nagar guest house. The delegation comprising of editors from the leading dailies of the state, like The North East Times, Pratidin, Aamar Asom, The Sentinel, and others, urged the CM to ensue the talks with the militant outfits of the state, including ULFA. The delegation members also suggested the CM, to appoint five prominent impartial citizens as mediators for the talks. Mr. Gogoi on his part, assured the delegation to take up the issue in the coming assembly session. He further expressed his personal willingness for any such talks required for the peace and prosperity of the state. The delegation also requested Mr. Gogoi to order a judicial probe into the 'Secret Killings' that thronged the state in the recent past. To which, the CM promised to set up an inquiry committee headed by any Judge of Gawahati High Court.</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4th July '2001</w:t>
                        </w:r>
                      </w:p>
                      <w:p>
                        <w:pPr>
                          <w:pStyle w:val="Normal"/>
                          <w:spacing w:before="280" w:after="280"/>
                          <w:rPr/>
                        </w:pPr>
                        <w:r>
                          <w:rPr>
                            <w:rFonts w:cs="Arial" w:ascii="Verdana" w:hAnsi="Verdana"/>
                            <w:b/>
                            <w:bCs/>
                            <w:color w:val="000000"/>
                            <w:sz w:val="18"/>
                            <w:szCs w:val="18"/>
                          </w:rPr>
                          <w:t>Former Manipur minister's house set ablaz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24 hr bandh called on 23 July, by the United Committee of Manipur has brought normal life in the valley to a standstill. The bandh was called in protest of territorial extension of the NSCN cease fire.</w:t>
                        </w:r>
                      </w:p>
                      <w:p>
                        <w:pPr>
                          <w:pStyle w:val="Normal"/>
                          <w:spacing w:before="280" w:after="280"/>
                          <w:rPr>
                            <w:rFonts w:ascii="Verdana" w:hAnsi="Verdana" w:cs="Arial"/>
                            <w:color w:val="000000"/>
                            <w:sz w:val="18"/>
                            <w:szCs w:val="18"/>
                          </w:rPr>
                        </w:pPr>
                        <w:r>
                          <w:rPr>
                            <w:rFonts w:cs="Arial" w:ascii="Verdana" w:hAnsi="Verdana"/>
                            <w:color w:val="000000"/>
                            <w:sz w:val="18"/>
                            <w:szCs w:val="18"/>
                          </w:rPr>
                          <w:t>As related by official sources, on the morning of the bandh, a mob of about 200 people gathered at Kwakeithel area on the Imphal airport road and set ablaze the house of former MLA and Manipur Power Minister, Govindas Konthoujam. It was further reported that unidentified tablets and pills, allegedly used by the drug addicts were recovered by the mob from the house of the erstwhile minister. The recovered pills had S.P. initials written on them, it is not yet known, as to who has kept the pills inside the house of the former minister.</w:t>
                        </w:r>
                      </w:p>
                      <w:p>
                        <w:pPr>
                          <w:pStyle w:val="Normal"/>
                          <w:spacing w:before="280" w:after="280"/>
                          <w:rPr>
                            <w:rFonts w:ascii="Verdana" w:hAnsi="Verdana" w:cs="Arial"/>
                            <w:color w:val="000000"/>
                            <w:sz w:val="18"/>
                            <w:szCs w:val="18"/>
                          </w:rPr>
                        </w:pPr>
                        <w:r>
                          <w:rPr>
                            <w:rFonts w:cs="Arial" w:ascii="Verdana" w:hAnsi="Verdana"/>
                            <w:b/>
                            <w:bCs/>
                            <w:color w:val="000000"/>
                            <w:sz w:val="18"/>
                            <w:szCs w:val="18"/>
                          </w:rPr>
                          <w:t>More teachers lose jobs in Nalbari</w:t>
                        </w:r>
                      </w:p>
                      <w:p>
                        <w:pPr>
                          <w:pStyle w:val="Normal"/>
                          <w:spacing w:before="280" w:after="280"/>
                          <w:rPr>
                            <w:rFonts w:ascii="Verdana" w:hAnsi="Verdana" w:cs="Arial"/>
                            <w:color w:val="000000"/>
                            <w:sz w:val="18"/>
                            <w:szCs w:val="18"/>
                          </w:rPr>
                        </w:pPr>
                        <w:r>
                          <w:rPr>
                            <w:rFonts w:cs="Arial" w:ascii="Verdana" w:hAnsi="Verdana"/>
                            <w:color w:val="000000"/>
                            <w:sz w:val="18"/>
                            <w:szCs w:val="18"/>
                          </w:rPr>
                          <w:t>In yet another order issued by the District Elementary Education officer, Sri H.N. Sarma, he has terminated the jobs of 419 teachers of MV and ME schools of the district with effect from 23 July. It is worth mentioning, that in a similar order issued by the D.E.E., 4776 teachers of different LP schools lost their jobs. The concerned 419 teachers were allegedly appointed illegally by the District Elementary Education officer, Sri Amulya Chaudhary after March 1, 2001.</w:t>
                        </w:r>
                      </w:p>
                      <w:p>
                        <w:pPr>
                          <w:pStyle w:val="Normal"/>
                          <w:spacing w:before="280" w:after="280"/>
                          <w:rPr>
                            <w:rFonts w:ascii="Verdana" w:hAnsi="Verdana" w:cs="Arial"/>
                            <w:color w:val="000000"/>
                            <w:sz w:val="18"/>
                            <w:szCs w:val="18"/>
                          </w:rPr>
                        </w:pPr>
                        <w:r>
                          <w:rPr>
                            <w:rFonts w:cs="Arial" w:ascii="Verdana" w:hAnsi="Verdana"/>
                            <w:color w:val="000000"/>
                            <w:sz w:val="18"/>
                            <w:szCs w:val="18"/>
                          </w:rPr>
                          <w:t>In the order circulated by the DEEO, Sri. Sarma requested all controlling officers including DI of Schools, Block Elementary Education Officers and headmasters to release the appointees forthwith and not to allow them to attend their duties from 23 July. He further cautioned the Controlling officers that failing to prevent the appointees from attending their duties after receipt of this order, will hold them personally responsible for the payment of their salaries.</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terminated appointees had submitted a memorandum to the DC requesting the withdrawal of the orders.</w:t>
                        </w:r>
                      </w:p>
                      <w:p>
                        <w:pPr>
                          <w:pStyle w:val="Normal"/>
                          <w:spacing w:before="280" w:after="280"/>
                          <w:rPr>
                            <w:rFonts w:ascii="Verdana" w:hAnsi="Verdana" w:cs="Arial"/>
                            <w:color w:val="000000"/>
                            <w:sz w:val="18"/>
                            <w:szCs w:val="18"/>
                          </w:rPr>
                        </w:pPr>
                        <w:r>
                          <w:rPr>
                            <w:rFonts w:cs="Arial" w:ascii="Verdana" w:hAnsi="Verdana"/>
                            <w:color w:val="000000"/>
                            <w:sz w:val="18"/>
                            <w:szCs w:val="18"/>
                          </w:rPr>
                          <w:t>The whole episode of termination of more than 5000 teachers of LP and MV schools has rocked the entire district as there has been strong resentment among the new-jobless youths. </w:t>
                        </w:r>
                      </w:p>
                      <w:p>
                        <w:pPr>
                          <w:pStyle w:val="Normal"/>
                          <w:rPr/>
                        </w:pPr>
                        <w:r>
                          <w:rPr>
                            <w:rFonts w:cs="Arial" w:ascii="Verdana" w:hAnsi="Verdana"/>
                            <w:b/>
                            <w:bCs/>
                            <w:color w:val="000000"/>
                            <w:sz w:val="18"/>
                            <w:szCs w:val="18"/>
                          </w:rPr>
                          <w:t>Crucial centre NSCN talks at Amsterda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s North Cachar Hills prepares for the 96 hr bandh, called by the DSU, DWS, NCHSF and ASDC-P in protest of the NSCN cease fire extension, talks are underway between Centre's interlocutor for the Naga accord K.Padmanabhaiah and NSCN(I-M) chief Thuingaleng Muivah in Amsterdam.</w:t>
                        </w:r>
                      </w:p>
                      <w:p>
                        <w:pPr>
                          <w:pStyle w:val="Normal"/>
                          <w:spacing w:before="280" w:after="280"/>
                          <w:rPr>
                            <w:rFonts w:ascii="Verdana" w:hAnsi="Verdana" w:cs="Arial"/>
                            <w:color w:val="000000"/>
                            <w:sz w:val="18"/>
                            <w:szCs w:val="18"/>
                          </w:rPr>
                        </w:pPr>
                        <w:r>
                          <w:rPr>
                            <w:rFonts w:cs="Arial" w:ascii="Verdana" w:hAnsi="Verdana"/>
                            <w:color w:val="000000"/>
                            <w:sz w:val="18"/>
                            <w:szCs w:val="18"/>
                          </w:rPr>
                          <w:t>The talks assume significance in wake of the Central Government decision to review the cease fire extension treaty. The NSCN(I-M) chief T Muivah had flown to Amsterdam from the Thai capital a week earlier for the talks.</w:t>
                        </w:r>
                      </w:p>
                      <w:p>
                        <w:pPr>
                          <w:pStyle w:val="Normal"/>
                          <w:spacing w:before="280" w:after="280"/>
                          <w:rPr>
                            <w:rFonts w:ascii="Verdana" w:hAnsi="Verdana" w:cs="Arial"/>
                            <w:color w:val="000000"/>
                            <w:sz w:val="18"/>
                            <w:szCs w:val="18"/>
                          </w:rPr>
                        </w:pPr>
                        <w:r>
                          <w:rPr>
                            <w:rFonts w:cs="Arial" w:ascii="Verdana" w:hAnsi="Verdana"/>
                            <w:color w:val="000000"/>
                            <w:sz w:val="18"/>
                            <w:szCs w:val="18"/>
                          </w:rPr>
                          <w:t>The extension of the NSCN cease fire has created unrest among the people of the North-Eastern states, while the state of Manipur is witnessing historic protests, engulfing the peace of the state. Mean while the NSCN(I-M) has in its release warned the centre not to 'renege' from the agreement.</w:t>
                        </w:r>
                      </w:p>
                      <w:p>
                        <w:pPr>
                          <w:pStyle w:val="Normal"/>
                          <w:spacing w:before="280" w:after="280"/>
                          <w:rPr>
                            <w:rFonts w:ascii="Verdana" w:hAnsi="Verdana" w:cs="Arial"/>
                            <w:color w:val="000000"/>
                            <w:sz w:val="18"/>
                            <w:szCs w:val="18"/>
                          </w:rPr>
                        </w:pPr>
                        <w:r>
                          <w:rPr>
                            <w:rFonts w:cs="Arial" w:ascii="Verdana" w:hAnsi="Verdana"/>
                            <w:color w:val="000000"/>
                            <w:sz w:val="18"/>
                            <w:szCs w:val="18"/>
                          </w:rPr>
                          <w:t>So all eyes and hopes now rests on the ongoing talks between the NSCN(I-M) chief and the Centre's interlocutor to chalk a way out of the precarious situation and bring peace and tranquility to the North-Eastern stat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Unified bid to foil violence during Independence Day</w:t>
                        </w:r>
                      </w:p>
                      <w:p>
                        <w:pPr>
                          <w:pStyle w:val="Normal"/>
                          <w:spacing w:before="280" w:after="280"/>
                          <w:rPr>
                            <w:rFonts w:ascii="Verdana" w:hAnsi="Verdana" w:cs="Arial"/>
                            <w:color w:val="000000"/>
                            <w:sz w:val="18"/>
                            <w:szCs w:val="18"/>
                          </w:rPr>
                        </w:pPr>
                        <w:r>
                          <w:rPr>
                            <w:rFonts w:cs="Arial" w:ascii="Verdana" w:hAnsi="Verdana"/>
                            <w:color w:val="000000"/>
                            <w:sz w:val="18"/>
                            <w:szCs w:val="18"/>
                          </w:rPr>
                          <w:t>A meeting was held at the Army Camp in Narengi, in a bid to foil the attempts of the different militant outfits to disrupt the peace and tranquility of the state by large scale terrorist activities on the eve of Independence Day. The meeting of the Unified Command was presided over by Chief Secy. Pranab Kr. Bora and attended by Lt.Gen. Mahesh Viz of Forecore GOC, PN Ramachandran of CRPF, Harekrishna Deka DIG of Police. In the said meeting, the security forces of the state decided to fight in a unified attempt against the militants. It was decided to keep a vigil on the activities of the militant outfits and to intensify the search and combing operations so as to curb the attempts of the violence mongers. Security has been beefed up in the state and government installations such as Railway tracks, culverts, bridges have been given priority. "An unified attempt is on to foil any attempts by the militant outfits to disrupt the Independence Day celebration", the sources added.</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3rd July '2001</w:t>
                        </w:r>
                      </w:p>
                      <w:p>
                        <w:pPr>
                          <w:pStyle w:val="Normal"/>
                          <w:spacing w:before="280" w:after="280"/>
                          <w:rPr/>
                        </w:pPr>
                        <w:r>
                          <w:rPr>
                            <w:rFonts w:cs="Arial" w:ascii="Verdana" w:hAnsi="Verdana"/>
                            <w:b/>
                            <w:bCs/>
                            <w:color w:val="000000"/>
                            <w:sz w:val="18"/>
                            <w:szCs w:val="18"/>
                          </w:rPr>
                          <w:t>Outset teachers form body to continue sti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fter the angry agitation by the expelled teachers of Nalbari district, who lost their jobs , in which they locked the DI office, have now decided to fight in a more democratic way. In their bid the teachers had formed a body, the Teachers Association, in a meeting held at Nalbari Girls High School at Nalbari district. The President of the newly formed teachers body is Nagendra Goswami while the Gen. Secy. is Naren Das. The body was formed with a view to carry out the agitation against the alleged unfair treatment meted out to the LP school teachers. Nagendra Goswami the president of the teachers body, explained the purpose of the body. He further laid down the future agitation plans of the body. The association has planned to call for a district bandh on 30 July and also decided to submit a memorandum to the DI schools, Nalbari, to withdraw the cancellation orders issued by the Directorate of Elementary Education, Assam.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nother NSCN ambush kills 3 CRPF</w:t>
                        </w:r>
                      </w:p>
                      <w:p>
                        <w:pPr>
                          <w:pStyle w:val="Normal"/>
                          <w:spacing w:before="280" w:after="280"/>
                          <w:rPr>
                            <w:rFonts w:ascii="Verdana" w:hAnsi="Verdana" w:cs="Arial"/>
                            <w:color w:val="000000"/>
                            <w:sz w:val="18"/>
                            <w:szCs w:val="18"/>
                          </w:rPr>
                        </w:pPr>
                        <w:r>
                          <w:rPr>
                            <w:rFonts w:cs="Arial" w:ascii="Verdana" w:hAnsi="Verdana"/>
                            <w:color w:val="000000"/>
                            <w:sz w:val="18"/>
                            <w:szCs w:val="18"/>
                          </w:rPr>
                          <w:t>A 14-vehicle convoy of the CRPF was ambushed by the suspected militants of the banned NSCN militant outfit. The ambush was carried out at around 4.30 pm on July 22 near Laju in between Haflon and Lumbding. The convoy was on its way from Lumding to Haflong when it was attacked by heavily armed militants and the Gypsy carrying Assistant Commandant Binod Kumar Yadav was blown and two other constables on the spot. The ultras used sophisticated phosphorous bullets and incendiary explosives in the attack. A massive search operation has been launched to nab the culprits.</w:t>
                        </w:r>
                      </w:p>
                      <w:p>
                        <w:pPr>
                          <w:pStyle w:val="Normal"/>
                          <w:spacing w:before="280" w:after="280"/>
                          <w:rPr>
                            <w:rFonts w:ascii="Verdana" w:hAnsi="Verdana" w:cs="Arial"/>
                            <w:color w:val="000000"/>
                            <w:sz w:val="18"/>
                            <w:szCs w:val="18"/>
                          </w:rPr>
                        </w:pPr>
                        <w:r>
                          <w:rPr>
                            <w:rFonts w:cs="Arial" w:ascii="Verdana" w:hAnsi="Verdana"/>
                            <w:color w:val="000000"/>
                            <w:sz w:val="18"/>
                            <w:szCs w:val="18"/>
                          </w:rPr>
                          <w:t>This is the second biggest attack within a span of 72 hrs as 6 CRPF jawans were killed in Khonsa along the Assam-Arunachal border on July 20 last by suspected NSCN militan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otests against cease-fire extension continue </w:t>
                        </w:r>
                      </w:p>
                      <w:p>
                        <w:pPr>
                          <w:pStyle w:val="Normal"/>
                          <w:spacing w:before="280" w:after="280"/>
                          <w:rPr/>
                        </w:pPr>
                        <w:r>
                          <w:rPr>
                            <w:rFonts w:cs="Arial" w:ascii="Verdana" w:hAnsi="Verdana"/>
                            <w:i/>
                            <w:iCs/>
                            <w:color w:val="000000"/>
                            <w:sz w:val="18"/>
                            <w:szCs w:val="18"/>
                          </w:rPr>
                          <w:t>From A special correspondent</w:t>
                        </w:r>
                        <w:r>
                          <w:rPr>
                            <w:rFonts w:cs="Arial" w:ascii="Verdana" w:hAnsi="Verdana"/>
                            <w:color w:val="000000"/>
                            <w:sz w:val="18"/>
                            <w:szCs w:val="18"/>
                          </w:rPr>
                          <w:t xml:space="preserve"> GUWAHATI: Protests against the Central Government's decision to extend the area of cease-fire with the National Socialist Council of Nagalim (NSCN) beyond the territorial boundaries of Nagaland continue to haunt the North Eastern region and as a mark of protest, internationally reputed theatre personality Ratan Thiyam has relinquished the Padmashri honour conferred on him by the Government of India. The delay on the part of the Central Government to review the decision to extend the area under cease-fire after assurances also gave rise to protests and more and more organisations and political parties have started agitation in the North Eastern states. If the Government fails to clarify its stand on the issue, the situation may soon go out of hand. The Assam Chief Minister Tarun Gogoi has already lodged his strong protest against the Central Government's decision and said that the State Government was not even informed before taking the decision. He said that the Assam Government would never compromise on the territorial integrity of the State . More and more organisations are coming forward to lodge their protest with every passing day. On July 16, a down to dusk Assam bandh was observed in protest against the extension of the area under cease fire. The bandh call was given by the Asom Jatiyatabadi Yuba Chatra Parishad but it received support from other organisations. The All Bodo Students' Union (ABSU) has also strongly opposed the Central Government' s decision and extended support to the bandh call. The Left parties, Communist Party of India and the Communist Party of India (Marxist) have also staged demonstration in Guwahati in protest against the decision of the Central Government, and in fact Assam is witnessing one form of protest or other every day. Manipur witnessed violent forms of protest including burning down of the Assembly building and the decision of the internationally reputed theatre personality Ratan Thiyam to relinquish the Padmashri honour would definitely give more teeth to the demands to withdraw the Government decision to extend the area under cease-fire. In a letter to the President of India, the theatre personality said that though as a theatre worker, he was immersed in his creative activities, he was closely witnessing the political developments. He said that the decision to extend the area under cease-fire caused deaths, injuries, turmoil and restlessness in Manipur and other parts of the North Eastern region. He said that he had expressed his feelings before the Union Minister of State for Home I D Swami during the latter's recent visit to Manipur and requested the Minister to withdraw the decision. Mr Thiyam said that imposition of curfew for days affected the daily wage earners leading to starvation. He pointed out that for years in the past Manipur was affected by lack of proper attention from the Central Government. "Once again the Government of India remained a silent observer when 14 young lives were lost and the whole of Manipur was burning," he added. He said that the recent strong protests shown by the emotionally disturbed people of Manipur was a natural reaction but fortunately the protests did not take a communal turn. Mr Thiyam said that the people's representatives failed to do their duty of safeguarding the interest of the people . He also demanded that the Government should immediately withdraw the decision to extend the cease-fire with the NSCN beyond the territorial boundaries of Nagaland. The decision of Mr Thiyam shows the attitude of the people towards the decision of the Central Government but it remains to be seen whether the Centre is in a position to withdraw the decision without disturbing the peace talks with the NSCN as the militant outfit had virtually forced the Centre to extend the area under cease fire by threatening to stall the peace process.</w:t>
                        </w:r>
                      </w:p>
                      <w:p>
                        <w:pPr>
                          <w:pStyle w:val="Normal"/>
                          <w:rPr/>
                        </w:pPr>
                        <w:r>
                          <w:rPr>
                            <w:rFonts w:cs="Arial" w:ascii="Verdana" w:hAnsi="Verdana"/>
                            <w:b/>
                            <w:bCs/>
                            <w:color w:val="000000"/>
                            <w:sz w:val="18"/>
                            <w:szCs w:val="18"/>
                          </w:rPr>
                          <w:t>Time device blast in Tripura, 1 killed, 17 hur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Bengali Liberation Army, a Bengali extremists outfit, denoted a powerful time device in the middle of a crowded market. The powerful time device, kept hidden in a bag was planted near a vegetable vendor in Lake Coumuhani market, which is one of the few city bazaars always thronged by hundreds of tribal vegetable sellers coming from faraway places. The militants had apparently targeted these tribal traders.</w:t>
                        </w:r>
                      </w:p>
                      <w:p>
                        <w:pPr>
                          <w:pStyle w:val="Normal"/>
                          <w:spacing w:before="280" w:after="280"/>
                          <w:rPr>
                            <w:rFonts w:ascii="Verdana" w:hAnsi="Verdana" w:cs="Arial"/>
                            <w:color w:val="000000"/>
                            <w:sz w:val="18"/>
                            <w:szCs w:val="18"/>
                          </w:rPr>
                        </w:pPr>
                        <w:r>
                          <w:rPr>
                            <w:rFonts w:cs="Arial" w:ascii="Verdana" w:hAnsi="Verdana"/>
                            <w:color w:val="000000"/>
                            <w:sz w:val="18"/>
                            <w:szCs w:val="18"/>
                          </w:rPr>
                          <w:t>As narrated by the IGP K. Saleem Ali, the explosive device was planted by one Bengali youth of about 30 years of age, the suspect pretended to have no change, requested a trader to keep the bag till he returns with change. Mr. Saleem explained that the improvised powerful explosive device was timed to go off at 9 am.</w:t>
                        </w:r>
                      </w:p>
                      <w:p>
                        <w:pPr>
                          <w:pStyle w:val="Normal"/>
                          <w:spacing w:before="280" w:after="280"/>
                          <w:rPr>
                            <w:rFonts w:ascii="Verdana" w:hAnsi="Verdana" w:cs="Arial"/>
                            <w:color w:val="000000"/>
                            <w:sz w:val="18"/>
                            <w:szCs w:val="18"/>
                          </w:rPr>
                        </w:pPr>
                        <w:r>
                          <w:rPr>
                            <w:rFonts w:cs="Arial" w:ascii="Verdana" w:hAnsi="Verdana"/>
                            <w:color w:val="000000"/>
                            <w:sz w:val="18"/>
                            <w:szCs w:val="18"/>
                          </w:rPr>
                          <w:t>The explosion created panic and one was killed on the spot while 17 others were injured. The injured were admitted to the GB Hospital. High administration authorities and CID's bomb squad rushed to the spot, the security forces have been put at high alert in the capital following the incident. Meanwhile the BLT militant outfit has claimed the responsibility for the blas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otests continue in Manipur, 24-hr bandh called</w:t>
                        </w:r>
                      </w:p>
                      <w:p>
                        <w:pPr>
                          <w:pStyle w:val="Normal"/>
                          <w:spacing w:before="280" w:after="280"/>
                          <w:rPr>
                            <w:rFonts w:ascii="Verdana" w:hAnsi="Verdana" w:cs="Arial"/>
                            <w:color w:val="000000"/>
                            <w:sz w:val="18"/>
                            <w:szCs w:val="18"/>
                          </w:rPr>
                        </w:pPr>
                        <w:r>
                          <w:rPr>
                            <w:rFonts w:cs="Arial" w:ascii="Verdana" w:hAnsi="Verdana"/>
                            <w:color w:val="000000"/>
                            <w:sz w:val="18"/>
                            <w:szCs w:val="18"/>
                          </w:rPr>
                          <w:t>Following the tense situation that prevails in the Manipur valley, curfew has been imposed in Imphal east and west on 22 July, after a relaxation for about six hours.</w:t>
                        </w:r>
                      </w:p>
                      <w:p>
                        <w:pPr>
                          <w:pStyle w:val="Normal"/>
                          <w:spacing w:before="280" w:after="280"/>
                          <w:rPr>
                            <w:rFonts w:ascii="Verdana" w:hAnsi="Verdana" w:cs="Arial"/>
                            <w:color w:val="000000"/>
                            <w:sz w:val="18"/>
                            <w:szCs w:val="18"/>
                          </w:rPr>
                        </w:pPr>
                        <w:r>
                          <w:rPr>
                            <w:rFonts w:cs="Arial" w:ascii="Verdana" w:hAnsi="Verdana"/>
                            <w:color w:val="000000"/>
                            <w:sz w:val="18"/>
                            <w:szCs w:val="18"/>
                          </w:rPr>
                          <w:t>Army and paramilitary forces stepped up patrolling and security measures across the valley as protests continue in the form of massive rallies, sit-in protests all over the state, in protests of territorial extension of the NSCN cease fire.</w:t>
                        </w:r>
                      </w:p>
                      <w:p>
                        <w:pPr>
                          <w:pStyle w:val="Normal"/>
                          <w:spacing w:before="280" w:after="280"/>
                          <w:rPr>
                            <w:rFonts w:ascii="Verdana" w:hAnsi="Verdana" w:cs="Arial"/>
                            <w:color w:val="000000"/>
                            <w:sz w:val="18"/>
                            <w:szCs w:val="18"/>
                          </w:rPr>
                        </w:pPr>
                        <w:r>
                          <w:rPr>
                            <w:rFonts w:cs="Arial" w:ascii="Verdana" w:hAnsi="Verdana"/>
                            <w:color w:val="000000"/>
                            <w:sz w:val="18"/>
                            <w:szCs w:val="18"/>
                          </w:rPr>
                          <w:t>United Committee of Manipur spearheading the agitation, in a statement on July 22 said that the Ved Marwah should no longer stay in the state after the firing incident on the student rally, in which 130 students were injured when the students wanted to meet the Governor to hand over the books to him and register their protest.</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state inter state bus operators had taken a decision to cancel all inter state bus services from July 23, this decision has been taken in the wake of the on going civil disobedience movement in the state. The organisation of the bus operators has also decided to surrender all the inter state permits to the Governor of the state on July 28 and to demand the withdrawal of the controversial cease fire treaty before July 27. It is to be mentioned here that the PM Atal Bihari Vajpayee has called an all North Eastern States Chief Minister's meet on the same date. Further in a report received from the Manipur airlines office in the capital, the airlines authority has decided to cancel all their flights due to be on 23 July, in view of the proposed 24-hr Manipur bandh called by the UCM. </w:t>
                        </w:r>
                      </w:p>
                      <w:p>
                        <w:pPr>
                          <w:pStyle w:val="Normal"/>
                          <w:spacing w:before="280" w:after="280"/>
                          <w:rPr>
                            <w:rFonts w:ascii="Verdana" w:hAnsi="Verdana" w:cs="Arial"/>
                            <w:color w:val="000000"/>
                            <w:sz w:val="18"/>
                            <w:szCs w:val="18"/>
                          </w:rPr>
                        </w:pPr>
                        <w:r>
                          <w:rPr>
                            <w:rFonts w:cs="Arial" w:ascii="Verdana" w:hAnsi="Verdana"/>
                            <w:b/>
                            <w:bCs/>
                            <w:color w:val="000000"/>
                            <w:sz w:val="18"/>
                            <w:szCs w:val="18"/>
                          </w:rPr>
                          <w:t>Withdrawal of cease fire area extension  demand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 delegation of political parties and the members of the All Assam Students Union (AASU) called on the Governor Lt. Gen. (Rtd) S. K. Sinha at the Raj Bhawan on July 22. The delegation demanded the withdrawal of the cease fire extension between the center and the NSCN (I-M) militant outfit. The visiting delegation accused the center of trying to divide the people of the region in the name of agreement. The Governor later assured the members that the issue will be put to the notice of the center considering the gravity of the situation.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2nd July '2001</w:t>
                        </w:r>
                      </w:p>
                      <w:p>
                        <w:pPr>
                          <w:pStyle w:val="Normal"/>
                          <w:spacing w:before="280" w:after="280"/>
                          <w:rPr/>
                        </w:pPr>
                        <w:r>
                          <w:rPr>
                            <w:rFonts w:cs="Arial" w:ascii="Verdana" w:hAnsi="Verdana"/>
                            <w:b/>
                            <w:bCs/>
                            <w:color w:val="000000"/>
                            <w:sz w:val="18"/>
                            <w:szCs w:val="18"/>
                          </w:rPr>
                          <w:t>Special Assam Assembly </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n all party meeting organised by All Assam Students Union (AASU) has demanded a special sitting of the State Assembly before July 27 to adopt a resolution opposing the extension of ceasefire with the NSCN(IM)_ outside Nagaland,. The neeting was attended by AGP, NCP, TGP, CPI, UMF, AGSP, Janata Dal (S), PLP and JD (U).</w:t>
                        </w:r>
                      </w:p>
                      <w:p>
                        <w:pPr>
                          <w:pStyle w:val="Normal"/>
                          <w:spacing w:before="280" w:after="280"/>
                          <w:rPr>
                            <w:rFonts w:ascii="Verdana" w:hAnsi="Verdana" w:cs="Arial"/>
                            <w:color w:val="000000"/>
                            <w:sz w:val="18"/>
                            <w:szCs w:val="18"/>
                          </w:rPr>
                        </w:pPr>
                        <w:r>
                          <w:rPr>
                            <w:rFonts w:cs="Arial" w:ascii="Verdana" w:hAnsi="Verdana"/>
                            <w:b/>
                            <w:bCs/>
                            <w:color w:val="000000"/>
                            <w:sz w:val="18"/>
                            <w:szCs w:val="18"/>
                          </w:rPr>
                          <w:t>City Toll Gates</w:t>
                        </w:r>
                      </w:p>
                      <w:p>
                        <w:pPr>
                          <w:pStyle w:val="Normal"/>
                          <w:spacing w:before="280" w:after="280"/>
                          <w:rPr>
                            <w:rFonts w:ascii="Verdana" w:hAnsi="Verdana" w:cs="Arial"/>
                            <w:color w:val="000000"/>
                            <w:sz w:val="18"/>
                            <w:szCs w:val="18"/>
                          </w:rPr>
                        </w:pPr>
                        <w:r>
                          <w:rPr>
                            <w:rFonts w:cs="Arial" w:ascii="Verdana" w:hAnsi="Verdana"/>
                            <w:color w:val="000000"/>
                            <w:sz w:val="18"/>
                            <w:szCs w:val="18"/>
                          </w:rPr>
                          <w:t>The Gauhati Municipal Corporation has taken over all the legal toll gates and parking places of  Guwahati city area in order to reduce tax evasion which till now has been controlled by private bidders. It has been presumed that at the Jalukbari Toll gate itself , the government has lost more than Rs. 20 cror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Wide encroachment of ASTC land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Assam State Transport Corporation has shown its administrative failure in allowing various plots of land owned by itself  to be illegally encroached by people. More than 100 bighas of land have so far been let away through secret understanding with the encroachers.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1st July '2001</w:t>
                        </w:r>
                      </w:p>
                      <w:p>
                        <w:pPr>
                          <w:pStyle w:val="Normal"/>
                          <w:spacing w:before="280" w:after="280"/>
                          <w:rPr/>
                        </w:pPr>
                        <w:r>
                          <w:rPr>
                            <w:rFonts w:cs="Arial" w:ascii="Verdana" w:hAnsi="Verdana"/>
                            <w:b/>
                            <w:bCs/>
                            <w:color w:val="000000"/>
                            <w:sz w:val="18"/>
                            <w:szCs w:val="18"/>
                          </w:rPr>
                          <w:t>Mass recruitment drive by ULF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Commanding officer of 15 no Sikhal Regiment A.S Rawat has conveyed to the media that, in view to increase the terrorist activities in the State, the banned militant outfit, ULFA has chalked out a detailed scheme. In view to strengthen the outfit's activities, the militant organisation at present is engaged in mass recruitment drive. About 222 new members had been recruited, only in the Dibrugarh district. And about 200 cadres of ULFA are hiding in the district. The officer further said that, under the leadership of ULFA leaders Sunanda Sonowal and Tapan Barua, the outfit has grown. ULFA has sent demand notes asking for money from tea state officers, teachers, physicians, and Government employees. Rawat complained that due to the lack of co-operation from the public the Police-Army lead expedition against the extremist had failed many a tim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Encephalitis Malaria causes panic in Dibrugarh</w:t>
                        </w:r>
                      </w:p>
                      <w:p>
                        <w:pPr>
                          <w:pStyle w:val="Normal"/>
                          <w:spacing w:before="280" w:after="280"/>
                          <w:rPr>
                            <w:rFonts w:ascii="Verdana" w:hAnsi="Verdana" w:cs="Arial"/>
                            <w:color w:val="000000"/>
                            <w:sz w:val="18"/>
                            <w:szCs w:val="18"/>
                          </w:rPr>
                        </w:pPr>
                        <w:r>
                          <w:rPr>
                            <w:rFonts w:cs="Arial" w:ascii="Verdana" w:hAnsi="Verdana"/>
                            <w:color w:val="000000"/>
                            <w:sz w:val="18"/>
                            <w:szCs w:val="18"/>
                          </w:rPr>
                          <w:t>The dreaded Encephalitis and Malaria has caused panic among the general people. Till date, 23 persons had died, a Health department source informs. In Naubouchar, a region flocked by the dreaded Encephalitis, another person died due to the disease. In the last four months, Encephalitis caused the death of 91 persons in various parts of the state.</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goi finding it hard to fulfill promises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t is always very easy to make promises but it is always very difficult to fulfill the same. The Assam Chief Minister Tarun Gogoi has learnt this lesson the hard way during his two month tenure in office. Immediately after taking over as the Chief Minister in may this year, the Chief Minister made promises to bring the administration closer to the masses and to make the administration transparent. But within a couple of months, the Government broke the promise on several occasions. Within its two month tenure in office, the Government failed to maintain transparency and the recent order of the Government debarring the police officials other than the Director General of Police and the Chief Public Relations officer of the Assam Police to speak to the Media proved that the Government is not in a mood to maintain transparency. The order put the media in a fix and it is viewed as a mean to gag the Press . In other matters of administration also, the Government failed to maintain transparency and there were occasions, when the media had to run from pillar to post to get news of even transfer of officers. The Chief Minister, immediately after assuming charge, promised that his Government would not go for large scale transfer of officers and "only a few transfers might be effected whenever it is extremely necessary." But during its two month tenure, the Deputy Commissioners and Superintendents of Police of almost all the districts were transferred . Almost all the senior bureaucrats have also been transferred and only the Chief Secretary and the Director General of Police have been spared. The large scale transfers created confusion in the minds of the officers and affected the administration as well as the counter-insurgency operations in the State. Moreover, for the reasons best known to it, the Government tried to maintain secrecy over the transfers. The media had to run from pillar to post to get the information about the transfers as the Government apparently forgot the fact that the transfers of senior officials is a fact related to public importance and steps should be taken by the Government to make the public aware of such transfers. These were only two examples of the Chief Minister's failure to fulfill his promises within two months from taking over as the Chief Minister. Over the years, the Congress had been demanding a probe by the Central Bureau of Investigation into the implementation of the rural development projects but till date the Congress Government has not done anything about it. The Congress had also demanded a judicial probe into the alleged links between insurgents and political leaders in the State following allegations by former Chief Minister that some Congress leaders had links with the banned United Liberation Front of Asom (ULFA) but after assuming office, the Chief Minister has stopped talking about the issue . The Congress had also demanded a thorough probe into the secret killings during the AGP regime but now the Chief Minister is saying that the Government would probe into all allegations of secret killings. But he failed to clarify whether the Government would go for a probe into all the incidents of secret killings as cases of secret killings are already pending with the concerned police stations. Of course, there are issues where the Government is not in a position to keep the promises made earlier. For instance, the Government would definitely find it hard to pay the salaries of all the employees on the first day of the month, as promises earlier because of the precarious financial position of the State. The Chief Minister has also failed to prove himself as a strong leader because of his dependence on the party high command. In the last couple of months, Sri Gogoi sought the advice of the Congress president Sonia Gandhi and the Congress observer for Assam Kamal Nath on every major issue. The composition of the Ministry is the prerogative of the Chief Minister, but instead of taking the decision himself, he sought the advice of Mrs Gandhi and Mr Nath. Mr Gogoi even rushed to Delhi to take the advice of his party high command for expansion of his two month old Ministry and such over dependence on the high command would definitely show Gogoi as a weak leader in the eyes of the public who voted him to power. </w:t>
                        </w:r>
                      </w:p>
                      <w:p>
                        <w:pPr>
                          <w:pStyle w:val="Normal"/>
                          <w:spacing w:before="280" w:after="280"/>
                          <w:rPr>
                            <w:rFonts w:ascii="Verdana" w:hAnsi="Verdana" w:cs="Arial"/>
                            <w:color w:val="000000"/>
                            <w:sz w:val="18"/>
                            <w:szCs w:val="18"/>
                          </w:rPr>
                        </w:pPr>
                        <w:r>
                          <w:rPr>
                            <w:rFonts w:cs="Arial" w:ascii="Verdana" w:hAnsi="Verdana"/>
                            <w:b/>
                            <w:bCs/>
                            <w:color w:val="000000"/>
                            <w:sz w:val="18"/>
                            <w:szCs w:val="18"/>
                          </w:rPr>
                          <w:t>Six CRPF killed in NSCN ambush</w:t>
                        </w:r>
                      </w:p>
                      <w:p>
                        <w:pPr>
                          <w:pStyle w:val="Normal"/>
                          <w:spacing w:before="280" w:after="280"/>
                          <w:rPr>
                            <w:rFonts w:ascii="Verdana" w:hAnsi="Verdana" w:cs="Arial"/>
                            <w:color w:val="000000"/>
                            <w:sz w:val="18"/>
                            <w:szCs w:val="18"/>
                          </w:rPr>
                        </w:pPr>
                        <w:r>
                          <w:rPr>
                            <w:rFonts w:cs="Arial" w:ascii="Verdana" w:hAnsi="Verdana"/>
                            <w:color w:val="000000"/>
                            <w:sz w:val="18"/>
                            <w:szCs w:val="18"/>
                          </w:rPr>
                          <w:t>An ambush carried out by suspected NSCN activists on a CRPF patrol, has resulted to the death of six Jawans and an equal number were injured. The ambush was carried out in the Tirap district of Aurunachal Pradesh on 20 July afternoon. Informing about the incident, the SP of the Tirap district said that the 124 CRPF battalion men were ambushed, at about 1.30 p.m. at the Pankong village, 25 km from Khonsa on the Khonsa-Lazo road.</w:t>
                        </w:r>
                      </w:p>
                      <w:p>
                        <w:pPr>
                          <w:pStyle w:val="Normal"/>
                          <w:spacing w:before="280" w:after="280"/>
                          <w:rPr>
                            <w:rFonts w:ascii="Verdana" w:hAnsi="Verdana" w:cs="Arial"/>
                            <w:color w:val="000000"/>
                            <w:sz w:val="18"/>
                            <w:szCs w:val="18"/>
                          </w:rPr>
                        </w:pPr>
                        <w:r>
                          <w:rPr>
                            <w:rFonts w:cs="Arial" w:ascii="Verdana" w:hAnsi="Verdana"/>
                            <w:color w:val="000000"/>
                            <w:sz w:val="18"/>
                            <w:szCs w:val="18"/>
                          </w:rPr>
                          <w:t>The injured had been airlifted to the Dinjan military hospital. To nab the miscreants, a massive manhunt has been launched following the inciden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13 CDPO appointment canceled</w:t>
                        </w:r>
                      </w:p>
                      <w:p>
                        <w:pPr>
                          <w:pStyle w:val="Normal"/>
                          <w:spacing w:before="280" w:after="280"/>
                          <w:rPr>
                            <w:rFonts w:ascii="Verdana" w:hAnsi="Verdana" w:cs="Arial"/>
                            <w:color w:val="000000"/>
                            <w:sz w:val="18"/>
                            <w:szCs w:val="18"/>
                          </w:rPr>
                        </w:pPr>
                        <w:r>
                          <w:rPr>
                            <w:rFonts w:cs="Arial" w:ascii="Verdana" w:hAnsi="Verdana"/>
                            <w:color w:val="000000"/>
                            <w:sz w:val="18"/>
                            <w:szCs w:val="18"/>
                          </w:rPr>
                          <w:t>The appointment of 13 CDPO of children development project was canceled by the State Government. The orders for the cancellation of the appointments was issued by the State Government on July 15. It is to be mentioned here, that the concerned appointments were made by the former Social Welfare minister Rekharani Das Bodo, these appointments were made by the former minister violating the rules laid down. The exam for the said 27 CDPO posts was conducted by the public service commission, and 54 candidates were selected, but Rekharani Das Bodo threw every rules to the wind and appointed only 11 candidates from the Commissions lists, while appointing 16 of her own selected candidates. She is alleged to have amassed huge amount of money from this appointments.</w:t>
                        </w:r>
                      </w:p>
                      <w:p>
                        <w:pPr>
                          <w:pStyle w:val="Normal"/>
                          <w:spacing w:before="280" w:after="280"/>
                          <w:rPr>
                            <w:rFonts w:ascii="Verdana" w:hAnsi="Verdana" w:cs="Arial"/>
                            <w:color w:val="000000"/>
                            <w:sz w:val="18"/>
                            <w:szCs w:val="18"/>
                          </w:rPr>
                        </w:pPr>
                        <w:r>
                          <w:rPr>
                            <w:rFonts w:cs="Arial" w:ascii="Verdana" w:hAnsi="Verdana"/>
                            <w:color w:val="000000"/>
                            <w:sz w:val="18"/>
                            <w:szCs w:val="18"/>
                          </w:rPr>
                          <w:t>The state Government, but could only terminate the appointment of 13 candidates as the services of 3 of the candidates were permanently appointed during the course of time.</w:t>
                        </w:r>
                      </w:p>
                      <w:p>
                        <w:pPr>
                          <w:pStyle w:val="Normal"/>
                          <w:spacing w:before="280" w:after="280"/>
                          <w:rPr>
                            <w:rFonts w:ascii="Verdana" w:hAnsi="Verdana" w:cs="Arial"/>
                            <w:color w:val="000000"/>
                            <w:sz w:val="18"/>
                            <w:szCs w:val="18"/>
                          </w:rPr>
                        </w:pPr>
                        <w:r>
                          <w:rPr>
                            <w:rFonts w:cs="Arial" w:ascii="Verdana" w:hAnsi="Verdana"/>
                            <w:color w:val="000000"/>
                            <w:sz w:val="18"/>
                            <w:szCs w:val="18"/>
                          </w:rPr>
                          <w:t>The state Government on July 16, appointed 13 candidates from the Service Commissions list in place of the illegally filled posts.</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0th July '2001</w:t>
                        </w:r>
                      </w:p>
                      <w:p>
                        <w:pPr>
                          <w:pStyle w:val="Normal"/>
                          <w:spacing w:before="280" w:after="280"/>
                          <w:rPr/>
                        </w:pPr>
                        <w:r>
                          <w:rPr>
                            <w:rFonts w:cs="Arial" w:ascii="Verdana" w:hAnsi="Verdana"/>
                            <w:b/>
                            <w:bCs/>
                            <w:color w:val="000000"/>
                            <w:sz w:val="18"/>
                            <w:szCs w:val="18"/>
                          </w:rPr>
                          <w:t>Manipur writes another civil disobedience histor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On the morning of July 19, the people of Manipur are eager to pen another history of civil disobedience movement, but this time not against any foreign rule but to maintain their territorial integrity, which for, is now at stake due to the territorial extension of the NSCN cease fire treaty by the central Government. The civil disobedience movement is launched by the United Committee of Manipur. The movement was marked off with numerous sit-in protests all over the state. Thousands of people of various wakes of life, took part in the movement, bringing life in the state to a standstill.</w:t>
                        </w:r>
                      </w:p>
                      <w:p>
                        <w:pPr>
                          <w:pStyle w:val="Normal"/>
                          <w:spacing w:before="280" w:after="280"/>
                          <w:rPr>
                            <w:rFonts w:ascii="Verdana" w:hAnsi="Verdana" w:cs="Arial"/>
                            <w:color w:val="000000"/>
                            <w:sz w:val="18"/>
                            <w:szCs w:val="18"/>
                          </w:rPr>
                        </w:pPr>
                        <w:r>
                          <w:rPr>
                            <w:rFonts w:cs="Arial" w:ascii="Verdana" w:hAnsi="Verdana"/>
                            <w:color w:val="000000"/>
                            <w:sz w:val="18"/>
                            <w:szCs w:val="18"/>
                          </w:rPr>
                          <w:t>All the nationalised and other banks remained closed in response to the bandh call given by the UCM, the body spearheading the agitation.</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Committee for Maintaining Communal Harmony has decided in a meeting to request the UCM and the pro-cease-fire United Naga Council to hold parleys to resolve issues thrown up by the cease fire extension, as said by a Raj Bhawan releas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 CMs meet on July 27</w:t>
                        </w:r>
                      </w:p>
                      <w:p>
                        <w:pPr>
                          <w:pStyle w:val="Normal"/>
                          <w:spacing w:before="280" w:after="280"/>
                          <w:rPr>
                            <w:rFonts w:ascii="Verdana" w:hAnsi="Verdana" w:cs="Arial"/>
                            <w:color w:val="000000"/>
                            <w:sz w:val="18"/>
                            <w:szCs w:val="18"/>
                          </w:rPr>
                        </w:pPr>
                        <w:r>
                          <w:rPr>
                            <w:rFonts w:cs="Arial" w:ascii="Verdana" w:hAnsi="Verdana"/>
                            <w:color w:val="000000"/>
                            <w:sz w:val="18"/>
                            <w:szCs w:val="18"/>
                          </w:rPr>
                          <w:t>The much awaited North-East CMs meet convened by the Prime Minister Atal Bihari Vajpayee, is scheduled to be on 27th of July. The meeting has been convened by the PM in view of the on-going crisis arisen out of the NSCN cease-fire treaty. The meeting will also be attended by the Home Minister, and the top officials of the Defence and the Home affairs department. This meeting holds tremendous attention in the wake of the ongoing agitation throughout the Northeastern states and the PM`s promise to review the treaty in its entirety.</w:t>
                        </w:r>
                      </w:p>
                      <w:p>
                        <w:pPr>
                          <w:pStyle w:val="Normal"/>
                          <w:spacing w:before="280" w:after="280"/>
                          <w:rPr>
                            <w:rFonts w:ascii="Verdana" w:hAnsi="Verdana" w:cs="Arial"/>
                            <w:color w:val="000000"/>
                            <w:sz w:val="18"/>
                            <w:szCs w:val="18"/>
                          </w:rPr>
                        </w:pPr>
                        <w:r>
                          <w:rPr>
                            <w:rFonts w:cs="Arial" w:ascii="Verdana" w:hAnsi="Verdana"/>
                            <w:b/>
                            <w:bCs/>
                            <w:color w:val="000000"/>
                            <w:sz w:val="18"/>
                            <w:szCs w:val="18"/>
                          </w:rPr>
                          <w:t>Large scale corruption by commissioners hits hard Nalbari Municipal Board</w:t>
                        </w:r>
                      </w:p>
                      <w:p>
                        <w:pPr>
                          <w:pStyle w:val="Normal"/>
                          <w:spacing w:before="280" w:after="280"/>
                          <w:rPr>
                            <w:rFonts w:ascii="Verdana" w:hAnsi="Verdana" w:cs="Arial"/>
                            <w:color w:val="000000"/>
                            <w:sz w:val="18"/>
                            <w:szCs w:val="18"/>
                          </w:rPr>
                        </w:pPr>
                        <w:r>
                          <w:rPr>
                            <w:rFonts w:cs="Arial" w:ascii="Verdana" w:hAnsi="Verdana"/>
                            <w:color w:val="000000"/>
                            <w:sz w:val="18"/>
                            <w:szCs w:val="18"/>
                          </w:rPr>
                          <w:t>Large-scale corruption drive initiated by the certain elected commissioners and portfolio holders have closed the doors of the Nalbari Municipal Board. The employees of the board are now struggling to survive. All 40 regular employees and 41 master roll workers of the municipal body have not received their salaries for long. The regular employees have not received their salaries for eight months and the master roll employees have not been receiving the same for sixteen months. As a result most of the families of the municipal staff have to remain starved these days.</w:t>
                        </w:r>
                      </w:p>
                      <w:p>
                        <w:pPr>
                          <w:pStyle w:val="Normal"/>
                          <w:spacing w:before="280" w:after="280"/>
                          <w:rPr>
                            <w:rFonts w:ascii="Verdana" w:hAnsi="Verdana" w:cs="Arial"/>
                            <w:color w:val="000000"/>
                            <w:sz w:val="18"/>
                            <w:szCs w:val="18"/>
                          </w:rPr>
                        </w:pPr>
                        <w:r>
                          <w:rPr>
                            <w:rFonts w:cs="Arial" w:ascii="Verdana" w:hAnsi="Verdana"/>
                            <w:color w:val="000000"/>
                            <w:sz w:val="18"/>
                            <w:szCs w:val="18"/>
                          </w:rPr>
                          <w:t>Giving a caution to the Nalbari district administration a few of the fourth grade employees of the Municipal corporation said that they are so depressed that they may commit suicide at any time as their children and other family members are currently living without regular food. They too have less money to buy food materials. The shopkeepers have also declined to supply food items to them on credit any more. It is really a pathetic scene.</w:t>
                        </w:r>
                      </w:p>
                      <w:p>
                        <w:pPr>
                          <w:pStyle w:val="Normal"/>
                          <w:spacing w:before="280" w:after="280"/>
                          <w:rPr>
                            <w:rFonts w:ascii="Verdana" w:hAnsi="Verdana" w:cs="Arial"/>
                            <w:color w:val="000000"/>
                            <w:sz w:val="18"/>
                            <w:szCs w:val="18"/>
                          </w:rPr>
                        </w:pPr>
                        <w:r>
                          <w:rPr>
                            <w:rFonts w:cs="Arial" w:ascii="Verdana" w:hAnsi="Verdana"/>
                            <w:color w:val="000000"/>
                            <w:sz w:val="18"/>
                            <w:szCs w:val="18"/>
                          </w:rPr>
                          <w:t>Large scale malpractice by a few elected commissioners of the municipal body is the root cause of the acute financial crisis of the corporation. The corporation is heading towards an uncertain future as it has no administrative officer for the smooth functioning for the last three months. In view of these doldrums, the Nalbari Municipal Union is observing an indefinite hunger strike nowadays.</w:t>
                        </w:r>
                      </w:p>
                      <w:p>
                        <w:pPr>
                          <w:pStyle w:val="Normal"/>
                          <w:spacing w:before="280" w:after="280"/>
                          <w:rPr>
                            <w:rFonts w:ascii="Verdana" w:hAnsi="Verdana" w:cs="Arial"/>
                            <w:color w:val="000000"/>
                            <w:sz w:val="18"/>
                            <w:szCs w:val="18"/>
                          </w:rPr>
                        </w:pPr>
                        <w:r>
                          <w:rPr>
                            <w:rFonts w:cs="Arial" w:ascii="Verdana" w:hAnsi="Verdana"/>
                            <w:color w:val="000000"/>
                            <w:sz w:val="18"/>
                            <w:szCs w:val="18"/>
                          </w:rPr>
                          <w:t>Amulya Das, the office superintendent of the corporation and the vice-president of the All Assam Civic Body Workers, union said that the main cause of the present fund crunch situation of the corporation are many.</w:t>
                        </w:r>
                      </w:p>
                      <w:p>
                        <w:pPr>
                          <w:pStyle w:val="Normal"/>
                          <w:spacing w:before="280" w:after="280"/>
                          <w:rPr>
                            <w:rFonts w:ascii="Verdana" w:hAnsi="Verdana" w:cs="Arial"/>
                            <w:color w:val="000000"/>
                            <w:sz w:val="18"/>
                            <w:szCs w:val="18"/>
                          </w:rPr>
                        </w:pPr>
                        <w:r>
                          <w:rPr>
                            <w:rFonts w:cs="Arial" w:ascii="Verdana" w:hAnsi="Verdana"/>
                            <w:color w:val="000000"/>
                            <w:sz w:val="18"/>
                            <w:szCs w:val="18"/>
                          </w:rPr>
                          <w:t>"There was no coordination between the corporation employees and the ward commissioners, including the corrupt vice-chairman. The post for the chairperson has been reserved for women candidates since 1997,in which year the civic poll was held after a gap of 20 years in Nalbari. Since the post was reserved for a women candidate hence the vice-chairman could not do anything with out the consent of the lady chairperson. Therefore, the vice-chairman informally formed a lobby to bind the lady chairperson to go for a long leave. When the lady chairperson went for a long leave then the vice-chairman had initiated a large-scale corruption. As a result, six commissioners of the corporation have resigned one by one. The remaining six commissioners tried to revive the corporation by electing Rousana Begum (congress) of ward No. 8 as the chairperson. However, B. Kalyan Chakravorty the DC of Nalbari, did not agree to the proposal of the newly formed 6-member governing body(GB) of the corporation to revive the imbroglio of the corporation. Other five running commissioners are Ataur Rahman(Independent to AGP) of ward No. 1,Lohit Das (CPI)of ward No.9, Abdul Rahman(Congress) of ward No. 2, Bapan Haloi (AGP) of ward No.7"said Mr. Das.</w:t>
                        </w:r>
                      </w:p>
                      <w:p>
                        <w:pPr>
                          <w:pStyle w:val="Normal"/>
                          <w:spacing w:before="280" w:after="280"/>
                          <w:rPr>
                            <w:rFonts w:ascii="Verdana" w:hAnsi="Verdana" w:cs="Arial"/>
                            <w:color w:val="000000"/>
                            <w:sz w:val="18"/>
                            <w:szCs w:val="18"/>
                          </w:rPr>
                        </w:pPr>
                        <w:r>
                          <w:rPr>
                            <w:rFonts w:cs="Arial" w:ascii="Verdana" w:hAnsi="Verdana"/>
                            <w:color w:val="000000"/>
                            <w:sz w:val="18"/>
                            <w:szCs w:val="18"/>
                          </w:rPr>
                          <w:t>Dhiren Barman, an employee of the corporation and the publicity secretary of All Assam Civic Body Workers Union informed that the DC rejected the proposal of the newly- formed GB to give them the power of financial administration and to operate the Bank accounts. However, the DC did not give the power of financial administration to the GB as it failed to maintain its minimum number of commissioners at 10.</w:t>
                        </w:r>
                      </w:p>
                      <w:p>
                        <w:pPr>
                          <w:pStyle w:val="Normal"/>
                          <w:spacing w:before="280" w:after="280"/>
                          <w:rPr>
                            <w:rFonts w:ascii="Verdana" w:hAnsi="Verdana" w:cs="Arial"/>
                            <w:color w:val="000000"/>
                            <w:sz w:val="18"/>
                            <w:szCs w:val="18"/>
                          </w:rPr>
                        </w:pPr>
                        <w:r>
                          <w:rPr>
                            <w:rFonts w:cs="Arial" w:ascii="Verdana" w:hAnsi="Verdana"/>
                            <w:color w:val="000000"/>
                            <w:sz w:val="18"/>
                            <w:szCs w:val="18"/>
                          </w:rPr>
                          <w:t>"The municipal corporation has to receive a huge amount of outstanding tax revenue from different bazar mahaldars , goverment holdings like schools, colleges and different departments. The tax revenue structure has not been restructured for the last 22 years. These are the important causes of financial crisis of the corporation ," said Mr Das.</w:t>
                        </w:r>
                      </w:p>
                      <w:p>
                        <w:pPr>
                          <w:pStyle w:val="Normal"/>
                          <w:spacing w:before="280" w:after="280"/>
                          <w:rPr>
                            <w:rFonts w:ascii="Verdana" w:hAnsi="Verdana" w:cs="Arial"/>
                            <w:color w:val="000000"/>
                            <w:sz w:val="18"/>
                            <w:szCs w:val="18"/>
                          </w:rPr>
                        </w:pPr>
                        <w:r>
                          <w:rPr>
                            <w:rFonts w:cs="Arial" w:ascii="Verdana" w:hAnsi="Verdana"/>
                            <w:color w:val="000000"/>
                            <w:sz w:val="18"/>
                            <w:szCs w:val="18"/>
                          </w:rPr>
                          <w:t>They further urged the Nalbari DC to depute an administration officer to save the life of corporate staff at the earliest.</w:t>
                        </w:r>
                      </w:p>
                      <w:p>
                        <w:pPr>
                          <w:pStyle w:val="Normal"/>
                          <w:rPr/>
                        </w:pPr>
                        <w:r>
                          <w:rPr>
                            <w:rFonts w:cs="Arial" w:ascii="Verdana" w:hAnsi="Verdana"/>
                            <w:b/>
                            <w:bCs/>
                            <w:color w:val="000000"/>
                            <w:sz w:val="18"/>
                            <w:szCs w:val="18"/>
                          </w:rPr>
                          <w:t>Padmashri returned in protest to NSCN treat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Noted theater personality Ratan Thiyam has protested the territorial extension of the NSCN cease fire accord by relinquishing the Padmashri conferred to him by the Government of India. In his letter to the President of India, the internationally acclaimed theater personality expressed that for the last two months, life in Manipur is not normal due to the ongoing crisis of the NSCN cease fire treaty. He also blamed the central government for the leniency on their part in solving the crisis which is taking its toll on the peace loving people of the state. Mr. Thiyam also said that his action is not an act of disrespect for the civilian honor of Padmashri, but an act of compulsion of his bleeding heart. He further said that, though it is a painful decision, but as a protest he is relinquishing the honor.</w:t>
                        </w:r>
                      </w:p>
                      <w:p>
                        <w:pPr>
                          <w:pStyle w:val="Normal"/>
                          <w:spacing w:before="280" w:after="280"/>
                          <w:rPr>
                            <w:rFonts w:ascii="Verdana" w:hAnsi="Verdana" w:cs="Arial"/>
                            <w:color w:val="000000"/>
                            <w:sz w:val="18"/>
                            <w:szCs w:val="18"/>
                          </w:rPr>
                        </w:pPr>
                        <w:r>
                          <w:rPr>
                            <w:rFonts w:cs="Arial" w:ascii="Verdana" w:hAnsi="Verdana"/>
                            <w:color w:val="000000"/>
                            <w:sz w:val="18"/>
                            <w:szCs w:val="18"/>
                          </w:rPr>
                          <w:t>The noted personality also expressed his grievances over the present day scenario of the stat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DI office locked by agitated teachers, threatens for more</w:t>
                        </w:r>
                      </w:p>
                      <w:p>
                        <w:pPr>
                          <w:pStyle w:val="Normal"/>
                          <w:spacing w:before="280" w:after="280"/>
                          <w:rPr>
                            <w:rFonts w:ascii="Verdana" w:hAnsi="Verdana" w:cs="Arial"/>
                            <w:color w:val="000000"/>
                            <w:sz w:val="18"/>
                            <w:szCs w:val="18"/>
                          </w:rPr>
                        </w:pPr>
                        <w:r>
                          <w:rPr>
                            <w:rFonts w:cs="Arial" w:ascii="Verdana" w:hAnsi="Verdana"/>
                            <w:color w:val="000000"/>
                            <w:sz w:val="18"/>
                            <w:szCs w:val="18"/>
                          </w:rPr>
                          <w:t>The dismissed LP School teachers of the Nalbari district protested their dismissal, by locking the office of the deputy inspector of schools in Nalbari on July 19. According to witnesses, about 400 agitated jobless youth came to the DI office at around 11.15 am and forcibly brought out the employees of the office and locked the doors of the office. It is to be mentioned here that about 4776 youths employed as LP school teachers had lost their jobs following the orders issued by the director of Elementary Education, Assam. This teachers were allegedly, appointed illegally by the former DI of schools Girin Haloi, who for now is in jail.</w:t>
                        </w:r>
                      </w:p>
                      <w:p>
                        <w:pPr>
                          <w:pStyle w:val="Normal"/>
                          <w:spacing w:before="280" w:after="280"/>
                          <w:rPr>
                            <w:rFonts w:ascii="Verdana" w:hAnsi="Verdana" w:cs="Arial"/>
                            <w:color w:val="000000"/>
                            <w:sz w:val="18"/>
                            <w:szCs w:val="18"/>
                          </w:rPr>
                        </w:pPr>
                        <w:r>
                          <w:rPr>
                            <w:rFonts w:cs="Arial" w:ascii="Verdana" w:hAnsi="Verdana"/>
                            <w:color w:val="000000"/>
                            <w:sz w:val="18"/>
                            <w:szCs w:val="18"/>
                          </w:rPr>
                          <w:t>The jobless youths had chalked out a protest programme to be implemented if their order is not withdrawn. The protesters plans include obstruction of the NH-31, closing down of the schools after the summer vacation and lastly self emulation at Dispur. </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vt. Invites Mouviah to India</w:t>
                        </w:r>
                      </w:p>
                      <w:p>
                        <w:pPr>
                          <w:pStyle w:val="Normal"/>
                          <w:spacing w:before="280" w:after="280"/>
                          <w:rPr>
                            <w:rFonts w:ascii="Verdana" w:hAnsi="Verdana" w:cs="Arial"/>
                            <w:color w:val="000000"/>
                            <w:sz w:val="18"/>
                            <w:szCs w:val="18"/>
                          </w:rPr>
                        </w:pPr>
                        <w:r>
                          <w:rPr>
                            <w:rFonts w:cs="Arial" w:ascii="Verdana" w:hAnsi="Verdana"/>
                            <w:color w:val="000000"/>
                            <w:sz w:val="18"/>
                            <w:szCs w:val="18"/>
                          </w:rPr>
                          <w:t>The Government of India has in its bid to resolve the crisis has invited the central General Secretary of the NSCN (I-M) Mr. T Mouviah to the discussion table. The invitation offered by the central government is said to have been accepted by the militant outfit.</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ension in the state of Manipur has escalated with the infiltration of a large number of armed Naga extremists. Near about 40 cars and 6 buses carrying the armed infiltrates entered the Senapati district of Manipur. This has led to the permutation of a impending danger.</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9th July '2001</w:t>
                        </w:r>
                      </w:p>
                      <w:p>
                        <w:pPr>
                          <w:pStyle w:val="Normal"/>
                          <w:spacing w:before="280" w:after="280"/>
                          <w:rPr/>
                        </w:pPr>
                        <w:r>
                          <w:rPr>
                            <w:rFonts w:cs="Arial" w:ascii="Verdana" w:hAnsi="Verdana"/>
                            <w:b/>
                            <w:bCs/>
                            <w:color w:val="000000"/>
                            <w:sz w:val="18"/>
                            <w:szCs w:val="18"/>
                          </w:rPr>
                          <w:t>Assam quota in RECs restor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Cutting short the controversy over the reduction in seats in the Regional Engineering colleges (RECs) outside the state for the students of Assam, the Union Minister for Human Resource Development (MHRD) has agreed to restore the status quo in the provision.</w:t>
                        </w:r>
                      </w:p>
                      <w:p>
                        <w:pPr>
                          <w:pStyle w:val="Normal"/>
                          <w:spacing w:before="280" w:after="280"/>
                          <w:rPr>
                            <w:rFonts w:ascii="Verdana" w:hAnsi="Verdana" w:cs="Arial"/>
                            <w:color w:val="000000"/>
                            <w:sz w:val="18"/>
                            <w:szCs w:val="18"/>
                          </w:rPr>
                        </w:pPr>
                        <w:r>
                          <w:rPr>
                            <w:rFonts w:cs="Arial" w:ascii="Verdana" w:hAnsi="Verdana"/>
                            <w:color w:val="000000"/>
                            <w:sz w:val="18"/>
                            <w:szCs w:val="18"/>
                          </w:rPr>
                          <w:t>While announcing this, Mr. P.C Mahanta the Director of Technical Education has said that the Commissioner of Education has been informed over phone by the MHRD officials of the restoration to the status that has been last year. The official letter in this regard is expected in a day or two. However the admission date is not to be rescheduled, an official release says.</w:t>
                        </w:r>
                      </w:p>
                      <w:p>
                        <w:pPr>
                          <w:pStyle w:val="Normal"/>
                          <w:spacing w:before="280" w:after="280"/>
                          <w:rPr>
                            <w:rFonts w:ascii="Verdana" w:hAnsi="Verdana" w:cs="Arial"/>
                            <w:color w:val="000000"/>
                            <w:sz w:val="18"/>
                            <w:szCs w:val="18"/>
                          </w:rPr>
                        </w:pPr>
                        <w:r>
                          <w:rPr>
                            <w:rFonts w:cs="Arial" w:ascii="Verdana" w:hAnsi="Verdana"/>
                            <w:b/>
                            <w:bCs/>
                            <w:color w:val="000000"/>
                            <w:sz w:val="18"/>
                            <w:szCs w:val="18"/>
                          </w:rPr>
                          <w:t>Jobs of 4776 teachers terminated</w:t>
                        </w:r>
                      </w:p>
                      <w:p>
                        <w:pPr>
                          <w:pStyle w:val="Normal"/>
                          <w:spacing w:before="280" w:after="280"/>
                          <w:rPr>
                            <w:rFonts w:ascii="Verdana" w:hAnsi="Verdana" w:cs="Arial"/>
                            <w:color w:val="000000"/>
                            <w:sz w:val="18"/>
                            <w:szCs w:val="18"/>
                          </w:rPr>
                        </w:pPr>
                        <w:r>
                          <w:rPr>
                            <w:rFonts w:cs="Arial" w:ascii="Verdana" w:hAnsi="Verdana"/>
                            <w:color w:val="000000"/>
                            <w:sz w:val="18"/>
                            <w:szCs w:val="18"/>
                          </w:rPr>
                          <w:t>The Director of Elementary Education Assam, in a stern action following the magisterial enquiry conducted by the Additional Deputy Commissioner Nalbari on the irregularities in appointing teachers, has issued an order on July 18, terminating the services of all 4776 LP school teachers appointed by the Deputy Inspector of Schools, Nalbari, Girin Haloi. The Director in his order has directed the block elementary offices, headmasters and Deputy Inspector of Schools to release the appointees and not to allow them to attend duties hence forth warning that if any officer allow such an appointees to attend duties after the receipt of the orders, he will be responsible for the salary of the appointees.</w:t>
                        </w:r>
                      </w:p>
                      <w:p>
                        <w:pPr>
                          <w:pStyle w:val="Normal"/>
                          <w:spacing w:before="280" w:after="280"/>
                          <w:rPr>
                            <w:rFonts w:ascii="Verdana" w:hAnsi="Verdana" w:cs="Arial"/>
                            <w:color w:val="000000"/>
                            <w:sz w:val="18"/>
                            <w:szCs w:val="18"/>
                          </w:rPr>
                        </w:pPr>
                        <w:r>
                          <w:rPr>
                            <w:rFonts w:cs="Arial" w:ascii="Verdana" w:hAnsi="Verdana"/>
                            <w:color w:val="000000"/>
                            <w:sz w:val="18"/>
                            <w:szCs w:val="18"/>
                          </w:rPr>
                          <w:t>As confessed by the accused former Deputy Inspector of Schools, Girin Haloi, only 266 out of the 4776 appointments were made legally. But the order issued by the Director of Elementary Education says that it is humanly impossible to separate the genuine appointments out of the illegally made appointments as all the appointment letters of the appointees bear the same appointment no and the same sanctioned post no.</w:t>
                        </w:r>
                      </w:p>
                      <w:p>
                        <w:pPr>
                          <w:pStyle w:val="Normal"/>
                          <w:spacing w:before="280" w:after="280"/>
                          <w:rPr>
                            <w:rFonts w:ascii="Verdana" w:hAnsi="Verdana" w:cs="Arial"/>
                            <w:color w:val="000000"/>
                            <w:sz w:val="18"/>
                            <w:szCs w:val="18"/>
                          </w:rPr>
                        </w:pPr>
                        <w:r>
                          <w:rPr>
                            <w:rFonts w:cs="Arial" w:ascii="Verdana" w:hAnsi="Verdana"/>
                            <w:color w:val="000000"/>
                            <w:sz w:val="18"/>
                            <w:szCs w:val="18"/>
                          </w:rPr>
                          <w:t>The order issued in wake of the unveiling of the scandal has put nearly 5000 employed youths of the district out of their livelihood in the paths of uncertain future.</w:t>
                        </w:r>
                      </w:p>
                      <w:p>
                        <w:pPr>
                          <w:pStyle w:val="Normal"/>
                          <w:spacing w:before="280" w:after="280"/>
                          <w:rPr>
                            <w:rFonts w:ascii="Verdana" w:hAnsi="Verdana" w:cs="Arial"/>
                            <w:color w:val="000000"/>
                            <w:sz w:val="18"/>
                            <w:szCs w:val="18"/>
                          </w:rPr>
                        </w:pPr>
                        <w:r>
                          <w:rPr>
                            <w:rFonts w:cs="Arial" w:ascii="Verdana" w:hAnsi="Verdana"/>
                            <w:b/>
                            <w:bCs/>
                            <w:color w:val="000000"/>
                            <w:sz w:val="18"/>
                            <w:szCs w:val="18"/>
                          </w:rPr>
                          <w:t>Suspected NDBF ambush Army convoy</w:t>
                        </w:r>
                      </w:p>
                      <w:p>
                        <w:pPr>
                          <w:pStyle w:val="Normal"/>
                          <w:spacing w:before="280" w:after="280"/>
                          <w:rPr>
                            <w:rFonts w:ascii="Verdana" w:hAnsi="Verdana" w:cs="Arial"/>
                            <w:color w:val="000000"/>
                            <w:sz w:val="18"/>
                            <w:szCs w:val="18"/>
                          </w:rPr>
                        </w:pPr>
                        <w:r>
                          <w:rPr>
                            <w:rFonts w:cs="Arial" w:ascii="Verdana" w:hAnsi="Verdana"/>
                            <w:color w:val="000000"/>
                            <w:sz w:val="18"/>
                            <w:szCs w:val="18"/>
                          </w:rPr>
                          <w:t>At around 9 pm on July 18, suspected NDBF militants ambushed an Army convoy near Gaurang bridge under Kokrajhar police station. One army personnel was killed on the spot while four others including the driver of the vehicle received bullet injury.</w:t>
                        </w:r>
                      </w:p>
                      <w:p>
                        <w:pPr>
                          <w:pStyle w:val="Normal"/>
                          <w:spacing w:before="280" w:after="280"/>
                          <w:rPr>
                            <w:rFonts w:ascii="Verdana" w:hAnsi="Verdana" w:cs="Arial"/>
                            <w:color w:val="000000"/>
                            <w:sz w:val="18"/>
                            <w:szCs w:val="18"/>
                          </w:rPr>
                        </w:pPr>
                        <w:r>
                          <w:rPr>
                            <w:rFonts w:cs="Arial" w:ascii="Verdana" w:hAnsi="Verdana"/>
                            <w:color w:val="000000"/>
                            <w:sz w:val="18"/>
                            <w:szCs w:val="18"/>
                          </w:rPr>
                          <w:t>In another incident, a miscreant was killed in an encounter by the 169 Field Regiment on July 18 at Rangapara, Ripu reserve forest under Gossaigoan police station.</w:t>
                        </w:r>
                      </w:p>
                      <w:p>
                        <w:pPr>
                          <w:pStyle w:val="Normal"/>
                          <w:spacing w:before="280" w:after="280"/>
                          <w:rPr>
                            <w:rFonts w:ascii="Verdana" w:hAnsi="Verdana" w:cs="Arial"/>
                            <w:color w:val="000000"/>
                            <w:sz w:val="18"/>
                            <w:szCs w:val="18"/>
                          </w:rPr>
                        </w:pPr>
                        <w:r>
                          <w:rPr>
                            <w:rFonts w:cs="Arial" w:ascii="Verdana" w:hAnsi="Verdana"/>
                            <w:color w:val="000000"/>
                            <w:sz w:val="18"/>
                            <w:szCs w:val="18"/>
                          </w:rPr>
                          <w:t>In yet another incident in the state, suspected NDBF activists threw a hand grenade on an army party. The army party retaliate and as a result one unidentified militant was killed on the spot.</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 CMs meet before review</w:t>
                        </w:r>
                      </w:p>
                      <w:p>
                        <w:pPr>
                          <w:pStyle w:val="Normal"/>
                          <w:spacing w:before="280" w:after="280"/>
                          <w:rPr>
                            <w:rFonts w:ascii="Verdana" w:hAnsi="Verdana" w:cs="Arial"/>
                            <w:color w:val="000000"/>
                            <w:sz w:val="18"/>
                            <w:szCs w:val="18"/>
                          </w:rPr>
                        </w:pPr>
                        <w:r>
                          <w:rPr>
                            <w:rFonts w:cs="Arial" w:ascii="Verdana" w:hAnsi="Verdana"/>
                            <w:color w:val="000000"/>
                            <w:sz w:val="18"/>
                            <w:szCs w:val="18"/>
                          </w:rPr>
                          <w:t>In a bid to review the controversy ridden cease fire extension between the NSCN (I-M) and the centre, a meeting of the Chief Ministers of all the Northeast states will be convened by the centre, as informed by a highly placed government source.</w:t>
                        </w:r>
                      </w:p>
                      <w:p>
                        <w:pPr>
                          <w:pStyle w:val="Normal"/>
                          <w:spacing w:before="280" w:after="280"/>
                          <w:rPr>
                            <w:rFonts w:ascii="Verdana" w:hAnsi="Verdana" w:cs="Arial"/>
                            <w:color w:val="000000"/>
                            <w:sz w:val="18"/>
                            <w:szCs w:val="18"/>
                          </w:rPr>
                        </w:pPr>
                        <w:r>
                          <w:rPr>
                            <w:rFonts w:cs="Arial" w:ascii="Verdana" w:hAnsi="Verdana"/>
                            <w:color w:val="000000"/>
                            <w:sz w:val="18"/>
                            <w:szCs w:val="18"/>
                          </w:rPr>
                          <w:t>The decision was taken at a high level meeting convened by the Prime Minister Atal Bihari Vajpayee and attended by Home Minister L.K Advani, Army Chief Gen. S.Padmanabhan the Home Secretary and the centre`s interlocutor.</w:t>
                        </w:r>
                      </w:p>
                      <w:p>
                        <w:pPr>
                          <w:pStyle w:val="Normal"/>
                          <w:spacing w:before="280" w:after="280"/>
                          <w:rPr>
                            <w:rFonts w:ascii="Verdana" w:hAnsi="Verdana" w:cs="Arial"/>
                            <w:color w:val="000000"/>
                            <w:sz w:val="18"/>
                            <w:szCs w:val="18"/>
                          </w:rPr>
                        </w:pPr>
                        <w:r>
                          <w:rPr>
                            <w:rFonts w:cs="Arial" w:ascii="Verdana" w:hAnsi="Verdana"/>
                            <w:color w:val="000000"/>
                            <w:sz w:val="18"/>
                            <w:szCs w:val="18"/>
                          </w:rPr>
                          <w:t>The sources also said that the meeting will be convened in a few days before July 31.</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PM also assured that the accord will be reviewed in its entirety including the phrase 'without territorial limits'. The process of reviewing will take another rounds of consultations with the Chief Ministers of all the Northeastern states, the sources said.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ampaign against insurgents groups in Dhaka </w:t>
                        </w:r>
                      </w:p>
                      <w:p>
                        <w:pPr>
                          <w:pStyle w:val="Normal"/>
                          <w:spacing w:before="280" w:after="280"/>
                          <w:rPr>
                            <w:rFonts w:ascii="Verdana" w:hAnsi="Verdana" w:cs="Arial"/>
                            <w:color w:val="000000"/>
                            <w:sz w:val="18"/>
                            <w:szCs w:val="18"/>
                          </w:rPr>
                        </w:pPr>
                        <w:r>
                          <w:rPr>
                            <w:rFonts w:cs="Arial" w:ascii="Verdana" w:hAnsi="Verdana"/>
                            <w:color w:val="000000"/>
                            <w:sz w:val="18"/>
                            <w:szCs w:val="18"/>
                          </w:rPr>
                          <w:t>The security forces and the paramilitary forces of Bangladesh have been directed to launch a massive country wide search operation to identify and nab the various insurgent groups housed in the country. This has been done in the wake of the coming general election in the country. This is to prevent the use of this armed extremist groups for gaining political mileage by any political party in the elections.</w:t>
                        </w:r>
                      </w:p>
                      <w:p>
                        <w:pPr>
                          <w:pStyle w:val="Normal"/>
                          <w:spacing w:before="280" w:after="280"/>
                          <w:rPr>
                            <w:rFonts w:ascii="Verdana" w:hAnsi="Verdana" w:cs="Arial"/>
                            <w:color w:val="000000"/>
                            <w:sz w:val="18"/>
                            <w:szCs w:val="18"/>
                          </w:rPr>
                        </w:pPr>
                        <w:r>
                          <w:rPr>
                            <w:rFonts w:cs="Arial" w:ascii="Verdana" w:hAnsi="Verdana"/>
                            <w:color w:val="000000"/>
                            <w:sz w:val="18"/>
                            <w:szCs w:val="18"/>
                          </w:rPr>
                          <w:t>As reports says, a large number of insurgents groups of the NE have their training and base camps in the remote parts of the country. The whole country has been divided into 68 sectors so as to make the search campaign faster and more effective. It is worth mentioning here, that last year in a similar search operations conducted by the government of the country, resulted in the arrest of the top ULFA leader Anup Chetia.</w:t>
                        </w:r>
                      </w:p>
                      <w:p>
                        <w:pPr>
                          <w:pStyle w:val="Normal"/>
                          <w:spacing w:before="280" w:after="280"/>
                          <w:rPr>
                            <w:rFonts w:ascii="Verdana" w:hAnsi="Verdana" w:cs="Arial"/>
                            <w:color w:val="000000"/>
                            <w:sz w:val="18"/>
                            <w:szCs w:val="18"/>
                          </w:rPr>
                        </w:pPr>
                        <w:r>
                          <w:rPr>
                            <w:rFonts w:cs="Arial" w:ascii="Verdana" w:hAnsi="Verdana"/>
                            <w:b/>
                            <w:bCs/>
                            <w:color w:val="000000"/>
                            <w:sz w:val="18"/>
                            <w:szCs w:val="18"/>
                          </w:rPr>
                          <w:t>Rs. 2 crore extortion by ULFA</w:t>
                        </w:r>
                      </w:p>
                      <w:p>
                        <w:pPr>
                          <w:pStyle w:val="Normal"/>
                          <w:spacing w:before="280" w:after="280"/>
                          <w:rPr>
                            <w:rFonts w:ascii="Verdana" w:hAnsi="Verdana" w:cs="Arial"/>
                            <w:color w:val="000000"/>
                            <w:sz w:val="18"/>
                            <w:szCs w:val="18"/>
                          </w:rPr>
                        </w:pPr>
                        <w:r>
                          <w:rPr>
                            <w:rFonts w:cs="Arial" w:ascii="Verdana" w:hAnsi="Verdana"/>
                            <w:color w:val="000000"/>
                            <w:sz w:val="18"/>
                            <w:szCs w:val="18"/>
                          </w:rPr>
                          <w:t>The banned insurgent group ULFA has launched a massive extortion spree to garner a astronomical sum of Rs. 2 crore per month from the dwellers of the Gawahati, as quoted by a police source. With this aim a trained group of 30 dreaded cadres of the banned outfit had taken refuge in the city and has already started the extortion drive from the businessman of the city.</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officer in charge of Special Campaign against ULFA informed that they have collected 10 demand notes issued by the ULFA from the captured cadres. The state Minister for Home affairs Pradyut Bordoloi has confessed that the extortion spree by the militant outfit is on, but he also said that the money collection drive by the ULFA has been reduced to an extent with the initiative of the police. He further added that, city patrolling has been intensified and constant watch is kept on the movement on the rich section of the city.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8th July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Mediator keeps talks at bay</w:t>
                        </w:r>
                      </w:p>
                      <w:p>
                        <w:pPr>
                          <w:pStyle w:val="Normal"/>
                          <w:spacing w:before="280" w:after="280"/>
                          <w:rPr>
                            <w:rFonts w:ascii="Verdana" w:hAnsi="Verdana" w:cs="Arial"/>
                            <w:color w:val="000000"/>
                            <w:sz w:val="18"/>
                            <w:szCs w:val="18"/>
                          </w:rPr>
                        </w:pPr>
                        <w:r>
                          <w:rPr>
                            <w:rFonts w:cs="Arial" w:ascii="Verdana" w:hAnsi="Verdana"/>
                            <w:color w:val="000000"/>
                            <w:sz w:val="18"/>
                            <w:szCs w:val="18"/>
                          </w:rPr>
                          <w:t>In a statement made to a news daily, the Chief Minister Mr Tarun Gogoi has said that the state Government is keen to ensue the talks with the various militant outfits of the state. Mr Tarun Gogoi has expressed that, the Government will leave no stone unturned as far as the peace and progress of the state is concerned. In his statement released to the media person, the Chief Minister has expressed the helplessness of his Government in pursuing the talks with the various militant outfits of the state, he said that the talk is hindered as the mediator for the talks is hard to find. He said that both the parties' willingness to come to the tables, now at present is at bay. The talks would start once the mediator is found, Mr Gogoi add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otests disrupted normalcy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Tension prevails in the state of Manipur following the protests by the various sections of the people of the State including rickshaw-pullers, vendors and school- going children. A mass protest rally of the light motor-vehicles including Maruti vans, Gypsies and Sumo was flagged off from Hapta Kangjeibung in East Imphal on July 17 at around 10.30 am, the caravan of cars later converged at the starting point at 2 pm again, after passing through the main streets of Imphal.</w:t>
                        </w:r>
                      </w:p>
                      <w:p>
                        <w:pPr>
                          <w:pStyle w:val="Normal"/>
                          <w:spacing w:before="280" w:after="280"/>
                          <w:rPr>
                            <w:rFonts w:ascii="Verdana" w:hAnsi="Verdana" w:cs="Arial"/>
                            <w:color w:val="000000"/>
                            <w:sz w:val="18"/>
                            <w:szCs w:val="18"/>
                          </w:rPr>
                        </w:pPr>
                        <w:r>
                          <w:rPr>
                            <w:rFonts w:cs="Arial" w:ascii="Verdana" w:hAnsi="Verdana"/>
                            <w:color w:val="000000"/>
                            <w:sz w:val="18"/>
                            <w:szCs w:val="18"/>
                          </w:rPr>
                          <w:t>The protesters, participating in the rally raised slogans against the cease fire treaty between the central Government and the NSCN (I-M). About 5,000 light motor vehicles took part in the rally.</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about 20,000 people, including women vendors and children, on 17 July launched the biggest ever sit- in protest at Thangmeiband area of the state protesting against the centre-NSCN (I-M) cease fire extension.</w:t>
                        </w:r>
                      </w:p>
                      <w:p>
                        <w:pPr>
                          <w:pStyle w:val="Normal"/>
                          <w:spacing w:before="280" w:after="280"/>
                          <w:rPr>
                            <w:rFonts w:ascii="Verdana" w:hAnsi="Verdana" w:cs="Arial"/>
                            <w:color w:val="000000"/>
                            <w:sz w:val="18"/>
                            <w:szCs w:val="18"/>
                          </w:rPr>
                        </w:pPr>
                        <w:r>
                          <w:rPr>
                            <w:rFonts w:cs="Arial" w:ascii="Verdana" w:hAnsi="Verdana"/>
                            <w:color w:val="000000"/>
                            <w:sz w:val="18"/>
                            <w:szCs w:val="18"/>
                          </w:rPr>
                          <w:t>Beside, thousands of school going children  in and around Imphal took to the streets and formed a long human chain and staged wide -spread "Dharnas" defying the prohibitory orders imposed by the State authority since the last couple of weeks in view of the prevailing situation here in the stat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Heroin trafficking through Mizoram on the rise</w:t>
                        </w:r>
                      </w:p>
                      <w:p>
                        <w:pPr>
                          <w:pStyle w:val="Normal"/>
                          <w:spacing w:before="280" w:after="280"/>
                          <w:rPr>
                            <w:rFonts w:ascii="Verdana" w:hAnsi="Verdana" w:cs="Arial"/>
                            <w:color w:val="000000"/>
                            <w:sz w:val="18"/>
                            <w:szCs w:val="18"/>
                          </w:rPr>
                        </w:pPr>
                        <w:r>
                          <w:rPr>
                            <w:rFonts w:cs="Arial" w:ascii="Verdana" w:hAnsi="Verdana"/>
                            <w:color w:val="000000"/>
                            <w:sz w:val="18"/>
                            <w:szCs w:val="18"/>
                          </w:rPr>
                          <w:t>The sources of the State Excise, informed that the trafficking of Heroin through Mizoram, by the Myanmarese rebels from the infamous "Golden triangle" has increased.</w:t>
                        </w:r>
                      </w:p>
                      <w:p>
                        <w:pPr>
                          <w:pStyle w:val="Normal"/>
                          <w:spacing w:before="280" w:after="280"/>
                          <w:rPr>
                            <w:rFonts w:ascii="Verdana" w:hAnsi="Verdana" w:cs="Arial"/>
                            <w:color w:val="000000"/>
                            <w:sz w:val="18"/>
                            <w:szCs w:val="18"/>
                          </w:rPr>
                        </w:pPr>
                        <w:r>
                          <w:rPr>
                            <w:rFonts w:cs="Arial" w:ascii="Verdana" w:hAnsi="Verdana"/>
                            <w:color w:val="000000"/>
                            <w:sz w:val="18"/>
                            <w:szCs w:val="18"/>
                          </w:rPr>
                          <w:t>The sources further added that, though the trafficking routes from Mizoram-Myanmar border seemed to remain the same, there had been increase in the outlet.</w:t>
                        </w:r>
                      </w:p>
                      <w:p>
                        <w:pPr>
                          <w:pStyle w:val="Normal"/>
                          <w:spacing w:before="280" w:after="280"/>
                          <w:rPr>
                            <w:rFonts w:ascii="Verdana" w:hAnsi="Verdana" w:cs="Arial"/>
                            <w:color w:val="000000"/>
                            <w:sz w:val="18"/>
                            <w:szCs w:val="18"/>
                          </w:rPr>
                        </w:pPr>
                        <w:r>
                          <w:rPr>
                            <w:rFonts w:cs="Arial" w:ascii="Verdana" w:hAnsi="Verdana"/>
                            <w:color w:val="000000"/>
                            <w:sz w:val="18"/>
                            <w:szCs w:val="18"/>
                          </w:rPr>
                          <w:t>The department has evidence of involvement of militants belonging to Chin National Army (CNA), the sources informed. The recent arrest of an armed Myanmerese national while smuggling Heroin, proves the facts beyond doubts. A magazine of M-16 rifle, a Pistol, several rounds of ammunition and a photograph of the man in which he was brandishing the M-16, were recovered from him.</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vt to impose ban on old commercial vehicles</w:t>
                        </w:r>
                      </w:p>
                      <w:p>
                        <w:pPr>
                          <w:pStyle w:val="Normal"/>
                          <w:spacing w:before="280" w:after="280"/>
                          <w:rPr>
                            <w:rFonts w:ascii="Verdana" w:hAnsi="Verdana" w:cs="Arial"/>
                            <w:color w:val="000000"/>
                            <w:sz w:val="18"/>
                            <w:szCs w:val="18"/>
                          </w:rPr>
                        </w:pPr>
                        <w:r>
                          <w:rPr>
                            <w:rFonts w:cs="Arial" w:ascii="Verdana" w:hAnsi="Verdana"/>
                            <w:color w:val="000000"/>
                            <w:sz w:val="18"/>
                            <w:szCs w:val="18"/>
                          </w:rPr>
                          <w:t>Talking to the news men on July 17, Minister of State for Transport, Anjan Dutta, said that the Government is planning to impose a ban on plying of old commercial vehicles within the greater Guwahati area to reduce pollution caused by the vehicular emission.</w:t>
                        </w:r>
                      </w:p>
                      <w:p>
                        <w:pPr>
                          <w:pStyle w:val="Normal"/>
                          <w:spacing w:before="280" w:after="280"/>
                          <w:rPr>
                            <w:rFonts w:ascii="Verdana" w:hAnsi="Verdana" w:cs="Arial"/>
                            <w:color w:val="000000"/>
                            <w:sz w:val="18"/>
                            <w:szCs w:val="18"/>
                          </w:rPr>
                        </w:pPr>
                        <w:r>
                          <w:rPr>
                            <w:rFonts w:cs="Arial" w:ascii="Verdana" w:hAnsi="Verdana"/>
                            <w:color w:val="000000"/>
                            <w:sz w:val="18"/>
                            <w:szCs w:val="18"/>
                          </w:rPr>
                          <w:t>He further stated, that the decision is yet to be finalised on imposing the ban. The ban would include all types of commercial vehicles including trucks, buses, auto rickshaw, taxis etc which are 12 to 15 Yrs old.</w:t>
                        </w:r>
                      </w:p>
                      <w:p>
                        <w:pPr>
                          <w:pStyle w:val="Normal"/>
                          <w:spacing w:before="280" w:after="280"/>
                          <w:rPr>
                            <w:rFonts w:ascii="Verdana" w:hAnsi="Verdana" w:cs="Arial"/>
                            <w:color w:val="000000"/>
                            <w:sz w:val="18"/>
                            <w:szCs w:val="18"/>
                          </w:rPr>
                        </w:pPr>
                        <w:r>
                          <w:rPr>
                            <w:rFonts w:cs="Arial" w:ascii="Verdana" w:hAnsi="Verdana"/>
                            <w:b/>
                            <w:bCs/>
                            <w:color w:val="000000"/>
                            <w:sz w:val="18"/>
                            <w:szCs w:val="18"/>
                          </w:rPr>
                          <w:t>Six NDBF militants killed</w:t>
                        </w:r>
                      </w:p>
                      <w:p>
                        <w:pPr>
                          <w:pStyle w:val="Normal"/>
                          <w:spacing w:before="280" w:after="280"/>
                          <w:rPr>
                            <w:rFonts w:ascii="Verdana" w:hAnsi="Verdana" w:cs="Arial"/>
                            <w:color w:val="000000"/>
                            <w:sz w:val="18"/>
                            <w:szCs w:val="18"/>
                          </w:rPr>
                        </w:pPr>
                        <w:r>
                          <w:rPr>
                            <w:rFonts w:cs="Arial" w:ascii="Verdana" w:hAnsi="Verdana"/>
                            <w:color w:val="000000"/>
                            <w:sz w:val="18"/>
                            <w:szCs w:val="18"/>
                          </w:rPr>
                          <w:t>During the last 24 hrs across the State, security forces killed six National Democratic Front of Bodoland (NDBF) militants, in separate encounters, while eight linkmen of the organisation were nabbed from Kokrajhar, Darrang and Nalbari district of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Two of the slain NDBF militants were killed at Refugeepara Damodarpur village in Dhubri district by the Army personnel, while acting on a tip off.</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While four NDBF ultras were killed by the Red Horns division of the Army in Bundrapara village under Tangla police station.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7th July '2001</w:t>
                        </w:r>
                      </w:p>
                      <w:p>
                        <w:pPr>
                          <w:pStyle w:val="Normal"/>
                          <w:spacing w:before="280" w:after="280"/>
                          <w:rPr/>
                        </w:pPr>
                        <w:r>
                          <w:rPr>
                            <w:rFonts w:cs="Arial" w:ascii="Verdana" w:hAnsi="Verdana"/>
                            <w:b/>
                            <w:bCs/>
                            <w:color w:val="000000"/>
                            <w:sz w:val="18"/>
                            <w:szCs w:val="18"/>
                          </w:rPr>
                          <w:t>Assam bandh paralyzed normal lif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12- hour Assam bandh called by the (AJYCP) Asom Jatiyatabadi Yuba Chatra Parishad to protest the extension of the cease fire with the NSCN(I-M)  was total and normal life in almost all parts of the state was paralyzed. All the business establishment , banks and other financial institutions in the state remained closed during the bandh hours. Goverment offices remained non-functional as the attendance remained thin .There was also skeletal presence of staff in the Secretariat and Janata Bhawan. All sorts of vehicles including the private- owned public transport services remained off the road in the state today. Only the state run ASTC services managed to run a skeletal service during the bandh hour .</w:t>
                        </w:r>
                      </w:p>
                      <w:p>
                        <w:pPr>
                          <w:pStyle w:val="Normal"/>
                          <w:spacing w:before="280" w:after="280"/>
                          <w:rPr>
                            <w:rFonts w:ascii="Verdana" w:hAnsi="Verdana" w:cs="Arial"/>
                            <w:color w:val="000000"/>
                            <w:sz w:val="18"/>
                            <w:szCs w:val="18"/>
                          </w:rPr>
                        </w:pPr>
                        <w:r>
                          <w:rPr>
                            <w:rFonts w:cs="Arial" w:ascii="Verdana" w:hAnsi="Verdana"/>
                            <w:color w:val="000000"/>
                            <w:sz w:val="18"/>
                            <w:szCs w:val="18"/>
                          </w:rPr>
                          <w:t>The AJYCP-called bandh was supported by many other organisations such as the DSU(Dimasa Students Union), All Assam Manipur Students Union(AAMSU), Manab Adhikar Sangram Samiti(MASS), Autonomous State Demand Committee-Progressive(ASDC-P).</w:t>
                        </w:r>
                      </w:p>
                      <w:p>
                        <w:pPr>
                          <w:pStyle w:val="Normal"/>
                          <w:spacing w:before="280" w:after="280"/>
                          <w:rPr>
                            <w:rFonts w:ascii="Verdana" w:hAnsi="Verdana" w:cs="Arial"/>
                            <w:color w:val="000000"/>
                            <w:sz w:val="18"/>
                            <w:szCs w:val="18"/>
                          </w:rPr>
                        </w:pPr>
                        <w:r>
                          <w:rPr>
                            <w:rFonts w:cs="Arial" w:ascii="Verdana" w:hAnsi="Verdana"/>
                            <w:color w:val="000000"/>
                            <w:sz w:val="18"/>
                            <w:szCs w:val="18"/>
                          </w:rPr>
                          <w:t>The bandh was also full and effective in the two hill districts of North-Cachar hills and the Karbi Anglong ,which the NSCN(I-M) in its proposed 'greater Nagaland' has included major portions .Here the bandh was supported by the DSU and ASDP-P.</w:t>
                        </w:r>
                      </w:p>
                      <w:p>
                        <w:pPr>
                          <w:pStyle w:val="Normal"/>
                          <w:spacing w:before="280" w:after="280"/>
                          <w:rPr>
                            <w:rFonts w:ascii="Verdana" w:hAnsi="Verdana" w:cs="Arial"/>
                            <w:color w:val="000000"/>
                            <w:sz w:val="18"/>
                            <w:szCs w:val="18"/>
                          </w:rPr>
                        </w:pPr>
                        <w:r>
                          <w:rPr>
                            <w:rFonts w:cs="Arial" w:ascii="Verdana" w:hAnsi="Verdana"/>
                            <w:b/>
                            <w:bCs/>
                            <w:color w:val="000000"/>
                            <w:sz w:val="18"/>
                            <w:szCs w:val="18"/>
                          </w:rPr>
                          <w:t>NSCN (I-M) not a party</w:t>
                        </w:r>
                      </w:p>
                      <w:p>
                        <w:pPr>
                          <w:pStyle w:val="Normal"/>
                          <w:spacing w:before="280" w:after="280"/>
                          <w:rPr>
                            <w:rFonts w:ascii="Verdana" w:hAnsi="Verdana" w:cs="Arial"/>
                            <w:color w:val="000000"/>
                            <w:sz w:val="18"/>
                            <w:szCs w:val="18"/>
                          </w:rPr>
                        </w:pPr>
                        <w:r>
                          <w:rPr>
                            <w:rFonts w:cs="Arial" w:ascii="Verdana" w:hAnsi="Verdana"/>
                            <w:color w:val="000000"/>
                            <w:sz w:val="18"/>
                            <w:szCs w:val="18"/>
                          </w:rPr>
                          <w:t>The NSCN(I-M) has affirmed that it would not be a party to any decision of the Goverment of India to review the cease fire extension.</w:t>
                        </w:r>
                      </w:p>
                      <w:p>
                        <w:pPr>
                          <w:pStyle w:val="Normal"/>
                          <w:spacing w:before="280" w:after="280"/>
                          <w:rPr>
                            <w:rFonts w:ascii="Verdana" w:hAnsi="Verdana" w:cs="Arial"/>
                            <w:color w:val="000000"/>
                            <w:sz w:val="18"/>
                            <w:szCs w:val="18"/>
                          </w:rPr>
                        </w:pPr>
                        <w:r>
                          <w:rPr>
                            <w:rFonts w:cs="Arial" w:ascii="Verdana" w:hAnsi="Verdana"/>
                            <w:color w:val="000000"/>
                            <w:sz w:val="18"/>
                            <w:szCs w:val="18"/>
                          </w:rPr>
                          <w:t>NSCN(I-M) giving a note of caution, through its Ministry of Information and Publicity (MIP) also asserted that it 'shall not be found wanting in realising the aspiration and the wishes of the Naga people be it through peace or war as the call to duty demands'.</w:t>
                        </w:r>
                      </w:p>
                      <w:p>
                        <w:pPr>
                          <w:pStyle w:val="Normal"/>
                          <w:spacing w:before="280" w:after="280"/>
                          <w:rPr>
                            <w:rFonts w:ascii="Verdana" w:hAnsi="Verdana" w:cs="Arial"/>
                            <w:color w:val="000000"/>
                            <w:sz w:val="18"/>
                            <w:szCs w:val="18"/>
                          </w:rPr>
                        </w:pPr>
                        <w:r>
                          <w:rPr>
                            <w:rFonts w:cs="Arial" w:ascii="Verdana" w:hAnsi="Verdana"/>
                            <w:color w:val="000000"/>
                            <w:sz w:val="18"/>
                            <w:szCs w:val="18"/>
                          </w:rPr>
                          <w:t>The outfit also reminded that the Indo- Naga cease fire in 1964 covered all the Naga ancestral domain and this was further confirmed on September 28, 1998 at Amsterdam and on June 14, 2001 at Bangkok.</w:t>
                        </w:r>
                      </w:p>
                      <w:p>
                        <w:pPr>
                          <w:pStyle w:val="Normal"/>
                          <w:spacing w:before="280" w:after="280"/>
                          <w:rPr>
                            <w:rFonts w:ascii="Verdana" w:hAnsi="Verdana" w:cs="Arial"/>
                            <w:color w:val="000000"/>
                            <w:sz w:val="18"/>
                            <w:szCs w:val="18"/>
                          </w:rPr>
                        </w:pPr>
                        <w:r>
                          <w:rPr>
                            <w:rFonts w:cs="Arial" w:ascii="Verdana" w:hAnsi="Verdana"/>
                            <w:color w:val="000000"/>
                            <w:sz w:val="18"/>
                            <w:szCs w:val="18"/>
                          </w:rPr>
                          <w:t>The NSCN(I-M) said that the Indo-Naga political conflict is one of the longest political conflict in the world presently and when the hard earned peace initiative was in the process of "concretising" into a lasting and just solution mutually agreeable to both parties , it would be very unfortunate on the part of New-Delhi to "drag in the noise of frenzied mob who has no locus standi to the Indo-Naga issue as the deciding factor".</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using kids for extortion spree</w:t>
                        </w:r>
                      </w:p>
                      <w:p>
                        <w:pPr>
                          <w:pStyle w:val="Normal"/>
                          <w:spacing w:before="280" w:after="280"/>
                          <w:rPr>
                            <w:rFonts w:ascii="Verdana" w:hAnsi="Verdana" w:cs="Arial"/>
                            <w:color w:val="000000"/>
                            <w:sz w:val="18"/>
                            <w:szCs w:val="18"/>
                          </w:rPr>
                        </w:pPr>
                        <w:r>
                          <w:rPr>
                            <w:rFonts w:cs="Arial" w:ascii="Verdana" w:hAnsi="Verdana"/>
                            <w:color w:val="000000"/>
                            <w:sz w:val="18"/>
                            <w:szCs w:val="18"/>
                          </w:rPr>
                          <w:t>Nalbari : Security forces picked up to 12 persons of Bori-Datura locality and two businessman of Nalbari town in connection with an allegation against them that they have been giving shelter to ULFA cadres and working as linkmen in the recent extortion spree of the banned outfit in the district town recently.</w:t>
                        </w:r>
                      </w:p>
                      <w:p>
                        <w:pPr>
                          <w:pStyle w:val="Normal"/>
                          <w:spacing w:before="280" w:after="280"/>
                          <w:rPr>
                            <w:rFonts w:ascii="Verdana" w:hAnsi="Verdana" w:cs="Arial"/>
                            <w:color w:val="000000"/>
                            <w:sz w:val="18"/>
                            <w:szCs w:val="18"/>
                          </w:rPr>
                        </w:pPr>
                        <w:r>
                          <w:rPr>
                            <w:rFonts w:cs="Arial" w:ascii="Verdana" w:hAnsi="Verdana"/>
                            <w:color w:val="000000"/>
                            <w:sz w:val="18"/>
                            <w:szCs w:val="18"/>
                          </w:rPr>
                          <w:t>Talking to reporter Dr Sarat kumar Phookan, the newly inducted superintendent of police of Nalbari, said that all the accused persons have been kept in custody for interrogation; but 10 of the 12 sympathizers were released on bail.</w:t>
                        </w:r>
                      </w:p>
                      <w:p>
                        <w:pPr>
                          <w:pStyle w:val="Normal"/>
                          <w:spacing w:before="280" w:after="280"/>
                          <w:rPr>
                            <w:rFonts w:ascii="Verdana" w:hAnsi="Verdana" w:cs="Arial"/>
                            <w:color w:val="000000"/>
                            <w:sz w:val="18"/>
                            <w:szCs w:val="18"/>
                          </w:rPr>
                        </w:pPr>
                        <w:r>
                          <w:rPr>
                            <w:rFonts w:cs="Arial" w:ascii="Verdana" w:hAnsi="Verdana"/>
                            <w:color w:val="000000"/>
                            <w:sz w:val="18"/>
                            <w:szCs w:val="18"/>
                          </w:rPr>
                          <w:t>He also said: "Out of the 12 ULFA sympathizers two accused have been booked and the rest have been released as they confirmed that they helped the ULFA cadres under different compulsions" .</w:t>
                        </w:r>
                      </w:p>
                      <w:p>
                        <w:pPr>
                          <w:pStyle w:val="Normal"/>
                          <w:spacing w:before="280" w:after="280"/>
                          <w:rPr>
                            <w:rFonts w:ascii="Verdana" w:hAnsi="Verdana" w:cs="Arial"/>
                            <w:color w:val="000000"/>
                            <w:sz w:val="18"/>
                            <w:szCs w:val="18"/>
                          </w:rPr>
                        </w:pPr>
                        <w:r>
                          <w:rPr>
                            <w:rFonts w:cs="Arial" w:ascii="Verdana" w:hAnsi="Verdana"/>
                            <w:color w:val="000000"/>
                            <w:sz w:val="18"/>
                            <w:szCs w:val="18"/>
                          </w:rPr>
                          <w:t>In the meantime, over 100 anti-social activists and corrupt official of the district have reportedly approached the Guwahati High Court seeking anticipatory bails in view of ensuing arrests by the police .</w:t>
                        </w:r>
                      </w:p>
                      <w:p>
                        <w:pPr>
                          <w:pStyle w:val="Normal"/>
                          <w:spacing w:before="280" w:after="280"/>
                          <w:rPr>
                            <w:rFonts w:ascii="Verdana" w:hAnsi="Verdana" w:cs="Arial"/>
                            <w:color w:val="000000"/>
                            <w:sz w:val="18"/>
                            <w:szCs w:val="18"/>
                          </w:rPr>
                        </w:pPr>
                        <w:r>
                          <w:rPr>
                            <w:rFonts w:cs="Arial" w:ascii="Verdana" w:hAnsi="Verdana"/>
                            <w:color w:val="000000"/>
                            <w:sz w:val="18"/>
                            <w:szCs w:val="18"/>
                          </w:rPr>
                          <w:t>He said "We are now planning to arrest more and more anti- social activists who have done malpractices in different departments in the district. Fearing the probable arrest bid by the , many corrupt people of the district have already to get anticipatory bails from the High Court"Dr Phookan quipped.</w:t>
                        </w:r>
                      </w:p>
                      <w:p>
                        <w:pPr>
                          <w:pStyle w:val="Normal"/>
                          <w:spacing w:before="280" w:after="280"/>
                          <w:rPr>
                            <w:rFonts w:ascii="Verdana" w:hAnsi="Verdana" w:cs="Arial"/>
                            <w:color w:val="000000"/>
                            <w:sz w:val="18"/>
                            <w:szCs w:val="18"/>
                          </w:rPr>
                        </w:pPr>
                        <w:r>
                          <w:rPr>
                            <w:rFonts w:cs="Arial" w:ascii="Verdana" w:hAnsi="Verdana"/>
                            <w:color w:val="000000"/>
                            <w:sz w:val="18"/>
                            <w:szCs w:val="18"/>
                          </w:rPr>
                          <w:t>It may be recalled here that Girin Haloi ,Nalbari DI, was recently arrested by the police for giving illegal appointments to 4,500 school teachers against 500 vacant posts. Mr Haloi allegedly paid Rs 20 lakh to the ULFA outfit in return of the release of his abducted son Ridip Haloi recently .The DI is now in Nalbari jail.</w:t>
                        </w:r>
                      </w:p>
                      <w:p>
                        <w:pPr>
                          <w:pStyle w:val="Normal"/>
                          <w:spacing w:before="280" w:after="280"/>
                          <w:rPr>
                            <w:rFonts w:ascii="Verdana" w:hAnsi="Verdana" w:cs="Arial"/>
                            <w:color w:val="000000"/>
                            <w:sz w:val="18"/>
                            <w:szCs w:val="18"/>
                          </w:rPr>
                        </w:pPr>
                        <w:r>
                          <w:rPr>
                            <w:rFonts w:cs="Arial" w:ascii="Verdana" w:hAnsi="Verdana"/>
                            <w:color w:val="000000"/>
                            <w:sz w:val="18"/>
                            <w:szCs w:val="18"/>
                          </w:rPr>
                          <w:t>It is reliably learnt that the police officials of Nalbari district have become more active because the influential police officer Dr Sarat Phookan has been inducted as the Superintendent of police there 17 days ago. The police officials get more moral support in their duty or in any operation as Dr Phookan initiates frontal attack on the anti social workers .</w:t>
                        </w:r>
                      </w:p>
                      <w:p>
                        <w:pPr>
                          <w:pStyle w:val="Normal"/>
                          <w:spacing w:before="280" w:after="280"/>
                          <w:rPr>
                            <w:rFonts w:ascii="Verdana" w:hAnsi="Verdana" w:cs="Arial"/>
                            <w:color w:val="000000"/>
                            <w:sz w:val="18"/>
                            <w:szCs w:val="18"/>
                          </w:rPr>
                        </w:pPr>
                        <w:r>
                          <w:rPr>
                            <w:rFonts w:cs="Arial" w:ascii="Verdana" w:hAnsi="Verdana"/>
                            <w:color w:val="000000"/>
                            <w:sz w:val="18"/>
                            <w:szCs w:val="18"/>
                          </w:rPr>
                          <w:t>General mass of the Nalbari town are happy with the induction of Dr Phookan . Meanwhile , Dr. Phookan has adopted a number of measures to curb the graft elements in the Public Distribution System i.e. the network of distributing blue kerosene ,sugar etc .through consumer fair price shop in the district. On June 29, he has also initiated a drainage and garbage cleanliness drive with the help of the police Jawans and in the district town which pleased the local people to a great extent. Even the Nalbari Municipal Corporation employees were glad to laud Dr. Phookan for his comprehensive steps to clean Nalbari, one of the oldest town of Assam. It is also learnt that the SP lodged about 140 cases against traders and common people for throwing garbage on different roads under 34 police act. The accused persons were fined ranging from Rs100 to Rs 200 at court. He also urged the people not to pollute the town any more.</w:t>
                        </w:r>
                      </w:p>
                      <w:p>
                        <w:pPr>
                          <w:pStyle w:val="Normal"/>
                          <w:rPr/>
                        </w:pPr>
                        <w:r>
                          <w:rPr>
                            <w:rFonts w:cs="Arial" w:ascii="Verdana" w:hAnsi="Verdana"/>
                            <w:b/>
                            <w:bCs/>
                            <w:color w:val="000000"/>
                            <w:sz w:val="18"/>
                            <w:szCs w:val="18"/>
                          </w:rPr>
                          <w:t>Clash intensifies between NSCN fact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clash intensifies between the NSCN(I-M) and the NSCN(K) militant outfits. Tension prevails along the Arunachal-Assam border and in the Tirang district of Arunachal Pradesh in the wake of the ongoing clash between the two NSCN factions .The clash originated when a member of the NSCN(I-M) was kidnapped and subsequently killed by the its rival NSCN(K) faction. Security forces of the concerned area are positioned in high aler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Bangladeshi intruder killed</w:t>
                        </w:r>
                      </w:p>
                      <w:p>
                        <w:pPr>
                          <w:pStyle w:val="Normal"/>
                          <w:spacing w:before="280" w:after="280"/>
                          <w:rPr>
                            <w:rFonts w:ascii="Verdana" w:hAnsi="Verdana" w:cs="Arial"/>
                            <w:color w:val="000000"/>
                            <w:sz w:val="18"/>
                            <w:szCs w:val="18"/>
                          </w:rPr>
                        </w:pPr>
                        <w:r>
                          <w:rPr>
                            <w:rFonts w:cs="Arial" w:ascii="Verdana" w:hAnsi="Verdana"/>
                            <w:color w:val="000000"/>
                            <w:sz w:val="18"/>
                            <w:szCs w:val="18"/>
                          </w:rPr>
                          <w:t>Intensified surveillance and change in the tactics by the BSF aftermath the Pyridiwah-Boraibari episode has led to the killing of two more Bangladeshi intruders near Indo-Bangla border in Assam and Meghalaya in two separate incidents on July 16.</w:t>
                        </w:r>
                      </w:p>
                      <w:p>
                        <w:pPr>
                          <w:pStyle w:val="Normal"/>
                          <w:spacing w:before="280" w:after="280"/>
                          <w:rPr>
                            <w:rFonts w:ascii="Verdana" w:hAnsi="Verdana" w:cs="Arial"/>
                            <w:color w:val="000000"/>
                            <w:sz w:val="18"/>
                            <w:szCs w:val="18"/>
                          </w:rPr>
                        </w:pPr>
                        <w:r>
                          <w:rPr>
                            <w:rFonts w:cs="Arial" w:ascii="Verdana" w:hAnsi="Verdana"/>
                            <w:color w:val="000000"/>
                            <w:sz w:val="18"/>
                            <w:szCs w:val="18"/>
                          </w:rPr>
                          <w:t>In the first incident around 0040 hrs on 16 July a group of Bangladeshi trans border criminals were intercepted by a BSF party while driving stolen cattle into Bangladesh. On being challenged by the BSF jawans at Kalaichar in the Garo Hills district of Meghalaya, the intruders tried to attack the jawans .One intruder was killed on the spot when the BSF fired one round , while the rest fled leaving the cattles. Another intruder was killed in the Mankachar area of the state at around 0330 hrs.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6th July '2001</w:t>
                        </w:r>
                      </w:p>
                      <w:p>
                        <w:pPr>
                          <w:pStyle w:val="Normal"/>
                          <w:spacing w:before="280" w:after="280"/>
                          <w:rPr/>
                        </w:pPr>
                        <w:r>
                          <w:rPr>
                            <w:rFonts w:cs="Arial" w:ascii="Verdana" w:hAnsi="Verdana"/>
                            <w:b/>
                            <w:bCs/>
                            <w:color w:val="000000"/>
                            <w:sz w:val="18"/>
                            <w:szCs w:val="18"/>
                          </w:rPr>
                          <w:t>City Grenade Attack</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ree CRPF personnel and two civilians were injured when unidentified miscreants lobbed a grenade on a moving CRPF truck in front of Nehru Stadium at around 6.45pm on on July 14th. Injured were shifted to a nearby hospital .</w:t>
                        </w:r>
                      </w:p>
                      <w:p>
                        <w:pPr>
                          <w:pStyle w:val="Normal"/>
                          <w:spacing w:before="280" w:after="280"/>
                          <w:rPr>
                            <w:rFonts w:ascii="Verdana" w:hAnsi="Verdana" w:cs="Arial"/>
                            <w:color w:val="000000"/>
                            <w:sz w:val="18"/>
                            <w:szCs w:val="18"/>
                          </w:rPr>
                        </w:pPr>
                        <w:r>
                          <w:rPr>
                            <w:rFonts w:cs="Arial" w:ascii="Verdana" w:hAnsi="Verdana"/>
                            <w:b/>
                            <w:bCs/>
                            <w:color w:val="000000"/>
                            <w:sz w:val="18"/>
                            <w:szCs w:val="18"/>
                          </w:rPr>
                          <w:t>Bomb recovered in Nalbari</w:t>
                        </w:r>
                      </w:p>
                      <w:p>
                        <w:pPr>
                          <w:pStyle w:val="Normal"/>
                          <w:spacing w:before="280" w:after="280"/>
                          <w:rPr>
                            <w:rFonts w:ascii="Verdana" w:hAnsi="Verdana" w:cs="Arial"/>
                            <w:color w:val="000000"/>
                            <w:sz w:val="18"/>
                            <w:szCs w:val="18"/>
                          </w:rPr>
                        </w:pPr>
                        <w:r>
                          <w:rPr>
                            <w:rFonts w:cs="Arial" w:ascii="Verdana" w:hAnsi="Verdana"/>
                            <w:color w:val="000000"/>
                            <w:sz w:val="18"/>
                            <w:szCs w:val="18"/>
                          </w:rPr>
                          <w:t>A powerful bomb was detected on a railway bridge at Ghograpar area  of Nalbari district on 14th July by a patrolling police team and was immediately defus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Bandh</w:t>
                        </w:r>
                      </w:p>
                      <w:p>
                        <w:pPr>
                          <w:pStyle w:val="Normal"/>
                          <w:spacing w:before="280" w:after="280"/>
                          <w:rPr>
                            <w:rFonts w:ascii="Verdana" w:hAnsi="Verdana" w:cs="Arial"/>
                            <w:color w:val="000000"/>
                            <w:sz w:val="18"/>
                            <w:szCs w:val="18"/>
                          </w:rPr>
                        </w:pPr>
                        <w:r>
                          <w:rPr>
                            <w:rFonts w:cs="Arial" w:ascii="Verdana" w:hAnsi="Verdana"/>
                            <w:color w:val="000000"/>
                            <w:sz w:val="18"/>
                            <w:szCs w:val="18"/>
                          </w:rPr>
                          <w:t>Asom Jatiyatabadi Yuba Chatra Parishad has given a call for 12 hour Assam Bandh on 16th July in protest against boundary less ceasefire pact between Government of India and NSCN (IM) which a number of organisations have supported.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4th July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Muviah-Khaplang tussle</w:t>
                        </w:r>
                      </w:p>
                      <w:p>
                        <w:pPr>
                          <w:pStyle w:val="Normal"/>
                          <w:spacing w:before="280" w:after="280"/>
                          <w:rPr>
                            <w:rFonts w:ascii="Verdana" w:hAnsi="Verdana" w:cs="Arial"/>
                            <w:color w:val="000000"/>
                            <w:sz w:val="18"/>
                            <w:szCs w:val="18"/>
                          </w:rPr>
                        </w:pPr>
                        <w:r>
                          <w:rPr>
                            <w:rFonts w:cs="Arial" w:ascii="Verdana" w:hAnsi="Verdana"/>
                            <w:color w:val="000000"/>
                            <w:sz w:val="18"/>
                            <w:szCs w:val="18"/>
                          </w:rPr>
                          <w:t>Tension prevails in the district town of Waukhow following clashes between the two NSCN factions. The clash is said to have started when a member of the Muviah faction of the NSCN was kidnapped and later murdered by suspected NSCN Khaplang faction. This has brought a gloomy look to the town, the streets bear a deserted look and business establishment remained closed fearing further worsening of the situation. The District Collector has called for a high level emergency meeting to discuss the situation. Security has also been beefed up to prevent any further inciden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held</w:t>
                        </w:r>
                      </w:p>
                      <w:p>
                        <w:pPr>
                          <w:pStyle w:val="Normal"/>
                          <w:spacing w:before="280" w:after="280"/>
                          <w:rPr>
                            <w:rFonts w:ascii="Verdana" w:hAnsi="Verdana" w:cs="Arial"/>
                            <w:color w:val="000000"/>
                            <w:sz w:val="18"/>
                            <w:szCs w:val="18"/>
                          </w:rPr>
                        </w:pPr>
                        <w:r>
                          <w:rPr>
                            <w:rFonts w:cs="Arial" w:ascii="Verdana" w:hAnsi="Verdana"/>
                            <w:color w:val="000000"/>
                            <w:sz w:val="18"/>
                            <w:szCs w:val="18"/>
                          </w:rPr>
                          <w:t>Two members of the banned outfit, ULFA has been arrested by the personnel of the Second Mountain division. The arrested persons have been identified as Ashok Moran and Diganta Moran. The duo was arrested when they were trying to extort money from business under Kakapathar police station on July 12. The Army personnel also recovered several extortion notes from their possession . </w:t>
                        </w:r>
                      </w:p>
                      <w:p>
                        <w:pPr>
                          <w:pStyle w:val="Normal"/>
                          <w:spacing w:before="280" w:after="280"/>
                          <w:rPr>
                            <w:rFonts w:ascii="Verdana" w:hAnsi="Verdana" w:cs="Arial"/>
                            <w:color w:val="000000"/>
                            <w:sz w:val="18"/>
                            <w:szCs w:val="18"/>
                          </w:rPr>
                        </w:pPr>
                        <w:r>
                          <w:rPr>
                            <w:rFonts w:cs="Arial" w:ascii="Verdana" w:hAnsi="Verdana"/>
                            <w:b/>
                            <w:bCs/>
                            <w:color w:val="000000"/>
                            <w:sz w:val="18"/>
                            <w:szCs w:val="18"/>
                          </w:rPr>
                          <w:t>ONGC operations to resume in Nagaland</w:t>
                        </w:r>
                      </w:p>
                      <w:p>
                        <w:pPr>
                          <w:pStyle w:val="Normal"/>
                          <w:spacing w:before="280" w:after="280"/>
                          <w:rPr>
                            <w:rFonts w:ascii="Verdana" w:hAnsi="Verdana" w:cs="Arial"/>
                            <w:color w:val="000000"/>
                            <w:sz w:val="18"/>
                            <w:szCs w:val="18"/>
                          </w:rPr>
                        </w:pPr>
                        <w:r>
                          <w:rPr>
                            <w:rFonts w:cs="Arial" w:ascii="Verdana" w:hAnsi="Verdana"/>
                            <w:color w:val="000000"/>
                            <w:sz w:val="18"/>
                            <w:szCs w:val="18"/>
                          </w:rPr>
                          <w:t>The chairman-cum-Managing Director (CMD) of the Oil and Natural Gas Corporation ONGC, Subir Raha,told media persons that the centre and the Nagaland Government have reached the final stages of negotiation to pave the way for the resumption of the ONGC drilling operations in Nagaland. Raha on his maiden tour of the north eastern region after taking over the mantle as the corporation chief, quoted that the negotiation will bear fruits. He also sounded optimistic when he said that the corporation will be able to achieve the projected target which is pegged at a higher benchmark compared to the earlier years.</w:t>
                        </w:r>
                      </w:p>
                      <w:p>
                        <w:pPr>
                          <w:pStyle w:val="Normal"/>
                          <w:spacing w:before="280" w:after="280"/>
                          <w:rPr>
                            <w:rFonts w:ascii="Verdana" w:hAnsi="Verdana" w:cs="Arial"/>
                            <w:color w:val="000000"/>
                            <w:sz w:val="18"/>
                            <w:szCs w:val="18"/>
                          </w:rPr>
                        </w:pPr>
                        <w:r>
                          <w:rPr>
                            <w:rFonts w:cs="Arial" w:ascii="Verdana" w:hAnsi="Verdana"/>
                            <w:b/>
                            <w:bCs/>
                            <w:color w:val="000000"/>
                            <w:sz w:val="18"/>
                            <w:szCs w:val="18"/>
                          </w:rPr>
                          <w:t>BDLP urges Govt to take initiative</w:t>
                        </w:r>
                      </w:p>
                      <w:p>
                        <w:pPr>
                          <w:pStyle w:val="Normal"/>
                          <w:spacing w:before="280" w:after="280"/>
                          <w:rPr>
                            <w:rFonts w:ascii="Verdana" w:hAnsi="Verdana" w:cs="Arial"/>
                            <w:color w:val="000000"/>
                            <w:sz w:val="18"/>
                            <w:szCs w:val="18"/>
                          </w:rPr>
                        </w:pPr>
                        <w:r>
                          <w:rPr>
                            <w:rFonts w:cs="Arial" w:ascii="Verdana" w:hAnsi="Verdana"/>
                            <w:color w:val="000000"/>
                            <w:sz w:val="18"/>
                            <w:szCs w:val="18"/>
                          </w:rPr>
                          <w:t>The Bodoland Demand Legislature Party (BDLP) comprising legislators from the Bodo dominated areas of the state have expressed their concern over the tactics of the Central Government in finding a solution to the vexed Bodo problem through the on-going talks between the Central Government and the (BLTF) Bodo Liberation Tiger Force.</w:t>
                        </w:r>
                      </w:p>
                      <w:p>
                        <w:pPr>
                          <w:pStyle w:val="Normal"/>
                          <w:spacing w:before="280" w:after="280"/>
                          <w:rPr>
                            <w:rFonts w:ascii="Verdana" w:hAnsi="Verdana" w:cs="Arial"/>
                            <w:color w:val="000000"/>
                            <w:sz w:val="18"/>
                            <w:szCs w:val="18"/>
                          </w:rPr>
                        </w:pPr>
                        <w:r>
                          <w:rPr>
                            <w:rFonts w:cs="Arial" w:ascii="Verdana" w:hAnsi="Verdana"/>
                            <w:color w:val="000000"/>
                            <w:sz w:val="18"/>
                            <w:szCs w:val="18"/>
                          </w:rPr>
                          <w:t>Promila Rani Brahma ,a prominent leader of the BDLP, was quoted as to have said that the central government should be aware that the peace talks was an issue involving the BLTF and a larger section of the Bodo community. She said that the central government would have nobody but themselves to blame if the on-going talks fails and the BLTF and the Bodo people feel betrayed and go back to the path of violence.</w:t>
                        </w:r>
                      </w:p>
                      <w:p>
                        <w:pPr>
                          <w:pStyle w:val="Normal"/>
                          <w:spacing w:before="280" w:after="280"/>
                          <w:rPr>
                            <w:rFonts w:ascii="Verdana" w:hAnsi="Verdana" w:cs="Arial"/>
                            <w:color w:val="000000"/>
                            <w:sz w:val="18"/>
                            <w:szCs w:val="18"/>
                          </w:rPr>
                        </w:pPr>
                        <w:r>
                          <w:rPr>
                            <w:rFonts w:cs="Arial" w:ascii="Verdana" w:hAnsi="Verdana"/>
                            <w:color w:val="000000"/>
                            <w:sz w:val="18"/>
                            <w:szCs w:val="18"/>
                          </w:rPr>
                          <w:t>The BDLP urges the state government to take the initiative to lead the on-going peace talks with the BLTF to a logical end at the earliest in the greater interest of the Bodo people and the state as a whol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oposed NEC Amendment bill soon</w:t>
                        </w:r>
                      </w:p>
                      <w:p>
                        <w:pPr>
                          <w:pStyle w:val="Normal"/>
                          <w:spacing w:before="280" w:after="280"/>
                          <w:rPr>
                            <w:rFonts w:ascii="Verdana" w:hAnsi="Verdana" w:cs="Arial"/>
                            <w:color w:val="000000"/>
                            <w:sz w:val="18"/>
                            <w:szCs w:val="18"/>
                          </w:rPr>
                        </w:pPr>
                        <w:r>
                          <w:rPr>
                            <w:rFonts w:cs="Arial" w:ascii="Verdana" w:hAnsi="Verdana"/>
                            <w:color w:val="000000"/>
                            <w:sz w:val="18"/>
                            <w:szCs w:val="18"/>
                          </w:rPr>
                          <w:t>The much awaited restructuring of the North-Eastern Council (NEC) may finally get underway, with the Union Government identifying the NEC Amendment bill 1998 for introduction during the monsoon session of the Parliament that begins on July 23.</w:t>
                        </w:r>
                      </w:p>
                      <w:p>
                        <w:pPr>
                          <w:pStyle w:val="Normal"/>
                          <w:spacing w:before="280" w:after="280"/>
                          <w:rPr>
                            <w:rFonts w:ascii="Verdana" w:hAnsi="Verdana" w:cs="Arial"/>
                            <w:color w:val="000000"/>
                            <w:sz w:val="18"/>
                            <w:szCs w:val="18"/>
                          </w:rPr>
                        </w:pPr>
                        <w:r>
                          <w:rPr>
                            <w:rFonts w:cs="Arial" w:ascii="Verdana" w:hAnsi="Verdana"/>
                            <w:color w:val="000000"/>
                            <w:sz w:val="18"/>
                            <w:szCs w:val="18"/>
                          </w:rPr>
                          <w:t>The bill was lying in the cold storage since 1998,when it was introduced in the Rajya Sabha but owing to the inability of the Government to pursue, it lapsed. The NEC Amendment bill that proposes to usher in the much needed administrative reforms in the council, it proposes to appoint the deputy chairman of the NEC besides replacing the Governor with the Chief Minister as the member of the council.</w:t>
                        </w:r>
                      </w:p>
                      <w:p>
                        <w:pPr>
                          <w:pStyle w:val="Normal"/>
                          <w:spacing w:before="280" w:after="280"/>
                          <w:rPr>
                            <w:rFonts w:ascii="Verdana" w:hAnsi="Verdana" w:cs="Arial"/>
                            <w:color w:val="000000"/>
                            <w:sz w:val="18"/>
                            <w:szCs w:val="18"/>
                          </w:rPr>
                        </w:pPr>
                        <w:r>
                          <w:rPr>
                            <w:rFonts w:cs="Arial" w:ascii="Verdana" w:hAnsi="Verdana"/>
                            <w:b/>
                            <w:bCs/>
                            <w:color w:val="000000"/>
                            <w:sz w:val="18"/>
                            <w:szCs w:val="18"/>
                          </w:rPr>
                          <w:t>REC admission deferred</w:t>
                        </w:r>
                      </w:p>
                      <w:p>
                        <w:pPr>
                          <w:pStyle w:val="Normal"/>
                          <w:spacing w:before="280" w:after="280"/>
                          <w:rPr>
                            <w:rFonts w:ascii="Verdana" w:hAnsi="Verdana" w:cs="Arial"/>
                            <w:color w:val="000000"/>
                            <w:sz w:val="18"/>
                            <w:szCs w:val="18"/>
                          </w:rPr>
                        </w:pPr>
                        <w:r>
                          <w:rPr>
                            <w:rFonts w:cs="Arial" w:ascii="Verdana" w:hAnsi="Verdana"/>
                            <w:color w:val="000000"/>
                            <w:sz w:val="18"/>
                            <w:szCs w:val="18"/>
                          </w:rPr>
                          <w:t>In a very significant move, the recommendations for the admissions to the RECs outside the state as well as to the Engineering colleges in the state has been deferred till July 30 from July 17 in anticipation of improvement in the imbroglio over the decrease of 29 seats for the State students in the RECs outside the state. The Director of Technical Education (DTE) Shri. P.C Mahanta said that the decision has been taken in view of the far reaching effects this problem might have on the aspiring candidat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ntre BLTF talks inconclusive</w:t>
                        </w:r>
                      </w:p>
                      <w:p>
                        <w:pPr>
                          <w:pStyle w:val="Normal"/>
                          <w:spacing w:before="280" w:after="280"/>
                          <w:rPr>
                            <w:rFonts w:ascii="Verdana" w:hAnsi="Verdana" w:cs="Arial"/>
                            <w:color w:val="000000"/>
                            <w:sz w:val="18"/>
                            <w:szCs w:val="18"/>
                          </w:rPr>
                        </w:pPr>
                        <w:r>
                          <w:rPr>
                            <w:rFonts w:cs="Arial" w:ascii="Verdana" w:hAnsi="Verdana"/>
                            <w:color w:val="000000"/>
                            <w:sz w:val="18"/>
                            <w:szCs w:val="18"/>
                          </w:rPr>
                          <w:t>The 11th round of talks between the government of India and the Bodoland Liberation Tigers (BLT) held on 13th July remained inconclusive, as quoted by the official sources.</w:t>
                        </w:r>
                      </w:p>
                      <w:p>
                        <w:pPr>
                          <w:pStyle w:val="Normal"/>
                          <w:spacing w:before="280" w:after="280"/>
                          <w:rPr>
                            <w:rFonts w:ascii="Verdana" w:hAnsi="Verdana" w:cs="Arial"/>
                            <w:color w:val="000000"/>
                            <w:sz w:val="18"/>
                            <w:szCs w:val="18"/>
                          </w:rPr>
                        </w:pPr>
                        <w:r>
                          <w:rPr>
                            <w:rFonts w:cs="Arial" w:ascii="Verdana" w:hAnsi="Verdana"/>
                            <w:color w:val="000000"/>
                            <w:sz w:val="18"/>
                            <w:szCs w:val="18"/>
                          </w:rPr>
                          <w:t>The talks that resumed on July 13th after a time of over three months was chaired by the additional Secretary, Dr.P.D.Shenoy and the Assam Government was represented by the Commissioner and Secretary, WPT &amp; BC P.P.Verma while the BLT team was led by its commander- in- chief, Kamal Mushahary.</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two sides, according to sources are presently involved in drafting an accord that would replace the defunct Bodo Accord.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3th July '2001</w:t>
                        </w:r>
                      </w:p>
                      <w:p>
                        <w:pPr>
                          <w:pStyle w:val="Normal"/>
                          <w:spacing w:before="280" w:after="280"/>
                          <w:rPr/>
                        </w:pPr>
                        <w:r>
                          <w:rPr>
                            <w:rFonts w:cs="Arial" w:ascii="Verdana" w:hAnsi="Verdana"/>
                            <w:b/>
                            <w:bCs/>
                            <w:color w:val="000000"/>
                            <w:sz w:val="18"/>
                            <w:szCs w:val="18"/>
                          </w:rPr>
                          <w:t>Dooms day for Mahant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 PIL filed by Navin Kalita, reportedly at the behest of Bhrigu Kumar Phookan, may spell dooms day for the former CM. In a major turn to the multi crore LoC (Letter of Credit) scam, the state government is likely to change its stand in the supreme court, favouring a fresh look into the charges levied against Prafulla Kumar Mahanta in the LoC scam.</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sources, the revised affidavit has already been prepared, but is waiting for a green signal from the capital. The revised stand is expected to be the reverse of what the State Government has been maintaining that the CBI probing the multi-crore scam had complied with the necessary rules by seeking the permission of the Governor to prosecute the Chief Minister and the right of the Governor cannot be challenged. All this may be the thing of the past as the State Government has now decided to review its stand which will decide a change of fate for the former Chief Minister. </w:t>
                        </w:r>
                      </w:p>
                      <w:p>
                        <w:pPr>
                          <w:pStyle w:val="Normal"/>
                          <w:spacing w:before="280" w:after="280"/>
                          <w:rPr>
                            <w:rFonts w:ascii="Verdana" w:hAnsi="Verdana" w:cs="Arial"/>
                            <w:color w:val="000000"/>
                            <w:sz w:val="18"/>
                            <w:szCs w:val="18"/>
                          </w:rPr>
                        </w:pPr>
                        <w:r>
                          <w:rPr>
                            <w:rFonts w:cs="Arial" w:ascii="Verdana" w:hAnsi="Verdana"/>
                            <w:b/>
                            <w:bCs/>
                            <w:color w:val="000000"/>
                            <w:sz w:val="18"/>
                            <w:szCs w:val="18"/>
                          </w:rPr>
                          <w:t>Excise exemption for Digboi Refinery pleaded</w:t>
                        </w:r>
                      </w:p>
                      <w:p>
                        <w:pPr>
                          <w:pStyle w:val="Normal"/>
                          <w:spacing w:before="280" w:after="280"/>
                          <w:rPr>
                            <w:rFonts w:ascii="Verdana" w:hAnsi="Verdana" w:cs="Arial"/>
                            <w:color w:val="000000"/>
                            <w:sz w:val="18"/>
                            <w:szCs w:val="18"/>
                          </w:rPr>
                        </w:pPr>
                        <w:r>
                          <w:rPr>
                            <w:rFonts w:cs="Arial" w:ascii="Verdana" w:hAnsi="Verdana"/>
                            <w:color w:val="000000"/>
                            <w:sz w:val="18"/>
                            <w:szCs w:val="18"/>
                          </w:rPr>
                          <w:t>A delegation of officers from Digboi Refinery has pleaded with the Union Finance Minister, to allow the Refinery to avail of the 'Excise exemption facilities as a level playing field. The delegation that was accompanied by Dr A.K Sarmah,MP and Dulal Baruah (BJP), met the Union Finance Minister, Yashwant Sinha, at New Delhi on 12 July. The delegation pleaded that the exemption to the Digboi Refinery would ensure a level-playing field with the Numaligarh Refinery and Bongaigaon Refinery which has already been granted the exempti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rrupt officials under scrutiny</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sources, a large portion of the Government funds meant to be used in the development activities is going to the coffers of the militant outfits and the linkmen are some of the corrupt officials of various Government departments that are engaged in the development works.</w:t>
                        </w:r>
                      </w:p>
                      <w:p>
                        <w:pPr>
                          <w:pStyle w:val="Normal"/>
                          <w:spacing w:before="280" w:after="280"/>
                          <w:rPr>
                            <w:rFonts w:ascii="Verdana" w:hAnsi="Verdana" w:cs="Arial"/>
                            <w:color w:val="000000"/>
                            <w:sz w:val="18"/>
                            <w:szCs w:val="18"/>
                          </w:rPr>
                        </w:pPr>
                        <w:r>
                          <w:rPr>
                            <w:rFonts w:cs="Arial" w:ascii="Verdana" w:hAnsi="Verdana"/>
                            <w:color w:val="000000"/>
                            <w:sz w:val="18"/>
                            <w:szCs w:val="18"/>
                          </w:rPr>
                          <w:t>Sources said that according to information available with the security forces, a handful of corrupt officials of the development departments, particularly the DRDA ,who allegedly has made large amount of money by resorting to various unfair means, were targeted by militant outfits and some of the money has changed hands in the recent past. Police has said that, such persons instead of reporting to the police, has tried to buy peace, by paying the sum asked by the concerned militant outfits, the police are on lookout for evidences on such incidences. All the District Superintendents of police has been directed to keep a close watch on the situati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Former Manipur Energy Minister attacked</w:t>
                        </w:r>
                      </w:p>
                      <w:p>
                        <w:pPr>
                          <w:pStyle w:val="Normal"/>
                          <w:spacing w:before="280" w:after="280"/>
                          <w:rPr>
                            <w:rFonts w:ascii="Verdana" w:hAnsi="Verdana" w:cs="Arial"/>
                            <w:color w:val="000000"/>
                            <w:sz w:val="18"/>
                            <w:szCs w:val="18"/>
                          </w:rPr>
                        </w:pPr>
                        <w:r>
                          <w:rPr>
                            <w:rFonts w:cs="Arial" w:ascii="Verdana" w:hAnsi="Verdana"/>
                            <w:color w:val="000000"/>
                            <w:sz w:val="18"/>
                            <w:szCs w:val="18"/>
                          </w:rPr>
                          <w:t>The Ningthoungkho situated house of the former Manipur Energy Minister G.Konthoujamor, was attacked by unknown armed militants on July 11.On 11July evening about 10 heavily armed persons entered the house of the former Manipur Minister, the armed miscreants gathered all the family members of Govindas and fired indiscriminately on his near and dear ones, but no one is reported to be injured in the incident. The former Minister was not present at the time of the incident. The motive of the incident is still not know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Top ULFA leaders infiltrate stat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Officiating ,Vice-President of the banned militant outfit ULFA, A.B Phookan, Sasha Choudhary and Lt.Subash Sharma has proved to be a thorn in the flesh for the Police officials of the state. The three top hardcore militant has entered the lower Assam region through the porous Indo- Bhutan border. The infiltration by the top leaders of the banned outfit has led to the tightening of the security in Gawahati, Darrang and Nalbari regions of the state, as reported by the sources the officiating Vice-President of the ULFA Ashanta Bhag Phookan is currently undercover somewhere in the Darrang district and is operating the banned outfit.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2th July '2001</w:t>
                        </w:r>
                      </w:p>
                      <w:p>
                        <w:pPr>
                          <w:pStyle w:val="Normal"/>
                          <w:spacing w:before="280" w:after="280"/>
                          <w:rPr/>
                        </w:pPr>
                        <w:r>
                          <w:rPr>
                            <w:rFonts w:cs="Arial" w:ascii="Verdana" w:hAnsi="Verdana"/>
                            <w:b/>
                            <w:bCs/>
                            <w:color w:val="000000"/>
                            <w:sz w:val="18"/>
                            <w:szCs w:val="18"/>
                          </w:rPr>
                          <w:t>Food shortage kills 8</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During the last two months shortage of food materials in the refugee camps at the Kokrajhar and Bongaigaon has led to the death of an infant and seven others .</w:t>
                        </w:r>
                      </w:p>
                      <w:p>
                        <w:pPr>
                          <w:pStyle w:val="Normal"/>
                          <w:spacing w:before="280" w:after="280"/>
                          <w:rPr>
                            <w:rFonts w:ascii="Verdana" w:hAnsi="Verdana" w:cs="Arial"/>
                            <w:color w:val="000000"/>
                            <w:sz w:val="18"/>
                            <w:szCs w:val="18"/>
                          </w:rPr>
                        </w:pPr>
                        <w:r>
                          <w:rPr>
                            <w:rFonts w:cs="Arial" w:ascii="Verdana" w:hAnsi="Verdana"/>
                            <w:color w:val="000000"/>
                            <w:sz w:val="18"/>
                            <w:szCs w:val="18"/>
                          </w:rPr>
                          <w:t>In a press release the president of Kokrajhar and Bongaigaon Muslim refugee association Abdul Waheb Mollah told, that due to torrential rain that has been the order of the day, the inhabitants of the camps could not pursue their daily labour works which has in turn led to the shortage of food and essential commodities among the residents of the camps. The District administration has also been a mere spectator to the situation. The closing down of the medical facilities for the camps has further worsened the situation. The inhabitants are now without food and medical facilitie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ntre to discuss review</w:t>
                        </w:r>
                      </w:p>
                      <w:p>
                        <w:pPr>
                          <w:pStyle w:val="Normal"/>
                          <w:spacing w:before="280" w:after="280"/>
                          <w:rPr>
                            <w:rFonts w:ascii="Verdana" w:hAnsi="Verdana" w:cs="Arial"/>
                            <w:color w:val="000000"/>
                            <w:sz w:val="18"/>
                            <w:szCs w:val="18"/>
                          </w:rPr>
                        </w:pPr>
                        <w:r>
                          <w:rPr>
                            <w:rFonts w:cs="Arial" w:ascii="Verdana" w:hAnsi="Verdana"/>
                            <w:color w:val="000000"/>
                            <w:sz w:val="18"/>
                            <w:szCs w:val="18"/>
                          </w:rPr>
                          <w:t>A highly placed Government source has told that the review of the cease fire treaty between the NSCN(I-M) and the central government is not likely to take place until the second party ,here in the case the NSCN(I-M),is made known of the review. The source also told that the Government is keen to solve the Manipur situation and will take any steps necessary to bring normalcy to the peace striven state. It was also made known that the treaty formalised between the militant outfit and the Government at no point contains any reference to any bounded geographical area . </w:t>
                        </w:r>
                      </w:p>
                      <w:p>
                        <w:pPr>
                          <w:pStyle w:val="Normal"/>
                          <w:spacing w:before="280" w:after="280"/>
                          <w:rPr>
                            <w:rFonts w:ascii="Verdana" w:hAnsi="Verdana" w:cs="Arial"/>
                            <w:color w:val="000000"/>
                            <w:sz w:val="18"/>
                            <w:szCs w:val="18"/>
                          </w:rPr>
                        </w:pPr>
                        <w:r>
                          <w:rPr>
                            <w:rFonts w:cs="Arial" w:ascii="Verdana" w:hAnsi="Verdana"/>
                            <w:b/>
                            <w:bCs/>
                            <w:color w:val="000000"/>
                            <w:sz w:val="18"/>
                            <w:szCs w:val="18"/>
                          </w:rPr>
                          <w:t>Review move opposed</w:t>
                        </w:r>
                      </w:p>
                      <w:p>
                        <w:pPr>
                          <w:pStyle w:val="Normal"/>
                          <w:spacing w:before="280" w:after="280"/>
                          <w:rPr>
                            <w:rFonts w:ascii="Verdana" w:hAnsi="Verdana" w:cs="Arial"/>
                            <w:color w:val="000000"/>
                            <w:sz w:val="18"/>
                            <w:szCs w:val="18"/>
                          </w:rPr>
                        </w:pPr>
                        <w:r>
                          <w:rPr>
                            <w:rFonts w:cs="Arial" w:ascii="Verdana" w:hAnsi="Verdana"/>
                            <w:color w:val="000000"/>
                            <w:sz w:val="18"/>
                            <w:szCs w:val="18"/>
                          </w:rPr>
                          <w:t>Various Naga associations and Naga factions based in Nagaland and Manipur have opposed the central Governments' move to review the cease fire treaty reached between the NSCN(I-M) militant outfit and the central Government .The Manipur based Naga association and the associated Naga associations have criticised the move while supported the extension of the truce.</w:t>
                        </w:r>
                      </w:p>
                      <w:p>
                        <w:pPr>
                          <w:pStyle w:val="Normal"/>
                          <w:spacing w:before="280" w:after="280"/>
                          <w:rPr>
                            <w:rFonts w:ascii="Verdana" w:hAnsi="Verdana" w:cs="Arial"/>
                            <w:color w:val="000000"/>
                            <w:sz w:val="18"/>
                            <w:szCs w:val="18"/>
                          </w:rPr>
                        </w:pPr>
                        <w:r>
                          <w:rPr>
                            <w:rFonts w:cs="Arial" w:ascii="Verdana" w:hAnsi="Verdana"/>
                            <w:b/>
                            <w:bCs/>
                            <w:color w:val="000000"/>
                            <w:sz w:val="18"/>
                            <w:szCs w:val="18"/>
                          </w:rPr>
                          <w:t>AAPSU demands ceasefire withdrawal</w:t>
                        </w:r>
                      </w:p>
                      <w:p>
                        <w:pPr>
                          <w:pStyle w:val="Normal"/>
                          <w:spacing w:before="280" w:after="280"/>
                          <w:rPr>
                            <w:rFonts w:ascii="Verdana" w:hAnsi="Verdana" w:cs="Arial"/>
                            <w:color w:val="000000"/>
                            <w:sz w:val="18"/>
                            <w:szCs w:val="18"/>
                          </w:rPr>
                        </w:pPr>
                        <w:r>
                          <w:rPr>
                            <w:rFonts w:cs="Arial" w:ascii="Verdana" w:hAnsi="Verdana"/>
                            <w:color w:val="000000"/>
                            <w:sz w:val="18"/>
                            <w:szCs w:val="18"/>
                          </w:rPr>
                          <w:t>AAPSU (All Arunachal Pradesh Students Union) on 9 July held a huge protest march in both, capital Itanagar and Naharlagun demanding the immediate withdrawal of the Naga cease fire extension. Later ,a delegation led by its President Nabar Jallow and General Secretary Goge Sbra submitted a memorandum to the Governor to request the centre to withdraw the truce .</w:t>
                        </w:r>
                      </w:p>
                      <w:p>
                        <w:pPr>
                          <w:pStyle w:val="Normal"/>
                          <w:spacing w:before="280" w:after="280"/>
                          <w:rPr>
                            <w:rFonts w:ascii="Verdana" w:hAnsi="Verdana" w:cs="Arial"/>
                            <w:color w:val="000000"/>
                            <w:sz w:val="18"/>
                            <w:szCs w:val="18"/>
                          </w:rPr>
                        </w:pPr>
                        <w:r>
                          <w:rPr>
                            <w:rFonts w:cs="Arial" w:ascii="Verdana" w:hAnsi="Verdana"/>
                            <w:color w:val="000000"/>
                            <w:sz w:val="18"/>
                            <w:szCs w:val="18"/>
                          </w:rPr>
                          <w:t>The association threatened to launch an indefinite agitation if its demands are not mee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Road mishap kills 5</w:t>
                        </w:r>
                      </w:p>
                      <w:p>
                        <w:pPr>
                          <w:pStyle w:val="Normal"/>
                          <w:spacing w:before="280" w:after="280"/>
                          <w:rPr>
                            <w:rFonts w:ascii="Verdana" w:hAnsi="Verdana" w:cs="Arial"/>
                            <w:color w:val="000000"/>
                            <w:sz w:val="18"/>
                            <w:szCs w:val="18"/>
                          </w:rPr>
                        </w:pPr>
                        <w:r>
                          <w:rPr>
                            <w:rFonts w:cs="Arial" w:ascii="Verdana" w:hAnsi="Verdana"/>
                            <w:color w:val="000000"/>
                            <w:sz w:val="18"/>
                            <w:szCs w:val="18"/>
                          </w:rPr>
                          <w:t>Five persons were killed and another 16 were crucially injured when an Sarthebari bound Assam Transport Corporation bus collided to a stationary truck near the Ganesh temple in the Hajo-Dausala road at around 5pm on 10 Jun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ccording to the police sources three persons died on the spot while two others succumbed to their injuries on the way to the hospital. The rest injured has been shifted to the Gawahati Medical Hospital, where the condition of the three are said to be critical.  </w:t>
                        </w:r>
                      </w:p>
                      <w:p>
                        <w:pPr>
                          <w:pStyle w:val="Normal"/>
                          <w:spacing w:before="280" w:after="280"/>
                          <w:rPr/>
                        </w:pPr>
                        <w:r>
                          <w:rPr>
                            <w:rFonts w:cs="Arial" w:ascii="Verdana" w:hAnsi="Verdana"/>
                            <w:b/>
                            <w:bCs/>
                            <w:color w:val="000000"/>
                            <w:sz w:val="18"/>
                            <w:szCs w:val="18"/>
                          </w:rPr>
                          <w:t>Centre Is To Improve Infrastructure in Northeas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Centre is keen to improve the infrastructure facilities in the Northeast, with special reference to Assam, for sustaining development potential in the tourism sector of this far-flung region. Private players may be allowed to enter the services segment of the sector, armed with a package of incentives, but not subsidy, said Madan Prasad Bezbaruah, the proposed Advisor to the Chief Minister Tarun Gogoi and currently the Commissioner of the Union Ministry of Tourism. Importantly, a 1964 batch IAS officer, formerly Dhubri DC, Adviser to the Planning Commission and Managing Director of NE Handicrafts Corporation is going to retire in November this year. He studied at Delhi University and Harvard University too.</w:t>
                        </w:r>
                      </w:p>
                      <w:p>
                        <w:pPr>
                          <w:pStyle w:val="Normal"/>
                          <w:spacing w:before="280" w:after="280"/>
                          <w:rPr>
                            <w:rFonts w:ascii="Verdana" w:hAnsi="Verdana" w:cs="Arial"/>
                            <w:color w:val="000000"/>
                            <w:sz w:val="18"/>
                            <w:szCs w:val="18"/>
                          </w:rPr>
                        </w:pPr>
                        <w:r>
                          <w:rPr>
                            <w:rFonts w:cs="Arial" w:ascii="Verdana" w:hAnsi="Verdana"/>
                            <w:color w:val="000000"/>
                            <w:sz w:val="18"/>
                            <w:szCs w:val="18"/>
                          </w:rPr>
                          <w:t>In an exclusive interview with the author Bezbaruah said, 'The Central Government is paying special attention to boost tourism in NE states and suggest the state governments to improve the basic infrastructure facilities for its all-round development.</w:t>
                        </w:r>
                      </w:p>
                      <w:p>
                        <w:pPr>
                          <w:pStyle w:val="Normal"/>
                          <w:spacing w:before="280" w:after="280"/>
                          <w:rPr>
                            <w:rFonts w:ascii="Verdana" w:hAnsi="Verdana" w:cs="Arial"/>
                            <w:color w:val="000000"/>
                            <w:sz w:val="18"/>
                            <w:szCs w:val="18"/>
                          </w:rPr>
                        </w:pPr>
                        <w:r>
                          <w:rPr>
                            <w:rFonts w:cs="Arial" w:ascii="Verdana" w:hAnsi="Verdana"/>
                            <w:color w:val="000000"/>
                            <w:sz w:val="18"/>
                            <w:szCs w:val="18"/>
                          </w:rPr>
                          <w:t>Though a section of the Press reported that the Centre is going to privatise state-run tourism properties, it did not suggest complete sell-out of the properties, he said. 'In fact, I was misquoted by a section of the media. I never preferred complete privatisation policy. I suggested the state tourism officials to hand over the sick units. This will enhance their efficiency. Private investors can work for renovating and modernising the wayside tourist resorts, accommodation etc,' he said.</w:t>
                        </w:r>
                      </w:p>
                      <w:p>
                        <w:pPr>
                          <w:pStyle w:val="Normal"/>
                          <w:spacing w:before="280" w:after="280"/>
                          <w:rPr>
                            <w:rFonts w:ascii="Verdana" w:hAnsi="Verdana" w:cs="Arial"/>
                            <w:color w:val="000000"/>
                            <w:sz w:val="18"/>
                            <w:szCs w:val="18"/>
                          </w:rPr>
                        </w:pPr>
                        <w:r>
                          <w:rPr>
                            <w:rFonts w:cs="Arial" w:ascii="Verdana" w:hAnsi="Verdana"/>
                            <w:color w:val="000000"/>
                            <w:sz w:val="18"/>
                            <w:szCs w:val="18"/>
                          </w:rPr>
                          <w:t>'I have already talked to the Ministry of Petroleum to provide drinking water supplies and toilet facilities in the petrol pumps on the Highways so that the tourists find an easy tour,' he informed.</w:t>
                        </w:r>
                      </w:p>
                      <w:p>
                        <w:pPr>
                          <w:pStyle w:val="Normal"/>
                          <w:spacing w:before="280" w:after="280"/>
                          <w:rPr>
                            <w:rFonts w:ascii="Verdana" w:hAnsi="Verdana" w:cs="Arial"/>
                            <w:color w:val="000000"/>
                            <w:sz w:val="18"/>
                            <w:szCs w:val="18"/>
                          </w:rPr>
                        </w:pPr>
                        <w:r>
                          <w:rPr>
                            <w:rFonts w:cs="Arial" w:ascii="Verdana" w:hAnsi="Verdana"/>
                            <w:color w:val="000000"/>
                            <w:sz w:val="18"/>
                            <w:szCs w:val="18"/>
                          </w:rPr>
                          <w:t>'The private sector can create a congenial atmosphere for sustainable development of tourism. By and large the private sector can provide international standard utility services like accommodation, hospitality etc., Bezbaruah vouched.</w:t>
                        </w:r>
                      </w:p>
                      <w:p>
                        <w:pPr>
                          <w:pStyle w:val="Normal"/>
                          <w:spacing w:before="280" w:after="280"/>
                          <w:rPr>
                            <w:rFonts w:ascii="Verdana" w:hAnsi="Verdana" w:cs="Arial"/>
                            <w:color w:val="000000"/>
                            <w:sz w:val="18"/>
                            <w:szCs w:val="18"/>
                          </w:rPr>
                        </w:pPr>
                        <w:r>
                          <w:rPr>
                            <w:rFonts w:cs="Arial" w:ascii="Verdana" w:hAnsi="Verdana"/>
                            <w:color w:val="000000"/>
                            <w:sz w:val="18"/>
                            <w:szCs w:val="18"/>
                          </w:rPr>
                          <w:t>It is advisable to upgrade the publicity drive and make available detailed information on different sight-seeing spots to tourists so that they include the Northeast in their agenda. Besides there should be arrangements for adequate accommodation and transportation facilities etc in order to ensure better time to the tourists, he commented.</w:t>
                        </w:r>
                      </w:p>
                      <w:p>
                        <w:pPr>
                          <w:pStyle w:val="Normal"/>
                          <w:spacing w:before="280" w:after="280"/>
                          <w:rPr>
                            <w:rFonts w:ascii="Verdana" w:hAnsi="Verdana" w:cs="Arial"/>
                            <w:color w:val="000000"/>
                            <w:sz w:val="18"/>
                            <w:szCs w:val="18"/>
                          </w:rPr>
                        </w:pPr>
                        <w:r>
                          <w:rPr>
                            <w:rFonts w:cs="Arial" w:ascii="Verdana" w:hAnsi="Verdana"/>
                            <w:color w:val="000000"/>
                            <w:sz w:val="18"/>
                            <w:szCs w:val="18"/>
                          </w:rPr>
                          <w:t>Regarding the improvement of roads in the region, he said that the Central Tourism Department can work only as a catalyst to develop the roads which are retarding the growth of tourism in NE states. He added that the Central Tourism Department is toying stress on the urgency of immediate improvement of road transport. He said that the department can also release some amount of money to construct or repair 1-2 km road for tourist traffic, but it cannot reconstruct all the roads and National Highways.</w:t>
                        </w:r>
                      </w:p>
                      <w:p>
                        <w:pPr>
                          <w:pStyle w:val="Normal"/>
                          <w:spacing w:before="280" w:after="280"/>
                          <w:rPr>
                            <w:rFonts w:ascii="Verdana" w:hAnsi="Verdana" w:cs="Arial"/>
                            <w:color w:val="000000"/>
                            <w:sz w:val="18"/>
                            <w:szCs w:val="18"/>
                          </w:rPr>
                        </w:pPr>
                        <w:r>
                          <w:rPr>
                            <w:rFonts w:cs="Arial" w:ascii="Verdana" w:hAnsi="Verdana"/>
                            <w:color w:val="000000"/>
                            <w:sz w:val="18"/>
                            <w:szCs w:val="18"/>
                          </w:rPr>
                          <w:t>As regards upgrading the Lokpriya Gopinath Bordaloi Airport here to a full-fledged international airport, he said that the Tourism Ministry is approaching the Civil Aviation Ministry on this score. Airport Authority of India has of late constructed a terminal building complex at the LGB International Airport and widened its runway too.</w:t>
                        </w:r>
                      </w:p>
                      <w:p>
                        <w:pPr>
                          <w:pStyle w:val="Normal"/>
                          <w:spacing w:before="280" w:after="280"/>
                          <w:rPr>
                            <w:rFonts w:ascii="Verdana" w:hAnsi="Verdana" w:cs="Arial"/>
                            <w:color w:val="000000"/>
                            <w:sz w:val="18"/>
                            <w:szCs w:val="18"/>
                          </w:rPr>
                        </w:pPr>
                        <w:r>
                          <w:rPr>
                            <w:rFonts w:cs="Arial" w:ascii="Verdana" w:hAnsi="Verdana"/>
                            <w:color w:val="000000"/>
                            <w:sz w:val="18"/>
                            <w:szCs w:val="18"/>
                          </w:rPr>
                          <w:t>Asked whether the private companies will be allowed to run air buses, he referred obliquely to a portal of the Civil Aviation Ministry depicting possible participation of private parties in operating air buses.</w:t>
                        </w:r>
                      </w:p>
                      <w:p>
                        <w:pPr>
                          <w:pStyle w:val="Normal"/>
                          <w:spacing w:before="280" w:after="280"/>
                          <w:rPr>
                            <w:rFonts w:ascii="Verdana" w:hAnsi="Verdana" w:cs="Arial"/>
                            <w:color w:val="000000"/>
                            <w:sz w:val="18"/>
                            <w:szCs w:val="18"/>
                          </w:rPr>
                        </w:pPr>
                        <w:r>
                          <w:rPr>
                            <w:rFonts w:cs="Arial" w:ascii="Verdana" w:hAnsi="Verdana"/>
                            <w:color w:val="000000"/>
                            <w:sz w:val="18"/>
                            <w:szCs w:val="18"/>
                          </w:rPr>
                          <w:t>He said that all the departments of the state government should work jointly to upgrade the infrastructure facilities for reaping the maximum benefits of tourism. He expressed hope that the state CM Tarun Gogoi, who has kept tourism portfolio with himself, would coordinate all departments in order to improve the infrastructure facilities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On the issue of submitting Central Fund Utilisation Certificates, he stated that most of the states are delaying in sending the certificates owing to many reasons. 'We do review the fund utilization aspect. I and our Joint-Secretary are here to review the same,' he said.</w:t>
                        </w:r>
                      </w:p>
                      <w:p>
                        <w:pPr>
                          <w:pStyle w:val="Normal"/>
                          <w:spacing w:before="280" w:after="280"/>
                          <w:rPr>
                            <w:rFonts w:ascii="Verdana" w:hAnsi="Verdana" w:cs="Arial"/>
                            <w:color w:val="000000"/>
                            <w:sz w:val="18"/>
                            <w:szCs w:val="18"/>
                          </w:rPr>
                        </w:pPr>
                        <w:r>
                          <w:rPr>
                            <w:rFonts w:cs="Arial" w:ascii="Verdana" w:hAnsi="Verdana"/>
                            <w:color w:val="000000"/>
                            <w:sz w:val="18"/>
                            <w:szCs w:val="18"/>
                          </w:rPr>
                          <w:t>The Union Ministry of Tourism will highlight the potentials of tourism in the NE by giving it a wider coverage at the global level tourism fairs in 2002 at World Tourism Mart in London and ITF in Berlin, Bezbaruah voiced. 'However, we will not be able to make NE tourism a theme for the fairs from the Indian side,' he add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He supported the private tour operators' idea of introducing special assistants to cater to the needs of the tourists, but turned down their suggestion of raising a tourist task force. On the issue of inner line permit, he said that his department is in close contact with the Ministry of Home Affairs to solve the problems arising out of the restricted area permits (RAP) imposed in some areas of the NE. National and tourists' interest will be kept in mind when any move is initiated in this connection, he added.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1th July '2001</w:t>
                        </w:r>
                      </w:p>
                      <w:p>
                        <w:pPr>
                          <w:pStyle w:val="Normal"/>
                          <w:spacing w:before="280" w:after="280"/>
                          <w:rPr/>
                        </w:pPr>
                        <w:r>
                          <w:rPr>
                            <w:rFonts w:cs="Arial" w:ascii="Verdana" w:hAnsi="Verdana"/>
                            <w:b/>
                            <w:bCs/>
                            <w:color w:val="000000"/>
                            <w:sz w:val="18"/>
                            <w:szCs w:val="18"/>
                          </w:rPr>
                          <w:t>Judgment Day Deferr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District and Session Court Judge A.U.Barlaskar on July 9th, adjourned the court and fixed the judgment day to August 3, in the Upper Assam Commissioner S.Parthasarathy murder case , which was to be delivered on 9 July. The eight accused including the former Assam Minister were present in the court while the verdict was given. Hazarika and seven others all leaders of AASU were accused in the murder of Parthasarathy in his office chamber in Jorhat on April 6,1981 during the six year long Assam movement spearheaded by AASU.</w:t>
                        </w:r>
                      </w:p>
                      <w:p>
                        <w:pPr>
                          <w:pStyle w:val="Normal"/>
                          <w:spacing w:before="280" w:after="280"/>
                          <w:rPr>
                            <w:rFonts w:ascii="Verdana" w:hAnsi="Verdana" w:cs="Arial"/>
                            <w:color w:val="000000"/>
                            <w:sz w:val="18"/>
                            <w:szCs w:val="18"/>
                          </w:rPr>
                        </w:pPr>
                        <w:r>
                          <w:rPr>
                            <w:rFonts w:cs="Arial" w:ascii="Verdana" w:hAnsi="Verdana"/>
                            <w:color w:val="000000"/>
                            <w:sz w:val="18"/>
                            <w:szCs w:val="18"/>
                          </w:rPr>
                          <w:t>The CBI to which the case was handed over on May 5,1981,had charge sheeted Hazarika and seven others in 1983.</w:t>
                        </w:r>
                      </w:p>
                      <w:p>
                        <w:pPr>
                          <w:pStyle w:val="Normal"/>
                          <w:spacing w:before="280" w:after="280"/>
                          <w:rPr>
                            <w:rFonts w:ascii="Verdana" w:hAnsi="Verdana" w:cs="Arial"/>
                            <w:color w:val="000000"/>
                            <w:sz w:val="18"/>
                            <w:szCs w:val="18"/>
                          </w:rPr>
                        </w:pPr>
                        <w:r>
                          <w:rPr>
                            <w:rFonts w:cs="Arial" w:ascii="Verdana" w:hAnsi="Verdana"/>
                            <w:color w:val="000000"/>
                            <w:sz w:val="18"/>
                            <w:szCs w:val="18"/>
                          </w:rPr>
                          <w:t>The hearing was shifted to Shillong on the request of CBI which had moved the Supreme court to do so , as it regards the case to be too sensitive to be placed under any court within Assam.</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obe called for secret killings</w:t>
                        </w:r>
                      </w:p>
                      <w:p>
                        <w:pPr>
                          <w:pStyle w:val="Normal"/>
                          <w:spacing w:before="280" w:after="280"/>
                          <w:rPr>
                            <w:rFonts w:ascii="Verdana" w:hAnsi="Verdana" w:cs="Arial"/>
                            <w:color w:val="000000"/>
                            <w:sz w:val="18"/>
                            <w:szCs w:val="18"/>
                          </w:rPr>
                        </w:pPr>
                        <w:r>
                          <w:rPr>
                            <w:rFonts w:cs="Arial" w:ascii="Verdana" w:hAnsi="Verdana"/>
                            <w:color w:val="000000"/>
                            <w:sz w:val="18"/>
                            <w:szCs w:val="18"/>
                          </w:rPr>
                          <w:t>Addressing a press conference at Guwahati on July ,the state CPI leader, Promode Gogoi has called for a-high level judicial probe into the secret killings that had occurred in the state since 1991,he called for the probe in wake of the disclosure made by the senior surrendered ULFA militant Kaushal Duori through a public statement made in Sivasagar recently.</w:t>
                        </w:r>
                      </w:p>
                      <w:p>
                        <w:pPr>
                          <w:pStyle w:val="Normal"/>
                          <w:spacing w:before="280" w:after="280"/>
                          <w:rPr>
                            <w:rFonts w:ascii="Verdana" w:hAnsi="Verdana" w:cs="Arial"/>
                            <w:color w:val="000000"/>
                            <w:sz w:val="18"/>
                            <w:szCs w:val="18"/>
                          </w:rPr>
                        </w:pPr>
                        <w:r>
                          <w:rPr>
                            <w:rFonts w:cs="Arial" w:ascii="Verdana" w:hAnsi="Verdana"/>
                            <w:color w:val="000000"/>
                            <w:sz w:val="18"/>
                            <w:szCs w:val="18"/>
                          </w:rPr>
                          <w:t>The surrendered ULFA millitant disclosed that over the years many a SULFA members were forced to carry out secret killings by the Police and the Army at gunpoint.</w:t>
                        </w:r>
                      </w:p>
                      <w:p>
                        <w:pPr>
                          <w:pStyle w:val="Normal"/>
                          <w:spacing w:before="280" w:after="280"/>
                          <w:rPr>
                            <w:rFonts w:ascii="Verdana" w:hAnsi="Verdana" w:cs="Arial"/>
                            <w:color w:val="000000"/>
                            <w:sz w:val="18"/>
                            <w:szCs w:val="18"/>
                          </w:rPr>
                        </w:pPr>
                        <w:r>
                          <w:rPr>
                            <w:rFonts w:cs="Arial" w:ascii="Verdana" w:hAnsi="Verdana"/>
                            <w:b/>
                            <w:bCs/>
                            <w:color w:val="000000"/>
                            <w:sz w:val="18"/>
                            <w:szCs w:val="18"/>
                          </w:rPr>
                          <w:t>Leading publisher Khagendranarayan Dutta Baruah passes away </w:t>
                        </w:r>
                      </w:p>
                      <w:p>
                        <w:pPr>
                          <w:pStyle w:val="Normal"/>
                          <w:spacing w:before="280" w:after="280"/>
                          <w:rPr/>
                        </w:pPr>
                        <w:r>
                          <w:rPr>
                            <w:rFonts w:cs="Arial" w:ascii="Verdana" w:hAnsi="Verdana"/>
                            <w:color w:val="000000"/>
                            <w:sz w:val="18"/>
                            <w:szCs w:val="18"/>
                          </w:rPr>
                          <w:t xml:space="preserve">Leading publisher of the city ,the owner of the Lawyers Book Stall Khagendranarayan Dutta Baruah, dearly known among his friends as Bhutu, left for  the heavenly abode at around 1am on July 10, at his Guwahati Club residence. Dutta Baruah published about hundreds of famous titles under his publishing firm banner. Lawyers Book Stall, the leading publishing firm of the state founded by his father Lt.B.Dutta, has till date published titles like the </w:t>
                        </w:r>
                        <w:r>
                          <w:rPr>
                            <w:rFonts w:cs="Arial" w:ascii="Verdana" w:hAnsi="Verdana"/>
                            <w:i/>
                            <w:iCs/>
                            <w:color w:val="000000"/>
                            <w:sz w:val="18"/>
                            <w:szCs w:val="18"/>
                          </w:rPr>
                          <w:t xml:space="preserve">Early History of Assam </w:t>
                        </w:r>
                        <w:r>
                          <w:rPr>
                            <w:rFonts w:cs="Arial" w:ascii="Verdana" w:hAnsi="Verdana"/>
                            <w:color w:val="000000"/>
                            <w:sz w:val="18"/>
                            <w:szCs w:val="18"/>
                          </w:rPr>
                          <w:t xml:space="preserve">by Rai K.L.Baruah Bahadur, </w:t>
                        </w:r>
                        <w:r>
                          <w:rPr>
                            <w:rFonts w:cs="Arial" w:ascii="Verdana" w:hAnsi="Verdana"/>
                            <w:i/>
                            <w:iCs/>
                            <w:color w:val="000000"/>
                            <w:sz w:val="18"/>
                            <w:szCs w:val="18"/>
                          </w:rPr>
                          <w:t>A History of Assam</w:t>
                        </w:r>
                        <w:r>
                          <w:rPr>
                            <w:rFonts w:cs="Arial" w:ascii="Verdana" w:hAnsi="Verdana"/>
                            <w:color w:val="000000"/>
                            <w:sz w:val="18"/>
                            <w:szCs w:val="18"/>
                          </w:rPr>
                          <w:t xml:space="preserve"> by Sir Edward Gait and lot more. Many of the titles published by the firm has won the Sahitya Academy awards for their contents.</w:t>
                        </w:r>
                      </w:p>
                      <w:p>
                        <w:pPr>
                          <w:pStyle w:val="Normal"/>
                          <w:spacing w:before="280" w:after="280"/>
                          <w:rPr/>
                        </w:pPr>
                        <w:r>
                          <w:rPr>
                            <w:rFonts w:cs="Arial" w:ascii="Verdana" w:hAnsi="Verdana"/>
                            <w:color w:val="000000"/>
                            <w:sz w:val="18"/>
                            <w:szCs w:val="18"/>
                          </w:rPr>
                          <w:t xml:space="preserve">Dutta Baruah, a footballer of repute of the yesteryears, also proved his mastery over the Assamese language through titles like </w:t>
                        </w:r>
                        <w:r>
                          <w:rPr>
                            <w:rFonts w:cs="Arial" w:ascii="Verdana" w:hAnsi="Verdana"/>
                            <w:i/>
                            <w:iCs/>
                            <w:color w:val="000000"/>
                            <w:sz w:val="18"/>
                            <w:szCs w:val="18"/>
                          </w:rPr>
                          <w:t>Abhisapta Chambal, Sandhya bantir Shikha, Jhanavi Jamuna</w:t>
                        </w:r>
                        <w:r>
                          <w:rPr>
                            <w:rFonts w:cs="Arial" w:ascii="Verdana" w:hAnsi="Verdana"/>
                            <w:color w:val="000000"/>
                            <w:sz w:val="18"/>
                            <w:szCs w:val="18"/>
                          </w:rPr>
                          <w:t>,and many more which he translated from Bengali. He was also the founder treasurer of the famous cultural organisation "</w:t>
                        </w:r>
                        <w:r>
                          <w:rPr>
                            <w:rFonts w:cs="Arial" w:ascii="Verdana" w:hAnsi="Verdana"/>
                            <w:i/>
                            <w:iCs/>
                            <w:color w:val="000000"/>
                            <w:sz w:val="18"/>
                            <w:szCs w:val="18"/>
                          </w:rPr>
                          <w:t>Madhuchayanika</w:t>
                        </w:r>
                        <w:r>
                          <w:rPr>
                            <w:rFonts w:cs="Arial" w:ascii="Verdana" w:hAnsi="Verdana"/>
                            <w:color w:val="000000"/>
                            <w:sz w:val="18"/>
                            <w:szCs w:val="18"/>
                          </w:rPr>
                          <w:t>".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ng to plan strategy for Panchayat on July 20</w:t>
                        </w:r>
                      </w:p>
                      <w:p>
                        <w:pPr>
                          <w:pStyle w:val="Normal"/>
                          <w:spacing w:before="280" w:after="280"/>
                          <w:rPr>
                            <w:rFonts w:ascii="Verdana" w:hAnsi="Verdana" w:cs="Arial"/>
                            <w:color w:val="000000"/>
                            <w:sz w:val="18"/>
                            <w:szCs w:val="18"/>
                          </w:rPr>
                        </w:pPr>
                        <w:r>
                          <w:rPr>
                            <w:rFonts w:cs="Arial" w:ascii="Verdana" w:hAnsi="Verdana"/>
                            <w:color w:val="000000"/>
                            <w:sz w:val="18"/>
                            <w:szCs w:val="18"/>
                          </w:rPr>
                          <w:t>A special session will be held at Rajiv Bhawan on July 20 by the executive committee to discuss the party strategy on the Panchayat Polls to be held by the end of the year .</w:t>
                        </w:r>
                      </w:p>
                      <w:p>
                        <w:pPr>
                          <w:pStyle w:val="Normal"/>
                          <w:spacing w:before="280" w:after="280"/>
                          <w:rPr>
                            <w:rFonts w:ascii="Verdana" w:hAnsi="Verdana" w:cs="Arial"/>
                            <w:color w:val="000000"/>
                            <w:sz w:val="18"/>
                            <w:szCs w:val="18"/>
                          </w:rPr>
                        </w:pPr>
                        <w:r>
                          <w:rPr>
                            <w:rFonts w:cs="Arial" w:ascii="Verdana" w:hAnsi="Verdana"/>
                            <w:color w:val="000000"/>
                            <w:sz w:val="18"/>
                            <w:szCs w:val="18"/>
                          </w:rPr>
                          <w:t>The crucial meeting will be presided over by the APCC president and the Chief Minister, Sri .Tarun Gogoi ,as quoted by the political secretary chief Sri .H.Saikia.</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and NSCN(K) men held</w:t>
                        </w:r>
                      </w:p>
                      <w:p>
                        <w:pPr>
                          <w:pStyle w:val="Normal"/>
                          <w:spacing w:before="280" w:after="280"/>
                          <w:rPr>
                            <w:rFonts w:ascii="Verdana" w:hAnsi="Verdana" w:cs="Arial"/>
                            <w:color w:val="000000"/>
                            <w:sz w:val="18"/>
                            <w:szCs w:val="18"/>
                          </w:rPr>
                        </w:pPr>
                        <w:r>
                          <w:rPr>
                            <w:rFonts w:cs="Arial" w:ascii="Verdana" w:hAnsi="Verdana"/>
                            <w:color w:val="000000"/>
                            <w:sz w:val="18"/>
                            <w:szCs w:val="18"/>
                          </w:rPr>
                          <w:t>On 8th July Army and Police personnel nabbed one NSCN(K) and four hardcore ULFA militant in Tinsukia district of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In one incident police arrested two ULFA cadres, Dwipen Khatowal alias Dipu Moranand Phuken Chetia alias Prasantha under Gopaini police station following an encounter as two other managed to escape. One pistol and a Kawasaki Bajaj motor cycle were recovered from them.</w:t>
                        </w:r>
                      </w:p>
                      <w:p>
                        <w:pPr>
                          <w:pStyle w:val="Normal"/>
                          <w:spacing w:before="280" w:after="280"/>
                          <w:rPr>
                            <w:rFonts w:ascii="Verdana" w:hAnsi="Verdana" w:cs="Arial"/>
                            <w:color w:val="000000"/>
                            <w:sz w:val="18"/>
                            <w:szCs w:val="18"/>
                          </w:rPr>
                        </w:pPr>
                        <w:r>
                          <w:rPr>
                            <w:rFonts w:cs="Arial" w:ascii="Verdana" w:hAnsi="Verdana"/>
                            <w:color w:val="000000"/>
                            <w:sz w:val="18"/>
                            <w:szCs w:val="18"/>
                          </w:rPr>
                          <w:t>Ritu Konwar alias Prasantha Konwar,a Kachin trained ULFA cadre and another ULFA cadre Bachin Chetia were caught red handed while they were trying to extort some businessman .</w:t>
                        </w:r>
                      </w:p>
                      <w:p>
                        <w:pPr>
                          <w:pStyle w:val="Normal"/>
                          <w:spacing w:before="280" w:after="280"/>
                          <w:rPr>
                            <w:rFonts w:ascii="Verdana" w:hAnsi="Verdana" w:cs="Arial"/>
                            <w:color w:val="000000"/>
                            <w:sz w:val="18"/>
                            <w:szCs w:val="18"/>
                          </w:rPr>
                        </w:pPr>
                        <w:r>
                          <w:rPr>
                            <w:rFonts w:cs="Arial" w:ascii="Verdana" w:hAnsi="Verdana"/>
                            <w:color w:val="000000"/>
                            <w:sz w:val="18"/>
                            <w:szCs w:val="18"/>
                          </w:rPr>
                          <w:t>While in another incident Army men from the 28 Grenadiers nabbed an NSCN(K) ultra Bikito Sema from Margherita town.</w:t>
                        </w:r>
                      </w:p>
                      <w:p>
                        <w:pPr>
                          <w:pStyle w:val="Normal"/>
                          <w:spacing w:before="280" w:after="280"/>
                          <w:rPr>
                            <w:rFonts w:ascii="Verdana" w:hAnsi="Verdana" w:cs="Arial"/>
                            <w:color w:val="000000"/>
                            <w:sz w:val="18"/>
                            <w:szCs w:val="18"/>
                          </w:rPr>
                        </w:pPr>
                        <w:r>
                          <w:rPr>
                            <w:rFonts w:cs="Arial" w:ascii="Verdana" w:hAnsi="Verdana"/>
                            <w:b/>
                            <w:bCs/>
                            <w:color w:val="000000"/>
                            <w:sz w:val="18"/>
                            <w:szCs w:val="18"/>
                          </w:rPr>
                          <w:t>AGP alone in Panchayat poll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AGP has decided to fight the coming Panchayat polls alone .The AGP General Secretary, Mr.Fani.Bhushan Choudhary,MLA. P.Barua,MLA.B.Roy, and former MLA. R. Baunik and several other important senior leaders have released this joint statement at a conference held at Abhaypuri of North Salmara district.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0th July '2001</w:t>
                        </w:r>
                      </w:p>
                      <w:p>
                        <w:pPr>
                          <w:pStyle w:val="Normal"/>
                          <w:spacing w:before="280" w:after="280"/>
                          <w:rPr/>
                        </w:pPr>
                        <w:r>
                          <w:rPr>
                            <w:rFonts w:cs="Arial" w:ascii="Verdana" w:hAnsi="Verdana"/>
                            <w:b/>
                            <w:bCs/>
                            <w:color w:val="000000"/>
                            <w:sz w:val="18"/>
                            <w:szCs w:val="18"/>
                          </w:rPr>
                          <w:t>AASU activists protests IM(D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ctivists of the All Assam Students Union today burnt copies of the IM(DT) Act at various places through out the state in protest against the central government reluctance to repeal the controversial act.</w:t>
                        </w:r>
                      </w:p>
                      <w:p>
                        <w:pPr>
                          <w:pStyle w:val="Normal"/>
                          <w:spacing w:before="280" w:after="280"/>
                          <w:rPr>
                            <w:rFonts w:ascii="Verdana" w:hAnsi="Verdana" w:cs="Arial"/>
                            <w:color w:val="000000"/>
                            <w:sz w:val="18"/>
                            <w:szCs w:val="18"/>
                          </w:rPr>
                        </w:pPr>
                        <w:r>
                          <w:rPr>
                            <w:rFonts w:cs="Arial" w:ascii="Verdana" w:hAnsi="Verdana"/>
                            <w:color w:val="000000"/>
                            <w:sz w:val="18"/>
                            <w:szCs w:val="18"/>
                          </w:rPr>
                          <w:t>At Uzanbazar area of Guwahati ,AASU activists burnt copies of the act in front of the Swahid Niwas Bhawan . This was initiated to attract the attention of the supreme court as well as the centre.</w:t>
                        </w:r>
                      </w:p>
                      <w:p>
                        <w:pPr>
                          <w:pStyle w:val="Normal"/>
                          <w:spacing w:before="280" w:after="280"/>
                          <w:rPr>
                            <w:rFonts w:ascii="Verdana" w:hAnsi="Verdana" w:cs="Arial"/>
                            <w:color w:val="000000"/>
                            <w:sz w:val="18"/>
                            <w:szCs w:val="18"/>
                          </w:rPr>
                        </w:pPr>
                        <w:r>
                          <w:rPr>
                            <w:rFonts w:cs="Arial" w:ascii="Verdana" w:hAnsi="Verdana"/>
                            <w:color w:val="000000"/>
                            <w:sz w:val="18"/>
                            <w:szCs w:val="18"/>
                          </w:rPr>
                          <w:t>While in a major turnover the SC (Supreme Court ) today allowed the state government four weeks time to file its revised affidavit by adjourning further hearing of the case.</w:t>
                        </w:r>
                      </w:p>
                      <w:p>
                        <w:pPr>
                          <w:pStyle w:val="Normal"/>
                          <w:spacing w:before="280" w:after="280"/>
                          <w:rPr>
                            <w:rFonts w:ascii="Verdana" w:hAnsi="Verdana" w:cs="Arial"/>
                            <w:color w:val="000000"/>
                            <w:sz w:val="18"/>
                            <w:szCs w:val="18"/>
                          </w:rPr>
                        </w:pPr>
                        <w:r>
                          <w:rPr>
                            <w:rFonts w:cs="Arial" w:ascii="Verdana" w:hAnsi="Verdana"/>
                            <w:color w:val="000000"/>
                            <w:sz w:val="18"/>
                            <w:szCs w:val="18"/>
                          </w:rPr>
                          <w:t>A division bench of the SC ordered the Assam government counsel , V.Hansaria four weeks time to file the revised affidavit. It is to be noted that the counsel last Friday circulated a letter to all concerned parties including the SC seeking four weeks time to file their revised submission .</w:t>
                        </w:r>
                      </w:p>
                      <w:p>
                        <w:pPr>
                          <w:pStyle w:val="Normal"/>
                          <w:spacing w:before="280" w:after="280"/>
                          <w:rPr>
                            <w:rFonts w:ascii="Verdana" w:hAnsi="Verdana" w:cs="Arial"/>
                            <w:color w:val="000000"/>
                            <w:sz w:val="18"/>
                            <w:szCs w:val="18"/>
                          </w:rPr>
                        </w:pPr>
                        <w:r>
                          <w:rPr>
                            <w:rFonts w:cs="Arial" w:ascii="Verdana" w:hAnsi="Verdana"/>
                            <w:color w:val="000000"/>
                            <w:sz w:val="18"/>
                            <w:szCs w:val="18"/>
                          </w:rPr>
                          <w:t>The counsel of state government after obtaining the cabinets clearance has drafted a revised affidavit opposing the stand taken by the previous regime while supporting the repeal of the act.</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ng Concerned Over Manipur</w:t>
                        </w:r>
                      </w:p>
                      <w:p>
                        <w:pPr>
                          <w:pStyle w:val="Normal"/>
                          <w:spacing w:before="280" w:after="280"/>
                          <w:rPr>
                            <w:rFonts w:ascii="Verdana" w:hAnsi="Verdana" w:cs="Arial"/>
                            <w:color w:val="000000"/>
                            <w:sz w:val="18"/>
                            <w:szCs w:val="18"/>
                          </w:rPr>
                        </w:pPr>
                        <w:r>
                          <w:rPr>
                            <w:rFonts w:cs="Arial" w:ascii="Verdana" w:hAnsi="Verdana"/>
                            <w:color w:val="000000"/>
                            <w:sz w:val="18"/>
                            <w:szCs w:val="18"/>
                          </w:rPr>
                          <w:t>Congress, concerned over the situation in Manipur and others parts of the north east, has today decided to despatch a four-member team for an in-depth analysis of the situation and to report back to the high command for further course of action .</w:t>
                        </w:r>
                      </w:p>
                      <w:p>
                        <w:pPr>
                          <w:pStyle w:val="Normal"/>
                          <w:spacing w:before="280" w:after="280"/>
                          <w:rPr>
                            <w:rFonts w:ascii="Verdana" w:hAnsi="Verdana" w:cs="Arial"/>
                            <w:color w:val="000000"/>
                            <w:sz w:val="18"/>
                            <w:szCs w:val="18"/>
                          </w:rPr>
                        </w:pPr>
                        <w:r>
                          <w:rPr>
                            <w:rFonts w:cs="Arial" w:ascii="Verdana" w:hAnsi="Verdana"/>
                            <w:color w:val="000000"/>
                            <w:sz w:val="18"/>
                            <w:szCs w:val="18"/>
                          </w:rPr>
                          <w:t>While announcing the decision, the party spokesman A .Sharma also announced the team .The team will be headed by senior party leader M.S.Aiyer who would be leaving for Manipur on July 11. The team would also visit Assam and Nagaland.</w:t>
                        </w:r>
                      </w:p>
                      <w:p>
                        <w:pPr>
                          <w:pStyle w:val="Normal"/>
                          <w:spacing w:before="280" w:after="280"/>
                          <w:rPr>
                            <w:rFonts w:ascii="Verdana" w:hAnsi="Verdana" w:cs="Arial"/>
                            <w:color w:val="000000"/>
                            <w:sz w:val="18"/>
                            <w:szCs w:val="18"/>
                          </w:rPr>
                        </w:pPr>
                        <w:r>
                          <w:rPr>
                            <w:rFonts w:cs="Arial" w:ascii="Verdana" w:hAnsi="Verdana"/>
                            <w:b/>
                            <w:bCs/>
                            <w:color w:val="000000"/>
                            <w:sz w:val="18"/>
                            <w:szCs w:val="18"/>
                          </w:rPr>
                          <w:t>Vatican Representative denies forced conversion</w:t>
                        </w:r>
                      </w:p>
                      <w:p>
                        <w:pPr>
                          <w:pStyle w:val="Normal"/>
                          <w:spacing w:before="280" w:after="280"/>
                          <w:rPr/>
                        </w:pPr>
                        <w:r>
                          <w:rPr>
                            <w:rFonts w:cs="Arial" w:ascii="Verdana" w:hAnsi="Verdana"/>
                            <w:color w:val="000000"/>
                            <w:sz w:val="18"/>
                            <w:szCs w:val="18"/>
                          </w:rPr>
                          <w:t>Speaking to newsmen on the eve of five day national symposium on '</w:t>
                        </w:r>
                        <w:r>
                          <w:rPr>
                            <w:rFonts w:cs="Arial" w:ascii="Verdana" w:hAnsi="Verdana"/>
                            <w:i/>
                            <w:iCs/>
                            <w:color w:val="000000"/>
                            <w:sz w:val="18"/>
                            <w:szCs w:val="18"/>
                          </w:rPr>
                          <w:t>Breaking new ground in mission'</w:t>
                        </w:r>
                        <w:r>
                          <w:rPr>
                            <w:rFonts w:cs="Arial" w:ascii="Verdana" w:hAnsi="Verdana"/>
                            <w:color w:val="000000"/>
                            <w:sz w:val="18"/>
                            <w:szCs w:val="18"/>
                          </w:rPr>
                          <w:t>, which concluded on July 9, Dr.F.Galbaiti, Vatican representative and Secretary General of the Pontifical Missionary Union, said that the mission of the church is not, as occasionally construed, an effort to convert people by force or inducement.He was quoted as saying that the church had never supported force conversion , the church is committed to the promotion of values of justice, peace and harmony .</w:t>
                        </w:r>
                      </w:p>
                      <w:p>
                        <w:pPr>
                          <w:pStyle w:val="Normal"/>
                          <w:spacing w:before="280" w:after="280"/>
                          <w:rPr>
                            <w:rFonts w:ascii="Verdana" w:hAnsi="Verdana" w:cs="Arial"/>
                            <w:color w:val="000000"/>
                            <w:sz w:val="18"/>
                            <w:szCs w:val="18"/>
                          </w:rPr>
                        </w:pPr>
                        <w:r>
                          <w:rPr>
                            <w:rFonts w:cs="Arial" w:ascii="Verdana" w:hAnsi="Verdana"/>
                            <w:color w:val="000000"/>
                            <w:sz w:val="18"/>
                            <w:szCs w:val="18"/>
                          </w:rPr>
                          <w:t>Refuting allegation of forced conversion by the Christian missionaries in India the Vatican representative asserted that the Christians are nowhere involved in such deals .He said that the church respected the different religious and cultural values and views inherited in every society.</w:t>
                        </w:r>
                      </w:p>
                      <w:p>
                        <w:pPr>
                          <w:pStyle w:val="Normal"/>
                          <w:spacing w:before="280" w:after="280"/>
                          <w:rPr>
                            <w:rFonts w:ascii="Verdana" w:hAnsi="Verdana" w:cs="Arial"/>
                            <w:color w:val="000000"/>
                            <w:sz w:val="18"/>
                            <w:szCs w:val="18"/>
                          </w:rPr>
                        </w:pPr>
                        <w:r>
                          <w:rPr>
                            <w:rFonts w:cs="Arial" w:ascii="Verdana" w:hAnsi="Verdana"/>
                            <w:color w:val="000000"/>
                            <w:sz w:val="18"/>
                            <w:szCs w:val="18"/>
                          </w:rPr>
                          <w:t>Father G.Plathotam, media coordinator of the national symposium has brushed aside another frequent allegation that the church is behind North -East insurgency ,by describing the charges as baseless and unsubstantiated and sought concrete proof on the matter. On the contrary he said that the church has actively intervened in the armed conflicts to bring lasting peace as the church enjoyed great credibility.</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9th July '2001</w:t>
                        </w:r>
                      </w:p>
                      <w:p>
                        <w:pPr>
                          <w:pStyle w:val="Normal"/>
                          <w:spacing w:before="280" w:after="280"/>
                          <w:rPr/>
                        </w:pPr>
                        <w:r>
                          <w:rPr>
                            <w:rFonts w:cs="Arial" w:ascii="Verdana" w:hAnsi="Verdana"/>
                            <w:b/>
                            <w:bCs/>
                            <w:color w:val="000000"/>
                            <w:sz w:val="18"/>
                            <w:szCs w:val="18"/>
                          </w:rPr>
                          <w:t>Truce Extension To Be Review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he Centre has ultimately decided to review the extension of its cease-fire with NSCN(I-M) in the wake of the violence in Manipur. Prime Minister A B Vajpayee in a meeting with leaders of all parties from Manipur on July 8 said that the Centre will review the cease-fire agreement including the words 'without territorial limits' so as to ensure removal of all doubts regarding the preservation of integrity of Manipur and other states of the Northeast.</w:t>
                        </w:r>
                      </w:p>
                      <w:p>
                        <w:pPr>
                          <w:pStyle w:val="Normal"/>
                          <w:spacing w:before="280" w:after="280"/>
                          <w:rPr>
                            <w:rFonts w:ascii="Verdana" w:hAnsi="Verdana" w:cs="Arial"/>
                            <w:color w:val="000000"/>
                            <w:sz w:val="18"/>
                            <w:szCs w:val="18"/>
                          </w:rPr>
                        </w:pPr>
                        <w:r>
                          <w:rPr>
                            <w:rFonts w:cs="Arial" w:ascii="Verdana" w:hAnsi="Verdana"/>
                            <w:color w:val="000000"/>
                            <w:sz w:val="18"/>
                            <w:szCs w:val="18"/>
                          </w:rPr>
                          <w:t>Mr I D Swami, Minister of State for Home, said that the whole agreement in its entirety will be reconsidered. He further said that the process of reviewing will be complete within July. Mr Swami, who led the Central team to assess the situation in Manipur, submitted his report on July 8 which recommended a review of the cease-fire saying that the situation in Manipur was alarming.</w:t>
                        </w:r>
                      </w:p>
                      <w:p>
                        <w:pPr>
                          <w:pStyle w:val="Normal"/>
                          <w:spacing w:before="280" w:after="280"/>
                          <w:rPr>
                            <w:rFonts w:ascii="Verdana" w:hAnsi="Verdana" w:cs="Arial"/>
                            <w:color w:val="000000"/>
                            <w:sz w:val="18"/>
                            <w:szCs w:val="18"/>
                          </w:rPr>
                        </w:pPr>
                        <w:r>
                          <w:rPr>
                            <w:rFonts w:cs="Arial" w:ascii="Verdana" w:hAnsi="Verdana"/>
                            <w:color w:val="000000"/>
                            <w:sz w:val="18"/>
                            <w:szCs w:val="18"/>
                          </w:rPr>
                          <w:t>The MPs and MLAs of Manipur met Union Home Minister and the Prime Minister in separate meetings. They have threatened to resign if the cease-fire was not withdrawn by July 31.</w:t>
                        </w:r>
                      </w:p>
                      <w:p>
                        <w:pPr>
                          <w:pStyle w:val="Normal"/>
                          <w:spacing w:before="280" w:after="280"/>
                          <w:rPr>
                            <w:rFonts w:ascii="Verdana" w:hAnsi="Verdana" w:cs="Arial"/>
                            <w:color w:val="000000"/>
                            <w:sz w:val="18"/>
                            <w:szCs w:val="18"/>
                          </w:rPr>
                        </w:pPr>
                        <w:r>
                          <w:rPr>
                            <w:rFonts w:cs="Arial" w:ascii="Verdana" w:hAnsi="Verdana"/>
                            <w:color w:val="000000"/>
                            <w:sz w:val="18"/>
                            <w:szCs w:val="18"/>
                          </w:rPr>
                          <w:t>Centre's interlocutor Mr K Padmanbhaiah will meet NSCN(I-M) general secretary T Muivah shortly to discuss the agreement.</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Bhutan Govt Deal, ULFA to Dismantle 4 Camps</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he Royal Govt of Bhutan has claimed to have sealed a deal with the banned ULFA forcing it to agree to remove four of its nine camps in the country by December, 2001 besides reducing cadre strength of the remaining 5 camps. Bhutan's national weekly 'Kuensel' reports so.</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the weekly, it was agreed upon at a three day long meeting held between a delegation of the govt led by Home Minister Lyonpo Thinley Gyamtsho and ULFA leadership including its finance secretary Chitraban Hazarika and advisor Bishnujyoti Buragohain alias Bhimkanta Borgohain in June 2001. According to the first point of agreement, ULFA will remove four of its nine camps in the country within December, secondly, it will reduce its cadre strength of the remaining five camps and thirdly, both the first two agreements will be completed within December and a second meeting to find solution to the remaining 5 camps will be held.</w:t>
                        </w:r>
                      </w:p>
                      <w:p>
                        <w:pPr>
                          <w:pStyle w:val="Normal"/>
                          <w:spacing w:before="280" w:after="280"/>
                          <w:rPr>
                            <w:rFonts w:ascii="Verdana" w:hAnsi="Verdana" w:cs="Arial"/>
                            <w:color w:val="000000"/>
                            <w:sz w:val="18"/>
                            <w:szCs w:val="18"/>
                          </w:rPr>
                        </w:pPr>
                        <w:r>
                          <w:rPr>
                            <w:rFonts w:cs="Arial" w:ascii="Verdana" w:hAnsi="Verdana"/>
                            <w:color w:val="000000"/>
                            <w:sz w:val="18"/>
                            <w:szCs w:val="18"/>
                          </w:rPr>
                          <w:t>The Bhutanese govt has also asked National Democratic Front of Bodoland (NDFB) to remove its camps from the country as soon as possible, but has not fixed a deadline.</w:t>
                        </w:r>
                      </w:p>
                      <w:p>
                        <w:pPr>
                          <w:pStyle w:val="Normal"/>
                          <w:spacing w:before="280" w:after="280"/>
                          <w:rPr>
                            <w:rFonts w:ascii="Verdana" w:hAnsi="Verdana" w:cs="Arial"/>
                            <w:color w:val="000000"/>
                            <w:sz w:val="18"/>
                            <w:szCs w:val="18"/>
                          </w:rPr>
                        </w:pPr>
                        <w:r>
                          <w:rPr>
                            <w:rFonts w:cs="Arial" w:ascii="Verdana" w:hAnsi="Verdana"/>
                            <w:b/>
                            <w:bCs/>
                            <w:color w:val="000000"/>
                            <w:sz w:val="18"/>
                            <w:szCs w:val="18"/>
                          </w:rPr>
                          <w:t>NDFB's Extortion : List of Payers Recovered From Killed NDFB Militant</w:t>
                        </w:r>
                      </w:p>
                      <w:p>
                        <w:pPr>
                          <w:pStyle w:val="Normal"/>
                          <w:spacing w:before="280" w:after="280"/>
                          <w:rPr>
                            <w:rFonts w:ascii="Verdana" w:hAnsi="Verdana" w:cs="Arial"/>
                            <w:color w:val="000000"/>
                            <w:sz w:val="18"/>
                            <w:szCs w:val="18"/>
                          </w:rPr>
                        </w:pPr>
                        <w:r>
                          <w:rPr>
                            <w:rFonts w:cs="Arial" w:ascii="Verdana" w:hAnsi="Verdana"/>
                            <w:color w:val="000000"/>
                            <w:sz w:val="18"/>
                            <w:szCs w:val="18"/>
                          </w:rPr>
                          <w:t>Kokrajhar : Majority of the govt-servicemen of the district including some top level officers have been paying the banned National Democratic Front of Bodoland in the name of 'Bodoland tax'. The payers include Kokrajhar municipal board president Satyabati Narjery and DRDA project director of K K Rajkhowa. Police has recovered a list of extortion money payers from a killed NDFB militant on July 7. The militant was killed in an encounter with police personnel in Saraidhola, 4 kms away form Kokrajhar town.</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8th July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CBI To Probe Into Secret Killing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ongress promised before the Assembly polls to investigate into, and take necessary steps regarding, the corruption of the erstwhile AGP govt and the secret killings conducted during its term. Significantly, both the promises has coincided with ULFA's conditions for talks. Additional Secretary of the Union Home Ministry and officer in charge of the North-East, Mr Surinder Kumar claimed that the investigation into the corruption of the former govt and the secret killings is entirely upon the state govt to decide and initiate. Now after the election CM Tarun Gogoi seems to loose the former spirit to initiate the necessary investigation. When asked about this he said that nothing can be initiated without adequate proof. So, the state govt is considering to hand over the matter to the Central Bureau of Investigation (CBI).</w:t>
                        </w:r>
                      </w:p>
                      <w:p>
                        <w:pPr>
                          <w:pStyle w:val="Normal"/>
                          <w:spacing w:before="280" w:after="280"/>
                          <w:rPr>
                            <w:rFonts w:ascii="Verdana" w:hAnsi="Verdana" w:cs="Arial"/>
                            <w:color w:val="000000"/>
                            <w:sz w:val="18"/>
                            <w:szCs w:val="18"/>
                          </w:rPr>
                        </w:pPr>
                        <w:r>
                          <w:rPr>
                            <w:rFonts w:cs="Arial" w:ascii="Verdana" w:hAnsi="Verdana"/>
                            <w:b/>
                            <w:bCs/>
                            <w:color w:val="000000"/>
                            <w:sz w:val="18"/>
                            <w:szCs w:val="18"/>
                          </w:rPr>
                          <w:t>2 ULFA Militants Killed In Encounter</w:t>
                        </w:r>
                      </w:p>
                      <w:p>
                        <w:pPr>
                          <w:pStyle w:val="Normal"/>
                          <w:spacing w:before="280" w:after="280"/>
                          <w:rPr>
                            <w:rFonts w:ascii="Verdana" w:hAnsi="Verdana" w:cs="Arial"/>
                            <w:color w:val="000000"/>
                            <w:sz w:val="18"/>
                            <w:szCs w:val="18"/>
                          </w:rPr>
                        </w:pPr>
                        <w:r>
                          <w:rPr>
                            <w:rFonts w:cs="Arial" w:ascii="Verdana" w:hAnsi="Verdana"/>
                            <w:color w:val="000000"/>
                            <w:sz w:val="18"/>
                            <w:szCs w:val="18"/>
                          </w:rPr>
                          <w:t>Goalpara : Two ULFA militants were reportedly killed in Bagaitari village under Matiya police station in Goalpara district at about 5.30 pm on July 6 in an encounter with police. The militants were not identified when the news came in.</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police sources, a team of police and CRPF personnel went in a search operation when they came face to face with the militant group. In the encounter that followed two militants were killed on the spot while the rest succeeded to escape. Two AK-56 rifles and much ammunition have been recovered from the spot.</w:t>
                        </w:r>
                      </w:p>
                      <w:p>
                        <w:pPr>
                          <w:pStyle w:val="Normal"/>
                          <w:spacing w:before="280" w:after="280"/>
                          <w:rPr>
                            <w:rFonts w:ascii="Verdana" w:hAnsi="Verdana" w:cs="Arial"/>
                            <w:color w:val="000000"/>
                            <w:sz w:val="18"/>
                            <w:szCs w:val="18"/>
                          </w:rPr>
                        </w:pPr>
                        <w:r>
                          <w:rPr>
                            <w:rFonts w:cs="Arial" w:ascii="Verdana" w:hAnsi="Verdana"/>
                            <w:b/>
                            <w:bCs/>
                            <w:color w:val="000000"/>
                            <w:sz w:val="18"/>
                            <w:szCs w:val="18"/>
                          </w:rPr>
                          <w:t>BSF To Be Deployed In The Bhutan Border</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In the context of ULFA militants entering India from Bhutan through the Indo-Bhutan border, govt has decided to deploy Border Security Force (BSF) in the border area to check the entry. According to intelligence sources banned ULFA has been running at least four to five training camps in Bhutan. Centre has also expressed its concern at ULFA's recent links with Bodo and Kamatapuri militan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s kept in Police Custody Will Be Used For Anti-ULFA Operations</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Super-in-tendant of Police of Dibrugarh district Mr Subhrajit Hazarika on July 6 said that the ULFA militants kept in police custody will be used in operations against ULFAs. Surrendered ULFA members will also be used for the purpose if necessary. He said that though Surrendered ULFA members have not been used directly in the anti-ULFA operations, ULFA militants who are kept in police custody before surrendering are used in such operations from time to time. Mr Hazarika at the press conference also said that SULFA members won't be allowed to have complete command over the contract works as was allowed formerly. He clarified that though SULFA members will be used for the operations they will not be allowed to enter business illegally.</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TC To Have 500 Bus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gainst the present 140 buses of Assam State Transport Corporation running in the state, the number of buses will be increased to 500 within the current year. The state Transport Minister Mr Anjan Dutta informed about the govt's plan in a press conference on July 6. He informs that at present 140 buses of the Corporation are running while another 162 buses are going through repair works. The Ministry has also decided to take private buses into service.</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7th July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goi and Mawlong Met PM Protesting Truce Extension</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The Chief Ministers of Assam and Maghalaya on July 6 met Prime Minister to lodge their complaint against Centre's truce territory extension with NSCN(I-M) beyond Nagaland. The PM, however, refrained from any assurance. The PM is holding a high level meeting will politicians on July 8 to discuss about the Manipur problem. Both the CMs intimated the PM about the situation prevailing in their respective states in response to the truce extension apprehended serious law and order problem if the extension decision was not reviewed.</w:t>
                        </w:r>
                      </w:p>
                      <w:p>
                        <w:pPr>
                          <w:pStyle w:val="Normal"/>
                          <w:spacing w:before="280" w:after="280"/>
                          <w:rPr>
                            <w:rFonts w:ascii="Verdana" w:hAnsi="Verdana" w:cs="Arial"/>
                            <w:color w:val="000000"/>
                            <w:sz w:val="18"/>
                            <w:szCs w:val="18"/>
                          </w:rPr>
                        </w:pPr>
                        <w:r>
                          <w:rPr>
                            <w:rFonts w:cs="Arial" w:ascii="Verdana" w:hAnsi="Verdana"/>
                            <w:color w:val="000000"/>
                            <w:sz w:val="18"/>
                            <w:szCs w:val="18"/>
                          </w:rPr>
                          <w:t>Arunachal Pradesh CM was scheduled to meet the PM too with the same delegation, but he failed owing to former engagement. He called on the Union Home Minister and lodged his complaint.</w:t>
                        </w:r>
                      </w:p>
                      <w:p>
                        <w:pPr>
                          <w:pStyle w:val="Normal"/>
                          <w:spacing w:before="280" w:after="280"/>
                          <w:rPr>
                            <w:rFonts w:ascii="Verdana" w:hAnsi="Verdana" w:cs="Arial"/>
                            <w:color w:val="000000"/>
                            <w:sz w:val="18"/>
                            <w:szCs w:val="18"/>
                          </w:rPr>
                        </w:pPr>
                        <w:r>
                          <w:rPr>
                            <w:rFonts w:cs="Arial" w:ascii="Verdana" w:hAnsi="Verdana"/>
                            <w:b/>
                            <w:bCs/>
                            <w:color w:val="000000"/>
                            <w:sz w:val="18"/>
                            <w:szCs w:val="18"/>
                          </w:rPr>
                          <w:t>NSCN(I-M) Won't Be Allowed To Set Up Camps In Manipur : Swami</w:t>
                        </w:r>
                      </w:p>
                      <w:p>
                        <w:pPr>
                          <w:pStyle w:val="Normal"/>
                          <w:spacing w:before="280" w:after="280"/>
                          <w:rPr>
                            <w:rFonts w:ascii="Verdana" w:hAnsi="Verdana" w:cs="Arial"/>
                            <w:color w:val="000000"/>
                            <w:sz w:val="18"/>
                            <w:szCs w:val="18"/>
                          </w:rPr>
                        </w:pPr>
                        <w:r>
                          <w:rPr>
                            <w:rFonts w:cs="Arial" w:ascii="Verdana" w:hAnsi="Verdana"/>
                            <w:color w:val="000000"/>
                            <w:sz w:val="18"/>
                            <w:szCs w:val="18"/>
                          </w:rPr>
                          <w:t>Imphal : The Union Minister of State for Home Affairs Mr I D Swami who is leading a Central team to assess the situation of Manipur has assured a delegation of lawyers of Manipur that NSCN(I-M) won't be allowed to set up its designated camps in Manipur. The extension of the cease fire will also be kept in 'abeyance' for the time being in view of the recent protests. He also informed that if necessary a resolution of the issue will be placed before the Parliament on July 23. The lawyers' delegation submitted a memorandum urging amendment of Article 3 of the Constitution of India to protest the territorial boundary of Manipur as is done with Kashmir.</w:t>
                        </w:r>
                      </w:p>
                      <w:p>
                        <w:pPr>
                          <w:pStyle w:val="Normal"/>
                          <w:spacing w:before="280" w:after="280"/>
                          <w:rPr>
                            <w:rFonts w:ascii="Verdana" w:hAnsi="Verdana" w:cs="Arial"/>
                            <w:color w:val="000000"/>
                            <w:sz w:val="18"/>
                            <w:szCs w:val="18"/>
                          </w:rPr>
                        </w:pPr>
                        <w:r>
                          <w:rPr>
                            <w:rFonts w:cs="Arial" w:ascii="Verdana" w:hAnsi="Verdana"/>
                            <w:b/>
                            <w:bCs/>
                            <w:color w:val="000000"/>
                            <w:sz w:val="18"/>
                            <w:szCs w:val="18"/>
                          </w:rPr>
                          <w:t>Paresh Baruah Believed To Be Seriously Injured</w:t>
                        </w:r>
                      </w:p>
                      <w:p>
                        <w:pPr>
                          <w:pStyle w:val="Normal"/>
                          <w:spacing w:before="280" w:after="280"/>
                          <w:rPr>
                            <w:rFonts w:ascii="Verdana" w:hAnsi="Verdana" w:cs="Arial"/>
                            <w:color w:val="000000"/>
                            <w:sz w:val="18"/>
                            <w:szCs w:val="18"/>
                          </w:rPr>
                        </w:pPr>
                        <w:r>
                          <w:rPr>
                            <w:rFonts w:cs="Arial" w:ascii="Verdana" w:hAnsi="Verdana"/>
                            <w:color w:val="000000"/>
                            <w:sz w:val="18"/>
                            <w:szCs w:val="18"/>
                          </w:rPr>
                          <w:t>Agartala : ULFA Commander in chief Paresh Baruah is believed to be injured in a bomb explosion at the residence of a member of Bangladeshi Parliament Mir Kasim Ali at Dhaka on July 6 night. Baruah is believed to be among four persons taken away by Bangladesh Army personnel after the explosion. According to sources Baruah was reportedly staying in the house since the last 36 hours. Details are awaited.</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6th July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otest Against Truce Extension Continu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Thiyam, Binodini Devi and Aribam To Return Padmashree Awards</w:t>
                        </w:r>
                      </w:p>
                      <w:p>
                        <w:pPr>
                          <w:pStyle w:val="Normal"/>
                          <w:spacing w:before="280" w:after="280"/>
                          <w:rPr>
                            <w:rFonts w:ascii="Verdana" w:hAnsi="Verdana" w:cs="Arial"/>
                            <w:color w:val="000000"/>
                            <w:sz w:val="18"/>
                            <w:szCs w:val="18"/>
                          </w:rPr>
                        </w:pPr>
                        <w:r>
                          <w:rPr>
                            <w:rFonts w:cs="Arial" w:ascii="Verdana" w:hAnsi="Verdana"/>
                            <w:color w:val="000000"/>
                            <w:sz w:val="18"/>
                            <w:szCs w:val="18"/>
                          </w:rPr>
                          <w:t>Imphal : Stage doyens of the state Mr Ratan Thiyam and M K Binodini Devi have decided to return their Padmashree awards if the Centre does not withdraw its cease-fire territory from Manipur. If the all party meeting to be held on July 8 fails to withdraw the extension, they will return the awards. At the same time another renowned film personality of the state Mr Aribam Sharma has also announced the same. Mr Thiyam terms Centre's unilateral decision and its ignorance to the mass protest of the state to be humiliating. He claims that the Centre has ignored the two thousand year old cultural integrity of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Mass protest against the extension is on in the state. Defying indefinite curfew, people have taken to the street to demonstrate their protest. Women of the state are having sitting protest in several parts of the state with slogans. Police has been implementing ever new strategies to meet the crisis in the capital city, Imphal.</w:t>
                        </w:r>
                      </w:p>
                      <w:p>
                        <w:pPr>
                          <w:pStyle w:val="Normal"/>
                          <w:spacing w:before="280" w:after="280"/>
                          <w:rPr>
                            <w:rFonts w:ascii="Verdana" w:hAnsi="Verdana" w:cs="Arial"/>
                            <w:color w:val="000000"/>
                            <w:sz w:val="18"/>
                            <w:szCs w:val="18"/>
                          </w:rPr>
                        </w:pPr>
                        <w:r>
                          <w:rPr>
                            <w:rFonts w:cs="Arial" w:ascii="Verdana" w:hAnsi="Verdana"/>
                            <w:b/>
                            <w:bCs/>
                            <w:color w:val="000000"/>
                            <w:sz w:val="18"/>
                            <w:szCs w:val="18"/>
                          </w:rPr>
                          <w:t>SULFA Appeals CM For Legal Arm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Members of surrendered ULFA have appealed for legal arms in the backdrop of the massive attack met upon them at Moran, killing 12 on the spot. SULFA members are suffering from a state insecurity after the attack. A team of its members have already met the state Home Minister Pradyut Bordoloi in this concern. Mr Bordoloi has promised consideration of the matter. Within the last week as many as 12 applications in this relation have been filed with the state police. The members have also decided to approach the Gauhati High Court if the state govt fails to provide legal weapons within the current month.</w:t>
                        </w:r>
                      </w:p>
                      <w:p>
                        <w:pPr>
                          <w:pStyle w:val="Normal"/>
                          <w:spacing w:before="280" w:after="280"/>
                          <w:rPr>
                            <w:rFonts w:ascii="Verdana" w:hAnsi="Verdana" w:cs="Arial"/>
                            <w:color w:val="000000"/>
                            <w:sz w:val="18"/>
                            <w:szCs w:val="18"/>
                          </w:rPr>
                        </w:pPr>
                        <w:r>
                          <w:rPr>
                            <w:rFonts w:cs="Arial" w:ascii="Verdana" w:hAnsi="Verdana"/>
                            <w:color w:val="000000"/>
                            <w:sz w:val="18"/>
                            <w:szCs w:val="18"/>
                          </w:rPr>
                          <w:t>State govt is in dilemma. It can anticipate bitter criticism and reaction in the state if it accepts SULFA's demand. No way there is any possibility of their demand being accepted. So it is sure that SULFA will approach the court the next month.</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5th July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goi, Mithi and Mawlong To Meet PM Regarding Truce Extension</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Chief Ministers of Assam Mr Tarun Gogoi, Arunachal Pradesh Mr Mukut Mithi and Meghalaya Mr E K Mawlong are to meet the Prime Minister on July 5 to lodge their protest against the extension of Centre's cease-fire territory with NSCN (I-M) to their respective states. They have decided to meet the PM and discuss the issue in a joint meeting held on July 4. It is significant that all the Congress CMs of the North-east regions except the CM of Nagaland have opposed the extens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ntral Team At Last To Visit Manipur After 16 Days Of Unrest</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Centre has at last decided to send a team to assess the situation of Manipur at the wake of massive protest and violence against the extension of Centre's cease-fire territory with NSCN (I-M) to parts of the state. A team led by Minister of State for Home Mr I D Swami will come for a three-day long visit from July 5. The visit was necessary before the all-party meeting to be convened by the Prime Minister on July 8. The decision was taken at a high level meeting chaired by Union Home Minister L K Advani.</w:t>
                        </w:r>
                      </w:p>
                      <w:p>
                        <w:pPr>
                          <w:pStyle w:val="Normal"/>
                          <w:spacing w:before="280" w:after="280"/>
                          <w:rPr>
                            <w:rFonts w:ascii="Verdana" w:hAnsi="Verdana" w:cs="Arial"/>
                            <w:color w:val="000000"/>
                            <w:sz w:val="18"/>
                            <w:szCs w:val="18"/>
                          </w:rPr>
                        </w:pPr>
                        <w:r>
                          <w:rPr>
                            <w:rFonts w:cs="Arial" w:ascii="Verdana" w:hAnsi="Verdana"/>
                            <w:color w:val="000000"/>
                            <w:sz w:val="18"/>
                            <w:szCs w:val="18"/>
                          </w:rPr>
                          <w:t>Significant that Centre has decided to send a visiting team only now while large scale violence and arson has started long back on June 18 after four days of the declaration of the cease-fire extension on June 14, resulting loss of many lives and loss of public property of much worth. The state has been passing through hard times with indefinite curfew and mass processions and demonstration even in the midst of curfew, and throughout the period Centre has been assessing things far away from New Delhi. On the other hand Centre has already sent not one but two teams to Tamil Nadu within only a few days after the arrest of the former state CM and two Union Ministers. This once again proves Centre's neglect to the North-eastern reg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 To Have New Wing To Check Drug Trafficking</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entral govt has set up a special wing to check the growing drug trafficking and arms smuggling in the North-east through the Indo-Bangladesh and Indo-Myanmar borders. The Regional Economic Intelligence Committee (REIC) will have representatives of the Border Security Force, Directorate of Revenue Intelligence and Custom Department. The wing will work in coordination with all the intelligence agencies working in the region. In fact the aim of the wing is to bring all agencies together for effective result.</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4th July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New Terminal Complex At LGB International Airport Dedicated To The Na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Is Centre Taking Assam Masses For A Rid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Despite the prevalence of many key constraints, Assam Governor S K Sinha unveiled the statue of Lokapriya Gopinath Bordoloi, installed in the central concourse of terminal building and also dedicated a new terminal complex to the nation at a gala gathering at Lokapriya Gopinath Bordoloi(LGB) International Airport on the outskirts of the city on July 3. The Airport Authority of India (AAI) is planning to run six international air buses from the airport to Kathmandu and Bangkok within a period of nine months. So, critics are putting a question : Is the Centre taking Assam masses for a ride?</w:t>
                        </w:r>
                      </w:p>
                      <w:p>
                        <w:pPr>
                          <w:pStyle w:val="Normal"/>
                          <w:spacing w:before="280" w:after="280"/>
                          <w:rPr>
                            <w:rFonts w:ascii="Verdana" w:hAnsi="Verdana" w:cs="Arial"/>
                            <w:color w:val="000000"/>
                            <w:sz w:val="18"/>
                            <w:szCs w:val="18"/>
                          </w:rPr>
                        </w:pPr>
                        <w:r>
                          <w:rPr>
                            <w:rFonts w:cs="Arial" w:ascii="Verdana" w:hAnsi="Verdana"/>
                            <w:color w:val="000000"/>
                            <w:sz w:val="18"/>
                            <w:szCs w:val="18"/>
                          </w:rPr>
                          <w:t>Speaking at the open meeting Sinha claimed that he is the key person to improve the airport to an international-level airport and add the name to late Gopinath Bordoloi to it in 1999. He also claimed that he had pursued former Prime Minister I K Gujral and the current PM A B Vajpayee to confer the prestigious Bharat Ratna Award to late Bordoloi.</w:t>
                        </w:r>
                      </w:p>
                      <w:p>
                        <w:pPr>
                          <w:pStyle w:val="Normal"/>
                          <w:spacing w:before="280" w:after="280"/>
                          <w:rPr>
                            <w:rFonts w:ascii="Verdana" w:hAnsi="Verdana" w:cs="Arial"/>
                            <w:color w:val="000000"/>
                            <w:sz w:val="18"/>
                            <w:szCs w:val="18"/>
                          </w:rPr>
                        </w:pPr>
                        <w:r>
                          <w:rPr>
                            <w:rFonts w:cs="Arial" w:ascii="Verdana" w:hAnsi="Verdana"/>
                            <w:color w:val="000000"/>
                            <w:sz w:val="18"/>
                            <w:szCs w:val="18"/>
                          </w:rPr>
                          <w:t>Union Civil Aviation Minister Sharad Yadav stated, 'It gives me great pleasure to be here on the memorable occasion of unveiling the statue of late Lokapriya Gopinath Bordoloi at the only international airport in this far-flung region at Guwahati which has been named after him, and dedication of the new terminal building of this airport to the nation. I pay my respect to the cherished memory of the beloved son of Assam.'</w:t>
                        </w:r>
                      </w:p>
                      <w:p>
                        <w:pPr>
                          <w:pStyle w:val="Normal"/>
                          <w:spacing w:before="280" w:after="280"/>
                          <w:rPr>
                            <w:rFonts w:ascii="Verdana" w:hAnsi="Verdana" w:cs="Arial"/>
                            <w:color w:val="000000"/>
                            <w:sz w:val="18"/>
                            <w:szCs w:val="18"/>
                          </w:rPr>
                        </w:pPr>
                        <w:r>
                          <w:rPr>
                            <w:rFonts w:cs="Arial" w:ascii="Verdana" w:hAnsi="Verdana"/>
                            <w:color w:val="000000"/>
                            <w:sz w:val="18"/>
                            <w:szCs w:val="18"/>
                          </w:rPr>
                          <w:t>'The people of Assam owe a lot to late Bordoloi, the great Premier of Assam. He did his utmost to bring about an all-round improvement of the state. He brought the people of hills and plains into closer interaction and harmony. For his selfless contribution to the development of Assam, he was fondly called 'Lokapriya'. Let us bow our heads as a mark of respect to the great soul and get united in making his dreams come ture,' Mr Yadav said.</w:t>
                        </w:r>
                      </w:p>
                      <w:p>
                        <w:pPr>
                          <w:pStyle w:val="Normal"/>
                          <w:spacing w:before="280" w:after="280"/>
                          <w:rPr>
                            <w:rFonts w:ascii="Verdana" w:hAnsi="Verdana" w:cs="Arial"/>
                            <w:color w:val="000000"/>
                            <w:sz w:val="18"/>
                            <w:szCs w:val="18"/>
                          </w:rPr>
                        </w:pPr>
                        <w:r>
                          <w:rPr>
                            <w:rFonts w:cs="Arial" w:ascii="Verdana" w:hAnsi="Verdana"/>
                            <w:color w:val="000000"/>
                            <w:sz w:val="18"/>
                            <w:szCs w:val="18"/>
                          </w:rPr>
                          <w:t>'The whole of North-east including Assam is full of natural beauty and there are a number of tourist places. However, due to difficult terrain the means of communication are limited. Therefore, there is a need for improvement in airport infrastructure and air services in the area. This will also improve the economy of this region. We can not simply ignore this aspect just because of the non-availability of providing these services. We have to find ways and means for financing these improvements in airport infrastructure,' he remarked.</w:t>
                        </w:r>
                      </w:p>
                      <w:p>
                        <w:pPr>
                          <w:pStyle w:val="Normal"/>
                          <w:spacing w:before="280" w:after="280"/>
                          <w:rPr>
                            <w:rFonts w:ascii="Verdana" w:hAnsi="Verdana" w:cs="Arial"/>
                            <w:color w:val="000000"/>
                            <w:sz w:val="18"/>
                            <w:szCs w:val="18"/>
                          </w:rPr>
                        </w:pPr>
                        <w:r>
                          <w:rPr>
                            <w:rFonts w:cs="Arial" w:ascii="Verdana" w:hAnsi="Verdana"/>
                            <w:color w:val="000000"/>
                            <w:sz w:val="18"/>
                            <w:szCs w:val="18"/>
                          </w:rPr>
                          <w:t>The minister also asserted, 'Recently, I met some of the MPs of North-east to find ways and means for providing better air connectivity to the area. The problem cannot be sorted out for giving connectivity unless we make addition to ATRs into our fleet. Therefore, Alliance Air, a subsidiary of Indian Airlines has been directed to induct six 50 seater ATRs on lease which are expected by early 2002. It has been proposed to operate 2 aircraft in the NE with base at Kolkata. It is also proposed to set up a base in Guwahati at a later date. These aircraft will replace Boeing 737 in the NE. The 50 seater operation will provide increased connectivity from Guwahati and increase in the frequency to various destinations in NE.'</w:t>
                        </w:r>
                      </w:p>
                      <w:p>
                        <w:pPr>
                          <w:pStyle w:val="Normal"/>
                          <w:spacing w:before="280" w:after="280"/>
                          <w:rPr>
                            <w:rFonts w:ascii="Verdana" w:hAnsi="Verdana" w:cs="Arial"/>
                            <w:color w:val="000000"/>
                            <w:sz w:val="18"/>
                            <w:szCs w:val="18"/>
                          </w:rPr>
                        </w:pPr>
                        <w:r>
                          <w:rPr>
                            <w:rFonts w:cs="Arial" w:ascii="Verdana" w:hAnsi="Verdana"/>
                            <w:color w:val="000000"/>
                            <w:sz w:val="18"/>
                            <w:szCs w:val="18"/>
                          </w:rPr>
                          <w:t>Later, addressing a press conference at the airport Mr Yadav said, 'The aesthetically designed double storied terminal complex will provide passenger facilitation services and support operational units. The centrally air-conditioned building has stood by power back-up facility to ensure all time operation of utility services. The building can accommodate 1,500 seats. The airport is equipped with modern state-of-the-art landing and navigational aids and can accommodate six various types of wide bodied aircrafts at a time. Construction of terminal complex and associated works have been completed at a cost of Rs 27 crore.'</w:t>
                        </w:r>
                      </w:p>
                      <w:p>
                        <w:pPr>
                          <w:pStyle w:val="Normal"/>
                          <w:spacing w:before="280" w:after="280"/>
                          <w:rPr>
                            <w:rFonts w:ascii="Verdana" w:hAnsi="Verdana" w:cs="Arial"/>
                            <w:color w:val="000000"/>
                            <w:sz w:val="18"/>
                            <w:szCs w:val="18"/>
                          </w:rPr>
                        </w:pPr>
                        <w:r>
                          <w:rPr>
                            <w:rFonts w:cs="Arial" w:ascii="Verdana" w:hAnsi="Verdana"/>
                            <w:color w:val="000000"/>
                            <w:sz w:val="18"/>
                            <w:szCs w:val="18"/>
                          </w:rPr>
                          <w:t>The AAI is confident that the well-equipped LGB International Airport will help boost the socio-economic development of the North-eastern region by way of facilitating operations related to cargo, domestic and international flights,' said D V Gupta, Chairman of the AAI at the press conference.</w:t>
                        </w:r>
                      </w:p>
                      <w:p>
                        <w:pPr>
                          <w:pStyle w:val="Normal"/>
                          <w:spacing w:before="280" w:after="280"/>
                          <w:rPr>
                            <w:rFonts w:ascii="Verdana" w:hAnsi="Verdana" w:cs="Arial"/>
                            <w:color w:val="000000"/>
                            <w:sz w:val="18"/>
                            <w:szCs w:val="18"/>
                          </w:rPr>
                        </w:pPr>
                        <w:r>
                          <w:rPr>
                            <w:rFonts w:cs="Arial" w:ascii="Verdana" w:hAnsi="Verdana"/>
                            <w:color w:val="000000"/>
                            <w:sz w:val="18"/>
                            <w:szCs w:val="18"/>
                          </w:rPr>
                          <w:t>Speaking at the ceremony Prof Chaman Lal Gupta, Minister of State for Civil Aviation, stated that there was a need to develop the airports and the related infrastructure facilities in the NE states for ensuring better and easier connectivity.</w:t>
                        </w:r>
                      </w:p>
                      <w:p>
                        <w:pPr>
                          <w:pStyle w:val="Normal"/>
                          <w:spacing w:before="280" w:after="280"/>
                          <w:rPr>
                            <w:rFonts w:ascii="Verdana" w:hAnsi="Verdana" w:cs="Arial"/>
                            <w:color w:val="000000"/>
                            <w:sz w:val="18"/>
                            <w:szCs w:val="18"/>
                          </w:rPr>
                        </w:pPr>
                        <w:r>
                          <w:rPr>
                            <w:rFonts w:cs="Arial" w:ascii="Verdana" w:hAnsi="Verdana"/>
                            <w:color w:val="000000"/>
                            <w:sz w:val="18"/>
                            <w:szCs w:val="18"/>
                          </w:rPr>
                          <w:t>'Keeping in view this fact into account, the AAI has undertaken a number of projects to develop airports in Dibrugarh, Tezpur, Imphal, Dimapur, Agartala, Barapani and Guwahati, of course, with an outlay of Rs 257.93 cr during the 9th Five Year Plan period,' he added.</w:t>
                        </w:r>
                      </w:p>
                      <w:p>
                        <w:pPr>
                          <w:pStyle w:val="Normal"/>
                          <w:spacing w:before="280" w:after="280"/>
                          <w:rPr>
                            <w:rFonts w:ascii="Verdana" w:hAnsi="Verdana" w:cs="Arial"/>
                            <w:color w:val="000000"/>
                            <w:sz w:val="18"/>
                            <w:szCs w:val="18"/>
                          </w:rPr>
                        </w:pPr>
                        <w:r>
                          <w:rPr>
                            <w:rFonts w:cs="Arial" w:ascii="Verdana" w:hAnsi="Verdana"/>
                            <w:color w:val="000000"/>
                            <w:sz w:val="18"/>
                            <w:szCs w:val="18"/>
                          </w:rPr>
                          <w:t>Addressing the function Chief Minister Tarun Gogoi painted a picturesque description of the infrastructure impediments as well as the facilities of the state in particular and the region as a whole. He hoped that the Centre would lay a greater emphasis on them for sustaining rapid economic development of the region in the years to come.</w:t>
                        </w:r>
                      </w:p>
                      <w:p>
                        <w:pPr>
                          <w:pStyle w:val="Normal"/>
                          <w:spacing w:before="280" w:after="280"/>
                          <w:rPr>
                            <w:rFonts w:ascii="Verdana" w:hAnsi="Verdana" w:cs="Arial"/>
                            <w:color w:val="000000"/>
                            <w:sz w:val="18"/>
                            <w:szCs w:val="18"/>
                          </w:rPr>
                        </w:pPr>
                        <w:r>
                          <w:rPr>
                            <w:rFonts w:cs="Arial" w:ascii="Verdana" w:hAnsi="Verdana"/>
                            <w:color w:val="000000"/>
                            <w:sz w:val="18"/>
                            <w:szCs w:val="18"/>
                          </w:rPr>
                          <w:t>Others who spoke on the occasion were Bijoya Chakraborty, Union Minister of State for Water Resources; Basanti Sarma, MP, Rajya Sabha; Indramoni Bora, MP, Rajya Sabha; Surabala Devi, wife of Gopinath Bordoloi and H W Tiger Syiem, Secretary, North Eastern Council. Local MLA Hemanta Talukdar and many other distinguished personalities were also present in the meeting.</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3rd July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Borjhar Became International Airport - Flight To Kathmandu &amp; Bangkok To Be Star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Borjhar airport which was declared an international airport on May 23 last year, was finally turned into one on July 3 when the state Governor S K Sinha unveiled the bust of Lokapriya Gopinath Bordoloi in the newly constructed terminal building complex. The airport was named after Bharat Ratna Gopinath Bordoloi in 1999 August. After being declared an international airport last year the Airport Authority of India has constructed the terminal building complex at the expense of Rs 27 cr in order to give it an international status besides extending the run-way to 12,000 ft from 9,000 ft. The terminal building has the capacity to accommodate 1,500 seats. Central Civil Aviation Minister Sharad Yadav gracing the occasion informed that the airports will have aerial connection with Kathmandu and Bangkok within the next 8 months while other important cities of the world will be connected to in course of time. Mentioning that peace is must for all these future developments, Mr Yadav appealed the people of Assam to restore peace in the region. Participating in the function Mrs Surabala Bordoloi, wife of Lokapriya Gopinath Bordoloi, expressed satisfaction at Govt's naming the airport after the freedom fighter recognising his service.</w:t>
                        </w:r>
                      </w:p>
                      <w:p>
                        <w:pPr>
                          <w:pStyle w:val="Normal"/>
                          <w:spacing w:before="280" w:after="280"/>
                          <w:rPr>
                            <w:rFonts w:ascii="Verdana" w:hAnsi="Verdana" w:cs="Arial"/>
                            <w:color w:val="000000"/>
                            <w:sz w:val="18"/>
                            <w:szCs w:val="18"/>
                          </w:rPr>
                        </w:pPr>
                        <w:r>
                          <w:rPr>
                            <w:rFonts w:cs="Arial" w:ascii="Verdana" w:hAnsi="Verdana"/>
                            <w:b/>
                            <w:bCs/>
                            <w:color w:val="000000"/>
                            <w:sz w:val="18"/>
                            <w:szCs w:val="18"/>
                          </w:rPr>
                          <w:t>Prafulla K Mahanta Is An Enemy Not Only Of AGP But Also Of The State : Sarbananda Sonowal, AGP MLA</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AGP Member of Legislative Assembly (MLA) from Moran constituency Mr Sarbananda Sonowal terms the former C M Prafulla K Mahanta as the enemy not only of the party but also state. He criticised Mahanta for not discussing the matter with the party members before consenting to the Centre's cease-fire extension with NSCN(I-M) to Assam. He says Mahanta for his lack of historical and geographical knowledge has pushed major portions Sibsagar, Golaghat, Dibrugarh, Tinsukia and Karbi-Anglong districts into the proposed Nagalim. The people of Assam would have to pay for Mahanta's ignorance.</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nd July '2001</w:t>
                        </w:r>
                      </w:p>
                      <w:p>
                        <w:pPr>
                          <w:pStyle w:val="Normal"/>
                          <w:spacing w:before="280" w:after="280"/>
                          <w:rPr>
                            <w:rFonts w:ascii="Verdana" w:hAnsi="Verdana" w:cs="Arial"/>
                            <w:color w:val="000000"/>
                            <w:sz w:val="18"/>
                            <w:szCs w:val="18"/>
                          </w:rPr>
                        </w:pPr>
                        <w:r>
                          <w:rPr>
                            <w:rFonts w:cs="Arial" w:ascii="Verdana" w:hAnsi="Verdana"/>
                            <w:b/>
                            <w:bCs/>
                            <w:color w:val="000000"/>
                            <w:sz w:val="18"/>
                            <w:szCs w:val="18"/>
                          </w:rPr>
                          <w:t>PA Changma Demands Review Of Truce Decis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Nationalist Congress Party general secretary and former Lok Sabha Speaker P A Sangma has appealed Centre to review its decision of extending cease fire coverage with NSCN(I-M) beyond Nagaland. He alleges the Centre not to pay proper attention to the gravity of the situation and the disturbance following the declaration, in a press conference held here on July 3. He pointed out that two Central teams have been sent to Tamil Nadu to assess the situation after the arrest of former CM M Karunanidhi. But till date no such team has been sent to Manipur where so many people have lost live besides the heavy loss of public property. Mr Changma who left for New Delhi on July 3 would meet the Prime Minister and demand to send a Central team to Manipur. He also appealed to all the MPs of the North-east to protest the extension. Meanwhile the NCP has submitted a memorandum to the PM urging him to review the decision of cease-fire territory extension beyond Nagaland.</w:t>
                        </w:r>
                      </w:p>
                      <w:p>
                        <w:pPr>
                          <w:pStyle w:val="Normal"/>
                          <w:spacing w:before="280" w:after="280"/>
                          <w:rPr>
                            <w:rFonts w:ascii="Verdana" w:hAnsi="Verdana" w:cs="Arial"/>
                            <w:color w:val="000000"/>
                            <w:sz w:val="18"/>
                            <w:szCs w:val="18"/>
                          </w:rPr>
                        </w:pPr>
                        <w:r>
                          <w:rPr>
                            <w:rFonts w:cs="Arial" w:ascii="Verdana" w:hAnsi="Verdana"/>
                            <w:b/>
                            <w:bCs/>
                            <w:color w:val="000000"/>
                            <w:sz w:val="18"/>
                            <w:szCs w:val="18"/>
                          </w:rPr>
                          <w:t>While Mass Protests Are On, Naga Bodies Plan Rallies Supporting The Truce</w:t>
                        </w:r>
                      </w:p>
                      <w:p>
                        <w:pPr>
                          <w:pStyle w:val="Normal"/>
                          <w:spacing w:before="280" w:after="280"/>
                          <w:rPr>
                            <w:rFonts w:ascii="Verdana" w:hAnsi="Verdana" w:cs="Arial"/>
                            <w:color w:val="000000"/>
                            <w:sz w:val="18"/>
                            <w:szCs w:val="18"/>
                          </w:rPr>
                        </w:pPr>
                        <w:r>
                          <w:rPr>
                            <w:rFonts w:cs="Arial" w:ascii="Verdana" w:hAnsi="Verdana"/>
                            <w:color w:val="000000"/>
                            <w:sz w:val="18"/>
                            <w:szCs w:val="18"/>
                          </w:rPr>
                          <w:t>Imphal : While mass protests are on in the entire state in the midst of curfew against the Centre's cease-fire extension with NSCN(I-M) beyond Nagaland, some Naga organisations have planned to take out processions at some hill areas of the state to welcome the extension, on July 4. Police and security forces have been alerted in view of the possibility violence and riots. Army and paramilitary forces have been deployed in sensitive areas to prevent any untoward inciden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Army Major Killed in Encounter With UNLF</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One Army Major, Samir Islam has been killed in an encounter with UNLF militants on July 3 at Bankhal, six kms away from Jirighat in Cachar district. According to sources the encounter took place when a team of Armymen tracing a secret information went out to patrol the area. In the encounter one UNLF militant was also killed. He has not yet been identified. One pistol, one Chinese made grenade and four rounds of bullets have been recovered from the spot.</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st July '2001</w:t>
                        </w:r>
                      </w:p>
                      <w:p>
                        <w:pPr>
                          <w:pStyle w:val="Normal"/>
                          <w:rPr/>
                        </w:pPr>
                        <w:r>
                          <w:rPr>
                            <w:rFonts w:cs="Arial" w:ascii="Verdana" w:hAnsi="Verdana"/>
                            <w:b/>
                            <w:bCs/>
                            <w:color w:val="000000"/>
                            <w:sz w:val="18"/>
                            <w:szCs w:val="18"/>
                          </w:rPr>
                          <w:t>'Prafulla K Mahanta Was More Corrupt Than Karunanidhi': Congress Demands Like Action To Mahant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Governor Should Also Be Recalled : Congress</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In the wake of the recent assault met on former DMK Chief Minister of Tamil Nadu M Karunanidhi and recalling of the state Governor Fathima Beevi, Congress has advocates like action to the former CM and the current Governor of Assam. Assam Governor S K Sinha has already violated the constitutional principle and should be soon recalled. Congress believes that the erstwhile AGP govt led by Chief Minister PK Mahanta was more corrupt than any other govts in the nation as has been expressed in a national review made by 'The Week' magazine, and so he should also be arrested.</w:t>
                        </w:r>
                      </w:p>
                      <w:p>
                        <w:pPr>
                          <w:pStyle w:val="Normal"/>
                          <w:spacing w:before="280" w:after="280"/>
                          <w:rPr>
                            <w:rFonts w:ascii="Verdana" w:hAnsi="Verdana" w:cs="Arial"/>
                            <w:color w:val="000000"/>
                            <w:sz w:val="18"/>
                            <w:szCs w:val="18"/>
                          </w:rPr>
                        </w:pPr>
                        <w:r>
                          <w:rPr>
                            <w:rFonts w:cs="Arial" w:ascii="Verdana" w:hAnsi="Verdana"/>
                            <w:color w:val="000000"/>
                            <w:sz w:val="18"/>
                            <w:szCs w:val="18"/>
                          </w:rPr>
                          <w:t>Congress spokesman Jaypal Reddy criticised the recalling of the Tamil Nadu Governor by the Centre and said that Fathima Beevi had to face this as she refused to dance to the Centre's tune. He expressed surprise that though Assam Governor has violated the Governor's principle by refusing what he announced in the Assembly a day before, he was never recalled as he kept in touch with the BJP in Centre. On the contrary he has been enjoying close hospitality of the Centre in New Delhi. Congress leader Kamal Nath is about to express his opinion regarding the Governor of Assam and is expected to support the recalling of Assam Governor. Kamal Nath also supports the arrest of PK Mahanta though he refuses to reveal much.</w:t>
                        </w:r>
                      </w:p>
                      <w:p>
                        <w:pPr>
                          <w:pStyle w:val="Normal"/>
                          <w:spacing w:before="280" w:after="280"/>
                          <w:rPr>
                            <w:rFonts w:ascii="Verdana" w:hAnsi="Verdana" w:cs="Arial"/>
                            <w:color w:val="000000"/>
                            <w:sz w:val="18"/>
                            <w:szCs w:val="18"/>
                          </w:rPr>
                        </w:pPr>
                        <w:r>
                          <w:rPr>
                            <w:rFonts w:cs="Arial" w:ascii="Arial Unicode MS" w:hAnsi="Arial Unicode MS"/>
                            <w:b/>
                            <w:bCs/>
                            <w:color w:val="000000"/>
                            <w:sz w:val="18"/>
                            <w:szCs w:val="18"/>
                          </w:rPr>
                          <w:t>Assam Govt finds itself in serious debt trap</w:t>
                        </w:r>
                        <w:r>
                          <w:rPr>
                            <w:rFonts w:cs="Arial" w:ascii="Arial Unicode MS" w:hAnsi="Arial Unicode MS"/>
                            <w:color w:val="000000"/>
                            <w:sz w:val="18"/>
                            <w:szCs w:val="18"/>
                          </w:rPr>
                          <w:t xml:space="preserve"> </w:t>
                        </w:r>
                      </w:p>
                      <w:p>
                        <w:pPr>
                          <w:pStyle w:val="Normal"/>
                          <w:spacing w:before="280" w:after="280"/>
                          <w:rPr>
                            <w:rFonts w:ascii="Verdana" w:hAnsi="Verdana" w:cs="Arial"/>
                            <w:color w:val="000000"/>
                            <w:sz w:val="18"/>
                            <w:szCs w:val="18"/>
                          </w:rPr>
                        </w:pPr>
                        <w:r>
                          <w:rPr>
                            <w:rFonts w:cs="Arial" w:ascii="Arial Unicode MS" w:hAnsi="Arial Unicode MS"/>
                            <w:color w:val="000000"/>
                            <w:sz w:val="18"/>
                            <w:szCs w:val="18"/>
                          </w:rPr>
                          <w:t xml:space="preserve">GUWAHATI: The new Congress Government in Assam finds itself in a very precarious position because of the poor financial health of the state and according to an estimate, the total debt of the state by the end of this financial year will be more than Rs ten thousand crore. </w:t>
                        </w:r>
                      </w:p>
                      <w:p>
                        <w:pPr>
                          <w:pStyle w:val="Normal"/>
                          <w:spacing w:before="280" w:after="280"/>
                          <w:rPr>
                            <w:rFonts w:ascii="Verdana" w:hAnsi="Verdana" w:cs="Arial"/>
                            <w:color w:val="000000"/>
                            <w:sz w:val="18"/>
                            <w:szCs w:val="18"/>
                          </w:rPr>
                        </w:pPr>
                        <w:r>
                          <w:rPr>
                            <w:rFonts w:cs="Arial" w:ascii="Arial Unicode MS" w:hAnsi="Arial Unicode MS"/>
                            <w:color w:val="000000"/>
                            <w:sz w:val="18"/>
                            <w:szCs w:val="18"/>
                          </w:rPr>
                          <w:t xml:space="preserve">The Assam Government's debt burden is increasing alarmingly over the years and successive governments in the state, instead of taking measures to improve the financial health of the State , tried to blame the previous regime for the state of affairs. The total debt burden of the Assam Government amounted to Rs 4,091 crore in 1990-91 when a Congress Government headed by Hiteswar Saikia assumed office and immediately blamed the previous regime for putting the state in a debt trap. The debt burden of the State increased to Rs 5,121 crore in 1995-96 and for the next five years, the Asom Gana Parishad (AGP) led Government, which assumed office in the State in 1996, continued to blame its predecessor for the financial crunch faced by the State. But apparently the AGP Government, instead of taking effective steps to reduce the debt burden, continued to put the State further into the debt trap and the Tarun Gogoi led Congress Government in Assam, which assumed office in May this year, found itself in a position when the total debt touched the Rs 10,000 mark. The situation has now become such that 23 per cent of the total expenditure from the State's consolidated fund goes only on debt servicing. Over the years, the Government of Assam has been requesting the Central Government to give a moratorium of at least five years on repayment of the Central loans, but till date the Centre has not taken any decision in this regard. </w:t>
                        </w:r>
                      </w:p>
                      <w:p>
                        <w:pPr>
                          <w:pStyle w:val="Normal"/>
                          <w:spacing w:before="280" w:after="280"/>
                          <w:rPr>
                            <w:rFonts w:ascii="Verdana" w:hAnsi="Verdana" w:cs="Arial"/>
                            <w:color w:val="000000"/>
                            <w:sz w:val="18"/>
                            <w:szCs w:val="18"/>
                          </w:rPr>
                        </w:pPr>
                        <w:r>
                          <w:rPr>
                            <w:rFonts w:cs="Arial" w:ascii="Arial Unicode MS" w:hAnsi="Arial Unicode MS"/>
                            <w:color w:val="000000"/>
                            <w:sz w:val="18"/>
                            <w:szCs w:val="18"/>
                          </w:rPr>
                          <w:t xml:space="preserve">Talking to this correspondent, the Assam Chief Minister Tarun Gogoi described the financial position of the state as alarming and said that every month, the State faces a shortfall of Rs 150 crore on an average. Though the new Government managed to pay the salaries to the employees on time for the first month, the Chief Minister is not sure whether the Government would be able to do so in the months to come. </w:t>
                        </w:r>
                      </w:p>
                      <w:p>
                        <w:pPr>
                          <w:pStyle w:val="Normal"/>
                          <w:spacing w:before="280" w:after="280"/>
                          <w:rPr>
                            <w:rFonts w:ascii="Verdana" w:hAnsi="Verdana" w:cs="Arial"/>
                            <w:color w:val="000000"/>
                            <w:sz w:val="18"/>
                            <w:szCs w:val="18"/>
                          </w:rPr>
                        </w:pPr>
                        <w:r>
                          <w:rPr>
                            <w:rFonts w:cs="Arial" w:ascii="Arial Unicode MS" w:hAnsi="Arial Unicode MS"/>
                            <w:color w:val="000000"/>
                            <w:sz w:val="18"/>
                            <w:szCs w:val="18"/>
                          </w:rPr>
                          <w:t xml:space="preserve">It may be mentioned here that the abnormal increase in the number of State Government employees during the period from 1980-81 to 1998-99 at the rate of 4.22 per cent per annum has put a serious burden on the state coffers. In the 2001-2002 budget, the expenditure on salaries, wages and pension amounted to 72 per cent of the total revenue receipts and 58 per cent of the total revenue expenditure, leaving very little amount for development works. </w:t>
                        </w:r>
                      </w:p>
                      <w:p>
                        <w:pPr>
                          <w:pStyle w:val="Normal"/>
                          <w:spacing w:before="280" w:after="280"/>
                          <w:rPr>
                            <w:rFonts w:ascii="Verdana" w:hAnsi="Verdana" w:cs="Arial"/>
                            <w:color w:val="000000"/>
                            <w:sz w:val="18"/>
                            <w:szCs w:val="18"/>
                          </w:rPr>
                        </w:pPr>
                        <w:r>
                          <w:rPr>
                            <w:rFonts w:cs="Arial" w:ascii="Arial Unicode MS" w:hAnsi="Arial Unicode MS"/>
                            <w:color w:val="000000"/>
                            <w:sz w:val="18"/>
                            <w:szCs w:val="18"/>
                          </w:rPr>
                          <w:t xml:space="preserve">Mr Gogoi said that his Government has not imposed a blanket ban on Government appointments. However, at the same time, he said, "at this moment we are not in favour of creating new posts as we are finding it difficult even to pay the salaries to the existing employees. But the existing vacant posts in the Government departments would be filled up as per requirements." </w:t>
                        </w:r>
                      </w:p>
                      <w:p>
                        <w:pPr>
                          <w:pStyle w:val="Normal"/>
                          <w:spacing w:before="280" w:after="280"/>
                          <w:rPr>
                            <w:rFonts w:ascii="Verdana" w:hAnsi="Verdana" w:cs="Arial"/>
                            <w:color w:val="000000"/>
                            <w:sz w:val="18"/>
                            <w:szCs w:val="18"/>
                          </w:rPr>
                        </w:pPr>
                        <w:r>
                          <w:rPr>
                            <w:rFonts w:cs="Arial" w:ascii="Arial Unicode MS" w:hAnsi="Arial Unicode MS"/>
                            <w:color w:val="000000"/>
                            <w:sz w:val="18"/>
                            <w:szCs w:val="18"/>
                          </w:rPr>
                          <w:t xml:space="preserve">Meanwhile, the Chief Minister, in a presentation before the Planning Commission recently, said that the award of the Eleventh Finance Commission dealt a serious blow to the State. He revealed that the Eleventh Finance Commission awarded only Rs 110.68 crore as non plan revenue grant for the period 2000-2005 as against the Rs 703 crore awarded by the Tenth Finance Commission. He said that the award to Assam was far below the other states of the country. Similarly the state share of the Central taxes, awarded by the Eleventh Finance Commission was also far below the expectations, he added. </w:t>
                        </w:r>
                      </w:p>
                      <w:p>
                        <w:pPr>
                          <w:pStyle w:val="Normal"/>
                          <w:spacing w:before="280" w:after="280"/>
                          <w:rPr/>
                        </w:pPr>
                        <w:r>
                          <w:rPr>
                            <w:rFonts w:cs="Arial" w:ascii="Arial Unicode MS" w:hAnsi="Arial Unicode MS"/>
                            <w:color w:val="000000"/>
                            <w:sz w:val="18"/>
                            <w:szCs w:val="18"/>
                          </w:rPr>
                          <w:t>Painting a dismal financial position of Assam, the Chief Minister revealed that the state ranks among the poorest in the country as its per capita income is less than 60 per cent of the national average. He said that if the trend continues, by the year 2020, the per capita income of Assam would come down to 40 per cent of the national average. He said that factors like insurgency, floods etc also contributed to the slide of the economy of Assam over the years.   </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Corruption in appointments causing concern </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GUWAHATI: Allegations of corruption in appointments in different departments of the Assam Government is causing serious concern among the people of the State and recently the Gauhati High Court stepped into the scene to cancel illegal appointments. The Gauhati High Court recently ordered rechecking of the answer script of the general studies paper of the 89 candidates selected by the Assam Public Service Commission (APSC) for appointment in the Assam Civil Services and during the re-examination of the papers by a committee headed by the Registrar General of the Court, serious anomalies were detected in 70 answer scripts. The re-examination by the committee appointed by the High Court proved that large-scale irregularities had in fact taken place in the process of selection of candidates by the APSC for appointment in the Assam Civil Service. What is more alarming is that the APSC was in the eye of the storm for the last few years as there were allegations of irregularities in the selection process and the Income Tax Department even raided the residence of the former Chairman of the APSC , M TP Das, following which he was removed from his post. Only this year, the High court intervened in the matter after a few candidates filed a writ petition but the High court order also gave rise to speculations about the selection process in the last few years. If the APSC had in fact indulged in irregular practices in selection of candidates, what would be the fate of the administration of the State as the candidates selected by the APSC are now running the administration. The question that is frequently asked by the common people of the State is that whether the future of the State is safe in the hands of the civil service officers if they were selected through illegal methods. Though the State Government has appointed former State Election Commissioner T L Baruah to examine the affairs of the APSC, it remains to be seen whether any step can really be taken if anyone was found to be selected through illegal methods in the last few years. In fact the allegations of irregularities in appointment has become a common feature in Assam for the past few years. A few thousand school teachers were illegally appointed during the tenure of the Congress Government during the period from 1991 to 1996 and though the next Government ordered a probe by a senior bureaucrat, nothing was done on the report of the probe. Similarly, just before the last State Assembly polls, the AGP Government started appointing school teachers without following any norms. No advertisement was issued seeking applications and the teachers were appointed at the whims of the leaders of the party in power. Such illegal appointments posed a serious threat to the education system of Assam as merit was not a criteria for selection of candidates . For a long time, the All Assam Students' Union (AASU) has been demanding that merit should be the only criteria for selection of candidates . The AASU also demanded that the political leaders should resign from the management committees of the educational institutions. But till date the Government has not paid any heed to the demands as the party in power is always interested in keeping their cadres happy and the political leaders seem least bothered about the future of the young generation. </w:t>
                        </w:r>
                      </w:p>
                      <w:p>
                        <w:pPr>
                          <w:pStyle w:val="Normal"/>
                          <w:spacing w:before="280" w:after="280"/>
                          <w:rPr>
                            <w:rFonts w:ascii="Verdana" w:hAnsi="Verdana" w:cs="Arial"/>
                            <w:color w:val="000000"/>
                            <w:sz w:val="18"/>
                            <w:szCs w:val="18"/>
                          </w:rPr>
                        </w:pPr>
                        <w:r>
                          <w:rPr>
                            <w:rFonts w:cs="Arial" w:ascii="Verdana" w:hAnsi="Verdana"/>
                            <w:b/>
                            <w:bCs/>
                            <w:color w:val="000000"/>
                            <w:sz w:val="18"/>
                            <w:szCs w:val="18"/>
                          </w:rPr>
                          <w:t>ULFA Releases Ridip Haloi</w:t>
                        </w:r>
                      </w:p>
                      <w:p>
                        <w:pPr>
                          <w:pStyle w:val="Normal"/>
                          <w:spacing w:before="280" w:after="280"/>
                          <w:rPr>
                            <w:rFonts w:ascii="Verdana" w:hAnsi="Verdana" w:cs="Arial"/>
                            <w:color w:val="000000"/>
                            <w:sz w:val="18"/>
                            <w:szCs w:val="18"/>
                          </w:rPr>
                        </w:pPr>
                        <w:r>
                          <w:rPr>
                            <w:rFonts w:cs="Arial" w:ascii="Verdana" w:hAnsi="Verdana"/>
                            <w:color w:val="000000"/>
                            <w:sz w:val="18"/>
                            <w:szCs w:val="18"/>
                          </w:rPr>
                          <w:t>Nalbari : Ridip Haloi, the only son of the Deputy Inspector of Schools, Nalbari, Mr Girin Haloi has been released by ULFA on June 30. ULFA abducted Ridip on June 10 from Tihu market and demanded Rs 50 lakh as ransom.</w:t>
                        </w:r>
                      </w:p>
                      <w:p>
                        <w:pPr>
                          <w:pStyle w:val="Normal"/>
                          <w:spacing w:before="280" w:after="280"/>
                          <w:rPr>
                            <w:rFonts w:ascii="Verdana" w:hAnsi="Verdana" w:cs="Arial"/>
                            <w:color w:val="000000"/>
                            <w:sz w:val="18"/>
                            <w:szCs w:val="18"/>
                          </w:rPr>
                        </w:pPr>
                        <w:r>
                          <w:rPr>
                            <w:rFonts w:cs="Arial" w:ascii="Verdana" w:hAnsi="Verdana"/>
                            <w:color w:val="000000"/>
                            <w:sz w:val="18"/>
                            <w:szCs w:val="18"/>
                          </w:rPr>
                          <w:t>DI Girin Haloi has been arrested by police for paying extortion money to ULFA. Significantly Mr Haloi has also been accused of issuing more than 5000 appointment letters to LP School teacher against huge sum of money. According to police sources, Mr Haloi has already paid ULFA Rs 20 lakh and was to pay another Rs 10 lakh. He has been suspended from his job in this connection.</w:t>
                        </w:r>
                      </w:p>
                      <w:p>
                        <w:pPr>
                          <w:pStyle w:val="Normal"/>
                          <w:spacing w:before="280" w:after="280"/>
                          <w:rPr>
                            <w:rFonts w:ascii="Verdana" w:hAnsi="Verdana" w:cs="Arial"/>
                            <w:color w:val="000000"/>
                            <w:sz w:val="18"/>
                            <w:szCs w:val="18"/>
                          </w:rPr>
                        </w:pPr>
                        <w:r>
                          <w:rPr>
                            <w:rFonts w:cs="Arial" w:ascii="Verdana" w:hAnsi="Verdana"/>
                            <w:color w:val="000000"/>
                            <w:sz w:val="18"/>
                            <w:szCs w:val="18"/>
                          </w:rPr>
                          <w:t>Police has also arrested Karuna Mudiar, lecturer of Nalbari college, who was a member of the teacher selection committee and was involved in the racket of the illegal teachers appointment.</w:t>
                        </w:r>
                      </w:p>
                      <w:p>
                        <w:pPr>
                          <w:pStyle w:val="Normal"/>
                          <w:spacing w:before="280" w:after="280"/>
                          <w:rPr>
                            <w:rFonts w:ascii="Verdana" w:hAnsi="Verdana" w:cs="Arial"/>
                            <w:color w:val="000000"/>
                            <w:sz w:val="18"/>
                            <w:szCs w:val="18"/>
                          </w:rPr>
                        </w:pPr>
                        <w:r>
                          <w:rPr>
                            <w:rFonts w:cs="Arial" w:ascii="Verdana" w:hAnsi="Verdana"/>
                            <w:b/>
                            <w:bCs/>
                            <w:color w:val="000000"/>
                            <w:sz w:val="18"/>
                            <w:szCs w:val="18"/>
                          </w:rPr>
                          <w:t>Rohmaria Lost Six More Villages</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Rohmaria in Dibrugarh district which was suffering from heavy erosion by the Brahmaputra river since a long time back recently had its six villages washed away by fresh erosion within a period of a month. The area had been trying to attract attention of everyone concerned to the problem from long time back but without success. Of late the state Flood Minister Bharat Narah visited the place in the last week of June but he could not give the people any assurance of welfare. To worsen matter, he informed that the state govt can do nothing to solve the recurrent flood and erosion problem owing to lack of fund. He was even uncertain about taking up the matter with the Centre except for saying that Assam's flood and erosion situation should be declared a 'national calamity' by the Centre.</w:t>
                        </w:r>
                      </w:p>
                      <w:p>
                        <w:pPr>
                          <w:pStyle w:val="Normal"/>
                          <w:spacing w:before="280" w:after="280"/>
                          <w:rPr>
                            <w:rFonts w:ascii="Verdana" w:hAnsi="Verdana" w:cs="Arial"/>
                            <w:color w:val="000000"/>
                            <w:sz w:val="18"/>
                            <w:szCs w:val="18"/>
                          </w:rPr>
                        </w:pPr>
                        <w:r>
                          <w:rPr>
                            <w:rFonts w:cs="Arial" w:ascii="Verdana" w:hAnsi="Verdana"/>
                            <w:color w:val="000000"/>
                            <w:sz w:val="18"/>
                            <w:szCs w:val="18"/>
                          </w:rPr>
                          <w:t>The district administration has been hard pressed to rehabilitate the 170 severely affected families. The Deputy Commissioner of Dibrugarh, Mr B K Pegu took his personal initiative to provide 200 affected families with 1 bigha of land and money and material to build houses under the Indira Awas Yojana.</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Govt Urged Centre To Prepare Flood Control Pla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Assam Chief Minister Mr Tarun Gogoi has urged the Centre to prepare a regional flood control plan with both short and long term solutions covering all the North-eastern states. Mr Gogoi said that all the North-eastern states have the same geographical and climatic problems and the main reason for the devastating flood every year is deforestation and erosion of the hill areas. He made it clear that the problem cannot be solved by the state govts alone and should be addressed as a national problem.</w:t>
                        </w:r>
                      </w:p>
                      <w:p>
                        <w:pPr>
                          <w:pStyle w:val="Normal"/>
                          <w:spacing w:before="280" w:after="280"/>
                          <w:rPr>
                            <w:rFonts w:ascii="Verdana" w:hAnsi="Verdana" w:cs="Arial"/>
                            <w:color w:val="000000"/>
                            <w:sz w:val="18"/>
                            <w:szCs w:val="18"/>
                          </w:rPr>
                        </w:pPr>
                        <w:r>
                          <w:rPr>
                            <w:rFonts w:cs="Arial" w:ascii="Verdana" w:hAnsi="Verdana"/>
                            <w:color w:val="000000"/>
                            <w:sz w:val="18"/>
                            <w:szCs w:val="18"/>
                          </w:rPr>
                          <w:t>He further pointed out that out of Rs 106.56 cr fixed as the calamity relief fund of Assam for the current financial year, the Central share of Rs 79.92 cr is not at all adequate to meet the infrastructural damages caused by flood. He demanded another Rs 500cr to be made available to the state govt on priority basis from the National Fund for Calamity Relief within the current financial year.</w:t>
                        </w:r>
                      </w:p>
                      <w:p>
                        <w:pPr>
                          <w:pStyle w:val="Normal"/>
                          <w:spacing w:before="280" w:after="280"/>
                          <w:rPr>
                            <w:rFonts w:ascii="Verdana" w:hAnsi="Verdana" w:cs="Arial"/>
                            <w:color w:val="000000"/>
                            <w:sz w:val="18"/>
                            <w:szCs w:val="18"/>
                          </w:rPr>
                        </w:pPr>
                        <w:r>
                          <w:rPr>
                            <w:rFonts w:cs="Arial" w:ascii="Verdana" w:hAnsi="Verdana"/>
                            <w:b/>
                            <w:bCs/>
                            <w:color w:val="000000"/>
                            <w:sz w:val="18"/>
                            <w:szCs w:val="18"/>
                          </w:rPr>
                          <w:t>One-Man Panel To Investigate APSC Anomali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govt has decided to form an one-man panel to investigate into the anomalies that have recently come up in the Assam Public Service Commission selection. The govt has expressed its concern over the recent anomalies in the answer scripts of Assam Civil Service examination and massive corruption behind the act. The panel will be headed by retired ACS officer Tapan Lal Baruah. The panel will also suggest steps and amendments to restore the former prestige of the Commiss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Financial Anomalies Inside Asom Sahitya Sabha</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 The Finance report of the 67th Asom Sahitya Sabha convention held in Dibrugarh in the month of February this year has not yet been submitted. This has triggered much criticism by the concerned section of the state. A meeting held at Naharkatia to discuss the matter saw the members of the Dibrugarh district Sabha Executive much infuriated. They appealed the district committee to pressurise the Sabha to submit the report soon and a letter was decided to be sent to the Sabha in this concern. Significant that the Rs 1 cr budget convention has anomalies of several lakhs of rupe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vt Trying To Have Discussion With ULFA Before Independence Da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The state govt under Tarun Gogoi has taken steps to have talks with ULFA before the latter's foundation day. ULFA has recently green signaled the parley and put forth certain conditions for talks through three mediators. The state govt is considering the conditions. Chief Minister Mr Tarun Gogoi who wants a political solution to the insurgency problem has been expressing his willingness to have talks with ULFA for the all round development of the state. Both the sides are having frequent contact through telephones. The govt hopes that some positive result will come up before the Independence Day. The govt has also decided not to involve in unilateral conflicts with the organisation.</w:t>
                        </w:r>
                      </w:p>
                      <w:p>
                        <w:pPr>
                          <w:pStyle w:val="Normal"/>
                          <w:spacing w:before="280" w:after="280"/>
                          <w:rPr>
                            <w:rFonts w:ascii="Verdana" w:hAnsi="Verdana" w:cs="Arial"/>
                            <w:color w:val="000000"/>
                            <w:sz w:val="18"/>
                            <w:szCs w:val="18"/>
                          </w:rPr>
                        </w:pPr>
                        <w:r>
                          <w:rPr>
                            <w:rFonts w:cs="Arial" w:ascii="Verdana" w:hAnsi="Verdana"/>
                            <w:color w:val="000000"/>
                            <w:sz w:val="18"/>
                            <w:szCs w:val="18"/>
                          </w:rPr>
                          <w:t>The govt is also willing to have parley with NDFB though nothing has yet been initiated at the absence of mediators. NDFB general council has also expressed its willingness for the same.</w:t>
                        </w:r>
                      </w:p>
                      <w:p>
                        <w:pPr>
                          <w:pStyle w:val="Normal"/>
                          <w:spacing w:before="280" w:after="280"/>
                          <w:rPr>
                            <w:rFonts w:ascii="Verdana" w:hAnsi="Verdana" w:cs="Arial"/>
                            <w:color w:val="000000"/>
                            <w:sz w:val="18"/>
                            <w:szCs w:val="18"/>
                          </w:rPr>
                        </w:pPr>
                        <w:r>
                          <w:rPr>
                            <w:rFonts w:cs="Arial" w:ascii="Verdana" w:hAnsi="Verdana"/>
                            <w:b/>
                            <w:bCs/>
                            <w:color w:val="000000"/>
                            <w:sz w:val="18"/>
                            <w:szCs w:val="18"/>
                          </w:rPr>
                          <w:t>CM Could Not Keep His Word, Govt failed To Pay Off Salary On The First Day Of Jul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 Chief Minister of Assam Mr Tarun Gogoi has failed to pay off the salary on the first working day of July as he promised to do, owing to the over-draft burden. Significant that the new govt coming to power on May 18 paid off salary on the very first day of June.</w:t>
                        </w:r>
                      </w:p>
                      <w:p>
                        <w:pPr>
                          <w:pStyle w:val="Normal"/>
                          <w:spacing w:before="280" w:after="280"/>
                          <w:rPr>
                            <w:rFonts w:ascii="Verdana" w:hAnsi="Verdana" w:cs="Arial"/>
                            <w:color w:val="000000"/>
                            <w:sz w:val="18"/>
                            <w:szCs w:val="18"/>
                          </w:rPr>
                        </w:pPr>
                        <w:r>
                          <w:rPr>
                            <w:rFonts w:cs="Arial" w:ascii="Verdana" w:hAnsi="Verdana"/>
                            <w:color w:val="000000"/>
                            <w:sz w:val="18"/>
                            <w:szCs w:val="18"/>
                          </w:rPr>
                          <w:t>Due to the burden of over draft caused by financial crisis, sanctions clamped by the Reserve Bank of India in the previous month continues. The over draft burden was Rs 222 cr last month while the govt needs Rs 392 cr for the salary and pension for the state. State expects to get Rs 213.59 cr due from the Centre within a few days upon which the state is depending entirely for the payment.</w:t>
                        </w:r>
                      </w:p>
                      <w:p>
                        <w:pPr>
                          <w:pStyle w:val="Normal"/>
                          <w:spacing w:before="280" w:after="280"/>
                          <w:rPr>
                            <w:rFonts w:ascii="Verdana" w:hAnsi="Verdana" w:cs="Arial"/>
                            <w:color w:val="000000"/>
                            <w:sz w:val="18"/>
                            <w:szCs w:val="18"/>
                          </w:rPr>
                        </w:pPr>
                        <w:r>
                          <w:rPr>
                            <w:rFonts w:cs="Arial" w:ascii="Verdana" w:hAnsi="Verdana"/>
                            <w:color w:val="000000"/>
                            <w:sz w:val="18"/>
                            <w:szCs w:val="18"/>
                          </w:rPr>
                          <w:t>State Finance Minister Pradyut Bordoloi is going on July 3 to New Delhi to appeal the Centre for financial aid. Bordoloi says that the new govt will arrange to pay off the salary within the first week. The govt is also considering upon the ways to meet the like problem which will recur every month.</w:t>
                        </w:r>
                      </w:p>
                      <w:p>
                        <w:pPr>
                          <w:pStyle w:val="Normal"/>
                          <w:spacing w:before="280" w:after="280"/>
                          <w:rPr>
                            <w:rFonts w:ascii="Verdana" w:hAnsi="Verdana" w:cs="Arial"/>
                            <w:color w:val="000000"/>
                            <w:sz w:val="18"/>
                            <w:szCs w:val="18"/>
                          </w:rPr>
                        </w:pPr>
                        <w:r>
                          <w:rPr>
                            <w:rFonts w:cs="Arial" w:ascii="Verdana" w:hAnsi="Verdana"/>
                            <w:b/>
                            <w:bCs/>
                            <w:color w:val="000000"/>
                            <w:sz w:val="18"/>
                            <w:szCs w:val="18"/>
                          </w:rPr>
                          <w:t>General Manager Lynched By Tea Labourers</w:t>
                        </w:r>
                      </w:p>
                      <w:p>
                        <w:pPr>
                          <w:pStyle w:val="Normal"/>
                          <w:spacing w:before="280" w:after="280"/>
                          <w:rPr>
                            <w:rFonts w:ascii="Verdana" w:hAnsi="Verdana" w:cs="Arial"/>
                            <w:color w:val="000000"/>
                            <w:sz w:val="18"/>
                            <w:szCs w:val="18"/>
                          </w:rPr>
                        </w:pPr>
                        <w:r>
                          <w:rPr>
                            <w:rFonts w:cs="Arial" w:ascii="Verdana" w:hAnsi="Verdana"/>
                            <w:color w:val="000000"/>
                            <w:sz w:val="18"/>
                            <w:szCs w:val="18"/>
                          </w:rPr>
                          <w:t>Sonari : General Manager of Towkok Group of Tea Estates Mr Harprit Singh Mand was brutally lynched by angry mob at the GM office on July 2. According to sources, the securitymen of Mr Mand beat up a labourer cut a garden tree for firewood on the very day. Infuriated at the act a crowd of labourers wanted to meet the GM at his office, which he declined. The angry mob gheraoed the office, alarmed at which the GM fired upon four persons. At this the mob lost their wit and attacked him and in the process the GM lost his life. Three of the fired persons had bullet injury in their legs and one at the abdomen.</w:t>
                        </w:r>
                      </w:p>
                      <w:p>
                        <w:pPr>
                          <w:pStyle w:val="Normal"/>
                          <w:spacing w:before="280" w:after="280"/>
                          <w:rPr>
                            <w:rFonts w:ascii="Verdana" w:hAnsi="Verdana" w:cs="Arial"/>
                            <w:color w:val="000000"/>
                            <w:sz w:val="18"/>
                            <w:szCs w:val="18"/>
                          </w:rPr>
                        </w:pPr>
                        <w:r>
                          <w:rPr>
                            <w:rFonts w:cs="Arial" w:ascii="Verdana" w:hAnsi="Verdana"/>
                            <w:b/>
                            <w:bCs/>
                            <w:color w:val="000000"/>
                            <w:sz w:val="18"/>
                            <w:szCs w:val="18"/>
                          </w:rPr>
                          <w:t>State Govt To File Affidavit Against Repeal of IM(DT) Act</w:t>
                        </w:r>
                      </w:p>
                      <w:p>
                        <w:pPr>
                          <w:pStyle w:val="Normal"/>
                          <w:spacing w:before="280" w:after="280"/>
                          <w:rPr>
                            <w:rFonts w:ascii="Verdana" w:hAnsi="Verdana" w:cs="Arial"/>
                            <w:color w:val="000000"/>
                            <w:sz w:val="18"/>
                            <w:szCs w:val="18"/>
                          </w:rPr>
                        </w:pPr>
                        <w:r>
                          <w:rPr>
                            <w:rFonts w:cs="Arial" w:ascii="Verdana" w:hAnsi="Verdana"/>
                            <w:color w:val="000000"/>
                            <w:sz w:val="18"/>
                            <w:szCs w:val="18"/>
                          </w:rPr>
                          <w:t>New Delhi : Assam govt is going to formally file an affidavit in the Supreme Court opposing the repeal of the controversial Illegal Migrants (Determination by Tribunal ) Act on July 9. The affidavit is likely to be filed after the CM Tarun Gogoi arrives in the capital to participate in a Planning Commission meeting.</w:t>
                        </w:r>
                      </w:p>
                      <w:p>
                        <w:pPr>
                          <w:pStyle w:val="Normal"/>
                          <w:spacing w:before="280" w:after="280"/>
                          <w:rPr>
                            <w:rFonts w:ascii="Verdana" w:hAnsi="Verdana" w:cs="Arial"/>
                            <w:color w:val="000000"/>
                            <w:sz w:val="18"/>
                            <w:szCs w:val="18"/>
                          </w:rPr>
                        </w:pPr>
                        <w:r>
                          <w:rPr>
                            <w:rFonts w:cs="Arial" w:ascii="Verdana" w:hAnsi="Verdana"/>
                            <w:b/>
                            <w:bCs/>
                            <w:color w:val="000000"/>
                            <w:sz w:val="18"/>
                            <w:szCs w:val="18"/>
                          </w:rPr>
                          <w:t>Centre To Upgrade Airports of NE</w:t>
                        </w:r>
                      </w:p>
                      <w:p>
                        <w:pPr>
                          <w:pStyle w:val="Normal"/>
                          <w:spacing w:before="0" w:after="0"/>
                          <w:rPr>
                            <w:rFonts w:ascii="Verdana" w:hAnsi="Verdana" w:cs="Arial"/>
                            <w:color w:val="000000"/>
                            <w:sz w:val="18"/>
                            <w:szCs w:val="18"/>
                          </w:rPr>
                        </w:pPr>
                        <w:r>
                          <w:rPr>
                            <w:rFonts w:cs="Arial" w:ascii="Verdana" w:hAnsi="Verdana"/>
                            <w:color w:val="000000"/>
                            <w:sz w:val="18"/>
                            <w:szCs w:val="18"/>
                          </w:rPr>
                          <w:t xml:space="preserve">Tezpur : The Governor of Assam S K Sinha on July 2 dedicated to the nation the Terminal Building Complex constructed by the Airport Authority of India (AAI) at Tezpur airport. Union Civil Aviation Minister Sarad Yadav gracing the occasion said that the Central govt is taking all possible steps to upgrade the airport infrastructure of all the airports of the North-east. Despite heavy loss of Rs 64 cr last year on account of operation only in the region, the AAI with the help of North East Council has taken up the developmental task with an outlay of about Rs 260 cr in the 9th Five Year Plan against Rs 132 cr in the 8th Five Year Plan. New Terminal Buildings are under construction in Lakhimpur and Agartala costing Rs 33 cr. Runway of Agartala airport has been extended to 7500 feet costing Rs 22 cr, Dimapur and Imphal airport runways have been modified at the cost of Rs 25 cr. The Governor informed that 12 airports of the region will be upgraded at the cost of Rs 558 cr out of which Rs 335 cr will be contributed by the NEC. </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0:00Z</dcterms:created>
  <dc:creator>RAKESH SARMA</dc:creator>
  <dc:description/>
  <cp:keywords/>
  <dc:language>en-US</dc:language>
  <cp:lastModifiedBy>Sanjib Barthakur</cp:lastModifiedBy>
  <dcterms:modified xsi:type="dcterms:W3CDTF">2009-04-09T09:36:00Z</dcterms:modified>
  <cp:revision>2</cp:revision>
  <dc:subject/>
  <dc:title>Back issues - July'2001 </dc:title>
</cp:coreProperties>
</file>