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b/>
                      <w:b/>
                      <w:bCs/>
                      <w:color w:val="000000"/>
                      <w:sz w:val="12"/>
                      <w:szCs w:val="12"/>
                    </w:rPr>
                  </w:pPr>
                  <w:r>
                    <w:rPr>
                      <w:rFonts w:cs="Arial" w:ascii="Arial" w:hAnsi="Arial"/>
                      <w:b/>
                      <w:bCs/>
                      <w:color w:val="000000"/>
                      <w:sz w:val="12"/>
                      <w:szCs w:val="12"/>
                    </w:rPr>
                    <w:t xml:space="preserve">Back issues </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250" w:type="dxa"/>
                          <w:jc w:val="center"/>
                          <w:tblInd w:w="0" w:type="dxa"/>
                          <w:tblLayout w:type="fixed"/>
                          <w:tblCellMar>
                            <w:top w:w="90" w:type="dxa"/>
                            <w:left w:w="90" w:type="dxa"/>
                            <w:bottom w:w="90" w:type="dxa"/>
                            <w:right w:w="90" w:type="dxa"/>
                          </w:tblCellMar>
                        </w:tblPr>
                        <w:tblGrid>
                          <w:gridCol w:w="8250"/>
                        </w:tblGrid>
                        <w:tr>
                          <w:trPr/>
                          <w:tc>
                            <w:tcPr>
                              <w:tcW w:w="8250"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9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2" r="-3846" b="-92"/>
                                            <a:stretch>
                                              <a:fillRect/>
                                            </a:stretch>
                                          </pic:blipFill>
                                          <pic:spPr bwMode="auto">
                                            <a:xfrm>
                                              <a:off x="0" y="0"/>
                                              <a:ext cx="9525" cy="390525"/>
                                            </a:xfrm>
                                            <a:prstGeom prst="rect">
                                              <a:avLst/>
                                            </a:prstGeom>
                                          </pic:spPr>
                                        </pic:pic>
                                      </a:graphicData>
                                    </a:graphic>
                                  </wp:inline>
                                </w:drawing>
                              </w:r>
                            </w:p>
                          </w:tc>
                        </w:tr>
                        <w:tr>
                          <w:trPr/>
                          <w:tc>
                            <w:tcPr>
                              <w:tcW w:w="8250" w:type="dxa"/>
                              <w:tcBorders/>
                              <w:vAlign w:val="center"/>
                            </w:tcPr>
                            <w:p>
                              <w:pPr>
                                <w:pStyle w:val="Normal"/>
                                <w:rPr>
                                  <w:rFonts w:ascii="Arial" w:hAnsi="Arial" w:cs="Arial"/>
                                  <w:color w:val="000000"/>
                                  <w:sz w:val="12"/>
                                  <w:szCs w:val="12"/>
                                </w:rPr>
                              </w:pPr>
                              <w:r>
                                <w:rPr>
                                  <w:rFonts w:cs="Arial" w:ascii="Arial" w:hAnsi="Arial"/>
                                  <w:b/>
                                  <w:bCs/>
                                  <w:color w:val="000000"/>
                                  <w:sz w:val="12"/>
                                  <w:szCs w:val="12"/>
                                </w:rPr>
                                <w:t>Single window to simplify tax realization:</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Srirampur: To combat the alleged large-scale corruption in realization of taxes in the check-gates of Srirampur and Boxirahat in Dhubri district and with an aim to administrative functionaries, the Government of Assam has worked out a single window computerized operation at these check-gates. Steps are afoot for computerization of Srirampur and Boxirhat check-gates which have already been declared as composite check-gates to be operated under one roof instead of the earlier five departments like MVI, Sale Tax, Assam State Agriculture Marketing Board (ASAMB), Excise and Fores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ese as official language stressed:</w:t>
                              </w:r>
                            </w:p>
                            <w:p>
                              <w:pPr>
                                <w:pStyle w:val="Normal"/>
                                <w:spacing w:before="280" w:after="280"/>
                                <w:rPr>
                                  <w:rFonts w:ascii="Arial" w:hAnsi="Arial" w:cs="Arial"/>
                                  <w:color w:val="000000"/>
                                  <w:sz w:val="12"/>
                                  <w:szCs w:val="12"/>
                                </w:rPr>
                              </w:pPr>
                              <w:r>
                                <w:rPr>
                                  <w:rFonts w:cs="Arial" w:ascii="Arial" w:hAnsi="Arial"/>
                                  <w:color w:val="000000"/>
                                  <w:sz w:val="12"/>
                                  <w:szCs w:val="12"/>
                                </w:rPr>
                                <w:t>Jorhat: A citizens' meeting organized by the Jorhat town committee of the Asom Jatiyatabadi yuba-Chatra Parishad on Dec 17 the need for according utmost priority to the use of the Assamese language in all official correspondence and transactions. The meet was held on the eve of the 'regional awareness day' of the youth body. The designated speakers ruled that despite the enactment of the Assamese Language Act way back in 1960, it has not been implemented in letter and spirit. The people of the State had to launch a movement to press for the recognition of Assamese as the official language of the State, one of the official language of the official language of the State, one of the speakers said. The Assamese language has to be preserved through its use in all spheres of culture, another speaker said. The speakers made a case for the use of Assamese for filling up all application forms in banks and other institutions. The overuse of English has relegated Assamese to the background, raising fears that the latter will even become a dead language by the turn of the 21</w:t>
                              </w:r>
                              <w:r>
                                <w:rPr>
                                  <w:rFonts w:cs="Arial" w:ascii="Arial" w:hAnsi="Arial"/>
                                  <w:color w:val="000000"/>
                                  <w:sz w:val="12"/>
                                  <w:szCs w:val="12"/>
                                  <w:vertAlign w:val="superscript"/>
                                </w:rPr>
                                <w:t>st</w:t>
                              </w:r>
                              <w:r>
                                <w:rPr>
                                  <w:rFonts w:cs="Arial" w:ascii="Arial" w:hAnsi="Arial"/>
                                  <w:color w:val="000000"/>
                                  <w:sz w:val="12"/>
                                  <w:szCs w:val="12"/>
                                </w:rPr>
                                <w:t xml:space="preserve"> century, they added.</w:t>
                              </w:r>
                            </w:p>
                            <w:p>
                              <w:pPr>
                                <w:pStyle w:val="Normal"/>
                                <w:spacing w:before="280" w:after="280"/>
                                <w:rPr>
                                  <w:rFonts w:ascii="Arial" w:hAnsi="Arial" w:cs="Arial"/>
                                  <w:color w:val="000000"/>
                                  <w:sz w:val="18"/>
                                  <w:szCs w:val="18"/>
                                </w:rPr>
                              </w:pPr>
                              <w:r>
                                <w:rPr>
                                  <w:rFonts w:cs="Arial" w:ascii="Arial" w:hAnsi="Arial"/>
                                  <w:b/>
                                  <w:bCs/>
                                  <w:color w:val="000000"/>
                                  <w:sz w:val="12"/>
                                  <w:szCs w:val="12"/>
                                </w:rPr>
                                <w:t>Protest against Pasricha rends Duliajan air:</w:t>
                              </w:r>
                            </w:p>
                            <w:p>
                              <w:pPr>
                                <w:pStyle w:val="Normal"/>
                                <w:spacing w:before="280" w:after="280"/>
                                <w:rPr>
                                  <w:rFonts w:ascii="Arial" w:hAnsi="Arial" w:cs="Arial"/>
                                  <w:color w:val="000000"/>
                                  <w:sz w:val="12"/>
                                  <w:szCs w:val="12"/>
                                </w:rPr>
                              </w:pPr>
                              <w:r>
                                <w:rPr>
                                  <w:rFonts w:cs="Arial" w:ascii="Arial" w:hAnsi="Arial"/>
                                  <w:color w:val="000000"/>
                                  <w:sz w:val="12"/>
                                  <w:szCs w:val="12"/>
                                </w:rPr>
                                <w:t>Duliajan: More than 2,000 protesters led by the Duliajan Anchalik Students' Union staged a dharna in front of the administrative building of the Oil India Limited protesting against the appointment of M R Pasricha as the chairman-cum-managing director of the oil giant. Among those organizations which participated in the dharana were the ATTSA, NSUI, GSU, SKSU, AUS, TASU, the Block Youth Congress, etc. The protesters shouted slogans against Pasricha for his alleged involvement in mishandling of Employees' Provident Fund deposits during his capacity as the general manager (finance) of the oil giant, for which even a CBI inquiry was 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2 arrested for attack on Police Station:</w:t>
                              </w:r>
                            </w:p>
                            <w:p>
                              <w:pPr>
                                <w:pStyle w:val="Normal"/>
                                <w:spacing w:before="280" w:after="280"/>
                                <w:rPr>
                                  <w:rFonts w:ascii="Arial" w:hAnsi="Arial" w:cs="Arial"/>
                                  <w:color w:val="000000"/>
                                  <w:sz w:val="12"/>
                                  <w:szCs w:val="12"/>
                                </w:rPr>
                              </w:pPr>
                              <w:r>
                                <w:rPr>
                                  <w:rFonts w:cs="Arial" w:ascii="Arial" w:hAnsi="Arial"/>
                                  <w:color w:val="000000"/>
                                  <w:sz w:val="12"/>
                                  <w:szCs w:val="12"/>
                                </w:rPr>
                                <w:t>Jorhat: Two persons have been arrested on Dec 15 in connection with the grenade attack in the Borholla police station campus, under Titabar subdivision on Dec13. According to the police, the two - Dipen Sonowal and Bipul Hazarika - were arrested for having links with the ULFA. In the last two days, police have launched a search operation in Torani village bordering Nagaland and picked up 19 people for questioning of which four are still in police custody</w:t>
                              </w:r>
                            </w:p>
                            <w:p>
                              <w:pPr>
                                <w:pStyle w:val="Normal"/>
                                <w:spacing w:before="280" w:after="280"/>
                                <w:rPr>
                                  <w:rFonts w:ascii="Arial" w:hAnsi="Arial" w:cs="Arial"/>
                                  <w:color w:val="000000"/>
                                  <w:sz w:val="18"/>
                                  <w:szCs w:val="18"/>
                                </w:rPr>
                              </w:pPr>
                              <w:r>
                                <w:rPr>
                                  <w:rFonts w:cs="Arial" w:ascii="Arial" w:hAnsi="Arial"/>
                                  <w:b/>
                                  <w:bCs/>
                                  <w:color w:val="000000"/>
                                  <w:sz w:val="12"/>
                                  <w:szCs w:val="12"/>
                                </w:rPr>
                                <w:t>Renewed violence in Karbi Anglong, 60 houses burnt:</w:t>
                              </w:r>
                            </w:p>
                            <w:p>
                              <w:pPr>
                                <w:pStyle w:val="Normal"/>
                                <w:spacing w:before="280" w:after="280"/>
                                <w:rPr>
                                  <w:rFonts w:ascii="Arial" w:hAnsi="Arial" w:cs="Arial"/>
                                  <w:color w:val="000000"/>
                                  <w:sz w:val="12"/>
                                  <w:szCs w:val="12"/>
                                </w:rPr>
                              </w:pPr>
                              <w:r>
                                <w:rPr>
                                  <w:rFonts w:cs="Arial" w:ascii="Arial" w:hAnsi="Arial"/>
                                  <w:color w:val="000000"/>
                                  <w:sz w:val="12"/>
                                  <w:szCs w:val="12"/>
                                </w:rPr>
                                <w:t>Diphu: Renewed violence struck the tense Karbi Anglong district on Nov 29 with miscreants raiding the Dimasa-dominated Hapjan village in Jidingpur, about 25 km from Diphu, this morning and setting afire as many as 60 houses. According to reports, a 15-member group attacked Hapjan village under Dhansiri outpost by lobbing grenades and firing indiscriminately. The miscreants later torched 60 houses, rendering more than 400 people homeless. No human casualty has been reported as yet. Meanwhile, reacting strongly to the incident, Dimasa Students' Union district secretary David Thosan said that the students' body lost faith on the government and it was high time for them to draw a strateg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Violence in Dotma on:</w:t>
                              </w:r>
                            </w:p>
                            <w:p>
                              <w:pPr>
                                <w:pStyle w:val="Normal"/>
                                <w:spacing w:before="280" w:after="280"/>
                                <w:rPr>
                                  <w:rFonts w:ascii="Arial" w:hAnsi="Arial" w:cs="Arial"/>
                                  <w:color w:val="000000"/>
                                  <w:sz w:val="12"/>
                                  <w:szCs w:val="12"/>
                                </w:rPr>
                              </w:pPr>
                              <w:r>
                                <w:rPr>
                                  <w:rFonts w:cs="Arial" w:ascii="Arial" w:hAnsi="Arial"/>
                                  <w:color w:val="000000"/>
                                  <w:sz w:val="12"/>
                                  <w:szCs w:val="12"/>
                                </w:rPr>
                                <w:t xml:space="preserve">Kokrajhar: Even after the BTC by-polls at Dotma and Banargaon, violence is continuing unabated in the areas under the constituencies. Fear psychosis has gripped the people of the two constituencies by miscreants at night. </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anel doubts third force behind Karbi Anglong carnage:</w:t>
                              </w:r>
                            </w:p>
                            <w:p>
                              <w:pPr>
                                <w:pStyle w:val="Normal"/>
                                <w:spacing w:before="280" w:after="280"/>
                                <w:rPr>
                                  <w:rFonts w:ascii="Arial" w:hAnsi="Arial" w:cs="Arial"/>
                                  <w:color w:val="000000"/>
                                  <w:sz w:val="12"/>
                                  <w:szCs w:val="12"/>
                                </w:rPr>
                              </w:pPr>
                              <w:r>
                                <w:rPr>
                                  <w:rFonts w:cs="Arial" w:ascii="Arial" w:hAnsi="Arial"/>
                                  <w:color w:val="000000"/>
                                  <w:sz w:val="12"/>
                                  <w:szCs w:val="12"/>
                                </w:rPr>
                                <w:t>Diphu: Addressing some long-standing issues of Karbi Anglong and NC Hills districts, Long Sing Teron, chief convener of the Joint Coordination Committee (JCC), has taken strong exception to the Dima Halam Daogah (DHD) designated camp at Dhansiri and said that since the inception of the camp on February 6,2003, systematic atrocity is being meted out to the Karbis by the DHD cadres at places like Lorilangso and Langmili of Karbi Anglong and Longku of North Cachar Hills. AJCC release pointed out that a memorandum mentioning the "atrocities by DHD" had been submitted to the State Chief Minister on October 17, 2003, but the State Government failed to initiate any step to curb the violent activities of the outfit. And now, chances of any coexistence between Karbis and the Dimasas, is very remote, the release add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Delhi shouldn't be blamed for all':</w:t>
                              </w:r>
                            </w:p>
                            <w:p>
                              <w:pPr>
                                <w:pStyle w:val="Normal"/>
                                <w:spacing w:before="280" w:after="280"/>
                                <w:rPr>
                                  <w:rFonts w:ascii="Arial" w:hAnsi="Arial" w:cs="Arial"/>
                                  <w:color w:val="000000"/>
                                  <w:sz w:val="12"/>
                                  <w:szCs w:val="12"/>
                                </w:rPr>
                              </w:pPr>
                              <w:r>
                                <w:rPr>
                                  <w:rFonts w:cs="Arial" w:ascii="Arial" w:hAnsi="Arial"/>
                                  <w:color w:val="000000"/>
                                  <w:sz w:val="12"/>
                                  <w:szCs w:val="12"/>
                                </w:rPr>
                                <w:t>Barpeta: "Assam is still a poor State in spite of being a huge reserve of natural resources. But many other States like Punjab, Haryana, etc., of the country, which are poor in natural resources, are counted among the most prosperous States due to their rich human resources. Assam has remained a poor and backward State as its people are still to understand that natural resources alone cannot make a State prosperous," said Kanak Sen Deka, president of Axom Xahitya Xabha (AXX) while participating in a cordial meet held at Barpeta Press Club recently.</w:t>
                              </w:r>
                            </w:p>
                            <w:p>
                              <w:pPr>
                                <w:pStyle w:val="Normal"/>
                                <w:spacing w:before="280" w:after="280"/>
                                <w:rPr>
                                  <w:rFonts w:ascii="Arial" w:hAnsi="Arial" w:cs="Arial"/>
                                  <w:color w:val="000000"/>
                                  <w:sz w:val="18"/>
                                  <w:szCs w:val="18"/>
                                </w:rPr>
                              </w:pPr>
                              <w:r>
                                <w:rPr>
                                  <w:rFonts w:cs="Arial" w:ascii="Arial" w:hAnsi="Arial"/>
                                  <w:b/>
                                  <w:bCs/>
                                  <w:color w:val="000000"/>
                                  <w:sz w:val="12"/>
                                  <w:szCs w:val="12"/>
                                </w:rPr>
                                <w:t>Panel doubts third force behind Karbi Anglong carnage:</w:t>
                              </w:r>
                            </w:p>
                            <w:p>
                              <w:pPr>
                                <w:pStyle w:val="Normal"/>
                                <w:spacing w:before="280" w:after="280"/>
                                <w:rPr>
                                  <w:rFonts w:ascii="Arial" w:hAnsi="Arial" w:cs="Arial"/>
                                  <w:color w:val="000000"/>
                                  <w:sz w:val="12"/>
                                  <w:szCs w:val="12"/>
                                </w:rPr>
                              </w:pPr>
                              <w:r>
                                <w:rPr>
                                  <w:rFonts w:cs="Arial" w:ascii="Arial" w:hAnsi="Arial"/>
                                  <w:color w:val="000000"/>
                                  <w:sz w:val="12"/>
                                  <w:szCs w:val="12"/>
                                </w:rPr>
                                <w:t>Diphu: Addressing some long-standing issues of Karbi Anglong and NC Hills districts, Long Sing Teron, chief convener of the Joint Coordination Committee (JCC), has taken strong exception to the Dima Halam Daogah (DHD) designated camp at Dhansiri and said that since the inception of the camp on February 6,2003, systematic atrocity is being meted out to the Karbis by the DHD cadres at places like Lorilangso and Langmili of Karbi Anglong and Longku of North Cachar Hills. AJCC release pointed out that a memorandum mentioning the "atrocities by DHD" had been submitted to the State Chief Minister on October 17, 2003, but the State Government failed to initiate any step to curb the violent activities of the outfit. And now, chances of any coexistence between Karbis and the Dimasas, is very remote, the release add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Delhi shouldn't be blamed for all':</w:t>
                              </w:r>
                            </w:p>
                            <w:p>
                              <w:pPr>
                                <w:pStyle w:val="Normal"/>
                                <w:spacing w:before="280" w:after="280"/>
                                <w:rPr>
                                  <w:rFonts w:ascii="Arial" w:hAnsi="Arial" w:cs="Arial"/>
                                  <w:color w:val="000000"/>
                                  <w:sz w:val="12"/>
                                  <w:szCs w:val="12"/>
                                </w:rPr>
                              </w:pPr>
                              <w:r>
                                <w:rPr>
                                  <w:rFonts w:cs="Arial" w:ascii="Arial" w:hAnsi="Arial"/>
                                  <w:color w:val="000000"/>
                                  <w:sz w:val="12"/>
                                  <w:szCs w:val="12"/>
                                </w:rPr>
                                <w:t>Barpeta: "Assam is still a poor State in spite of being a huge reserve of natural resources. But many other States like Punjab, Haryana, etc., of the country, which are poor in natural resources, are counted among the most prosperous States due to their rich human resources. Assam has remained a poor and backward State as its people are still to understand that natural resources alone cannot make a State prosperous," said Kanak Sen Deka, president of Axom Xahitya Xabha (AXX) while participating in a cordial meet held at Barpeta Press Club recently.</w:t>
                              </w:r>
                            </w:p>
                            <w:p>
                              <w:pPr>
                                <w:pStyle w:val="Normal"/>
                                <w:spacing w:before="280" w:after="280"/>
                                <w:rPr>
                                  <w:rFonts w:ascii="Arial" w:hAnsi="Arial" w:cs="Arial"/>
                                  <w:color w:val="000000"/>
                                  <w:sz w:val="18"/>
                                  <w:szCs w:val="18"/>
                                </w:rPr>
                              </w:pPr>
                              <w:r>
                                <w:rPr>
                                  <w:rFonts w:cs="Arial" w:ascii="Arial" w:hAnsi="Arial"/>
                                  <w:b/>
                                  <w:bCs/>
                                  <w:color w:val="000000"/>
                                  <w:sz w:val="12"/>
                                  <w:szCs w:val="12"/>
                                </w:rPr>
                                <w:t>Karbi Anglong Congress getting ready for polls:</w:t>
                              </w:r>
                            </w:p>
                            <w:p>
                              <w:pPr>
                                <w:pStyle w:val="Normal"/>
                                <w:spacing w:before="280" w:after="280"/>
                                <w:rPr>
                                  <w:rFonts w:ascii="Arial" w:hAnsi="Arial" w:cs="Arial"/>
                                  <w:color w:val="000000"/>
                                  <w:sz w:val="12"/>
                                  <w:szCs w:val="12"/>
                                </w:rPr>
                              </w:pPr>
                              <w:r>
                                <w:rPr>
                                  <w:rFonts w:cs="Arial" w:ascii="Arial" w:hAnsi="Arial"/>
                                  <w:color w:val="000000"/>
                                  <w:sz w:val="12"/>
                                  <w:szCs w:val="12"/>
                                </w:rPr>
                                <w:t>Howraghat: Under the aegis of the Phuloni Mandal Congress Committee, a workers rally has been planned keeping an eye on the forthcoming Legislative Assembly election. For this purpose, a general meeting of party workers was held at Phuloni on Nov 23. The meeting was presided over by Hemari Teron in which Khorsing Engti, Chief Executive Member (CEM), Karbi Anglong Autonomous Council (KAAC), Sum Ronghang, EM, in-charge of Education Department, KAAC, Mangolsing Engti, in-charge of PWD Department, KAAC, Singnot Kro, EM, in-charge Soil Conservation Department, KAAC and Bidyasing Engleng, Diphu MLA took part.</w:t>
                              </w:r>
                            </w:p>
                            <w:p>
                              <w:pPr>
                                <w:pStyle w:val="Normal"/>
                                <w:spacing w:before="280" w:after="280"/>
                                <w:rPr>
                                  <w:rFonts w:ascii="Arial" w:hAnsi="Arial" w:cs="Arial"/>
                                  <w:color w:val="000000"/>
                                  <w:sz w:val="18"/>
                                  <w:szCs w:val="18"/>
                                </w:rPr>
                              </w:pPr>
                              <w:r>
                                <w:rPr>
                                  <w:rFonts w:cs="Arial" w:ascii="Arial" w:hAnsi="Arial"/>
                                  <w:b/>
                                  <w:bCs/>
                                  <w:color w:val="000000"/>
                                  <w:sz w:val="12"/>
                                  <w:szCs w:val="12"/>
                                </w:rPr>
                                <w:t>Thengal Kachari Council sworn in:</w:t>
                              </w:r>
                            </w:p>
                            <w:p>
                              <w:pPr>
                                <w:pStyle w:val="Normal"/>
                                <w:spacing w:before="280" w:after="280"/>
                                <w:rPr>
                                  <w:rFonts w:ascii="Arial" w:hAnsi="Arial" w:cs="Arial"/>
                                  <w:color w:val="000000"/>
                                  <w:sz w:val="12"/>
                                  <w:szCs w:val="12"/>
                                </w:rPr>
                              </w:pPr>
                              <w:r>
                                <w:rPr>
                                  <w:rFonts w:cs="Arial" w:ascii="Arial" w:hAnsi="Arial"/>
                                  <w:color w:val="000000"/>
                                  <w:sz w:val="12"/>
                                  <w:szCs w:val="12"/>
                                </w:rPr>
                                <w:t>Jorhat: The 26-member interim body of the newly-constituted Thengal Kachari Autonomous Council on Nov 17 took the oath of office at the Janajati Kala Kendra at Titabor here. Chief Minister Tarun Gogoi was the chief guest at the swearing-in ceremony. Jorhat Deputy Commissioner J Syamala Rao administered the oath of office to the member of the Council.</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Sikhs' role in Puri Prakash Utsav:</w:t>
                              </w:r>
                            </w:p>
                            <w:p>
                              <w:pPr>
                                <w:pStyle w:val="Normal"/>
                                <w:spacing w:before="280" w:after="280"/>
                                <w:rPr>
                                  <w:rFonts w:ascii="Arial" w:hAnsi="Arial" w:cs="Arial"/>
                                  <w:color w:val="000000"/>
                                  <w:sz w:val="12"/>
                                  <w:szCs w:val="12"/>
                                </w:rPr>
                              </w:pPr>
                              <w:r>
                                <w:rPr>
                                  <w:rFonts w:cs="Arial" w:ascii="Arial" w:hAnsi="Arial"/>
                                  <w:color w:val="000000"/>
                                  <w:sz w:val="12"/>
                                  <w:szCs w:val="12"/>
                                </w:rPr>
                                <w:t>Dhubri: For the first time in 500 years, Gurudwara Sri Gurunanak Sahibji at Jaganathpuri in Orissa is all set to observe the 536</w:t>
                              </w:r>
                              <w:r>
                                <w:rPr>
                                  <w:rFonts w:cs="Arial" w:ascii="Arial" w:hAnsi="Arial"/>
                                  <w:color w:val="000000"/>
                                  <w:sz w:val="12"/>
                                  <w:szCs w:val="12"/>
                                  <w:vertAlign w:val="superscript"/>
                                </w:rPr>
                                <w:t>th</w:t>
                              </w:r>
                              <w:r>
                                <w:rPr>
                                  <w:rFonts w:cs="Arial" w:ascii="Arial" w:hAnsi="Arial"/>
                                  <w:color w:val="000000"/>
                                  <w:sz w:val="12"/>
                                  <w:szCs w:val="12"/>
                                </w:rPr>
                                <w:t xml:space="preserve"> Prakesh Utsav (birth day of Sri Guru Nanak Devji) in a befitting manner from November 19 at the initiative of the Sikh community of Assam. This has been possible due to efforts by the Bhai Himmat Singh Religiou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Karbi hills 'quit notice' deadline ends on Nov 16'</w:t>
                              </w:r>
                            </w:p>
                            <w:p>
                              <w:pPr>
                                <w:pStyle w:val="Normal"/>
                                <w:spacing w:before="280" w:after="280"/>
                                <w:rPr>
                                  <w:rFonts w:ascii="Arial" w:hAnsi="Arial" w:cs="Arial"/>
                                  <w:color w:val="000000"/>
                                  <w:sz w:val="12"/>
                                  <w:szCs w:val="12"/>
                                </w:rPr>
                              </w:pPr>
                              <w:r>
                                <w:rPr>
                                  <w:rFonts w:cs="Arial" w:ascii="Arial" w:hAnsi="Arial"/>
                                  <w:color w:val="000000"/>
                                  <w:sz w:val="12"/>
                                  <w:szCs w:val="12"/>
                                </w:rPr>
                                <w:t>Diphu: With the deadline set in the 'quit notice' served on the Dimasas of some localities in Karbi Anglong district by a relatively unknown outfit called Karbi Solidarity Troops ending on Nov 17, unidentified miscreants on Nov 16 burnt the house of one Bhagyalal Jibdung at Beltola locality in Diphu. Meanwhile, DHD chairman Dilip Nunisa said on Nov 16. That nobody had the right to issue 'quit notice' to the Dimasas of Karbi Along and rued that the district administration and the State Government were still unmoved on the episode. Warning the UPDS of dire consequences if they failed to put on halt to their anti-Dimasa activities, the DHD rubbished reports that it had served 'quit notice' to the Karbi's in NC Hill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Violence unabated in Dotma, Banargaon:</w:t>
                              </w:r>
                            </w:p>
                            <w:p>
                              <w:pPr>
                                <w:pStyle w:val="Normal"/>
                                <w:spacing w:before="280" w:after="280"/>
                                <w:rPr>
                                  <w:rFonts w:ascii="Arial" w:hAnsi="Arial" w:cs="Arial"/>
                                  <w:color w:val="000000"/>
                                  <w:sz w:val="12"/>
                                  <w:szCs w:val="12"/>
                                </w:rPr>
                              </w:pPr>
                              <w:r>
                                <w:rPr>
                                  <w:rFonts w:cs="Arial" w:ascii="Arial" w:hAnsi="Arial"/>
                                  <w:color w:val="000000"/>
                                  <w:sz w:val="12"/>
                                  <w:szCs w:val="12"/>
                                </w:rPr>
                                <w:t>Kokrajhar: Violence and bloodshed as well as attack on the supporters of both Hagrama Mohilary and Rabiram Narzary were reported from Banargaon and Dotma constituency just after the end of BTC by-polls. Sources from Kokrajhar and Dotma unit of the ABSU said that a group of youths of pro-Doken Brahma in Dotma ransacked the house of the president of Dularai Bora Abadari Afat (DUBAA) Robilachan Brahma on Nov 14 evening. Doken supporters also tried to snatch ballot boxes near Bagmara where police resorted to firing.</w:t>
                              </w:r>
                            </w:p>
                            <w:p>
                              <w:pPr>
                                <w:pStyle w:val="Normal"/>
                                <w:spacing w:before="280" w:after="280"/>
                                <w:rPr>
                                  <w:rFonts w:ascii="Arial" w:hAnsi="Arial" w:cs="Arial"/>
                                  <w:color w:val="000000"/>
                                  <w:sz w:val="18"/>
                                  <w:szCs w:val="18"/>
                                </w:rPr>
                              </w:pPr>
                              <w:r>
                                <w:rPr>
                                  <w:rFonts w:cs="Arial" w:ascii="Arial" w:hAnsi="Arial"/>
                                  <w:b/>
                                  <w:bCs/>
                                  <w:color w:val="000000"/>
                                  <w:sz w:val="12"/>
                                  <w:szCs w:val="12"/>
                                </w:rPr>
                                <w:t>New political axis frustrates Cong, AGP:</w:t>
                              </w:r>
                            </w:p>
                            <w:p>
                              <w:pPr>
                                <w:pStyle w:val="Normal"/>
                                <w:spacing w:before="280" w:after="280"/>
                                <w:rPr>
                                  <w:rFonts w:ascii="Arial" w:hAnsi="Arial" w:cs="Arial"/>
                                  <w:color w:val="000000"/>
                                  <w:sz w:val="12"/>
                                  <w:szCs w:val="12"/>
                                </w:rPr>
                              </w:pPr>
                              <w:r>
                                <w:rPr>
                                  <w:rFonts w:cs="Arial" w:ascii="Arial" w:hAnsi="Arial"/>
                                  <w:color w:val="000000"/>
                                  <w:sz w:val="12"/>
                                  <w:szCs w:val="12"/>
                                </w:rPr>
                                <w:t>Guwahati: In the wake of formation of the State Jamiat Ulema-e-Hind backed United Democratic Front *UDF) and Asom Gana Parishad (Progressive), a new political axis is emerging in Assam much to the discomfort of the ruling Congress and Asom Gana Parishad (AGP). The UDF, a conglomerate of about 18 minority political groups headed by State Jamiat chief Badaruddin Azmal, had vowed to oppose the Congress which is worried over the fast deteriorating law and order situation in the State's hill areas. Incumbent ministers and legislators were apprehensive of their political future because of the advent of the UDF. Many minority leaders in the ruling party were likely to sit on the fence till the next Assembly polls keeping their option open for shifting allegiance to the UDF in case they were denied a poll ticket by the Congres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Mission to rescue State manuscripts:</w:t>
                              </w:r>
                            </w:p>
                            <w:p>
                              <w:pPr>
                                <w:pStyle w:val="Normal"/>
                                <w:spacing w:before="280" w:after="280"/>
                                <w:rPr>
                                  <w:rFonts w:ascii="Arial" w:hAnsi="Arial" w:cs="Arial"/>
                                  <w:color w:val="000000"/>
                                  <w:sz w:val="12"/>
                                  <w:szCs w:val="12"/>
                                </w:rPr>
                              </w:pPr>
                              <w:r>
                                <w:rPr>
                                  <w:rFonts w:cs="Arial" w:ascii="Arial" w:hAnsi="Arial"/>
                                  <w:color w:val="000000"/>
                                  <w:sz w:val="12"/>
                                  <w:szCs w:val="12"/>
                                </w:rPr>
                                <w:t xml:space="preserve">Guwahati: To build upon the life and literature of the ancients, and save for posterity, the works achieved in </w:t>
                              </w:r>
                              <w:r>
                                <w:rPr>
                                  <w:rFonts w:cs="Arial" w:ascii="Arial" w:hAnsi="Arial"/>
                                  <w:i/>
                                  <w:iCs/>
                                  <w:color w:val="000000"/>
                                  <w:sz w:val="12"/>
                                  <w:szCs w:val="12"/>
                                </w:rPr>
                                <w:t>Sanchi-paat,</w:t>
                              </w:r>
                              <w:r>
                                <w:rPr>
                                  <w:rFonts w:cs="Arial" w:ascii="Arial" w:hAnsi="Arial"/>
                                  <w:color w:val="000000"/>
                                  <w:sz w:val="12"/>
                                  <w:szCs w:val="12"/>
                                </w:rPr>
                                <w:t xml:space="preserve"> </w:t>
                              </w:r>
                              <w:r>
                                <w:rPr>
                                  <w:rFonts w:cs="Arial" w:ascii="Arial" w:hAnsi="Arial"/>
                                  <w:i/>
                                  <w:iCs/>
                                  <w:color w:val="000000"/>
                                  <w:sz w:val="12"/>
                                  <w:szCs w:val="12"/>
                                </w:rPr>
                                <w:t>Tula-paat</w:t>
                              </w:r>
                              <w:r>
                                <w:rPr>
                                  <w:rFonts w:cs="Arial" w:ascii="Arial" w:hAnsi="Arial"/>
                                  <w:color w:val="000000"/>
                                  <w:sz w:val="12"/>
                                  <w:szCs w:val="12"/>
                                </w:rPr>
                                <w:t>, etc., the Srimanta Sankardev Kalashetra Society has shouldered upon itself a commendable task of collecting information about the manuscripts of the Stat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girl dies, six other hurt in Delhi blast:</w:t>
                              </w:r>
                            </w:p>
                            <w:p>
                              <w:pPr>
                                <w:pStyle w:val="Normal"/>
                                <w:spacing w:before="280" w:after="280"/>
                                <w:rPr>
                                  <w:rFonts w:ascii="Arial" w:hAnsi="Arial" w:cs="Arial"/>
                                  <w:color w:val="000000"/>
                                  <w:sz w:val="12"/>
                                  <w:szCs w:val="12"/>
                                </w:rPr>
                              </w:pPr>
                              <w:r>
                                <w:rPr>
                                  <w:rFonts w:cs="Arial" w:ascii="Arial" w:hAnsi="Arial"/>
                                  <w:color w:val="000000"/>
                                  <w:sz w:val="12"/>
                                  <w:szCs w:val="12"/>
                                </w:rPr>
                                <w:t>Guwahati: An Assamese girl was killed and six of her kin were injured in one of the blast in Delhi on Oct 29. According to Assam Minister of State for Home Rockybul Hussain, four-year-old Upamita, daughter of Apurba Sarma of Nagaon, died on the spot while Apurba Sarma, his wife Jyotika Sarma, daughter Mriganki (6), sister Purabi and brother-in-law Kumud Bhattacharya and Kumud's daughter Puja sustained serious injuries. Kumud's another daughter Mon (4) has been missing. The family was on way to Assam from Shimla.</w:t>
                              </w:r>
                            </w:p>
                            <w:p>
                              <w:pPr>
                                <w:pStyle w:val="Normal"/>
                                <w:spacing w:before="280" w:after="280"/>
                                <w:rPr>
                                  <w:rFonts w:ascii="Arial" w:hAnsi="Arial" w:cs="Arial"/>
                                  <w:color w:val="000000"/>
                                  <w:sz w:val="18"/>
                                  <w:szCs w:val="18"/>
                                </w:rPr>
                              </w:pPr>
                              <w:r>
                                <w:rPr>
                                  <w:rFonts w:cs="Arial" w:ascii="Arial" w:hAnsi="Arial"/>
                                  <w:b/>
                                  <w:bCs/>
                                  <w:color w:val="000000"/>
                                  <w:sz w:val="12"/>
                                  <w:szCs w:val="12"/>
                                </w:rPr>
                                <w:t>Dikom blaze: Foreign experts in the job:</w:t>
                              </w:r>
                            </w:p>
                            <w:p>
                              <w:pPr>
                                <w:pStyle w:val="Normal"/>
                                <w:spacing w:before="280" w:after="280"/>
                                <w:rPr>
                                  <w:rFonts w:ascii="Arial" w:hAnsi="Arial" w:cs="Arial"/>
                                  <w:color w:val="000000"/>
                                  <w:sz w:val="12"/>
                                  <w:szCs w:val="12"/>
                                </w:rPr>
                              </w:pPr>
                              <w:r>
                                <w:rPr>
                                  <w:rFonts w:cs="Arial" w:ascii="Arial" w:hAnsi="Arial"/>
                                  <w:color w:val="000000"/>
                                  <w:sz w:val="12"/>
                                  <w:szCs w:val="12"/>
                                </w:rPr>
                                <w:t>Dibrugarh: The inferno at the Dikom oil well continued unabated for the second day on Sept 16, even as fire fighting experts from the internationally-acclaimed Boots and Coots firm have already reached the site and took stock of the situation. The team had a detailed discussion with crisis management committee officials of OIL and the ONGC. They are understood to have suggested the oil authorities to arrange 90 thousand cubic metres water in the vicinity of the well for tapping the oil pipe. Authorities have started digging a huge reservoir for storing the water. Once the arrangement is completed the fire is expected to be doused within 48 hours. Hours of villagers continued to flee the site even on Sept 16. Meanwhile, OIL has instituted a three-member committee under the stewardship of SK Patra, OIL Director, Exploration and Development, to investigate the incident.</w:t>
                              </w:r>
                            </w:p>
                            <w:p>
                              <w:pPr>
                                <w:pStyle w:val="Normal"/>
                                <w:spacing w:before="280" w:after="280"/>
                                <w:rPr>
                                  <w:rFonts w:ascii="Arial" w:hAnsi="Arial" w:cs="Arial"/>
                                  <w:color w:val="000000"/>
                                  <w:sz w:val="18"/>
                                  <w:szCs w:val="18"/>
                                </w:rPr>
                              </w:pPr>
                              <w:r>
                                <w:rPr>
                                  <w:rFonts w:cs="Arial" w:ascii="Arial" w:hAnsi="Arial"/>
                                  <w:b/>
                                  <w:bCs/>
                                  <w:color w:val="000000"/>
                                  <w:sz w:val="12"/>
                                  <w:szCs w:val="12"/>
                                </w:rPr>
                                <w:t>Three hurt in clash, Tezpur tense:</w:t>
                              </w:r>
                            </w:p>
                            <w:p>
                              <w:pPr>
                                <w:pStyle w:val="Normal"/>
                                <w:spacing w:before="280" w:after="280"/>
                                <w:rPr>
                                  <w:rFonts w:ascii="Arial" w:hAnsi="Arial" w:cs="Arial"/>
                                  <w:color w:val="000000"/>
                                  <w:sz w:val="12"/>
                                  <w:szCs w:val="12"/>
                                </w:rPr>
                              </w:pPr>
                              <w:r>
                                <w:rPr>
                                  <w:rFonts w:cs="Arial" w:ascii="Arial" w:hAnsi="Arial"/>
                                  <w:color w:val="000000"/>
                                  <w:sz w:val="12"/>
                                  <w:szCs w:val="12"/>
                                </w:rPr>
                                <w:t>Tezpur: At least three persons were injured when some people belonging to the minority community ransacked a shop leading to a clash as the business establishments downed their shutters in the busy Chowk Bazar area of Tezpur on Sept 2. The shop owner, Harilal Saha and his two sons suffered injures in the attack. According to sources, it all started from an altercation between one Isak Ali, a rickshaw puller, and another man regarding the fare for carrying an LPG cylinder. During the hot exchange of words between the two, the man slapped Isak who immediately went to the nearby Masjid and began to cry drawing the attention of his community members. Soon some people of the community, armed with sharp weapons, attacked the shop of Hiralal Saha. While Hiralal Saha receives injuries in the chest, his two sons, Goutam Saha (30) and Alak Saha (28), received injuries in the hands and knee respectively. Business establishments downed their shutters in protest against the incident. Earlier, the people of the locality took out a procession demanding the release of three supporters of 1</w:t>
                              </w:r>
                              <w:r>
                                <w:rPr>
                                  <w:rFonts w:cs="Arial" w:ascii="Arial" w:hAnsi="Arial"/>
                                  <w:color w:val="000000"/>
                                  <w:sz w:val="12"/>
                                  <w:szCs w:val="12"/>
                                  <w:vertAlign w:val="superscript"/>
                                </w:rPr>
                                <w:t>st</w:t>
                              </w:r>
                              <w:r>
                                <w:rPr>
                                  <w:rFonts w:cs="Arial" w:ascii="Arial" w:hAnsi="Arial"/>
                                  <w:color w:val="000000"/>
                                  <w:sz w:val="12"/>
                                  <w:szCs w:val="12"/>
                                </w:rPr>
                                <w:t xml:space="preserve"> September's </w:t>
                              </w:r>
                              <w:r>
                                <w:rPr>
                                  <w:rFonts w:cs="Arial" w:ascii="Arial" w:hAnsi="Arial"/>
                                  <w:i/>
                                  <w:iCs/>
                                  <w:color w:val="000000"/>
                                  <w:sz w:val="12"/>
                                  <w:szCs w:val="12"/>
                                </w:rPr>
                                <w:t>bandh</w:t>
                              </w:r>
                              <w:r>
                                <w:rPr>
                                  <w:rFonts w:cs="Arial" w:ascii="Arial" w:hAnsi="Arial"/>
                                  <w:color w:val="000000"/>
                                  <w:sz w:val="12"/>
                                  <w:szCs w:val="12"/>
                                </w:rPr>
                                <w:t xml:space="preserve"> Prandip Kalita, Sudipta Bora and Durga Prasad Bora. They were arrested on the charge of violence during the Assam </w:t>
                              </w:r>
                              <w:r>
                                <w:rPr>
                                  <w:rFonts w:cs="Arial" w:ascii="Arial" w:hAnsi="Arial"/>
                                  <w:i/>
                                  <w:iCs/>
                                  <w:color w:val="000000"/>
                                  <w:sz w:val="12"/>
                                  <w:szCs w:val="12"/>
                                </w:rPr>
                                <w:t>bandh</w:t>
                              </w:r>
                              <w:r>
                                <w:rPr>
                                  <w:rFonts w:cs="Arial" w:ascii="Arial" w:hAnsi="Arial"/>
                                  <w:color w:val="000000"/>
                                  <w:sz w:val="12"/>
                                  <w:szCs w:val="12"/>
                                </w:rPr>
                                <w:t xml:space="preserve">. The processionists gheraoed the sadar police station demanding immediate release of the three who were granted bail by the court when they were produced before it later in the day. </w:t>
                              </w:r>
                            </w:p>
                            <w:p>
                              <w:pPr>
                                <w:pStyle w:val="Normal"/>
                                <w:spacing w:before="280" w:after="280"/>
                                <w:rPr>
                                  <w:rFonts w:ascii="Arial" w:hAnsi="Arial" w:cs="Arial"/>
                                  <w:color w:val="000000"/>
                                  <w:sz w:val="18"/>
                                  <w:szCs w:val="18"/>
                                </w:rPr>
                              </w:pPr>
                              <w:r>
                                <w:rPr>
                                  <w:rFonts w:cs="Arial" w:ascii="Arial" w:hAnsi="Arial"/>
                                  <w:b/>
                                  <w:bCs/>
                                  <w:color w:val="000000"/>
                                  <w:sz w:val="12"/>
                                  <w:szCs w:val="12"/>
                                </w:rPr>
                                <w:t>Saikia to be Cong trump card against AGP chief?:</w:t>
                              </w:r>
                            </w:p>
                            <w:p>
                              <w:pPr>
                                <w:pStyle w:val="Normal"/>
                                <w:spacing w:before="280" w:after="280"/>
                                <w:rPr>
                                  <w:rFonts w:ascii="Arial" w:hAnsi="Arial" w:cs="Arial"/>
                                  <w:color w:val="000000"/>
                                  <w:sz w:val="12"/>
                                  <w:szCs w:val="12"/>
                                </w:rPr>
                              </w:pPr>
                              <w:r>
                                <w:rPr>
                                  <w:rFonts w:cs="Arial" w:ascii="Arial" w:hAnsi="Arial"/>
                                  <w:color w:val="000000"/>
                                  <w:sz w:val="12"/>
                                  <w:szCs w:val="12"/>
                                </w:rPr>
                                <w:t>Guwahati: In an apparent bid to oust AGP Chief and incumbent MLA Brindaban Goswami from the Tezpur LAC seat, the Congress has drawn out a 'blue print' to rope in former Tezpur MLA Bijit Saikia to the party which he had abandoned after he was denied a ticket in the last assembly polls. If things go as planned by the Congress, Saikia, according to sources, is likely to join the congress officially in the first meet of the newly elected APCC executive committee scheduled to be held when AICC general secretary and Assam observer Digvijay Singh arrives in the city on August 28.</w:t>
                              </w:r>
                            </w:p>
                            <w:p>
                              <w:pPr>
                                <w:pStyle w:val="Normal"/>
                                <w:spacing w:before="280" w:after="280"/>
                                <w:rPr>
                                  <w:rFonts w:ascii="Arial" w:hAnsi="Arial" w:cs="Arial"/>
                                  <w:color w:val="000000"/>
                                  <w:sz w:val="18"/>
                                  <w:szCs w:val="18"/>
                                </w:rPr>
                              </w:pPr>
                              <w:r>
                                <w:rPr>
                                  <w:rFonts w:cs="Arial" w:ascii="Arial" w:hAnsi="Arial"/>
                                  <w:b/>
                                  <w:bCs/>
                                  <w:color w:val="000000"/>
                                  <w:sz w:val="12"/>
                                  <w:szCs w:val="12"/>
                                </w:rPr>
                                <w:t>AGP to CM; Force MNCs to pay reasonable price:</w:t>
                              </w:r>
                            </w:p>
                            <w:p>
                              <w:pPr>
                                <w:pStyle w:val="Normal"/>
                                <w:spacing w:before="280" w:after="280"/>
                                <w:rPr>
                                  <w:rFonts w:ascii="Arial" w:hAnsi="Arial" w:cs="Arial"/>
                                  <w:color w:val="000000"/>
                                  <w:sz w:val="12"/>
                                  <w:szCs w:val="12"/>
                                </w:rPr>
                              </w:pPr>
                              <w:r>
                                <w:rPr>
                                  <w:rFonts w:cs="Arial" w:ascii="Arial" w:hAnsi="Arial"/>
                                  <w:color w:val="000000"/>
                                  <w:sz w:val="12"/>
                                  <w:szCs w:val="12"/>
                                </w:rPr>
                                <w:t>Dibrugarh: The Dibrugarh district committee of the AGP has demanded that multinational Companies and bought- leaf-factories pay at least Rs 10per kg of green tea leaves. It may be mentioned here that the price of the raw tea leaves, in recent times, has shown a sharp decline - a kg of green tea leaves fetching a mere Rs 6 to 7 - which is not even enough for the small tea growers to recover the production cos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HIV positive cases on the rise in Jorhat:</w:t>
                              </w:r>
                            </w:p>
                            <w:p>
                              <w:pPr>
                                <w:pStyle w:val="Normal"/>
                                <w:spacing w:before="280" w:after="280"/>
                                <w:rPr>
                                  <w:rFonts w:ascii="Arial" w:hAnsi="Arial" w:cs="Arial"/>
                                  <w:color w:val="000000"/>
                                  <w:sz w:val="12"/>
                                  <w:szCs w:val="12"/>
                                </w:rPr>
                              </w:pPr>
                              <w:r>
                                <w:rPr>
                                  <w:rFonts w:cs="Arial" w:ascii="Arial" w:hAnsi="Arial"/>
                                  <w:color w:val="000000"/>
                                  <w:sz w:val="12"/>
                                  <w:szCs w:val="12"/>
                                </w:rPr>
                                <w:t>Jorhat: The specter of HIV/AIDS looms large over the State. In Jorhat district alone, the number of HIV patients, who have tested positive, have risen from five last year to as many as 20 in 2005. Informed sources here that in most cases, the infection was the result of sexual indiscretion. However, this should not be construed as a decadence of the moral values in the society at large, the sources said adding that many people, who thought themselves as being exposed to the risk of HIV/AIDS, had come forward to report for tests because of the increased awareness about the killer diseas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griculture fair at Howraghat from Aug4:</w:t>
                              </w:r>
                            </w:p>
                            <w:p>
                              <w:pPr>
                                <w:pStyle w:val="Normal"/>
                                <w:spacing w:before="280" w:after="280"/>
                                <w:rPr>
                                  <w:rFonts w:ascii="Arial" w:hAnsi="Arial" w:cs="Arial"/>
                                  <w:color w:val="000000"/>
                                  <w:sz w:val="12"/>
                                  <w:szCs w:val="12"/>
                                </w:rPr>
                              </w:pPr>
                              <w:r>
                                <w:rPr>
                                  <w:rFonts w:cs="Arial" w:ascii="Arial" w:hAnsi="Arial"/>
                                  <w:color w:val="000000"/>
                                  <w:sz w:val="12"/>
                                  <w:szCs w:val="12"/>
                                </w:rPr>
                                <w:t>Howraghat: The Agriculture Department of the Karbi Anglong Autonomous Council (KAAC) is taking up various development schemes of the District. Meanwhile, as part of its endeavor to help the farmers the Department is organizing a two day-long agriculture trade fair starting from August 4 at the Howraghat Block development playground. Various hybrid seeds and agricultural accessories will be distributed among farmers at fair price during the programme.</w:t>
                              </w:r>
                            </w:p>
                            <w:p>
                              <w:pPr>
                                <w:pStyle w:val="Normal"/>
                                <w:spacing w:before="280" w:after="280"/>
                                <w:rPr>
                                  <w:rFonts w:ascii="Arial" w:hAnsi="Arial" w:cs="Arial"/>
                                  <w:color w:val="000000"/>
                                  <w:sz w:val="18"/>
                                  <w:szCs w:val="18"/>
                                </w:rPr>
                              </w:pPr>
                              <w:r>
                                <w:rPr>
                                  <w:rFonts w:cs="Arial" w:ascii="Arial" w:hAnsi="Arial"/>
                                  <w:b/>
                                  <w:bCs/>
                                  <w:color w:val="000000"/>
                                  <w:sz w:val="12"/>
                                  <w:szCs w:val="12"/>
                                </w:rPr>
                                <w:t>Inquiry ordered:</w:t>
                              </w:r>
                            </w:p>
                            <w:p>
                              <w:pPr>
                                <w:pStyle w:val="Normal"/>
                                <w:spacing w:before="280" w:after="280"/>
                                <w:rPr>
                                  <w:rFonts w:ascii="Arial" w:hAnsi="Arial" w:cs="Arial"/>
                                  <w:color w:val="000000"/>
                                  <w:sz w:val="12"/>
                                  <w:szCs w:val="12"/>
                                </w:rPr>
                              </w:pPr>
                              <w:r>
                                <w:rPr>
                                  <w:rFonts w:cs="Arial" w:ascii="Arial" w:hAnsi="Arial"/>
                                  <w:color w:val="000000"/>
                                  <w:sz w:val="12"/>
                                  <w:szCs w:val="12"/>
                                </w:rPr>
                                <w:t>Jorhat: Jorhat Deputy commissioner J Shyamala Rao has ordered an inquiry into various allegations of irregularities of the Brahmaputra Board in executing erosion-prevention work. According to reports, cash to the tune of Rs 21 crore was allegedly swindled in Majuli alon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IPEE to guide jobless youths in self-reliance:</w:t>
                              </w:r>
                            </w:p>
                            <w:p>
                              <w:pPr>
                                <w:pStyle w:val="Normal"/>
                                <w:spacing w:before="280" w:after="280"/>
                                <w:rPr>
                                  <w:rFonts w:ascii="Arial" w:hAnsi="Arial" w:cs="Arial"/>
                                  <w:color w:val="000000"/>
                                  <w:sz w:val="12"/>
                                  <w:szCs w:val="12"/>
                                </w:rPr>
                              </w:pPr>
                              <w:r>
                                <w:rPr>
                                  <w:rFonts w:cs="Arial" w:ascii="Arial" w:hAnsi="Arial"/>
                                  <w:color w:val="000000"/>
                                  <w:sz w:val="12"/>
                                  <w:szCs w:val="12"/>
                                </w:rPr>
                                <w:t>Guwahati: Alok Prayas, the Assam chapter of Prayas JAC Society, a Delhi based NGO, has proposed the establishment of Prayas Institute of Economic empowerment (PIEE) at Rajabari under Teok revenue circle in Jorhat district. The first of its kind in Jorhat district. The first of its kind in North East, Prayas institute of Economic Empowerment will give training on various skills to individuals as well as to self-help groups, micro-credit, marketing and economic empowerment programme for the marginalized youths and women.</w:t>
                              </w:r>
                            </w:p>
                            <w:p>
                              <w:pPr>
                                <w:pStyle w:val="Normal"/>
                                <w:spacing w:before="280" w:after="280"/>
                                <w:rPr>
                                  <w:rFonts w:ascii="Arial" w:hAnsi="Arial" w:cs="Arial"/>
                                  <w:color w:val="000000"/>
                                  <w:sz w:val="18"/>
                                  <w:szCs w:val="18"/>
                                </w:rPr>
                              </w:pPr>
                              <w:r>
                                <w:rPr>
                                  <w:rFonts w:cs="Arial" w:ascii="Arial" w:hAnsi="Arial"/>
                                  <w:b/>
                                  <w:bCs/>
                                  <w:color w:val="000000"/>
                                  <w:sz w:val="12"/>
                                  <w:szCs w:val="12"/>
                                </w:rPr>
                                <w:t>Move on for patenting tea cola; Tocklai meet on value addition:</w:t>
                              </w:r>
                            </w:p>
                            <w:p>
                              <w:pPr>
                                <w:pStyle w:val="Normal"/>
                                <w:spacing w:before="280" w:after="280"/>
                                <w:rPr>
                                  <w:rFonts w:ascii="Arial" w:hAnsi="Arial" w:cs="Arial"/>
                                  <w:color w:val="000000"/>
                                  <w:sz w:val="12"/>
                                  <w:szCs w:val="12"/>
                                </w:rPr>
                              </w:pPr>
                              <w:r>
                                <w:rPr>
                                  <w:rFonts w:cs="Arial" w:ascii="Arial" w:hAnsi="Arial"/>
                                  <w:color w:val="000000"/>
                                  <w:sz w:val="12"/>
                                  <w:szCs w:val="12"/>
                                </w:rPr>
                                <w:t>Jorhat: Scientist of leading tea research institutions and captains of the tea industry will congregate at the 34</w:t>
                              </w:r>
                              <w:r>
                                <w:rPr>
                                  <w:rFonts w:cs="Arial" w:ascii="Arial" w:hAnsi="Arial"/>
                                  <w:color w:val="000000"/>
                                  <w:sz w:val="12"/>
                                  <w:szCs w:val="12"/>
                                  <w:vertAlign w:val="superscript"/>
                                </w:rPr>
                                <w:t>th</w:t>
                              </w:r>
                              <w:r>
                                <w:rPr>
                                  <w:rFonts w:cs="Arial" w:ascii="Arial" w:hAnsi="Arial"/>
                                  <w:color w:val="000000"/>
                                  <w:sz w:val="12"/>
                                  <w:szCs w:val="12"/>
                                </w:rPr>
                                <w:t xml:space="preserve"> Tocklai conference being hosted by the premier Tea Research Association (TRA) at the Tocklai Experimental station (TES) here from November 28 to 30. about 300 delegates, including those from foreign countries, are expected to attend the conference which will exclusively focus on evolving strategies for quality improvement strategies for quality improvement in tea production.</w:t>
                              </w:r>
                            </w:p>
                            <w:p>
                              <w:pPr>
                                <w:pStyle w:val="Normal"/>
                                <w:spacing w:before="280" w:after="280"/>
                                <w:rPr>
                                  <w:rFonts w:ascii="Arial" w:hAnsi="Arial" w:cs="Arial"/>
                                  <w:color w:val="000000"/>
                                  <w:sz w:val="18"/>
                                  <w:szCs w:val="18"/>
                                </w:rPr>
                              </w:pPr>
                              <w:r>
                                <w:rPr>
                                  <w:rFonts w:cs="Arial" w:ascii="Arial" w:hAnsi="Arial"/>
                                  <w:b/>
                                  <w:bCs/>
                                  <w:color w:val="000000"/>
                                  <w:sz w:val="12"/>
                                  <w:szCs w:val="12"/>
                                </w:rPr>
                                <w:t>Howraghat tense, under control:</w:t>
                              </w:r>
                            </w:p>
                            <w:p>
                              <w:pPr>
                                <w:pStyle w:val="Normal"/>
                                <w:spacing w:before="280" w:after="280"/>
                                <w:rPr>
                                  <w:rFonts w:ascii="Arial" w:hAnsi="Arial" w:cs="Arial"/>
                                  <w:color w:val="000000"/>
                                  <w:sz w:val="12"/>
                                  <w:szCs w:val="12"/>
                                </w:rPr>
                              </w:pPr>
                              <w:r>
                                <w:rPr>
                                  <w:rFonts w:cs="Arial" w:ascii="Arial" w:hAnsi="Arial"/>
                                  <w:color w:val="000000"/>
                                  <w:sz w:val="12"/>
                                  <w:szCs w:val="12"/>
                                </w:rPr>
                                <w:t>Diphu: Tension continues to prevail in the Howraghat region of karbi Anglong district following the clash between Adivashis and Hindi-speaking people at Ganapathar village under Bokulia outpost last night in which five of the latter, including two women, were killed and 10 others seriously injured. The district administration is busy in bringing the situation under control. According to sources, two persons were killed on the spot while three others succumbed to their injuries on way to the hospital. The dead have been identified as Sudama Chauha (60), Lalmoti Devi (45), Ratan Chauhan (35), Ramavati Devi (55) and Nandlal Chauhan (60). The injured have been admitted to Bakuliaghat Hospital and the condition of one of them - Pritam Kurmi - is stated to be critical.</w:t>
                              </w:r>
                            </w:p>
                            <w:p>
                              <w:pPr>
                                <w:pStyle w:val="Normal"/>
                                <w:spacing w:before="280" w:after="280"/>
                                <w:rPr>
                                  <w:rFonts w:ascii="Arial" w:hAnsi="Arial" w:cs="Arial"/>
                                  <w:color w:val="000000"/>
                                  <w:sz w:val="18"/>
                                  <w:szCs w:val="18"/>
                                </w:rPr>
                              </w:pPr>
                              <w:r>
                                <w:rPr>
                                  <w:rFonts w:cs="Arial" w:ascii="Arial" w:hAnsi="Arial"/>
                                  <w:b/>
                                  <w:bCs/>
                                  <w:color w:val="000000"/>
                                  <w:sz w:val="12"/>
                                  <w:szCs w:val="12"/>
                                </w:rPr>
                                <w:t>ONGC,NRL asked to check pollution:</w:t>
                              </w:r>
                            </w:p>
                            <w:p>
                              <w:pPr>
                                <w:pStyle w:val="Normal"/>
                                <w:spacing w:before="280" w:after="280"/>
                                <w:rPr>
                                  <w:rFonts w:ascii="Arial" w:hAnsi="Arial" w:cs="Arial"/>
                                  <w:color w:val="000000"/>
                                  <w:sz w:val="12"/>
                                  <w:szCs w:val="12"/>
                                </w:rPr>
                              </w:pPr>
                              <w:r>
                                <w:rPr>
                                  <w:rFonts w:cs="Arial" w:ascii="Arial" w:hAnsi="Arial"/>
                                  <w:color w:val="000000"/>
                                  <w:sz w:val="12"/>
                                  <w:szCs w:val="12"/>
                                </w:rPr>
                                <w:t>Jorhat: The Assam Pollution Control Board has expressed dissatisfaction over the current state of disposal of 'hazardous waste' at some operational sites of the Oil and Natural Gas corporation in Sivasagar district and NRL.</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olice-ULFA encounters:</w:t>
                              </w:r>
                            </w:p>
                            <w:p>
                              <w:pPr>
                                <w:pStyle w:val="Normal"/>
                                <w:spacing w:before="280" w:after="280"/>
                                <w:rPr>
                                  <w:rFonts w:ascii="Arial" w:hAnsi="Arial" w:cs="Arial"/>
                                  <w:color w:val="000000"/>
                                  <w:sz w:val="12"/>
                                  <w:szCs w:val="12"/>
                                </w:rPr>
                              </w:pPr>
                              <w:r>
                                <w:rPr>
                                  <w:rFonts w:cs="Arial" w:ascii="Arial" w:hAnsi="Arial"/>
                                  <w:color w:val="000000"/>
                                  <w:sz w:val="12"/>
                                  <w:szCs w:val="12"/>
                                </w:rPr>
                                <w:t>Sivasagar/Nalbari: The police recovered three explosives and some incriminating documents after a fierce encounter with a group of ULFA militants at Jagara forest in Disanmukh area in Sivasagar district on June 19 Firing has also been reported at Nalbari town at around 7.30 evening on June 19. there was no report of any causality.</w:t>
                              </w:r>
                            </w:p>
                            <w:p>
                              <w:pPr>
                                <w:pStyle w:val="Normal"/>
                                <w:spacing w:before="280" w:after="280"/>
                                <w:rPr>
                                  <w:rFonts w:ascii="Arial" w:hAnsi="Arial" w:cs="Arial"/>
                                  <w:color w:val="000000"/>
                                  <w:sz w:val="18"/>
                                  <w:szCs w:val="18"/>
                                </w:rPr>
                              </w:pPr>
                              <w:r>
                                <w:rPr>
                                  <w:rFonts w:cs="Arial" w:ascii="Arial" w:hAnsi="Arial"/>
                                  <w:b/>
                                  <w:bCs/>
                                  <w:color w:val="000000"/>
                                  <w:sz w:val="12"/>
                                  <w:szCs w:val="12"/>
                                </w:rPr>
                                <w:t>Cong Govt promoting art, culture; Gogoi:</w:t>
                              </w:r>
                            </w:p>
                            <w:p>
                              <w:pPr>
                                <w:pStyle w:val="Normal"/>
                                <w:spacing w:before="280" w:after="280"/>
                                <w:rPr>
                                  <w:rFonts w:ascii="Arial" w:hAnsi="Arial" w:cs="Arial"/>
                                  <w:color w:val="000000"/>
                                  <w:sz w:val="12"/>
                                  <w:szCs w:val="12"/>
                                </w:rPr>
                              </w:pPr>
                              <w:r>
                                <w:rPr>
                                  <w:rFonts w:cs="Arial" w:ascii="Arial" w:hAnsi="Arial"/>
                                  <w:color w:val="000000"/>
                                  <w:sz w:val="12"/>
                                  <w:szCs w:val="12"/>
                                </w:rPr>
                                <w:t>Jorhat: Chief Minister Tarun Gogoi claimed that the Congress Government in the State had done a great deal to "beautify" Assam and develop the infrastructure facilities which had been "in a state of disarray" four years ago when his government came to power. "Libraries, colleges and hospitals around the State had been lying in a dilapidated condition," the Chief Minister said, adding this that his Government had undertaken several measures and donated funds liberally to improve and rebuild these instruction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onduct research on disaster management; Dev to researchers:</w:t>
                              </w:r>
                            </w:p>
                            <w:p>
                              <w:pPr>
                                <w:pStyle w:val="Normal"/>
                                <w:spacing w:before="280" w:after="280"/>
                                <w:rPr>
                                  <w:rFonts w:ascii="Arial" w:hAnsi="Arial" w:cs="Arial"/>
                                  <w:color w:val="000000"/>
                                  <w:sz w:val="12"/>
                                  <w:szCs w:val="12"/>
                                </w:rPr>
                              </w:pPr>
                              <w:r>
                                <w:rPr>
                                  <w:rFonts w:cs="Arial" w:ascii="Arial" w:hAnsi="Arial"/>
                                  <w:color w:val="000000"/>
                                  <w:sz w:val="12"/>
                                  <w:szCs w:val="12"/>
                                </w:rPr>
                                <w:t>Silchar: Santosh Mohan Dev, the Union Minister for Heavy Industries and Public Enterprises, has said that special emphasis has been given by the Government of India on the overall improvement of the National Institutes of Technology (NITs) of the Silchar and budgetary grants of Rs. 14.5 crore for the financial year 2004-05 have been increased to Rs 17 crore in the current financial year, stated by a reliable sourc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Hagrama acting against minorities; Muslim body:</w:t>
                              </w:r>
                            </w:p>
                            <w:p>
                              <w:pPr>
                                <w:pStyle w:val="Normal"/>
                                <w:spacing w:before="280" w:after="280"/>
                                <w:rPr>
                                  <w:rFonts w:ascii="Arial" w:hAnsi="Arial" w:cs="Arial"/>
                                  <w:color w:val="000000"/>
                                  <w:sz w:val="12"/>
                                  <w:szCs w:val="12"/>
                                </w:rPr>
                              </w:pPr>
                              <w:r>
                                <w:rPr>
                                  <w:rFonts w:cs="Arial" w:ascii="Arial" w:hAnsi="Arial"/>
                                  <w:color w:val="000000"/>
                                  <w:sz w:val="12"/>
                                  <w:szCs w:val="12"/>
                                </w:rPr>
                                <w:t>Kokrajhar: The All Bodoland Muslim Students' Union (ABMSU) has severely criticized the chief Executive Member of the BTC Hagrama Mohilary and alleged that the newly elected CEM of the BTC has been acting against the interest of the minorities. Blaming Mohilary of violating all standing rules and regulations, president of the ABMSU Md. Moinul Haque said that being the second populous community in the BTAD, Muslims should have got their representation in the Executive Council of the BTC. "It's nothing but an insult to the minorities.</w:t>
                              </w:r>
                            </w:p>
                            <w:p>
                              <w:pPr>
                                <w:pStyle w:val="Normal"/>
                                <w:spacing w:before="280" w:after="280"/>
                                <w:rPr>
                                  <w:rFonts w:ascii="Arial" w:hAnsi="Arial" w:cs="Arial"/>
                                  <w:color w:val="000000"/>
                                  <w:sz w:val="18"/>
                                  <w:szCs w:val="18"/>
                                </w:rPr>
                              </w:pPr>
                              <w:r>
                                <w:rPr>
                                  <w:rFonts w:cs="Arial" w:ascii="Arial" w:hAnsi="Arial"/>
                                  <w:b/>
                                  <w:bCs/>
                                  <w:color w:val="000000"/>
                                  <w:sz w:val="12"/>
                                  <w:szCs w:val="12"/>
                                </w:rPr>
                                <w:t>Regain 'lost paradise'; Rongpi to party workers:</w:t>
                              </w:r>
                            </w:p>
                            <w:p>
                              <w:pPr>
                                <w:pStyle w:val="Normal"/>
                                <w:spacing w:before="280" w:after="280"/>
                                <w:rPr>
                                  <w:rFonts w:ascii="Arial" w:hAnsi="Arial" w:cs="Arial"/>
                                  <w:color w:val="000000"/>
                                  <w:sz w:val="12"/>
                                  <w:szCs w:val="12"/>
                                </w:rPr>
                              </w:pPr>
                              <w:r>
                                <w:rPr>
                                  <w:rFonts w:cs="Arial" w:ascii="Arial" w:hAnsi="Arial"/>
                                  <w:color w:val="000000"/>
                                  <w:sz w:val="12"/>
                                  <w:szCs w:val="12"/>
                                </w:rPr>
                                <w:t>Diphu: the two day party schooling of CPI (ML) on the teaching of Marxism and Leninism began on June 6, at Diphu Club amidst the presence of top leaders of CPI (ML) like Dipankar Bhattacharya, general secretary, CPI (ML) central committee, Dr. Jayanta Rongpi, executive member, central committee and Rubul Sharma. Delivering the inaugural address on the occasion, Dr. Jayanta Rongpi called upon his party workers to dedicate themselves for the party's rejuvenation in the district. Dr Rongpi admitted the fact that party had lost its once fertile ground in the district. However, he expressed his hope that all is not lost and the CPI (ML) still possesses lots of faith in the heart of the politically conscious peopl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GP alleges sale of rice under antodoya scheme:</w:t>
                              </w:r>
                            </w:p>
                            <w:p>
                              <w:pPr>
                                <w:pStyle w:val="Normal"/>
                                <w:spacing w:before="280" w:after="280"/>
                                <w:rPr>
                                  <w:rFonts w:ascii="Arial" w:hAnsi="Arial" w:cs="Arial"/>
                                  <w:color w:val="000000"/>
                                  <w:sz w:val="12"/>
                                  <w:szCs w:val="12"/>
                                </w:rPr>
                              </w:pPr>
                              <w:r>
                                <w:rPr>
                                  <w:rFonts w:cs="Arial" w:ascii="Arial" w:hAnsi="Arial"/>
                                  <w:color w:val="000000"/>
                                  <w:sz w:val="12"/>
                                  <w:szCs w:val="12"/>
                                </w:rPr>
                                <w:t xml:space="preserve">Tinsukia: The Tinsukia district AGP has alleged that the Laipuli Sambay Samity under Tinsukia district has been selling rice and kerosene received under Antodoya Yojana. In a press release, Anowar Hussain, publicity and information secretary of AGP, Tinsukia district alleged that the president of the Samity had sold 100 quintal of rice and 3,000 liter of kerosene in nexus with agents. Meanwhile, the AGP Tinsukia district has submitted a written representation to the Tinsukia Deputy Commissioner informing him about the alleged corrupt practice of the </w:t>
                              </w:r>
                              <w:r>
                                <w:rPr>
                                  <w:rFonts w:cs="Arial" w:ascii="Arial" w:hAnsi="Arial"/>
                                  <w:i/>
                                  <w:iCs/>
                                  <w:color w:val="000000"/>
                                  <w:sz w:val="12"/>
                                  <w:szCs w:val="12"/>
                                </w:rPr>
                                <w:t>panchayat</w:t>
                              </w:r>
                              <w:r>
                                <w:rPr>
                                  <w:rFonts w:cs="Arial" w:ascii="Arial" w:hAnsi="Arial"/>
                                  <w:color w:val="000000"/>
                                  <w:sz w:val="12"/>
                                  <w:szCs w:val="12"/>
                                </w:rPr>
                                <w: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Encroachers evicted from forest land:</w:t>
                              </w:r>
                            </w:p>
                            <w:p>
                              <w:pPr>
                                <w:pStyle w:val="Normal"/>
                                <w:spacing w:before="280" w:after="280"/>
                                <w:rPr>
                                  <w:rFonts w:ascii="Arial" w:hAnsi="Arial" w:cs="Arial"/>
                                  <w:color w:val="000000"/>
                                  <w:sz w:val="12"/>
                                  <w:szCs w:val="12"/>
                                </w:rPr>
                              </w:pPr>
                              <w:r>
                                <w:rPr>
                                  <w:rFonts w:cs="Arial" w:ascii="Arial" w:hAnsi="Arial"/>
                                  <w:color w:val="000000"/>
                                  <w:sz w:val="12"/>
                                  <w:szCs w:val="12"/>
                                </w:rPr>
                                <w:t>Diphu: The forest department of Karbi Anglong East Block (East Division) with the help of district administration, carried out an eviction drive at Nambor reserve forest under the observation of Naseem Ahmed, magistrate and DFO, Karbi Anglong East Division recently. The combine team consisting of the district administration and the forest department officials successfully carried out the eviction drive by destroying 35 illegally built houses inside the reserve forest and freed at least 300 hectares of land from illegal encroachmen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anic over extortion drive:</w:t>
                              </w:r>
                            </w:p>
                            <w:p>
                              <w:pPr>
                                <w:pStyle w:val="Normal"/>
                                <w:spacing w:before="280" w:after="280"/>
                                <w:rPr>
                                  <w:rFonts w:ascii="Arial" w:hAnsi="Arial" w:cs="Arial"/>
                                  <w:color w:val="000000"/>
                                  <w:sz w:val="12"/>
                                  <w:szCs w:val="12"/>
                                </w:rPr>
                              </w:pPr>
                              <w:r>
                                <w:rPr>
                                  <w:rFonts w:cs="Arial" w:ascii="Arial" w:hAnsi="Arial"/>
                                  <w:color w:val="000000"/>
                                  <w:sz w:val="12"/>
                                  <w:szCs w:val="12"/>
                                </w:rPr>
                                <w:t>Guwahati: Panic has gripped the people along the Assam-Nagaland border areas in Golaghat district in the wake of extortion drive allegedly carried out by some extremist outfits belonging to an organization namely Adivasi Mukti Bahini. According to reports, the miscreant have allegedly been demanding huge sum of money from the well-to-do persons and businessmen in Sihupani- Ratanpur and Doyalpur under Merapani Police station.</w:t>
                              </w:r>
                            </w:p>
                            <w:p>
                              <w:pPr>
                                <w:pStyle w:val="Normal"/>
                                <w:spacing w:before="280" w:after="280"/>
                                <w:rPr>
                                  <w:rFonts w:ascii="Arial" w:hAnsi="Arial" w:cs="Arial"/>
                                  <w:color w:val="000000"/>
                                  <w:sz w:val="18"/>
                                  <w:szCs w:val="18"/>
                                </w:rPr>
                              </w:pPr>
                              <w:r>
                                <w:rPr>
                                  <w:rFonts w:cs="Arial" w:ascii="Arial" w:hAnsi="Arial"/>
                                  <w:b/>
                                  <w:bCs/>
                                  <w:color w:val="000000"/>
                                  <w:sz w:val="12"/>
                                  <w:szCs w:val="12"/>
                                </w:rPr>
                                <w:t xml:space="preserve">'Quit notice' in Nalbari too: </w:t>
                              </w:r>
                            </w:p>
                            <w:p>
                              <w:pPr>
                                <w:pStyle w:val="Normal"/>
                                <w:spacing w:before="280" w:after="280"/>
                                <w:rPr>
                                  <w:rFonts w:ascii="Arial" w:hAnsi="Arial" w:cs="Arial"/>
                                  <w:color w:val="000000"/>
                                  <w:sz w:val="12"/>
                                  <w:szCs w:val="12"/>
                                </w:rPr>
                              </w:pPr>
                              <w:r>
                                <w:rPr>
                                  <w:rFonts w:cs="Arial" w:ascii="Arial" w:hAnsi="Arial"/>
                                  <w:color w:val="000000"/>
                                  <w:sz w:val="12"/>
                                  <w:szCs w:val="12"/>
                                </w:rPr>
                                <w:t>Nalbari: Nalbari district committees</w:t>
                              </w:r>
                              <w:r>
                                <w:rPr>
                                  <w:rFonts w:cs="Arial" w:ascii="Arial" w:hAnsi="Arial"/>
                                  <w:b/>
                                  <w:bCs/>
                                  <w:color w:val="000000"/>
                                  <w:sz w:val="12"/>
                                  <w:szCs w:val="12"/>
                                </w:rPr>
                                <w:t xml:space="preserve"> </w:t>
                              </w:r>
                              <w:r>
                                <w:rPr>
                                  <w:rFonts w:cs="Arial" w:ascii="Arial" w:hAnsi="Arial"/>
                                  <w:color w:val="000000"/>
                                  <w:sz w:val="12"/>
                                  <w:szCs w:val="12"/>
                                </w:rPr>
                                <w:t>of the Viswa Hindu Parishad and the Bajrang Dal on May 17 set June 7 as the deadline for suspected Bangladeshis engaged in varied activities to leave the district. In a press release, the organizations warned that they would not be responsible for 'any untoward incident' if they do not leave. Appreciating the move of the Dibrugarh local youth body, Chring Chapori Yuva Marcha, for serving the quit notice to suspected Bangladeshis, the two organizations appealed to the people of Nalbari not to cooperate with the illegal migrant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aga encroachment; People rubbish Rockybul assurance:</w:t>
                              </w:r>
                            </w:p>
                            <w:p>
                              <w:pPr>
                                <w:pStyle w:val="Normal"/>
                                <w:spacing w:before="280" w:after="280"/>
                                <w:rPr>
                                  <w:rFonts w:ascii="Arial" w:hAnsi="Arial" w:cs="Arial"/>
                                  <w:color w:val="000000"/>
                                  <w:sz w:val="12"/>
                                  <w:szCs w:val="12"/>
                                </w:rPr>
                              </w:pPr>
                              <w:r>
                                <w:rPr>
                                  <w:rFonts w:cs="Arial" w:ascii="Arial" w:hAnsi="Arial"/>
                                  <w:color w:val="000000"/>
                                  <w:sz w:val="12"/>
                                  <w:szCs w:val="12"/>
                                </w:rPr>
                                <w:t>Merapani: The non-execution of Minister of State for Home Rockybul Hussain's recent assurance of appointing a full-flagged border magistrate in the A, B, C and D sectors of the Assam-Nagaland border has evoked serious concern among the people residing along the Assam-Nagaland border. Moreover, Hussain's direction to the remove the nameplates and signboards bearing "Government of Nagaland" in the offices and business establishments set up by Nagas within Assam's territory has not been executed so far. Elite sections of people here have said the minister allegedly took the people along the border on a ride by sheer declarat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ASAA meet to discuss tea tribes' problem:</w:t>
                              </w:r>
                            </w:p>
                            <w:p>
                              <w:pPr>
                                <w:pStyle w:val="Normal"/>
                                <w:spacing w:before="280" w:after="280"/>
                                <w:rPr>
                                  <w:rFonts w:ascii="Arial" w:hAnsi="Arial" w:cs="Arial"/>
                                  <w:color w:val="000000"/>
                                  <w:sz w:val="12"/>
                                  <w:szCs w:val="12"/>
                                </w:rPr>
                              </w:pPr>
                              <w:r>
                                <w:rPr>
                                  <w:rFonts w:cs="Arial" w:ascii="Arial" w:hAnsi="Arial"/>
                                  <w:color w:val="000000"/>
                                  <w:sz w:val="12"/>
                                  <w:szCs w:val="12"/>
                                </w:rPr>
                                <w:t>Dibrugarh: A 50-member delegation of All Adivasi Student's Association of Assam (AASAA), Dibrugarh district unit will participate at its 7th Adivasi Mahasabha to be held at Bokajan, Karbi Anglong from May 20 to 23. On the other hand, about 5,000 Adivasi people from the district will leave on May 22 to take part in the Mahasabha on May 23. Chief Minister of Jharkhand Arjun Munda will attend the meet as the chief guest, while Chief Minister of Nagaland Neiphiu Rio will be the guest of honour, this was stated by central AASAA vice president Rafael Kunju.</w:t>
                              </w:r>
                            </w:p>
                            <w:p>
                              <w:pPr>
                                <w:pStyle w:val="Normal"/>
                                <w:spacing w:before="280" w:after="280"/>
                                <w:rPr>
                                  <w:rFonts w:ascii="Arial" w:hAnsi="Arial" w:cs="Arial"/>
                                  <w:color w:val="000000"/>
                                  <w:sz w:val="18"/>
                                  <w:szCs w:val="18"/>
                                </w:rPr>
                              </w:pPr>
                              <w:r>
                                <w:rPr>
                                  <w:rFonts w:cs="Arial" w:ascii="Arial" w:hAnsi="Arial"/>
                                  <w:b/>
                                  <w:bCs/>
                                  <w:color w:val="000000"/>
                                  <w:sz w:val="12"/>
                                  <w:szCs w:val="12"/>
                                </w:rPr>
                                <w:t>Mohilary;I need likeminded members only:</w:t>
                              </w:r>
                            </w:p>
                            <w:p>
                              <w:pPr>
                                <w:pStyle w:val="Normal"/>
                                <w:spacing w:before="280" w:after="280"/>
                                <w:rPr>
                                  <w:rFonts w:ascii="Arial" w:hAnsi="Arial" w:cs="Arial"/>
                                  <w:color w:val="000000"/>
                                  <w:sz w:val="12"/>
                                  <w:szCs w:val="12"/>
                                </w:rPr>
                              </w:pPr>
                              <w:r>
                                <w:rPr>
                                  <w:rFonts w:cs="Arial" w:ascii="Arial" w:hAnsi="Arial"/>
                                  <w:color w:val="000000"/>
                                  <w:sz w:val="12"/>
                                  <w:szCs w:val="12"/>
                                </w:rPr>
                                <w:t>Kokrajhar: Giving a new twist to the political scenario at the BTC, the caretaker Chief Executive Member of the Bodoland Territorial Council (BTC) Hagrama Mohilary has announced that he will lead the next BTC. "I need likeminded members to head the next Council," Mohilary said, while addressing an election meeting of independent candidate Daneswar Goyary at Adabari village on May11. Addressing the mammoth gathering, Mohilary said that the local problems would be addressed, if Goyary was voted to power.</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Festive atmosphere at Rowta:</w:t>
                              </w:r>
                            </w:p>
                            <w:p>
                              <w:pPr>
                                <w:pStyle w:val="Normal"/>
                                <w:spacing w:before="280" w:after="280"/>
                                <w:rPr>
                                  <w:rFonts w:ascii="Arial" w:hAnsi="Arial" w:cs="Arial"/>
                                  <w:color w:val="000000"/>
                                  <w:sz w:val="12"/>
                                  <w:szCs w:val="12"/>
                                </w:rPr>
                              </w:pPr>
                              <w:r>
                                <w:rPr>
                                  <w:rFonts w:cs="Arial" w:ascii="Arial" w:hAnsi="Arial"/>
                                  <w:color w:val="000000"/>
                                  <w:sz w:val="12"/>
                                  <w:szCs w:val="12"/>
                                </w:rPr>
                                <w:t>Rowta Chariali: The people here have witnessed a festive atmosphere as only two days away for the first BTC polls. Hanging of posters, banners, cutouts of politicians, etc. are seen in the three constituencies here, nearly Rowta, Dwhwnsri and Pachoni Charfang. In Rowta (ST) constituency, BPPF candidate Sansuma Basumatary alias Gareb is likely to face a tough challenge from Independent candidates Alindra Kumar Mushahary, Rabiram Brahma and Robondra Basumatar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riangular contest likely at Goreswar:</w:t>
                              </w:r>
                            </w:p>
                            <w:p>
                              <w:pPr>
                                <w:pStyle w:val="Normal"/>
                                <w:spacing w:before="280" w:after="280"/>
                                <w:rPr>
                                  <w:rFonts w:ascii="Arial" w:hAnsi="Arial" w:cs="Arial"/>
                                  <w:color w:val="000000"/>
                                  <w:sz w:val="12"/>
                                  <w:szCs w:val="12"/>
                                </w:rPr>
                              </w:pPr>
                              <w:r>
                                <w:rPr>
                                  <w:rFonts w:cs="Arial" w:ascii="Arial" w:hAnsi="Arial"/>
                                  <w:color w:val="000000"/>
                                  <w:sz w:val="12"/>
                                  <w:szCs w:val="12"/>
                                </w:rPr>
                                <w:t>Goreswar: Electioneering has gained momentum in the district amidst heavy security net. At the No. 30 Gorteswar constituency, altogether 10 candidates are in fray. However, the voters here are likely to witness a triangular contest between BPPF nominee Gobinda Boro, ex-BLT supported Independent candidate Maheswar Basumataryand CPI(M) nominee Biren Deka. Meanwhile, the candidates here, especially the prominent three have launched extensive campaigning with their star campaigners.</w:t>
                              </w:r>
                            </w:p>
                            <w:p>
                              <w:pPr>
                                <w:pStyle w:val="Normal"/>
                                <w:spacing w:before="280" w:after="280"/>
                                <w:rPr>
                                  <w:rFonts w:ascii="Arial" w:hAnsi="Arial" w:cs="Arial"/>
                                  <w:color w:val="000000"/>
                                  <w:sz w:val="12"/>
                                  <w:szCs w:val="12"/>
                                </w:rPr>
                              </w:pPr>
                              <w:r>
                                <w:rPr>
                                  <w:rFonts w:cs="Arial" w:ascii="Arial" w:hAnsi="Arial"/>
                                  <w:b/>
                                  <w:bCs/>
                                  <w:color w:val="000000"/>
                                  <w:sz w:val="12"/>
                                  <w:szCs w:val="12"/>
                                </w:rPr>
                                <w:t>Attack on BPPF supporter condemned:</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Patacharkuchii: May 10 the Patacharkuchi unit of the All Bodo Students Union (ABSU) has vehemently condemned the recent alleged attack on asupporter of BPPF candidate for Musalpur constituency. Hitesh Basumatary by acitivist from the Deben Basumatary's camp. It is alleged that a gang of miscreants, identified as supporters of Deben Basumatary forced into the house of former ABSU member Himangshu Basumatary on Sunday, night and assaulted him physicall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riangular contest expected at Khalingduar:</w:t>
                              </w:r>
                            </w:p>
                            <w:p>
                              <w:pPr>
                                <w:pStyle w:val="Normal"/>
                                <w:spacing w:before="280" w:after="280"/>
                                <w:rPr>
                                  <w:rFonts w:ascii="Arial" w:hAnsi="Arial" w:cs="Arial"/>
                                  <w:color w:val="000000"/>
                                  <w:sz w:val="12"/>
                                  <w:szCs w:val="12"/>
                                </w:rPr>
                              </w:pPr>
                              <w:r>
                                <w:rPr>
                                  <w:rFonts w:cs="Arial" w:ascii="Arial" w:hAnsi="Arial"/>
                                  <w:color w:val="000000"/>
                                  <w:sz w:val="12"/>
                                  <w:szCs w:val="12"/>
                                </w:rPr>
                                <w:t>Tangla: Electioneering in the Kalingaduar constituency of Udalguri district is gaining momentum as all the five candidates - Bhumidhar Rabha(independent), Deben Boro (independent), Bojir Doimary (BPPF upported) Khowala Daimary (independent), Ranjit Boro(independent), have heightened their campaigning activities throughout the constituency. Festoons and posters are flooding the villages and the Tangla township to woo the voter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 xml:space="preserve">'Govt not responding to NER proposal': </w:t>
                              </w:r>
                            </w:p>
                            <w:p>
                              <w:pPr>
                                <w:pStyle w:val="Normal"/>
                                <w:spacing w:before="280" w:after="280"/>
                                <w:rPr>
                                  <w:rFonts w:ascii="Arial" w:hAnsi="Arial" w:cs="Arial"/>
                                  <w:color w:val="000000"/>
                                  <w:sz w:val="12"/>
                                  <w:szCs w:val="12"/>
                                </w:rPr>
                              </w:pPr>
                              <w:r>
                                <w:rPr>
                                  <w:rFonts w:cs="Arial" w:ascii="Arial" w:hAnsi="Arial"/>
                                  <w:color w:val="000000"/>
                                  <w:sz w:val="12"/>
                                  <w:szCs w:val="12"/>
                                </w:rPr>
                                <w:t>Tinsukia: Asix membr delegate of the Tinsukia district unit of the ASSU, led by its president Pulok Chetia, met the General Manager of the NF Railway AK Salangkok on May 10 here and submitted a memorundum to press for their various demands, including 100 per cent job reservation for indegenious youths in Group C and group D posts of the Railways, preference to local youths in allotment of contracts, construction of a flyover in Makum joining the NH-37 and the NH-38, separate ticket and reservation counters for women and physically handicapped persons, etc.</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rotest against delimitation rocks Dhemaji:</w:t>
                              </w:r>
                            </w:p>
                            <w:p>
                              <w:pPr>
                                <w:pStyle w:val="Normal"/>
                                <w:spacing w:before="280" w:after="280"/>
                                <w:rPr>
                                  <w:rFonts w:ascii="Arial" w:hAnsi="Arial" w:cs="Arial"/>
                                  <w:color w:val="000000"/>
                                  <w:sz w:val="12"/>
                                  <w:szCs w:val="12"/>
                                </w:rPr>
                              </w:pPr>
                              <w:r>
                                <w:rPr>
                                  <w:rFonts w:cs="Arial" w:ascii="Arial" w:hAnsi="Arial"/>
                                  <w:color w:val="000000"/>
                                  <w:sz w:val="12"/>
                                  <w:szCs w:val="12"/>
                                </w:rPr>
                                <w:t xml:space="preserve">Dhemaji/Jonai: There have been strong reactions among the people of Dhemaji district against the delimitation of constituencies, which is likely to be given effect to within a year or two. It may be mentioned that the present LACs of the district - No 112 Dhemaji and 113 Jonai, are reserved for scheduled tribes (ST). the delimitation commission has proposed formation of a new LAC - Sisiborgaon - between both the LACs with the same reservation status. But the people here have strongly objected to the move and demanded that the new Lac should be an open seat. </w:t>
                              </w:r>
                            </w:p>
                            <w:p>
                              <w:pPr>
                                <w:pStyle w:val="Normal"/>
                                <w:spacing w:before="280" w:after="280"/>
                                <w:rPr>
                                  <w:rFonts w:ascii="Arial" w:hAnsi="Arial" w:cs="Arial"/>
                                  <w:color w:val="000000"/>
                                  <w:sz w:val="12"/>
                                  <w:szCs w:val="12"/>
                                </w:rPr>
                              </w:pPr>
                              <w:r>
                                <w:rPr>
                                  <w:rFonts w:cs="Arial" w:ascii="Arial" w:hAnsi="Arial"/>
                                  <w:color w:val="000000"/>
                                  <w:sz w:val="12"/>
                                  <w:szCs w:val="12"/>
                                </w:rPr>
                                <w:t>Free tribal lands from 'B' deshi' encroachers; Tribal Sangha; Sangha to move HC:</w:t>
                              </w:r>
                            </w:p>
                            <w:p>
                              <w:pPr>
                                <w:pStyle w:val="Normal"/>
                                <w:spacing w:before="280" w:after="280"/>
                                <w:rPr>
                                  <w:rFonts w:ascii="Arial" w:hAnsi="Arial" w:cs="Arial"/>
                                  <w:color w:val="000000"/>
                                  <w:sz w:val="12"/>
                                  <w:szCs w:val="12"/>
                                </w:rPr>
                              </w:pPr>
                              <w:r>
                                <w:rPr>
                                  <w:rFonts w:cs="Arial" w:ascii="Arial" w:hAnsi="Arial"/>
                                  <w:color w:val="000000"/>
                                  <w:sz w:val="12"/>
                                  <w:szCs w:val="12"/>
                                </w:rPr>
                                <w:t>Kokrajhar: The All Assam Tribal Sangha (AATS) has decided to file a public interest litigation (PIL) in the High Court against, what it calls, the State Government's failure in protecting lands in tribal belts and blocks and filling up of tribal backs and filling up of tribal backlog posts in various departments. The Sangha will move the HC after its 34</w:t>
                              </w:r>
                              <w:r>
                                <w:rPr>
                                  <w:rFonts w:cs="Arial" w:ascii="Arial" w:hAnsi="Arial"/>
                                  <w:color w:val="000000"/>
                                  <w:sz w:val="12"/>
                                  <w:szCs w:val="12"/>
                                  <w:vertAlign w:val="superscript"/>
                                </w:rPr>
                                <w:t>th</w:t>
                              </w:r>
                              <w:r>
                                <w:rPr>
                                  <w:rFonts w:cs="Arial" w:ascii="Arial" w:hAnsi="Arial"/>
                                  <w:color w:val="000000"/>
                                  <w:sz w:val="12"/>
                                  <w:szCs w:val="12"/>
                                </w:rPr>
                                <w:t xml:space="preserve"> special delegates' session slated from Dec 21. Talking to newsmen here on Dec 18 Sangha general secretary Aditya Khaklary said that the State Government had totally failed in protecting the 47 tribal belts and blocks in the State from encroachment by suspected Bangladeshis and others. The State Government also failed to fill up as many as 55,000 backlog posts meant for SC and ST candidates, he added.</w:t>
                              </w:r>
                            </w:p>
                            <w:p>
                              <w:pPr>
                                <w:pStyle w:val="Normal"/>
                                <w:spacing w:before="280" w:after="280"/>
                                <w:rPr>
                                  <w:rFonts w:ascii="Arial" w:hAnsi="Arial" w:cs="Arial"/>
                                  <w:color w:val="000000"/>
                                  <w:sz w:val="12"/>
                                  <w:szCs w:val="12"/>
                                </w:rPr>
                              </w:pPr>
                              <w:r>
                                <w:rPr>
                                  <w:rFonts w:cs="Arial" w:ascii="Arial" w:hAnsi="Arial"/>
                                  <w:color w:val="000000"/>
                                  <w:sz w:val="12"/>
                                  <w:szCs w:val="12"/>
                                </w:rPr>
                                <w:t>We want to live as first class citizens; Gogoi:</w:t>
                              </w:r>
                            </w:p>
                            <w:p>
                              <w:pPr>
                                <w:pStyle w:val="Normal"/>
                                <w:spacing w:before="280" w:after="280"/>
                                <w:rPr>
                                  <w:rFonts w:ascii="Arial" w:hAnsi="Arial" w:cs="Arial"/>
                                  <w:color w:val="000000"/>
                                  <w:sz w:val="12"/>
                                  <w:szCs w:val="12"/>
                                </w:rPr>
                              </w:pPr>
                              <w:r>
                                <w:rPr>
                                  <w:rFonts w:cs="Arial" w:ascii="Arial" w:hAnsi="Arial"/>
                                  <w:color w:val="000000"/>
                                  <w:sz w:val="12"/>
                                  <w:szCs w:val="12"/>
                                </w:rPr>
                                <w:t>Dibrugarh: Chief Minister Tarun Gogoi on Dec 18 claimed that the Congress Government, in its five-year term in the State, carried out development works double than what the Asom Gana Parishad had undertaken in ten years when at the helm in Dispur. Addressing a gathering on the last day of the Sipini Mela in Rajgarh, some 70 km from here, the Chief Minister said that his government had a dream to make Assam a prosperous State. "We want to live as first class citizens," he stated.</w:t>
                              </w:r>
                            </w:p>
                            <w:p>
                              <w:pPr>
                                <w:pStyle w:val="Normal"/>
                                <w:spacing w:before="280" w:after="280"/>
                                <w:rPr>
                                  <w:rFonts w:ascii="Arial" w:hAnsi="Arial" w:cs="Arial"/>
                                  <w:color w:val="000000"/>
                                  <w:sz w:val="12"/>
                                  <w:szCs w:val="12"/>
                                </w:rPr>
                              </w:pPr>
                              <w:r>
                                <w:rPr>
                                  <w:rFonts w:cs="Arial" w:ascii="Arial" w:hAnsi="Arial"/>
                                  <w:color w:val="000000"/>
                                  <w:sz w:val="12"/>
                                  <w:szCs w:val="12"/>
                                </w:rPr>
                                <w:t>Unified Command girdles Karbi Anglong:</w:t>
                              </w:r>
                            </w:p>
                            <w:p>
                              <w:pPr>
                                <w:pStyle w:val="Normal"/>
                                <w:spacing w:before="280" w:after="280"/>
                                <w:rPr>
                                  <w:rFonts w:ascii="Arial" w:hAnsi="Arial" w:cs="Arial"/>
                                  <w:color w:val="000000"/>
                                  <w:sz w:val="12"/>
                                  <w:szCs w:val="12"/>
                                </w:rPr>
                              </w:pPr>
                              <w:r>
                                <w:rPr>
                                  <w:rFonts w:cs="Arial" w:ascii="Arial" w:hAnsi="Arial"/>
                                  <w:color w:val="000000"/>
                                  <w:sz w:val="12"/>
                                  <w:szCs w:val="12"/>
                                </w:rPr>
                                <w:t>Diphu: After more than two months of wrangling at the backdrop of an unabated spell of violence that struck Karbi Anglong district, the government on Dec 4 deployed the Army for the first time in the strife torn district, instructing it to "mount an offensive on militant groups indulging in violence as well as to enforce the ground rules of ceasefire". A day after Dispur issued shoot-at -sight orders in the hill district, Chief Secretary S Kabilan, who reviewed the situation at Diphu, told reporters that operations under the Unified Command have already started and shoot-at-sight orders have been issued against any person, other than security personnel, found wearing army uniform and carrying arms.</w:t>
                              </w:r>
                            </w:p>
                            <w:p>
                              <w:pPr>
                                <w:pStyle w:val="Normal"/>
                                <w:spacing w:before="280" w:after="280"/>
                                <w:rPr>
                                  <w:rFonts w:ascii="Arial" w:hAnsi="Arial" w:cs="Arial"/>
                                  <w:color w:val="000000"/>
                                  <w:sz w:val="12"/>
                                  <w:szCs w:val="12"/>
                                </w:rPr>
                              </w:pPr>
                              <w:r>
                                <w:rPr>
                                  <w:rFonts w:cs="Arial" w:ascii="Arial" w:hAnsi="Arial"/>
                                  <w:color w:val="000000"/>
                                  <w:sz w:val="12"/>
                                  <w:szCs w:val="12"/>
                                </w:rPr>
                                <w:t>Tourist arrivals have doubled; CM:</w:t>
                              </w:r>
                            </w:p>
                            <w:p>
                              <w:pPr>
                                <w:pStyle w:val="Normal"/>
                                <w:spacing w:before="280" w:after="280"/>
                                <w:rPr>
                                  <w:rFonts w:ascii="Arial" w:hAnsi="Arial" w:cs="Arial"/>
                                  <w:color w:val="000000"/>
                                  <w:sz w:val="12"/>
                                  <w:szCs w:val="12"/>
                                </w:rPr>
                              </w:pPr>
                              <w:r>
                                <w:rPr>
                                  <w:rFonts w:cs="Arial" w:ascii="Arial" w:hAnsi="Arial"/>
                                  <w:color w:val="000000"/>
                                  <w:sz w:val="12"/>
                                  <w:szCs w:val="12"/>
                                </w:rPr>
                                <w:t xml:space="preserve">Jorhat: Stating that tourism is the largest foreign exchange earner and a major source of employment generation, Chief Minister Tarun Gogoi iterated that the State Government was committed to promoting it like never before. Delivering his speech as the chief guest at the inaugural function of the Tea Tourism Festival, 2005 held at the historic Jorhat Gymkhana club on Dec 4, the Chief Minister claimed that the number of tourists visiting Assam had risen from 10 lakh in 2001 to 22 lakh last year. It has become essential to hard sell tourism in all sphere-nature, culture and adventure - to attract outsiders, Gogoi said, adding that package tours to the tourism hotspots within the State should be converted into a unique selling proposition. </w:t>
                              </w:r>
                            </w:p>
                            <w:p>
                              <w:pPr>
                                <w:pStyle w:val="Normal"/>
                                <w:spacing w:before="280" w:after="280"/>
                                <w:rPr>
                                  <w:rFonts w:ascii="Arial" w:hAnsi="Arial" w:cs="Arial"/>
                                  <w:color w:val="000000"/>
                                  <w:sz w:val="12"/>
                                  <w:szCs w:val="12"/>
                                </w:rPr>
                              </w:pPr>
                              <w:r>
                                <w:rPr>
                                  <w:rFonts w:cs="Arial" w:ascii="Arial" w:hAnsi="Arial"/>
                                  <w:color w:val="000000"/>
                                  <w:sz w:val="12"/>
                                  <w:szCs w:val="12"/>
                                </w:rPr>
                                <w:t>Shoot-at-sight order in Karbi hills:</w:t>
                              </w:r>
                            </w:p>
                            <w:p>
                              <w:pPr>
                                <w:pStyle w:val="Normal"/>
                                <w:spacing w:before="280" w:after="280"/>
                                <w:rPr>
                                  <w:rFonts w:ascii="Arial" w:hAnsi="Arial" w:cs="Arial"/>
                                  <w:color w:val="000000"/>
                                  <w:sz w:val="12"/>
                                  <w:szCs w:val="12"/>
                                </w:rPr>
                              </w:pPr>
                              <w:r>
                                <w:rPr>
                                  <w:rFonts w:cs="Arial" w:ascii="Arial" w:hAnsi="Arial"/>
                                  <w:color w:val="000000"/>
                                  <w:sz w:val="12"/>
                                  <w:szCs w:val="12"/>
                                </w:rPr>
                                <w:t>Diphu: In wake of continued turmoil in the strife-torn Karbi Anglong district, Dispur on Dec 3 issued shoot-at-sight orders in the entire hill district in the event of any arson or violence. A day after the situation in and around Diphu took a turn for the worse with police demolishing an outer post of the DHD designated camp in Dhansiri and miscreants lynching as many as four persons, Chief Minister Tarun Gogoi on Dec 3 went into a huddle with senior officials of the State Government and reviewed the situation in the district. Army 4 Corps GOC HS Lidder Chief Secretary S Kabilan and Commissioner Secretary to Chief Minister BK Gohain would leave for Diphu on Dec 4 to take stock of the situation.</w:t>
                              </w:r>
                            </w:p>
                            <w:p>
                              <w:pPr>
                                <w:pStyle w:val="Normal"/>
                                <w:spacing w:before="280" w:after="280"/>
                                <w:rPr>
                                  <w:rFonts w:ascii="Arial" w:hAnsi="Arial" w:cs="Arial"/>
                                  <w:color w:val="000000"/>
                                  <w:sz w:val="12"/>
                                  <w:szCs w:val="12"/>
                                </w:rPr>
                              </w:pPr>
                              <w:r>
                                <w:rPr>
                                  <w:rFonts w:cs="Arial" w:ascii="Arial" w:hAnsi="Arial"/>
                                  <w:color w:val="000000"/>
                                  <w:sz w:val="12"/>
                                  <w:szCs w:val="12"/>
                                </w:rPr>
                                <w:t>Lalu's remark on Bogibeel ignites fire:</w:t>
                              </w:r>
                            </w:p>
                            <w:p>
                              <w:pPr>
                                <w:pStyle w:val="Normal"/>
                                <w:spacing w:before="280" w:after="280"/>
                                <w:rPr>
                                  <w:rFonts w:ascii="Arial" w:hAnsi="Arial" w:cs="Arial"/>
                                  <w:color w:val="000000"/>
                                  <w:sz w:val="12"/>
                                  <w:szCs w:val="12"/>
                                </w:rPr>
                              </w:pPr>
                              <w:r>
                                <w:rPr>
                                  <w:rFonts w:cs="Arial" w:ascii="Arial" w:hAnsi="Arial"/>
                                  <w:color w:val="000000"/>
                                  <w:sz w:val="12"/>
                                  <w:szCs w:val="12"/>
                                </w:rPr>
                                <w:t xml:space="preserve">Dibrugarh: Irked over the recent remark made by Railway Minister Lalu Prasad Yadav in New Delhi that the Bogibeel bridge would remain half-constructed unless and until the Centre release additional funds, the citizens of Dibrugarh, led by the Rajohuwa Sartho Suraksha Samity (RSSS), on Dec 3 burnt an effigy of the minister at the Sanghati Bhavan here. Talking to media persons, RSSS secretary Thaneshwar Borah said that he Samity would go for agitation if the bridge was not completed within 2008. He said that the non-completion of the bridge would only mean violation of the historic Assam Accord. </w:t>
                              </w:r>
                            </w:p>
                            <w:p>
                              <w:pPr>
                                <w:pStyle w:val="Normal"/>
                                <w:spacing w:before="280" w:after="280"/>
                                <w:rPr>
                                  <w:rFonts w:ascii="Arial" w:hAnsi="Arial" w:cs="Arial"/>
                                  <w:color w:val="000000"/>
                                  <w:sz w:val="12"/>
                                  <w:szCs w:val="12"/>
                                </w:rPr>
                              </w:pPr>
                              <w:r>
                                <w:rPr>
                                  <w:rFonts w:cs="Arial" w:ascii="Arial" w:hAnsi="Arial"/>
                                  <w:color w:val="000000"/>
                                  <w:sz w:val="12"/>
                                  <w:szCs w:val="12"/>
                                </w:rPr>
                                <w:t>5 killed as Karbi Anglong bursts into flames yet again:</w:t>
                              </w:r>
                            </w:p>
                            <w:p>
                              <w:pPr>
                                <w:pStyle w:val="Normal"/>
                                <w:spacing w:before="280" w:after="280"/>
                                <w:rPr>
                                  <w:rFonts w:ascii="Arial" w:hAnsi="Arial" w:cs="Arial"/>
                                  <w:color w:val="000000"/>
                                  <w:sz w:val="12"/>
                                  <w:szCs w:val="12"/>
                                </w:rPr>
                              </w:pPr>
                              <w:r>
                                <w:rPr>
                                  <w:rFonts w:cs="Arial" w:ascii="Arial" w:hAnsi="Arial"/>
                                  <w:color w:val="000000"/>
                                  <w:sz w:val="12"/>
                                  <w:szCs w:val="12"/>
                                </w:rPr>
                                <w:t>Diphu: The renewed spell of sporadic violence that struck Karbi Anglong district since on Nov 29 took an ugly turn on Dec 2 when militants mowed down five persons, including a two-month-old infant, even as security forces demolished the outer post of the Dima Halem Daogah's designated camp in Dhansiri this afternoon. Suspected DHD militants armed with grenade launchers and AK rifles opened indiscriminate firing at Sirkangnep village this morning. As the male folk ran for cover, the militants preyed on the women and children. A two-month-old infant, which was left behind by the parents, was trampled to death by the militants. As many as 83 houses were set afire by the militants.</w:t>
                              </w:r>
                            </w:p>
                            <w:p>
                              <w:pPr>
                                <w:pStyle w:val="Normal"/>
                                <w:spacing w:before="280" w:after="280"/>
                                <w:rPr>
                                  <w:rFonts w:ascii="Arial" w:hAnsi="Arial" w:cs="Arial"/>
                                  <w:color w:val="000000"/>
                                  <w:sz w:val="12"/>
                                  <w:szCs w:val="12"/>
                                </w:rPr>
                              </w:pPr>
                              <w:r>
                                <w:rPr>
                                  <w:rFonts w:cs="Arial" w:ascii="Arial" w:hAnsi="Arial"/>
                                  <w:color w:val="000000"/>
                                  <w:sz w:val="12"/>
                                  <w:szCs w:val="12"/>
                                </w:rPr>
                                <w:t>Need for man-elephant coexistence stressed:</w:t>
                              </w:r>
                            </w:p>
                            <w:p>
                              <w:pPr>
                                <w:pStyle w:val="Normal"/>
                                <w:spacing w:before="280" w:after="280"/>
                                <w:rPr>
                                  <w:rFonts w:ascii="Arial" w:hAnsi="Arial" w:cs="Arial"/>
                                  <w:color w:val="000000"/>
                                  <w:sz w:val="12"/>
                                  <w:szCs w:val="12"/>
                                </w:rPr>
                              </w:pPr>
                              <w:r>
                                <w:rPr>
                                  <w:rFonts w:cs="Arial" w:ascii="Arial" w:hAnsi="Arial"/>
                                  <w:color w:val="000000"/>
                                  <w:sz w:val="12"/>
                                  <w:szCs w:val="12"/>
                                </w:rPr>
                                <w:t>Jorhat: In view of the growing concern over the man-elephant conflict which has assumed disconcerting proportions in the recent times, the Divisional Forest office, Jorhat division, on Dec 2 held a daylong discussion here to focus on the various facts of the subject. Top administrative, police and Forest officials, including the Chief Conservator of Forests, the Conservator of Forests, Jorhat division, the Jorhat Deputy Commissioner, the Jorhat Superintendent of Police and the Assistant Conservator of Forests, Jorhat division, attended the talks session. Elucidating the objectives of the discussion, Assistant Conservator of Forests, Jorhat division, Gunin Saikia said that it was essential to adopt a considerate approach while tackling the man-elephant conflict. "We have to think in terms of the needs of the pachyderms which have been hit hard by the gradual depletion of their habitat and food reserves," he pointed out. Divisional Forest Officer, Jorhat, AK Das said that the problem of elephant depredation had risen since 1982. The human demands on land and forest resources have been responsible for this, he observed.</w:t>
                              </w:r>
                            </w:p>
                            <w:p>
                              <w:pPr>
                                <w:pStyle w:val="Normal"/>
                                <w:spacing w:before="280" w:after="280"/>
                                <w:rPr>
                                  <w:rFonts w:ascii="Arial" w:hAnsi="Arial" w:cs="Arial"/>
                                  <w:color w:val="000000"/>
                                  <w:sz w:val="12"/>
                                  <w:szCs w:val="12"/>
                                </w:rPr>
                              </w:pPr>
                              <w:r>
                                <w:rPr>
                                  <w:rFonts w:cs="Arial" w:ascii="Arial" w:hAnsi="Arial"/>
                                  <w:color w:val="000000"/>
                                  <w:sz w:val="12"/>
                                  <w:szCs w:val="12"/>
                                </w:rPr>
                                <w:t>Police does it again; another inquiry ordered; Sivasgar school teachers lathi-charged, 50 injured:</w:t>
                              </w:r>
                            </w:p>
                            <w:p>
                              <w:pPr>
                                <w:pStyle w:val="Normal"/>
                                <w:spacing w:before="280" w:after="280"/>
                                <w:rPr>
                                  <w:rFonts w:ascii="Arial" w:hAnsi="Arial" w:cs="Arial"/>
                                  <w:color w:val="000000"/>
                                  <w:sz w:val="12"/>
                                  <w:szCs w:val="12"/>
                                </w:rPr>
                              </w:pPr>
                              <w:r>
                                <w:rPr>
                                  <w:rFonts w:cs="Arial" w:ascii="Arial" w:hAnsi="Arial"/>
                                  <w:color w:val="000000"/>
                                  <w:sz w:val="12"/>
                                  <w:szCs w:val="12"/>
                                </w:rPr>
                                <w:t>Sivasagar: For the second time in three days on Dec 1 school teachers in the State protesting against not being paid salaries were lathi-charged by the police, leaving 50 injured. Over 5,000 provincialised school teachers belonging to the All Sivasagar District Teachers' Association and activists of the All Assam Students' Union marched to the Deputy Commissioner's office protesting against non-payment of salaries and demanding removal of District Education Officer Anwar Hussain. The agitators turned violent as they reached the DC's office and began pelting stones, the police said. As the situation went out of control lathi-charge was resorted to followed by bursting of teargas shells. The melee resulted in serious injury to an unspecified number of teachers and some policemen. DSP HK Das was among the injured. The injured were sent to the Sivasagar Civil Hospital. Nearly hundred agitators were arrested. All shops in the town put their shutters down after the incident with the situation remaining tense, but under control. Meanwhile, the Sivasagar Deputy Commissioner has ordered a magisterial enquiry to examine the situation in which police had to resort to lathi-charge upon the agitating teachers. Nani Baruah, Additional Deputy Commissioner, Sivasagar would conduct the enquiry.</w:t>
                              </w:r>
                            </w:p>
                            <w:p>
                              <w:pPr>
                                <w:pStyle w:val="Normal"/>
                                <w:spacing w:before="280" w:after="280"/>
                                <w:rPr>
                                  <w:rFonts w:ascii="Arial" w:hAnsi="Arial" w:cs="Arial"/>
                                  <w:color w:val="000000"/>
                                  <w:sz w:val="12"/>
                                  <w:szCs w:val="12"/>
                                </w:rPr>
                              </w:pPr>
                              <w:r>
                                <w:rPr>
                                  <w:rFonts w:cs="Arial" w:ascii="Arial" w:hAnsi="Arial"/>
                                  <w:color w:val="000000"/>
                                  <w:sz w:val="12"/>
                                  <w:szCs w:val="12"/>
                                </w:rPr>
                                <w:t>Seven militants apprehended; Attack on JNH VP's house, 2 more bodies found:</w:t>
                              </w:r>
                            </w:p>
                            <w:p>
                              <w:pPr>
                                <w:pStyle w:val="Normal"/>
                                <w:spacing w:before="280" w:after="280"/>
                                <w:rPr>
                                  <w:rFonts w:ascii="Arial" w:hAnsi="Arial" w:cs="Arial"/>
                                  <w:color w:val="000000"/>
                                  <w:sz w:val="12"/>
                                  <w:szCs w:val="12"/>
                                </w:rPr>
                              </w:pPr>
                              <w:r>
                                <w:rPr>
                                  <w:rFonts w:cs="Arial" w:ascii="Arial" w:hAnsi="Arial"/>
                                  <w:color w:val="000000"/>
                                  <w:sz w:val="12"/>
                                  <w:szCs w:val="12"/>
                                </w:rPr>
                                <w:t>Diphu: Violence continued unabated in Karbi Anglong district as miscreants hurled a grenade at Jadikhe Naisho Hoshom vice president Podma Maibangsa's residence in the heart of Diphu town this morning. The grenade was reportedly hurled by two miscreants in school uniform and detonated at Maibongsa's courtyard. One of the six armed PSOs received minor injuries in the attack. The situation in Diphu subdivision was tense even as night curfew was in force from 7 p.m. Vehicular movement has been normal but government offices reported thin attendance. While the refugees returning to their villages, the KAAC has announced at a conductive time for which certain additional measures have to be taken.</w:t>
                              </w:r>
                            </w:p>
                            <w:p>
                              <w:pPr>
                                <w:pStyle w:val="Normal"/>
                                <w:spacing w:before="280" w:after="280"/>
                                <w:rPr>
                                  <w:rFonts w:ascii="Arial" w:hAnsi="Arial" w:cs="Arial"/>
                                  <w:color w:val="000000"/>
                                  <w:sz w:val="12"/>
                                  <w:szCs w:val="12"/>
                                </w:rPr>
                              </w:pPr>
                              <w:r>
                                <w:rPr>
                                  <w:rFonts w:cs="Arial" w:ascii="Arial" w:hAnsi="Arial"/>
                                  <w:color w:val="000000"/>
                                  <w:sz w:val="12"/>
                                  <w:szCs w:val="12"/>
                                </w:rPr>
                                <w:t>Pratul Deb murder; 'CBI under political pressure':</w:t>
                              </w:r>
                            </w:p>
                            <w:p>
                              <w:pPr>
                                <w:pStyle w:val="Normal"/>
                                <w:spacing w:before="280" w:after="280"/>
                                <w:rPr>
                                  <w:rFonts w:ascii="Arial" w:hAnsi="Arial" w:cs="Arial"/>
                                  <w:color w:val="000000"/>
                                  <w:sz w:val="12"/>
                                  <w:szCs w:val="12"/>
                                </w:rPr>
                              </w:pPr>
                              <w:r>
                                <w:rPr>
                                  <w:rFonts w:cs="Arial" w:ascii="Arial" w:hAnsi="Arial"/>
                                  <w:color w:val="000000"/>
                                  <w:sz w:val="12"/>
                                  <w:szCs w:val="12"/>
                                </w:rPr>
                                <w:t>Silchar: "The Central Bureau of Investigation (CBI) is now under political pressure to keep Gautom Roy, Assam Minister for Social Welfare, and his son Rahul Roy, president of Hailakandi Zila Parishad suspects in the murder of Pratul Chandra Deb, BJP leader and business tycoon, off the hook", Nazrul Haque Mazarbhuiya, legal adviser of Assam Enviro-legal Protection Society, told here. This apprehension about political interference, he added, "has prompted us to file writ petition in the supreme Court in a week, praying for monitoring the CBI investigation."</w:t>
                              </w:r>
                            </w:p>
                            <w:p>
                              <w:pPr>
                                <w:pStyle w:val="Normal"/>
                                <w:spacing w:before="280" w:after="280"/>
                                <w:rPr>
                                  <w:rFonts w:ascii="Arial" w:hAnsi="Arial" w:cs="Arial"/>
                                  <w:color w:val="000000"/>
                                  <w:sz w:val="12"/>
                                  <w:szCs w:val="12"/>
                                </w:rPr>
                              </w:pPr>
                              <w:r>
                                <w:rPr>
                                  <w:rFonts w:cs="Arial" w:ascii="Arial" w:hAnsi="Arial"/>
                                  <w:color w:val="000000"/>
                                  <w:sz w:val="12"/>
                                  <w:szCs w:val="12"/>
                                </w:rPr>
                                <w:t>Renewed violence in Karbi Anglong, 60 houses burnt:</w:t>
                              </w:r>
                            </w:p>
                            <w:p>
                              <w:pPr>
                                <w:pStyle w:val="Normal"/>
                                <w:spacing w:before="280" w:after="280"/>
                                <w:rPr>
                                  <w:rFonts w:ascii="Arial" w:hAnsi="Arial" w:cs="Arial"/>
                                  <w:color w:val="000000"/>
                                  <w:sz w:val="12"/>
                                  <w:szCs w:val="12"/>
                                </w:rPr>
                              </w:pPr>
                              <w:r>
                                <w:rPr>
                                  <w:rFonts w:cs="Arial" w:ascii="Arial" w:hAnsi="Arial"/>
                                  <w:color w:val="000000"/>
                                  <w:sz w:val="12"/>
                                  <w:szCs w:val="12"/>
                                </w:rPr>
                                <w:t>Diphu: Renewed violence struck the tense Karbi Anglong district on Nov 29 with miscreants raiding the Dimasa-dominated Hapjan village in Jidingpur, about 25 km from Diphu, this morning and setting afire as many as 60 houses. According to reports, a 15-member group attacked Hapjan village under Dhansiri outpost by lobbing grenades and firing indiscriminately. The miscreants later torched 60 houses, rendering more than 400 people homeless. No human casualty has been reported as yet. Meanwhile, reacting strongly to the incident, Dimasa Students' Union district secretary David Thosan said that the students' body lost faith on the government and it was high time for them to draw a strategy.</w:t>
                              </w:r>
                            </w:p>
                            <w:p>
                              <w:pPr>
                                <w:pStyle w:val="Normal"/>
                                <w:spacing w:before="280" w:after="280"/>
                                <w:rPr>
                                  <w:rFonts w:ascii="Arial" w:hAnsi="Arial" w:cs="Arial"/>
                                  <w:color w:val="000000"/>
                                  <w:sz w:val="12"/>
                                  <w:szCs w:val="12"/>
                                </w:rPr>
                              </w:pPr>
                              <w:r>
                                <w:rPr>
                                  <w:rFonts w:cs="Arial" w:ascii="Arial" w:hAnsi="Arial"/>
                                  <w:color w:val="000000"/>
                                  <w:sz w:val="12"/>
                                  <w:szCs w:val="12"/>
                                </w:rPr>
                                <w:t>Violence in Dotma on:</w:t>
                              </w:r>
                            </w:p>
                            <w:p>
                              <w:pPr>
                                <w:pStyle w:val="Normal"/>
                                <w:spacing w:before="280" w:after="280"/>
                                <w:rPr>
                                  <w:rFonts w:ascii="Arial" w:hAnsi="Arial" w:cs="Arial"/>
                                  <w:color w:val="000000"/>
                                  <w:sz w:val="12"/>
                                  <w:szCs w:val="12"/>
                                </w:rPr>
                              </w:pPr>
                              <w:r>
                                <w:rPr>
                                  <w:rFonts w:cs="Arial" w:ascii="Arial" w:hAnsi="Arial"/>
                                  <w:color w:val="000000"/>
                                  <w:sz w:val="12"/>
                                  <w:szCs w:val="12"/>
                                </w:rPr>
                                <w:t xml:space="preserve">Kokrajhar: Even after the BTC by-polls at Dotma and Banargaon, violence is continuing unabated in the areas under the constituencies. Fear psychosis has gripped the people of the two constituencies by miscreants at night. </w:t>
                              </w:r>
                            </w:p>
                            <w:p>
                              <w:pPr>
                                <w:pStyle w:val="Normal"/>
                                <w:spacing w:before="280" w:after="280"/>
                                <w:rPr>
                                  <w:rFonts w:ascii="Arial" w:hAnsi="Arial" w:cs="Arial"/>
                                  <w:color w:val="000000"/>
                                  <w:sz w:val="12"/>
                                  <w:szCs w:val="12"/>
                                </w:rPr>
                              </w:pPr>
                              <w:r>
                                <w:rPr>
                                  <w:rFonts w:cs="Arial" w:ascii="Arial" w:hAnsi="Arial"/>
                                  <w:color w:val="000000"/>
                                  <w:sz w:val="12"/>
                                  <w:szCs w:val="12"/>
                                </w:rPr>
                                <w:t>'Goutam, son culpable in Deb murder'; At last, Osmani quits Congress:</w:t>
                              </w:r>
                            </w:p>
                            <w:p>
                              <w:pPr>
                                <w:pStyle w:val="Normal"/>
                                <w:spacing w:before="280" w:after="280"/>
                                <w:rPr>
                                  <w:rFonts w:ascii="Arial" w:hAnsi="Arial" w:cs="Arial"/>
                                  <w:color w:val="000000"/>
                                  <w:sz w:val="12"/>
                                  <w:szCs w:val="12"/>
                                </w:rPr>
                              </w:pPr>
                              <w:r>
                                <w:rPr>
                                  <w:rFonts w:cs="Arial" w:ascii="Arial" w:hAnsi="Arial"/>
                                  <w:color w:val="000000"/>
                                  <w:sz w:val="12"/>
                                  <w:szCs w:val="12"/>
                                </w:rPr>
                                <w:t>Barpeta: Putting a lid on the controversy triggered by his simmering dissidence against the APCC top brass, particularly Chief Minister Tarun Gogoi, Barpeta MP Golam Osmani on Nov 27 gave vent to his discontent in public and announced his resignation from the Congress. "The corrupt Tarun Gogoi led State Government has looted the State populace during its four-and half-year tenure," Osmani said in a rally organized by Nagarik Rahkya Samity at Barpeta this evening. Alleging minister Goutam Roy and his son Rahul Roy's involvement in the murder of BJP leader Pratul Deb, the controversial Congress leader accused Chief Minister Tarun Gogoi of shielding both the 'delinquents'. He was even skeptical at the reticence of Prime Minister Manmohan Singh regarding the episode. Osmani also pledge to thro out the party from power.</w:t>
                              </w:r>
                            </w:p>
                            <w:p>
                              <w:pPr>
                                <w:pStyle w:val="Normal"/>
                                <w:spacing w:before="280" w:after="280"/>
                                <w:rPr>
                                  <w:rFonts w:ascii="Arial" w:hAnsi="Arial" w:cs="Arial"/>
                                  <w:color w:val="000000"/>
                                  <w:sz w:val="12"/>
                                  <w:szCs w:val="12"/>
                                </w:rPr>
                              </w:pPr>
                              <w:r>
                                <w:rPr>
                                  <w:rFonts w:cs="Arial" w:ascii="Arial" w:hAnsi="Arial"/>
                                  <w:color w:val="000000"/>
                                  <w:sz w:val="12"/>
                                  <w:szCs w:val="12"/>
                                </w:rPr>
                                <w:t>ATLU up against ACMS, threatens stir:</w:t>
                              </w:r>
                            </w:p>
                            <w:p>
                              <w:pPr>
                                <w:pStyle w:val="Normal"/>
                                <w:spacing w:before="280" w:after="280"/>
                                <w:rPr>
                                  <w:rFonts w:ascii="Arial" w:hAnsi="Arial" w:cs="Arial"/>
                                  <w:color w:val="000000"/>
                                  <w:sz w:val="12"/>
                                  <w:szCs w:val="12"/>
                                </w:rPr>
                              </w:pPr>
                              <w:r>
                                <w:rPr>
                                  <w:rFonts w:cs="Arial" w:ascii="Arial" w:hAnsi="Arial"/>
                                  <w:color w:val="000000"/>
                                  <w:sz w:val="12"/>
                                  <w:szCs w:val="12"/>
                                </w:rPr>
                                <w:t>Tinsukia: The Assam Tea Labour Union (ATLU) has threatened to launch a statewide agitation if the ACMS signs the revised wage agreement with the Consultative Committee of Planters' Association without considering the arrears which are likely to expire after the agreement. The ATLU accused the ACMS of arriving at secret understandings with the management on a number of occasions which had benefited the latter.</w:t>
                              </w:r>
                            </w:p>
                            <w:p>
                              <w:pPr>
                                <w:pStyle w:val="Normal"/>
                                <w:spacing w:before="280" w:after="280"/>
                                <w:rPr>
                                  <w:rFonts w:ascii="Arial" w:hAnsi="Arial" w:cs="Arial"/>
                                  <w:color w:val="000000"/>
                                  <w:sz w:val="12"/>
                                  <w:szCs w:val="12"/>
                                </w:rPr>
                              </w:pPr>
                              <w:r>
                                <w:rPr>
                                  <w:rFonts w:cs="Arial" w:ascii="Arial" w:hAnsi="Arial"/>
                                  <w:color w:val="000000"/>
                                  <w:sz w:val="12"/>
                                  <w:szCs w:val="12"/>
                                </w:rPr>
                                <w:t>34</w:t>
                              </w:r>
                              <w:r>
                                <w:rPr>
                                  <w:rFonts w:cs="Arial" w:ascii="Arial" w:hAnsi="Arial"/>
                                  <w:color w:val="000000"/>
                                  <w:sz w:val="12"/>
                                  <w:szCs w:val="12"/>
                                  <w:vertAlign w:val="superscript"/>
                                </w:rPr>
                                <w:t>th</w:t>
                              </w:r>
                              <w:r>
                                <w:rPr>
                                  <w:rFonts w:cs="Arial" w:ascii="Arial" w:hAnsi="Arial"/>
                                  <w:color w:val="000000"/>
                                  <w:sz w:val="12"/>
                                  <w:szCs w:val="12"/>
                                </w:rPr>
                                <w:t xml:space="preserve"> Tocklai conference opens on Nov 27:</w:t>
                              </w:r>
                            </w:p>
                            <w:p>
                              <w:pPr>
                                <w:pStyle w:val="Normal"/>
                                <w:spacing w:before="280" w:after="280"/>
                                <w:rPr>
                                  <w:rFonts w:ascii="Arial" w:hAnsi="Arial" w:cs="Arial"/>
                                  <w:color w:val="000000"/>
                                  <w:sz w:val="12"/>
                                  <w:szCs w:val="12"/>
                                </w:rPr>
                              </w:pPr>
                              <w:r>
                                <w:rPr>
                                  <w:rFonts w:cs="Arial" w:ascii="Arial" w:hAnsi="Arial"/>
                                  <w:color w:val="000000"/>
                                  <w:sz w:val="12"/>
                                  <w:szCs w:val="12"/>
                                </w:rPr>
                                <w:t>Jorhat: Assam Governor Lt General (retired) Ajay Singh will inaugurate the 34</w:t>
                              </w:r>
                              <w:r>
                                <w:rPr>
                                  <w:rFonts w:cs="Arial" w:ascii="Arial" w:hAnsi="Arial"/>
                                  <w:color w:val="000000"/>
                                  <w:sz w:val="12"/>
                                  <w:szCs w:val="12"/>
                                  <w:vertAlign w:val="superscript"/>
                                </w:rPr>
                                <w:t>th</w:t>
                              </w:r>
                              <w:r>
                                <w:rPr>
                                  <w:rFonts w:cs="Arial" w:ascii="Arial" w:hAnsi="Arial"/>
                                  <w:color w:val="000000"/>
                                  <w:sz w:val="12"/>
                                  <w:szCs w:val="12"/>
                                </w:rPr>
                                <w:t xml:space="preserve"> Tocklai conference at the Cinamara-based Tocklai Experimental Station here on Nov 28. About 300 delegates, including 15 from Bangladesh, Kenya and Japan, will attend the three-day tea conclave which will exclusively focus on the strategies for quality improvement in tea production. The premier Tea Research Association is hosting the conference.</w:t>
                              </w:r>
                            </w:p>
                            <w:p>
                              <w:pPr>
                                <w:pStyle w:val="Normal"/>
                                <w:spacing w:before="280" w:after="280"/>
                                <w:rPr>
                                  <w:rFonts w:ascii="Arial" w:hAnsi="Arial" w:cs="Arial"/>
                                  <w:color w:val="000000"/>
                                  <w:sz w:val="12"/>
                                  <w:szCs w:val="12"/>
                                </w:rPr>
                              </w:pPr>
                              <w:r>
                                <w:rPr>
                                  <w:rFonts w:cs="Arial" w:ascii="Arial" w:hAnsi="Arial"/>
                                  <w:color w:val="000000"/>
                                  <w:sz w:val="12"/>
                                  <w:szCs w:val="12"/>
                                </w:rPr>
                                <w:t>Give compensation to martyr's kin; AASU:</w:t>
                              </w:r>
                            </w:p>
                            <w:p>
                              <w:pPr>
                                <w:pStyle w:val="Normal"/>
                                <w:spacing w:before="280" w:after="280"/>
                                <w:rPr>
                                  <w:rFonts w:ascii="Arial" w:hAnsi="Arial" w:cs="Arial"/>
                                  <w:color w:val="000000"/>
                                  <w:sz w:val="12"/>
                                  <w:szCs w:val="12"/>
                                </w:rPr>
                              </w:pPr>
                              <w:r>
                                <w:rPr>
                                  <w:rFonts w:cs="Arial" w:ascii="Arial" w:hAnsi="Arial"/>
                                  <w:color w:val="000000"/>
                                  <w:sz w:val="12"/>
                                  <w:szCs w:val="12"/>
                                </w:rPr>
                                <w:t>Jorhat: The All Jorhat District Students' Union on Nov 27 underwent a 10-hour fasting in front of J B College here protesting the failure of the government to rehabilitate and provide adequate compensation to the families of martyrs who had sacrificed their lives during the 7-year long Assam agitation. Jorhat AASU president Biren Saikia said that though the demand was part of the Assam Accord, the government has been dragging its feet till date even as the families of 855 martryrs had been languishing in various corners of the State.</w:t>
                              </w:r>
                            </w:p>
                            <w:p>
                              <w:pPr>
                                <w:pStyle w:val="Normal"/>
                                <w:spacing w:before="280" w:after="280"/>
                                <w:rPr>
                                  <w:rFonts w:ascii="Arial" w:hAnsi="Arial" w:cs="Arial"/>
                                  <w:color w:val="000000"/>
                                  <w:sz w:val="12"/>
                                  <w:szCs w:val="12"/>
                                </w:rPr>
                              </w:pPr>
                              <w:r>
                                <w:rPr>
                                  <w:rFonts w:cs="Arial" w:ascii="Arial" w:hAnsi="Arial"/>
                                  <w:color w:val="000000"/>
                                  <w:sz w:val="12"/>
                                  <w:szCs w:val="12"/>
                                </w:rPr>
                                <w:t>Jaila-Dokendra joyous, Rabiram falls, Hagrama has last laugh:</w:t>
                              </w:r>
                            </w:p>
                            <w:p>
                              <w:pPr>
                                <w:pStyle w:val="Normal"/>
                                <w:spacing w:before="280" w:after="280"/>
                                <w:rPr>
                                  <w:rFonts w:ascii="Arial" w:hAnsi="Arial" w:cs="Arial"/>
                                  <w:color w:val="000000"/>
                                  <w:sz w:val="12"/>
                                  <w:szCs w:val="12"/>
                                </w:rPr>
                              </w:pPr>
                              <w:r>
                                <w:rPr>
                                  <w:rFonts w:cs="Arial" w:ascii="Arial" w:hAnsi="Arial"/>
                                  <w:color w:val="000000"/>
                                  <w:sz w:val="12"/>
                                  <w:szCs w:val="12"/>
                                </w:rPr>
                                <w:t>Kokrajhar: Bodoland Territorial Council (BTC) chief Hangrama Mohilary has reasons to rejoice on Nov 19 as Mano Kumar Brahama, popularly known as Jaila and Dokendra Nath Brahma emerged victorious in the Banargaon and Dotma constituencies in the recently by-polls of the Council. Both the candidates were supported by Mohilary. In the strategic Banargaon constituency, Brahma won by a convincing margin of 5,883 votes defeating his rival Bodoland People's Progressive Front (BPPF) president Rabiram Narzary. While Brahma polled 16,357 votes Narzary could bag only 10,474. The total number of votes polled in the constituency was 27,316 out of which 485 were rejected. On the other hand, in the 8</w:t>
                              </w:r>
                              <w:r>
                                <w:rPr>
                                  <w:rFonts w:cs="Arial" w:ascii="Arial" w:hAnsi="Arial"/>
                                  <w:color w:val="000000"/>
                                  <w:sz w:val="12"/>
                                  <w:szCs w:val="12"/>
                                  <w:vertAlign w:val="superscript"/>
                                </w:rPr>
                                <w:t>th</w:t>
                              </w:r>
                              <w:r>
                                <w:rPr>
                                  <w:rFonts w:cs="Arial" w:ascii="Arial" w:hAnsi="Arial"/>
                                  <w:color w:val="000000"/>
                                  <w:sz w:val="12"/>
                                  <w:szCs w:val="12"/>
                                </w:rPr>
                                <w:t xml:space="preserve"> Dotma constituency, Dokendra Nath Brahma defeated his rival Shangarlal Brahma by a margin of 2,808 votes. The number of votes polled in the constituency was 26,781 out of which 639 were adjusted invalid.</w:t>
                              </w:r>
                            </w:p>
                            <w:p>
                              <w:pPr>
                                <w:pStyle w:val="Normal"/>
                                <w:spacing w:before="280" w:after="280"/>
                                <w:rPr>
                                  <w:rFonts w:ascii="Arial" w:hAnsi="Arial" w:cs="Arial"/>
                                  <w:color w:val="000000"/>
                                  <w:sz w:val="12"/>
                                  <w:szCs w:val="12"/>
                                </w:rPr>
                              </w:pPr>
                              <w:r>
                                <w:rPr>
                                  <w:rFonts w:cs="Arial" w:ascii="Arial" w:hAnsi="Arial"/>
                                  <w:color w:val="000000"/>
                                  <w:sz w:val="12"/>
                                  <w:szCs w:val="12"/>
                                </w:rPr>
                                <w:t xml:space="preserve">Rebels ambush police party, torch 17 houses near Diphu: </w:t>
                              </w:r>
                            </w:p>
                            <w:p>
                              <w:pPr>
                                <w:pStyle w:val="Normal"/>
                                <w:spacing w:before="280" w:after="280"/>
                                <w:rPr>
                                  <w:rFonts w:ascii="Arial" w:hAnsi="Arial" w:cs="Arial"/>
                                  <w:color w:val="000000"/>
                                  <w:sz w:val="12"/>
                                  <w:szCs w:val="12"/>
                                </w:rPr>
                              </w:pPr>
                              <w:r>
                                <w:rPr>
                                  <w:rFonts w:cs="Arial" w:ascii="Arial" w:hAnsi="Arial"/>
                                  <w:color w:val="000000"/>
                                  <w:sz w:val="12"/>
                                  <w:szCs w:val="12"/>
                                </w:rPr>
                                <w:t xml:space="preserve">Diphu: About 50 unidentified militants ambushed a police party and set afire 17 houses in Karbi Anglong district on Nov 19. The militants in two groups of about 25 each simultaneously ambushed a police party and set ablaze 17 houses at Lower Mohandijua under Diphu police station at 5.10.a.m. Armed with sophisticated weapon, a group of the militants dressed in battle fatigue attacked a police party and engaged in a fierce exchange of fire with them for over an hour, while the other group started firing at the village headmaster house forcing the residents of the area to desert their houses. Taking the advantage, the militants fire as many as 17 deserted houses. </w:t>
                              </w:r>
                            </w:p>
                            <w:p>
                              <w:pPr>
                                <w:pStyle w:val="Normal"/>
                                <w:spacing w:before="280" w:after="280"/>
                                <w:rPr>
                                  <w:rFonts w:ascii="Arial" w:hAnsi="Arial" w:cs="Arial"/>
                                  <w:color w:val="000000"/>
                                  <w:sz w:val="12"/>
                                  <w:szCs w:val="12"/>
                                </w:rPr>
                              </w:pPr>
                              <w:r>
                                <w:rPr>
                                  <w:rFonts w:cs="Arial" w:ascii="Arial" w:hAnsi="Arial"/>
                                  <w:color w:val="000000"/>
                                  <w:sz w:val="12"/>
                                  <w:szCs w:val="12"/>
                                </w:rPr>
                                <w:t>Dimaraji concept crux of Karbi Anglong violence; JCC:</w:t>
                              </w:r>
                            </w:p>
                            <w:p>
                              <w:pPr>
                                <w:pStyle w:val="Normal"/>
                                <w:spacing w:before="280" w:after="280"/>
                                <w:rPr>
                                  <w:rFonts w:ascii="Arial" w:hAnsi="Arial" w:cs="Arial"/>
                                  <w:color w:val="000000"/>
                                  <w:sz w:val="12"/>
                                  <w:szCs w:val="12"/>
                                </w:rPr>
                              </w:pPr>
                              <w:r>
                                <w:rPr>
                                  <w:rFonts w:cs="Arial" w:ascii="Arial" w:hAnsi="Arial"/>
                                  <w:color w:val="000000"/>
                                  <w:sz w:val="12"/>
                                  <w:szCs w:val="12"/>
                                </w:rPr>
                                <w:t>Guwahati: "The karbi and Dimasa people lived in harmony till recently but the Dimaraji concept propagated by some conspirators among the misguided Dimasa youths has gradually set both the communities apart," Joint Coordination Committee chief convenor Longsing Terong said on Nov 18.</w:t>
                              </w:r>
                            </w:p>
                            <w:p>
                              <w:pPr>
                                <w:pStyle w:val="Normal"/>
                                <w:spacing w:before="280" w:after="280"/>
                                <w:rPr>
                                  <w:rFonts w:ascii="Arial" w:hAnsi="Arial" w:cs="Arial"/>
                                  <w:color w:val="000000"/>
                                  <w:sz w:val="12"/>
                                  <w:szCs w:val="12"/>
                                </w:rPr>
                              </w:pPr>
                              <w:r>
                                <w:rPr>
                                  <w:rFonts w:cs="Arial" w:ascii="Arial" w:hAnsi="Arial"/>
                                  <w:color w:val="000000"/>
                                  <w:sz w:val="12"/>
                                  <w:szCs w:val="12"/>
                                </w:rPr>
                                <w:t>Hagrama kudos to Dotma Banargaon voters:</w:t>
                              </w:r>
                            </w:p>
                            <w:p>
                              <w:pPr>
                                <w:pStyle w:val="Normal"/>
                                <w:spacing w:before="280" w:after="280"/>
                                <w:rPr>
                                  <w:rFonts w:ascii="Arial" w:hAnsi="Arial" w:cs="Arial"/>
                                  <w:color w:val="000000"/>
                                  <w:sz w:val="12"/>
                                  <w:szCs w:val="12"/>
                                </w:rPr>
                              </w:pPr>
                              <w:r>
                                <w:rPr>
                                  <w:rFonts w:cs="Arial" w:ascii="Arial" w:hAnsi="Arial"/>
                                  <w:color w:val="000000"/>
                                  <w:sz w:val="12"/>
                                  <w:szCs w:val="12"/>
                                </w:rPr>
                                <w:t>Guwahati: Bodoland Territorial Council chief Hagrama Mohilary has congratulated the people of 8 Dotma and 9 Banargaon constituencies for coming out in large number to vote in the BTC by-polls. Hagrama, in a press release, said that the people of the two constituencies have defied the doomsday scenario by holding a peaceful poll. He said that the bluff of a few of the politicians came out in the open after the polls. Like a cat being out of the bag, Hagrama said, the truth finally emerged out of the scenario.</w:t>
                              </w:r>
                            </w:p>
                            <w:p>
                              <w:pPr>
                                <w:pStyle w:val="Normal"/>
                                <w:spacing w:before="280" w:after="280"/>
                                <w:rPr>
                                  <w:rFonts w:ascii="Arial" w:hAnsi="Arial" w:cs="Arial"/>
                                  <w:color w:val="000000"/>
                                  <w:sz w:val="12"/>
                                  <w:szCs w:val="12"/>
                                </w:rPr>
                              </w:pPr>
                              <w:r>
                                <w:rPr>
                                  <w:rFonts w:cs="Arial" w:ascii="Arial" w:hAnsi="Arial"/>
                                  <w:color w:val="000000"/>
                                  <w:sz w:val="12"/>
                                  <w:szCs w:val="12"/>
                                </w:rPr>
                                <w:t>BJP condemns quit notice on Dimasas:</w:t>
                              </w:r>
                            </w:p>
                            <w:p>
                              <w:pPr>
                                <w:pStyle w:val="Normal"/>
                                <w:spacing w:before="280" w:after="280"/>
                                <w:rPr>
                                  <w:rFonts w:ascii="Arial" w:hAnsi="Arial" w:cs="Arial"/>
                                  <w:color w:val="000000"/>
                                  <w:sz w:val="12"/>
                                  <w:szCs w:val="12"/>
                                </w:rPr>
                              </w:pPr>
                              <w:r>
                                <w:rPr>
                                  <w:rFonts w:cs="Arial" w:ascii="Arial" w:hAnsi="Arial"/>
                                  <w:color w:val="000000"/>
                                  <w:sz w:val="12"/>
                                  <w:szCs w:val="12"/>
                                </w:rPr>
                                <w:t>Guwahati: The BJP NC Hills district committee has condemned the quit notice served on the Dimasas, including the inmates living in Diphu Dimasa Club. The quit notice was recently served by the nascent Karbi Solidarity Troops (KST), states a press release. The party said that at a time when peace process is at work such threats will only vitiate the atmosphere further antagonizing the Dimasas.</w:t>
                              </w:r>
                            </w:p>
                            <w:p>
                              <w:pPr>
                                <w:pStyle w:val="Normal"/>
                                <w:spacing w:before="280" w:after="280"/>
                                <w:rPr>
                                  <w:rFonts w:ascii="Arial" w:hAnsi="Arial" w:cs="Arial"/>
                                  <w:color w:val="000000"/>
                                  <w:sz w:val="12"/>
                                  <w:szCs w:val="12"/>
                                </w:rPr>
                              </w:pPr>
                              <w:r>
                                <w:rPr>
                                  <w:rFonts w:cs="Arial" w:ascii="Arial" w:hAnsi="Arial"/>
                                  <w:color w:val="000000"/>
                                  <w:sz w:val="12"/>
                                  <w:szCs w:val="12"/>
                                </w:rPr>
                                <w:t>NDFB not going political for 2006; NDFB bridges differences with ABSU:</w:t>
                              </w:r>
                            </w:p>
                            <w:p>
                              <w:pPr>
                                <w:pStyle w:val="Normal"/>
                                <w:spacing w:before="280" w:after="280"/>
                                <w:rPr>
                                  <w:rFonts w:ascii="Arial" w:hAnsi="Arial" w:cs="Arial"/>
                                  <w:color w:val="000000"/>
                                  <w:sz w:val="12"/>
                                  <w:szCs w:val="12"/>
                                </w:rPr>
                              </w:pPr>
                              <w:r>
                                <w:rPr>
                                  <w:rFonts w:cs="Arial" w:ascii="Arial" w:hAnsi="Arial"/>
                                  <w:color w:val="000000"/>
                                  <w:sz w:val="12"/>
                                  <w:szCs w:val="12"/>
                                </w:rPr>
                                <w:t>Kokrajhar: The National Democratic Front of Boroland (NDFB) for the first time in its 19-year long struggle to liberate Boroland, sat together for a joint discussion with the All Bodo Students Union (ABSU) and other forntal Bora organizations yesterday at Amala Bhavan, Kokrajhar for reviving peace, unity and understanding among the Bodos.</w:t>
                              </w:r>
                            </w:p>
                            <w:p>
                              <w:pPr>
                                <w:pStyle w:val="Normal"/>
                                <w:spacing w:before="280" w:after="280"/>
                                <w:rPr>
                                  <w:rFonts w:ascii="Arial" w:hAnsi="Arial" w:cs="Arial"/>
                                  <w:color w:val="000000"/>
                                  <w:sz w:val="12"/>
                                  <w:szCs w:val="12"/>
                                </w:rPr>
                              </w:pPr>
                              <w:r>
                                <w:rPr>
                                  <w:rFonts w:cs="Arial" w:ascii="Arial" w:hAnsi="Arial"/>
                                  <w:color w:val="000000"/>
                                  <w:sz w:val="12"/>
                                  <w:szCs w:val="12"/>
                                </w:rPr>
                                <w:t>BTC poll battle gets murkier:</w:t>
                              </w:r>
                            </w:p>
                            <w:p>
                              <w:pPr>
                                <w:pStyle w:val="Normal"/>
                                <w:spacing w:before="280" w:after="280"/>
                                <w:rPr>
                                  <w:rFonts w:ascii="Arial" w:hAnsi="Arial" w:cs="Arial"/>
                                  <w:color w:val="000000"/>
                                  <w:sz w:val="12"/>
                                  <w:szCs w:val="12"/>
                                </w:rPr>
                              </w:pPr>
                              <w:r>
                                <w:rPr>
                                  <w:rFonts w:cs="Arial" w:ascii="Arial" w:hAnsi="Arial"/>
                                  <w:color w:val="000000"/>
                                  <w:sz w:val="12"/>
                                  <w:szCs w:val="12"/>
                                </w:rPr>
                                <w:t>Kokrajhar: Fear psychosis has gripped the voters in Banargaon and Dotma BTC constituencies following group clashes and violence in the two constituencies heading for a by-poll on November 15. Party supporters have been trading charges against each other accusing that rival groups were trying to inflict bodily harm. Pelting stones on election sub-offices, prevention of public participation in meetings have also added to the growing tension. In a press release issued by the president and the secretary of Kokrajhar district BPPF, Kishore Basumatary and Rabiram Uzir, alleged that supporters of the Hagrama Mohilary camp had been terrorizing people in Dotma and Banargaon constituency with muscle power and prohibiting them from attending meetings addressed by Rabiram Narzary and Shangkarlal Brahma, the two BPPF also alleged that Mohilary supporters were even using pistol, khukri and other sharp weapons to terrorize people. The district BPPF in the release also revealed the names of their supporters who were beaten up by pro-Dokendra Nath Brahma camp at various places under Dotma constituency. The BPPF has asked the district administration to put security on maximum alert so that by-polls could be held peacefully and successfully.</w:t>
                              </w:r>
                            </w:p>
                            <w:p>
                              <w:pPr>
                                <w:pStyle w:val="Normal"/>
                                <w:spacing w:before="280" w:after="280"/>
                                <w:rPr>
                                  <w:rFonts w:ascii="Arial" w:hAnsi="Arial" w:cs="Arial"/>
                                  <w:color w:val="000000"/>
                                  <w:sz w:val="12"/>
                                  <w:szCs w:val="12"/>
                                </w:rPr>
                              </w:pPr>
                              <w:r>
                                <w:rPr>
                                  <w:rFonts w:cs="Arial" w:ascii="Arial" w:hAnsi="Arial"/>
                                  <w:color w:val="000000"/>
                                  <w:sz w:val="12"/>
                                  <w:szCs w:val="12"/>
                                </w:rPr>
                                <w:t>'Karbi Along blueprint may be repeated elsewhere': NCP memo to Governor</w:t>
                              </w:r>
                            </w:p>
                            <w:p>
                              <w:pPr>
                                <w:pStyle w:val="Normal"/>
                                <w:spacing w:before="280" w:after="280"/>
                                <w:rPr>
                                  <w:rFonts w:ascii="Arial" w:hAnsi="Arial" w:cs="Arial"/>
                                  <w:color w:val="000000"/>
                                  <w:sz w:val="12"/>
                                  <w:szCs w:val="12"/>
                                </w:rPr>
                              </w:pPr>
                              <w:r>
                                <w:rPr>
                                  <w:rFonts w:cs="Arial" w:ascii="Arial" w:hAnsi="Arial"/>
                                  <w:color w:val="000000"/>
                                  <w:sz w:val="12"/>
                                  <w:szCs w:val="12"/>
                                </w:rPr>
                                <w:t>Guwahati: The concern expressed by former Lok Sabha Speaker Purno A Sangma regarding repeated ethnic clashes among varies communities living in north-eastern States has apparently figured in the memorandum submitted by his party - the Nationalist Congress Party (NCP) - to the Assam Governor on Karbi Along violence. The NCP memorandum also suggested a series of remedial measures to be taken in the strife -torn hill district for the greater interest of the State and for the return of peace there. Besides, the party thought its memorandum submitted to the Governor, Lt Gen Ajai Singh, gave its reading of the causes that led to the recent flare-up. A high-level team of the party, headed by Sangma, had visited Karbi Anglong for an on -the-spot assessment of the situation in the last week of October.Later, a delegation of the NCP, headed by its State unit president and former Assam Chief Minister, Sarat Chandra Sinha, met the Governor and placed the memorandum before him. "The deep -rooted causes of distrust between the Karbi and the Dimasa communities must have been hatched by forces of sinister design and that the blueprint may be extended to other parts of the State to put it upon an another volcano of ethnic violence and to wipe out the atmosphere of peaceful co-existence engaging blood-thirsty agents,' the memorandum said.</w:t>
                              </w:r>
                            </w:p>
                            <w:p>
                              <w:pPr>
                                <w:pStyle w:val="Normal"/>
                                <w:spacing w:before="280" w:after="280"/>
                                <w:rPr>
                                  <w:rFonts w:ascii="Arial" w:hAnsi="Arial" w:cs="Arial"/>
                                  <w:color w:val="000000"/>
                                  <w:sz w:val="12"/>
                                  <w:szCs w:val="12"/>
                                </w:rPr>
                              </w:pPr>
                              <w:r>
                                <w:rPr>
                                  <w:rFonts w:cs="Arial" w:ascii="Arial" w:hAnsi="Arial"/>
                                  <w:color w:val="000000"/>
                                  <w:sz w:val="12"/>
                                  <w:szCs w:val="12"/>
                                </w:rPr>
                                <w:t>Secret killing: AASU spits fire at AGP(P):</w:t>
                              </w:r>
                            </w:p>
                            <w:p>
                              <w:pPr>
                                <w:pStyle w:val="Normal"/>
                                <w:spacing w:before="280" w:after="280"/>
                                <w:rPr>
                                  <w:rFonts w:ascii="Arial" w:hAnsi="Arial" w:cs="Arial"/>
                                  <w:color w:val="000000"/>
                                  <w:sz w:val="12"/>
                                  <w:szCs w:val="12"/>
                                </w:rPr>
                              </w:pPr>
                              <w:r>
                                <w:rPr>
                                  <w:rFonts w:cs="Arial" w:ascii="Arial" w:hAnsi="Arial"/>
                                  <w:color w:val="000000"/>
                                  <w:sz w:val="12"/>
                                  <w:szCs w:val="12"/>
                                </w:rPr>
                                <w:t>Guwahati: The All Dibrugarh District Students' Union (ADDSU) - Dibrugarh chapter of the All Assam Students' Union (AASU) - is spitting fire at the Asom Gana Parishad (Progressive), breakaway faction of the Asom Gana Parishad (AGP), and has threatened to embark on democratic means to prevent its meeting at Dibrugarh. ADDSU president Ujjal Phukan said that the students' body would not allow the AGP(P) to hold any meeting in Dibrugarh till the party functionaries apologized to AASU advisor Samujjal Bhattacharyya for their allegation against him on the 'secret killing'.</w:t>
                              </w:r>
                            </w:p>
                            <w:p>
                              <w:pPr>
                                <w:pStyle w:val="Normal"/>
                                <w:spacing w:before="280" w:after="280"/>
                                <w:rPr>
                                  <w:rFonts w:ascii="Arial" w:hAnsi="Arial" w:cs="Arial"/>
                                  <w:color w:val="000000"/>
                                  <w:sz w:val="12"/>
                                  <w:szCs w:val="12"/>
                                </w:rPr>
                              </w:pPr>
                              <w:r>
                                <w:rPr>
                                  <w:rFonts w:cs="Arial" w:ascii="Arial" w:hAnsi="Arial"/>
                                  <w:color w:val="000000"/>
                                  <w:sz w:val="12"/>
                                  <w:szCs w:val="12"/>
                                </w:rPr>
                                <w:t>November 17 to be observed as 'Black Day'; KSA deadline for shifting of DHD camp:</w:t>
                              </w:r>
                            </w:p>
                            <w:p>
                              <w:pPr>
                                <w:pStyle w:val="Normal"/>
                                <w:spacing w:before="280" w:after="280"/>
                                <w:rPr>
                                  <w:rFonts w:ascii="Arial" w:hAnsi="Arial" w:cs="Arial"/>
                                  <w:color w:val="000000"/>
                                  <w:sz w:val="12"/>
                                  <w:szCs w:val="12"/>
                                </w:rPr>
                              </w:pPr>
                              <w:r>
                                <w:rPr>
                                  <w:rFonts w:cs="Arial" w:ascii="Arial" w:hAnsi="Arial"/>
                                  <w:color w:val="000000"/>
                                  <w:sz w:val="12"/>
                                  <w:szCs w:val="12"/>
                                </w:rPr>
                                <w:t>Diphu: In order to restore long-desired peace and normalcy in the troubled Karbi Anglong", the Karbi Students' Association (KSA) has demanded immediate relocation of the DHD designated camp from Karbi Anglong. The KSA has also served an ultimatum of 15 days to meet their demand. The KSA made it clear that it will not support any rehabilitation process till the designated camp was not relocated. The student body disclosed this while interacting with media at the KSA office. The KSA also warned that if the Government fails to meet their demand within the stipulates time, it will have no potion but to launch mass movement from November 14 next. Taking a serious note of the recent violence between Karbi and Dimasas, which claimed 89 lives and thousands rendered homeless, the KSA has further decided to observe November 17 as 'Black Day'.</w:t>
                              </w:r>
                            </w:p>
                            <w:p>
                              <w:pPr>
                                <w:pStyle w:val="Normal"/>
                                <w:spacing w:before="280" w:after="280"/>
                                <w:rPr>
                                  <w:rFonts w:ascii="Arial" w:hAnsi="Arial" w:cs="Arial"/>
                                  <w:color w:val="000000"/>
                                  <w:sz w:val="12"/>
                                  <w:szCs w:val="12"/>
                                </w:rPr>
                              </w:pPr>
                              <w:r>
                                <w:rPr>
                                  <w:rFonts w:cs="Arial" w:ascii="Arial" w:hAnsi="Arial"/>
                                  <w:color w:val="000000"/>
                                  <w:sz w:val="12"/>
                                  <w:szCs w:val="12"/>
                                </w:rPr>
                                <w:t>Karbi-Dimasa ethnic clash; Sangma blames it on Govt:</w:t>
                              </w:r>
                            </w:p>
                            <w:p>
                              <w:pPr>
                                <w:pStyle w:val="Normal"/>
                                <w:spacing w:before="280" w:after="280"/>
                                <w:rPr>
                                  <w:rFonts w:ascii="Arial" w:hAnsi="Arial" w:cs="Arial"/>
                                  <w:color w:val="000000"/>
                                  <w:sz w:val="12"/>
                                  <w:szCs w:val="12"/>
                                </w:rPr>
                              </w:pPr>
                              <w:r>
                                <w:rPr>
                                  <w:rFonts w:cs="Arial" w:ascii="Arial" w:hAnsi="Arial"/>
                                  <w:color w:val="000000"/>
                                  <w:sz w:val="12"/>
                                  <w:szCs w:val="12"/>
                                </w:rPr>
                                <w:t>Diphu: NCP leader and former Lok Sabha Speaker Purno Sangma, accompanied by state NCP vice president Prof. Probin Sharma, legislators Abdul Jabbar and Alok Ghosh and Akhya Rajkhowa, general secretary, NCP, Assam unit on Oct 27 visited the strife-torn Karbi Anglong district and interacted with the media at the Circuit House. Mr Sangma termed the recent outbreak of communal riots in the district between the Karbi and the Dimasa as 'unfortunate' and uncalled for.</w:t>
                              </w:r>
                            </w:p>
                            <w:p>
                              <w:pPr>
                                <w:pStyle w:val="Normal"/>
                                <w:spacing w:before="280" w:after="280"/>
                                <w:rPr>
                                  <w:rFonts w:ascii="Arial" w:hAnsi="Arial" w:cs="Arial"/>
                                  <w:color w:val="000000"/>
                                  <w:sz w:val="12"/>
                                  <w:szCs w:val="12"/>
                                </w:rPr>
                              </w:pPr>
                              <w:r>
                                <w:rPr>
                                  <w:rFonts w:cs="Arial" w:ascii="Arial" w:hAnsi="Arial"/>
                                  <w:color w:val="000000"/>
                                  <w:sz w:val="12"/>
                                  <w:szCs w:val="12"/>
                                </w:rPr>
                                <w:t>'State Govt responsible for tribal unrest':</w:t>
                              </w:r>
                            </w:p>
                            <w:p>
                              <w:pPr>
                                <w:pStyle w:val="Normal"/>
                                <w:spacing w:before="280" w:after="280"/>
                                <w:rPr>
                                  <w:rFonts w:ascii="Arial" w:hAnsi="Arial" w:cs="Arial"/>
                                  <w:color w:val="000000"/>
                                  <w:sz w:val="12"/>
                                  <w:szCs w:val="12"/>
                                </w:rPr>
                              </w:pPr>
                              <w:r>
                                <w:rPr>
                                  <w:rFonts w:cs="Arial" w:ascii="Arial" w:hAnsi="Arial"/>
                                  <w:color w:val="000000"/>
                                  <w:sz w:val="12"/>
                                  <w:szCs w:val="12"/>
                                </w:rPr>
                                <w:t>Diphu: The Autonomous State Demand Committee, the Dimasa Students' Union, the Karbi Students' Association have issued a joint press statement on the prevailing situation in Karbi Anglong and NC Hill districts. The release claimed that these organizations, along with their sister organizations, along with their sister organizations, are engaged in containing the situation and providing necessary help to the victims of ethnic clash. The joint release said that the State Government machinery was fully responsible for the loss of lives and property in the district. Citing the examples of Karbi-Kuki clash, Dimasa-Hmar conflict and the organizations alleged that the clash was the handiwork of the State of the State Government-sponsored elements. The organizations also demanded of the Government that it provide adequate security arrangements to both the hills districts and supply food, cloths, baby food, etc. in sufficient quantity to the people of the relief camps.</w:t>
                              </w:r>
                            </w:p>
                            <w:p>
                              <w:pPr>
                                <w:pStyle w:val="Normal"/>
                                <w:spacing w:before="280" w:after="280"/>
                                <w:rPr>
                                  <w:rFonts w:ascii="Arial" w:hAnsi="Arial" w:cs="Arial"/>
                                  <w:color w:val="000000"/>
                                  <w:sz w:val="12"/>
                                  <w:szCs w:val="12"/>
                                </w:rPr>
                              </w:pPr>
                              <w:r>
                                <w:rPr>
                                  <w:rFonts w:cs="Arial" w:ascii="Arial" w:hAnsi="Arial"/>
                                  <w:color w:val="000000"/>
                                  <w:sz w:val="12"/>
                                  <w:szCs w:val="12"/>
                                </w:rPr>
                                <w:t>t will be no cakewalk for UDF:</w:t>
                              </w:r>
                            </w:p>
                            <w:p>
                              <w:pPr>
                                <w:pStyle w:val="Normal"/>
                                <w:spacing w:before="280" w:after="280"/>
                                <w:rPr>
                                  <w:rFonts w:ascii="Arial" w:hAnsi="Arial" w:cs="Arial"/>
                                  <w:color w:val="000000"/>
                                  <w:sz w:val="12"/>
                                  <w:szCs w:val="12"/>
                                </w:rPr>
                              </w:pPr>
                              <w:r>
                                <w:rPr>
                                  <w:rFonts w:cs="Arial" w:ascii="Arial" w:hAnsi="Arial"/>
                                  <w:color w:val="000000"/>
                                  <w:sz w:val="12"/>
                                  <w:szCs w:val="12"/>
                                </w:rPr>
                                <w:t>Guwahati: The newly-floated United Democratic Front (UDF), an amalgamation of about 20 religious and linguistic minority organizations in Assam, will not find its going easy given the Herculean task it faces in keeping its varied folk together in the peculiar political situation in Assam. The key constituents of the UDF which has been formed mainly at the behest of Assam state Jamiat Ulema-e-Hind, will strive for protecting their separate identity while being in the UDF. Such a tendency may create complication for the UDF leadership in running the party smoothly in a circumstances where the formidable rival, the ruling Congress will look for opportunities to engineer disintegration in the front.</w:t>
                              </w:r>
                            </w:p>
                            <w:p>
                              <w:pPr>
                                <w:pStyle w:val="Normal"/>
                                <w:spacing w:before="280" w:after="280"/>
                                <w:rPr>
                                  <w:rFonts w:ascii="Arial" w:hAnsi="Arial" w:cs="Arial"/>
                                  <w:color w:val="000000"/>
                                  <w:sz w:val="12"/>
                                  <w:szCs w:val="12"/>
                                </w:rPr>
                              </w:pPr>
                              <w:r>
                                <w:rPr>
                                  <w:rFonts w:cs="Arial" w:ascii="Arial" w:hAnsi="Arial"/>
                                  <w:color w:val="000000"/>
                                  <w:sz w:val="12"/>
                                  <w:szCs w:val="12"/>
                                </w:rPr>
                                <w:t xml:space="preserve">CPI(ML), ASDC(P) slam former Defence Minister's remark; </w:t>
                              </w:r>
                            </w:p>
                            <w:p>
                              <w:pPr>
                                <w:pStyle w:val="Normal"/>
                                <w:spacing w:before="280" w:after="280"/>
                                <w:rPr>
                                  <w:rFonts w:ascii="Arial" w:hAnsi="Arial" w:cs="Arial"/>
                                  <w:color w:val="000000"/>
                                  <w:sz w:val="12"/>
                                  <w:szCs w:val="12"/>
                                </w:rPr>
                              </w:pPr>
                              <w:r>
                                <w:rPr>
                                  <w:rFonts w:cs="Arial" w:ascii="Arial" w:hAnsi="Arial"/>
                                  <w:color w:val="000000"/>
                                  <w:sz w:val="12"/>
                                  <w:szCs w:val="12"/>
                                </w:rPr>
                                <w:t>Fernandes in stormy KA visit:</w:t>
                              </w:r>
                            </w:p>
                            <w:p>
                              <w:pPr>
                                <w:pStyle w:val="Normal"/>
                                <w:spacing w:before="280" w:after="280"/>
                                <w:rPr>
                                  <w:rFonts w:ascii="Arial" w:hAnsi="Arial" w:cs="Arial"/>
                                  <w:color w:val="000000"/>
                                  <w:sz w:val="12"/>
                                  <w:szCs w:val="12"/>
                                </w:rPr>
                              </w:pPr>
                              <w:r>
                                <w:rPr>
                                  <w:rFonts w:cs="Arial" w:ascii="Arial" w:hAnsi="Arial"/>
                                  <w:color w:val="000000"/>
                                  <w:sz w:val="12"/>
                                  <w:szCs w:val="12"/>
                                </w:rPr>
                                <w:t xml:space="preserve">Diphu: Mr George Fernandes, former Union Minister for Defence and now convenor of the National Democratic Alliance was here recently on a two-day visit. During his visit, Fernandes received a hearty welcome at Parakhowa. He interacted with various organizations of the district at Dokmoka Forest Inspection Bungalow at Diphu. He also met various organizations of the hill region. A dinner in his honour was arranged by Somindar Karbi Amei at the Diphu Circuit House on Sept 12 evening where students, politicians, NGOs and media men were present. Briefing the gathering, Fernandes admitted that the area has been neglected for well over a decade now. On the issue of a separate state for Karbi Anglong, Fernandes assured the people of the district that if there was any provision in the Constitution, he would favour the carving out of a separate State. </w:t>
                              </w:r>
                            </w:p>
                            <w:p>
                              <w:pPr>
                                <w:pStyle w:val="Normal"/>
                                <w:spacing w:before="280" w:after="280"/>
                                <w:rPr>
                                  <w:rFonts w:ascii="Arial" w:hAnsi="Arial" w:cs="Arial"/>
                                  <w:color w:val="000000"/>
                                  <w:sz w:val="12"/>
                                  <w:szCs w:val="12"/>
                                </w:rPr>
                              </w:pPr>
                              <w:r>
                                <w:rPr>
                                  <w:rFonts w:cs="Arial" w:ascii="Arial" w:hAnsi="Arial"/>
                                  <w:color w:val="000000"/>
                                  <w:sz w:val="12"/>
                                  <w:szCs w:val="12"/>
                                </w:rPr>
                                <w:t>ULFA advisor Robin dead:</w:t>
                              </w:r>
                            </w:p>
                            <w:p>
                              <w:pPr>
                                <w:pStyle w:val="Normal"/>
                                <w:spacing w:before="280" w:after="280"/>
                                <w:rPr>
                                  <w:rFonts w:ascii="Arial" w:hAnsi="Arial" w:cs="Arial"/>
                                  <w:color w:val="000000"/>
                                  <w:sz w:val="12"/>
                                  <w:szCs w:val="12"/>
                                </w:rPr>
                              </w:pPr>
                              <w:r>
                                <w:rPr>
                                  <w:rFonts w:cs="Arial" w:ascii="Arial" w:hAnsi="Arial"/>
                                  <w:color w:val="000000"/>
                                  <w:sz w:val="12"/>
                                  <w:szCs w:val="12"/>
                                </w:rPr>
                                <w:t>Tezpur: Senior leader and political advisor of the ULFA, Robin Handique died in the morning on Aug 31 at Kanaklata Civil Hospital at Tezpur following kidney failure. Handique, who was a founder member of the outfit, was apprehended along with Bhimkanta Buragohain alias Mama during the 'Operation All Clear' by the Royal Bhutan Army on December 17, 2003. Handique, an arms and explosive expert, had been ULFA's central Assam 'commander' for several years. After capture, Handiqe was subsequently sent to jail Guwahati, Jorhat and Tezpur. He had been suffering from diabetes and cardiac problems, and had lately lost his eye sight.</w:t>
                              </w:r>
                            </w:p>
                            <w:p>
                              <w:pPr>
                                <w:pStyle w:val="Normal"/>
                                <w:spacing w:before="280" w:after="280"/>
                                <w:rPr>
                                  <w:rFonts w:ascii="Arial" w:hAnsi="Arial" w:cs="Arial"/>
                                  <w:color w:val="000000"/>
                                  <w:sz w:val="12"/>
                                  <w:szCs w:val="12"/>
                                </w:rPr>
                              </w:pPr>
                              <w:r>
                                <w:rPr>
                                  <w:rFonts w:cs="Arial" w:ascii="Arial" w:hAnsi="Arial"/>
                                  <w:color w:val="000000"/>
                                  <w:sz w:val="12"/>
                                  <w:szCs w:val="12"/>
                                </w:rPr>
                                <w:t>Ragging in JEC; 7 expelled, students boycott classes:</w:t>
                              </w:r>
                            </w:p>
                            <w:p>
                              <w:pPr>
                                <w:pStyle w:val="Normal"/>
                                <w:spacing w:before="280" w:after="280"/>
                                <w:rPr>
                                  <w:rFonts w:ascii="Arial" w:hAnsi="Arial" w:cs="Arial"/>
                                  <w:color w:val="000000"/>
                                  <w:sz w:val="12"/>
                                  <w:szCs w:val="12"/>
                                </w:rPr>
                              </w:pPr>
                              <w:r>
                                <w:rPr>
                                  <w:rFonts w:cs="Arial" w:ascii="Arial" w:hAnsi="Arial"/>
                                  <w:color w:val="000000"/>
                                  <w:sz w:val="12"/>
                                  <w:szCs w:val="12"/>
                                </w:rPr>
                                <w:t>Jorhat: Seven students of Jorhat Engineering College have been expelled for a period of one year for indulging in ragging. The decision was taken on Aug 31 after a marathon meeting of the college authorities which started in the evening on August 30. Four students of third semester and three of fifth semester were given the marching orders following a written complain filed by two fresh students, Goldie Bannerjee and Ashim Deori, who left the hostel unable to endure the teasing they were subject to. The expelled students are Partha Pratim Barua, Rituraj Majumdar, Jivan Jyoti Talukdar, Gautam Faujdar, Dipankar Barman, Swagat Swargiari and Binod Bordoloi. Meanwhile, students of the college did not attend classes on Aug 31 in protest against the decision to expel seven senior students on charges of ragging.</w:t>
                              </w:r>
                            </w:p>
                            <w:p>
                              <w:pPr>
                                <w:pStyle w:val="Normal"/>
                                <w:spacing w:before="280" w:after="280"/>
                                <w:rPr>
                                  <w:rFonts w:ascii="Arial" w:hAnsi="Arial" w:cs="Arial"/>
                                  <w:color w:val="000000"/>
                                  <w:sz w:val="12"/>
                                  <w:szCs w:val="12"/>
                                </w:rPr>
                              </w:pPr>
                              <w:r>
                                <w:rPr>
                                  <w:rFonts w:cs="Arial" w:ascii="Arial" w:hAnsi="Arial"/>
                                  <w:color w:val="000000"/>
                                  <w:sz w:val="12"/>
                                  <w:szCs w:val="12"/>
                                </w:rPr>
                                <w:t>NDFB sticks to self-determination:</w:t>
                              </w:r>
                            </w:p>
                            <w:p>
                              <w:pPr>
                                <w:pStyle w:val="Normal"/>
                                <w:spacing w:before="280" w:after="280"/>
                                <w:rPr>
                                  <w:rFonts w:ascii="Arial" w:hAnsi="Arial" w:cs="Arial"/>
                                  <w:color w:val="000000"/>
                                  <w:sz w:val="12"/>
                                  <w:szCs w:val="12"/>
                                </w:rPr>
                              </w:pPr>
                              <w:r>
                                <w:rPr>
                                  <w:rFonts w:cs="Arial" w:ascii="Arial" w:hAnsi="Arial"/>
                                  <w:color w:val="000000"/>
                                  <w:sz w:val="12"/>
                                  <w:szCs w:val="12"/>
                                </w:rPr>
                                <w:t>Kokrajhar: The deferred intellectuals' meeting of the National democratic front of Boroland (NDFB) held at KDSA indoor stadium here on Aug 28 reiterated the outfit's demand for self-determination. Addressing the gathering, NDFB secretary general Gobinda Basumatary alias B Swmkhar said that the right to self determination was the prerequisite for the survival of the Bodos had all along been deprieved of this right. "The Bodos, which have a glorious past, are on the verge of extinction like many other ethnic groups", he said, adding that the NDFB would never give up its dream of self determination.</w:t>
                              </w:r>
                            </w:p>
                            <w:p>
                              <w:pPr>
                                <w:pStyle w:val="Normal"/>
                                <w:spacing w:before="280" w:after="280"/>
                                <w:rPr>
                                  <w:rFonts w:ascii="Arial" w:hAnsi="Arial" w:cs="Arial"/>
                                  <w:color w:val="000000"/>
                                  <w:sz w:val="12"/>
                                  <w:szCs w:val="12"/>
                                </w:rPr>
                              </w:pPr>
                              <w:r>
                                <w:rPr>
                                  <w:rFonts w:cs="Arial" w:ascii="Arial" w:hAnsi="Arial"/>
                                  <w:color w:val="000000"/>
                                  <w:sz w:val="12"/>
                                  <w:szCs w:val="12"/>
                                </w:rPr>
                                <w:t>NDFB changing mode of 'struggle':</w:t>
                              </w:r>
                            </w:p>
                            <w:p>
                              <w:pPr>
                                <w:pStyle w:val="Normal"/>
                                <w:spacing w:before="280" w:after="280"/>
                                <w:rPr>
                                  <w:rFonts w:ascii="Arial" w:hAnsi="Arial" w:cs="Arial"/>
                                  <w:color w:val="000000"/>
                                  <w:sz w:val="12"/>
                                  <w:szCs w:val="12"/>
                                </w:rPr>
                              </w:pPr>
                              <w:r>
                                <w:rPr>
                                  <w:rFonts w:cs="Arial" w:ascii="Arial" w:hAnsi="Arial"/>
                                  <w:color w:val="000000"/>
                                  <w:sz w:val="12"/>
                                  <w:szCs w:val="12"/>
                                </w:rPr>
                                <w:t>Kokrajhar: The self-styled "secretary general" of the National Democratic Front of Boroland (NDFB), Gobinda Basumatary alias B Swmkhwr, has said that the outfit stands firm on its stand to regain the rights of the Boros from the clutches of the 'dominant Indian colonial exploitation'. Reiterating that the outfit has been struggling since last 19 years for the cause of the society with a view to liberating 'Boroland' from 'Indian colonialism' and to establish a democratic socialist society to promote liberty, equality and fraternity and to uphold the integrity and sovereignty of 'Boroland'.</w:t>
                              </w:r>
                            </w:p>
                            <w:p>
                              <w:pPr>
                                <w:pStyle w:val="Normal"/>
                                <w:spacing w:before="280" w:after="280"/>
                                <w:rPr>
                                  <w:rFonts w:ascii="Arial" w:hAnsi="Arial" w:cs="Arial"/>
                                  <w:color w:val="000000"/>
                                  <w:sz w:val="12"/>
                                  <w:szCs w:val="12"/>
                                </w:rPr>
                              </w:pPr>
                              <w:r>
                                <w:rPr>
                                  <w:rFonts w:cs="Arial" w:ascii="Arial" w:hAnsi="Arial"/>
                                  <w:color w:val="000000"/>
                                  <w:sz w:val="12"/>
                                  <w:szCs w:val="12"/>
                                </w:rPr>
                                <w:t>Blasts rock Nalbari, Lankasi:</w:t>
                              </w:r>
                            </w:p>
                            <w:p>
                              <w:pPr>
                                <w:pStyle w:val="Normal"/>
                                <w:spacing w:before="280" w:after="280"/>
                                <w:rPr>
                                  <w:rFonts w:ascii="Arial" w:hAnsi="Arial" w:cs="Arial"/>
                                  <w:color w:val="000000"/>
                                  <w:sz w:val="12"/>
                                  <w:szCs w:val="12"/>
                                </w:rPr>
                              </w:pPr>
                              <w:r>
                                <w:rPr>
                                  <w:rFonts w:cs="Arial" w:ascii="Arial" w:hAnsi="Arial"/>
                                  <w:color w:val="000000"/>
                                  <w:sz w:val="12"/>
                                  <w:szCs w:val="12"/>
                                </w:rPr>
                                <w:t>Tinsukia: Continuing with its terror run for the fourth successive day, suspected ULFA militants triggered a powerful blast in front of the School Inspectors' office at Nalbari, barely 50 metres from Nalbari Sadar police station. An unidentified person sustained serious injuries in the blast. The bomb which was planted at a tea stall went off at around 7.45 pm. Police cordoned off the area immediately and launched a massive manhunt. By the blast near the police station, police personnel reportedly assaulted a number of local people of the area. In another incident, a blast damaged an OIL pipeline between an Oil Collecting Station (OCS) and a Gas Collecting Station(GCS) at Lankasi under Bordubi PS in Tinsukia district at 8.30 pm on Aug 9. This is the second blast in the area in the last 36 hours.</w:t>
                              </w:r>
                            </w:p>
                            <w:p>
                              <w:pPr>
                                <w:pStyle w:val="Normal"/>
                                <w:spacing w:before="280" w:after="280"/>
                                <w:rPr>
                                  <w:rFonts w:ascii="Arial" w:hAnsi="Arial" w:cs="Arial"/>
                                  <w:color w:val="000000"/>
                                  <w:sz w:val="12"/>
                                  <w:szCs w:val="12"/>
                                </w:rPr>
                              </w:pPr>
                              <w:r>
                                <w:rPr>
                                  <w:rFonts w:cs="Arial" w:ascii="Arial" w:hAnsi="Arial"/>
                                  <w:color w:val="000000"/>
                                  <w:sz w:val="12"/>
                                  <w:szCs w:val="12"/>
                                </w:rPr>
                                <w:t>Negate 'anti-national' bid is Statewide cry; No communication to IMDAT yet, employees in confusion:</w:t>
                              </w:r>
                            </w:p>
                            <w:p>
                              <w:pPr>
                                <w:pStyle w:val="Normal"/>
                                <w:spacing w:before="280" w:after="280"/>
                                <w:rPr>
                                  <w:rFonts w:ascii="Arial" w:hAnsi="Arial" w:cs="Arial"/>
                                  <w:color w:val="000000"/>
                                  <w:sz w:val="12"/>
                                  <w:szCs w:val="12"/>
                                </w:rPr>
                              </w:pPr>
                              <w:r>
                                <w:rPr>
                                  <w:rFonts w:cs="Arial" w:ascii="Arial" w:hAnsi="Arial"/>
                                  <w:color w:val="000000"/>
                                  <w:sz w:val="12"/>
                                  <w:szCs w:val="12"/>
                                </w:rPr>
                                <w:t>Guwahati: About 300 employees of the Illegal Migrants(Determination) Tribunals, which were operational in the State till the Supreme Court abrogated the controversial Act through its landmark judgement on July 12, are a confused lot as the Appellate Tribunal authorities are yet to get any official communication in this regard. "We are anxiously waiting for the official communication in connection with the apex court's verdict", said Justice (retd) GL Gupta, president of the Illegal Migrants (Determination) Appellate Tribunal (IMDAT). He however, said that the judicial procedure of the tribunals had been stopped as soon as the news regarding the SC verdict reached here through the media. The last case had been heard on July 13 before the news reached the IMDAT. Apart from the IMDAT at Uzan Bazar in city, there were 16 tribunals in the State for detecting suspected illegal migrants. According to IMDAT sources, over 1.25 lakh cases are pending under the tribunals. In the IMDAT here 35 appeals and five referred cases are pending till date, the sources said. There are 18 staff, including the president, member justice (retired) Md Amin and the Registrar, in the IMDAT.</w:t>
                              </w:r>
                            </w:p>
                            <w:p>
                              <w:pPr>
                                <w:pStyle w:val="Normal"/>
                                <w:spacing w:before="280" w:after="280"/>
                                <w:rPr>
                                  <w:rFonts w:ascii="Arial" w:hAnsi="Arial" w:cs="Arial"/>
                                  <w:color w:val="000000"/>
                                  <w:sz w:val="12"/>
                                  <w:szCs w:val="12"/>
                                </w:rPr>
                              </w:pPr>
                              <w:r>
                                <w:rPr>
                                  <w:rFonts w:cs="Arial" w:ascii="Arial" w:hAnsi="Arial"/>
                                  <w:color w:val="000000"/>
                                  <w:sz w:val="12"/>
                                  <w:szCs w:val="12"/>
                                </w:rPr>
                                <w:t>AASU, ABSU, ABMSU vow to fight it out:</w:t>
                              </w:r>
                            </w:p>
                            <w:p>
                              <w:pPr>
                                <w:pStyle w:val="Normal"/>
                                <w:spacing w:before="280" w:after="280"/>
                                <w:rPr>
                                  <w:rFonts w:ascii="Arial" w:hAnsi="Arial" w:cs="Arial"/>
                                  <w:color w:val="000000"/>
                                  <w:sz w:val="12"/>
                                  <w:szCs w:val="12"/>
                                </w:rPr>
                              </w:pPr>
                              <w:r>
                                <w:rPr>
                                  <w:rFonts w:cs="Arial" w:ascii="Arial" w:hAnsi="Arial"/>
                                  <w:color w:val="000000"/>
                                  <w:sz w:val="12"/>
                                  <w:szCs w:val="12"/>
                                </w:rPr>
                                <w:t>Kokrajhar: The All Assam Student's Union (AASU), the All Bodo Student's Union (ABSU), and the All Bodoland Muslim Student's Union (ABMSU) have taken a joint decision to foil the State Government's move to settle the 700 suspected Bangladeshi nationals at Ranighuli by all means and resolved to organize a public meeting at Ranighuli and its adjoining areas to make the public aware of the situation. The decision was taken at a joint meeting of the three student's bodies at the office of the South Kokrajhar Anchalik unit of the ABSU at Narabari on July 3.</w:t>
                              </w:r>
                            </w:p>
                            <w:p>
                              <w:pPr>
                                <w:pStyle w:val="Normal"/>
                                <w:spacing w:before="280" w:after="280"/>
                                <w:rPr>
                                  <w:rFonts w:ascii="Arial" w:hAnsi="Arial" w:cs="Arial"/>
                                  <w:color w:val="000000"/>
                                  <w:sz w:val="12"/>
                                  <w:szCs w:val="12"/>
                                </w:rPr>
                              </w:pPr>
                              <w:r>
                                <w:rPr>
                                  <w:rFonts w:cs="Arial" w:ascii="Arial" w:hAnsi="Arial"/>
                                  <w:color w:val="000000"/>
                                  <w:sz w:val="12"/>
                                  <w:szCs w:val="12"/>
                                </w:rPr>
                                <w:t>Protest demo against KAAC 'misrule':</w:t>
                              </w:r>
                            </w:p>
                            <w:p>
                              <w:pPr>
                                <w:pStyle w:val="Normal"/>
                                <w:spacing w:before="280" w:after="280"/>
                                <w:rPr>
                                  <w:rFonts w:ascii="Arial" w:hAnsi="Arial" w:cs="Arial"/>
                                  <w:color w:val="000000"/>
                                  <w:sz w:val="12"/>
                                  <w:szCs w:val="12"/>
                                </w:rPr>
                              </w:pPr>
                              <w:r>
                                <w:rPr>
                                  <w:rFonts w:cs="Arial" w:ascii="Arial" w:hAnsi="Arial"/>
                                  <w:color w:val="000000"/>
                                  <w:sz w:val="12"/>
                                  <w:szCs w:val="12"/>
                                </w:rPr>
                                <w:t>Diphu: The Autonomous State Demand Committee (ASDC), the Karbi Student's Association (KSA) and KNCA staged an agitational programme in protest against the alleged failure of the Congress-led Karbi Anglong Autonomous Council. A large number of agitators took out a rally and gathered at the entrance gate of the KAAC office where they were prevented by the police from entering the Council complex. All the top ranking leaders and workers of these organizations took part in the agitation programme and shouted slogans against the Congress-led KAAC's misrule.</w:t>
                              </w:r>
                            </w:p>
                            <w:p>
                              <w:pPr>
                                <w:pStyle w:val="Normal"/>
                                <w:spacing w:before="280" w:after="280"/>
                                <w:rPr>
                                  <w:rFonts w:ascii="Arial" w:hAnsi="Arial" w:cs="Arial"/>
                                  <w:color w:val="000000"/>
                                  <w:sz w:val="12"/>
                                  <w:szCs w:val="12"/>
                                </w:rPr>
                              </w:pPr>
                              <w:r>
                                <w:rPr>
                                  <w:rFonts w:cs="Arial" w:ascii="Arial" w:hAnsi="Arial"/>
                                  <w:color w:val="000000"/>
                                  <w:sz w:val="12"/>
                                  <w:szCs w:val="12"/>
                                </w:rPr>
                                <w:t>Eco-hatchery project inaugurated in Dibrugarh:</w:t>
                              </w:r>
                            </w:p>
                            <w:p>
                              <w:pPr>
                                <w:pStyle w:val="Normal"/>
                                <w:spacing w:before="280" w:after="280"/>
                                <w:rPr>
                                  <w:rFonts w:ascii="Arial" w:hAnsi="Arial" w:cs="Arial"/>
                                  <w:color w:val="000000"/>
                                  <w:sz w:val="12"/>
                                  <w:szCs w:val="12"/>
                                </w:rPr>
                              </w:pPr>
                              <w:r>
                                <w:rPr>
                                  <w:rFonts w:cs="Arial" w:ascii="Arial" w:hAnsi="Arial"/>
                                  <w:color w:val="000000"/>
                                  <w:sz w:val="12"/>
                                  <w:szCs w:val="12"/>
                                </w:rPr>
                                <w:t>Dibrugarh; Labour and Excise Minister Rameshwar Dhanwar, while inaugurating the 'Eco-hatchery' project, built by the DRDA under Swarna Jayanti Gram Swarojgar Yojana at Hukanpukhuri fish farm here recently, hoped that the project once completed would go a long way in providing self-employment avenues to the local unemployed youths, besides fulfilling the demand of the markets. Attending the programme as the chief guest, Dr. Kalyan Kumar Gogoi, sitting MLA of Dibrugarh said that Assam has failed to optimize its immense potential for fish production. He hoped that the Eco -hatchery' would go a long way in improving the economic status of the local people.</w:t>
                              </w:r>
                            </w:p>
                            <w:p>
                              <w:pPr>
                                <w:pStyle w:val="Normal"/>
                                <w:spacing w:before="280" w:after="280"/>
                                <w:rPr>
                                  <w:rFonts w:ascii="Arial" w:hAnsi="Arial" w:cs="Arial"/>
                                  <w:color w:val="000000"/>
                                  <w:sz w:val="12"/>
                                  <w:szCs w:val="12"/>
                                </w:rPr>
                              </w:pPr>
                              <w:r>
                                <w:rPr>
                                  <w:rFonts w:cs="Arial" w:ascii="Arial" w:hAnsi="Arial"/>
                                  <w:color w:val="000000"/>
                                  <w:sz w:val="12"/>
                                  <w:szCs w:val="12"/>
                                </w:rPr>
                                <w:t>KAAC Foundation Day on June 23:</w:t>
                              </w:r>
                            </w:p>
                            <w:p>
                              <w:pPr>
                                <w:pStyle w:val="Normal"/>
                                <w:spacing w:before="280" w:after="280"/>
                                <w:rPr>
                                  <w:rFonts w:ascii="Arial" w:hAnsi="Arial" w:cs="Arial"/>
                                  <w:color w:val="000000"/>
                                  <w:sz w:val="12"/>
                                  <w:szCs w:val="12"/>
                                </w:rPr>
                              </w:pPr>
                              <w:r>
                                <w:rPr>
                                  <w:rFonts w:cs="Arial" w:ascii="Arial" w:hAnsi="Arial"/>
                                  <w:color w:val="000000"/>
                                  <w:sz w:val="12"/>
                                  <w:szCs w:val="12"/>
                                </w:rPr>
                                <w:t>Diphu: The stage is set for the celebration of the 54</w:t>
                              </w:r>
                              <w:r>
                                <w:rPr>
                                  <w:rFonts w:cs="Arial" w:ascii="Arial" w:hAnsi="Arial"/>
                                  <w:color w:val="000000"/>
                                  <w:sz w:val="12"/>
                                  <w:szCs w:val="12"/>
                                  <w:vertAlign w:val="superscript"/>
                                </w:rPr>
                                <w:t>th</w:t>
                              </w:r>
                              <w:r>
                                <w:rPr>
                                  <w:rFonts w:cs="Arial" w:ascii="Arial" w:hAnsi="Arial"/>
                                  <w:color w:val="000000"/>
                                  <w:sz w:val="12"/>
                                  <w:szCs w:val="12"/>
                                </w:rPr>
                                <w:t xml:space="preserve"> foundation day of Karbi Anglong Autonomous Council (KAAC) here on June 23. It may be recalled that on November 17, 1951, some parts of the Golaghat, Nagaon, Chachar and United Khasi and Jayantia Hills to form the present Karbi Anglong district which was rechristened on October 14, 1976. Since then, with the passage of time, the volume of work in the administrative set-up, the KAAC became a prominent center of activity in Karbi Anglong having the privilege of mini-State status within the provisions of the Sixth Schedule.</w:t>
                              </w:r>
                            </w:p>
                            <w:p>
                              <w:pPr>
                                <w:pStyle w:val="Normal"/>
                                <w:spacing w:before="280" w:after="280"/>
                                <w:rPr>
                                  <w:rFonts w:ascii="Arial" w:hAnsi="Arial" w:cs="Arial"/>
                                  <w:color w:val="000000"/>
                                  <w:sz w:val="12"/>
                                  <w:szCs w:val="12"/>
                                </w:rPr>
                              </w:pPr>
                              <w:r>
                                <w:rPr>
                                  <w:rFonts w:cs="Arial" w:ascii="Arial" w:hAnsi="Arial"/>
                                  <w:color w:val="000000"/>
                                  <w:sz w:val="12"/>
                                  <w:szCs w:val="12"/>
                                </w:rPr>
                                <w:t>Poor manning a hitch along Nagaland border:</w:t>
                              </w:r>
                            </w:p>
                            <w:p>
                              <w:pPr>
                                <w:pStyle w:val="Normal"/>
                                <w:spacing w:before="280" w:after="280"/>
                                <w:rPr>
                                  <w:rFonts w:ascii="Arial" w:hAnsi="Arial" w:cs="Arial"/>
                                  <w:color w:val="000000"/>
                                  <w:sz w:val="12"/>
                                  <w:szCs w:val="12"/>
                                </w:rPr>
                              </w:pPr>
                              <w:r>
                                <w:rPr>
                                  <w:rFonts w:cs="Arial" w:ascii="Arial" w:hAnsi="Arial"/>
                                  <w:color w:val="000000"/>
                                  <w:sz w:val="12"/>
                                  <w:szCs w:val="12"/>
                                </w:rPr>
                                <w:t>Sarupathar: though there are no reports of any escalating tension in the A, B and C sectors under Dhansiri subdivision in Golaghat district, the lack of adequate administrative staff is proving to be a serious obstacle towards the effective monitoring of activities along these inter-State border areas. Sources said that a block development officer is manning sector 'A', while sector B and C have been put under the charge of a single border magistrate.</w:t>
                              </w:r>
                            </w:p>
                            <w:p>
                              <w:pPr>
                                <w:pStyle w:val="Normal"/>
                                <w:spacing w:before="280" w:after="280"/>
                                <w:rPr>
                                  <w:rFonts w:ascii="Arial" w:hAnsi="Arial" w:cs="Arial"/>
                                  <w:color w:val="000000"/>
                                  <w:sz w:val="12"/>
                                  <w:szCs w:val="12"/>
                                </w:rPr>
                              </w:pPr>
                              <w:r>
                                <w:rPr>
                                  <w:rFonts w:cs="Arial" w:ascii="Arial" w:hAnsi="Arial"/>
                                  <w:color w:val="000000"/>
                                  <w:sz w:val="12"/>
                                  <w:szCs w:val="12"/>
                                </w:rPr>
                                <w:t>Violation of SC norms during evictions drives in KA alleged:</w:t>
                              </w:r>
                            </w:p>
                            <w:p>
                              <w:pPr>
                                <w:pStyle w:val="Normal"/>
                                <w:spacing w:before="280" w:after="280"/>
                                <w:rPr>
                                  <w:rFonts w:ascii="Arial" w:hAnsi="Arial" w:cs="Arial"/>
                                  <w:color w:val="000000"/>
                                  <w:sz w:val="12"/>
                                  <w:szCs w:val="12"/>
                                </w:rPr>
                              </w:pPr>
                              <w:r>
                                <w:rPr>
                                  <w:rFonts w:cs="Arial" w:ascii="Arial" w:hAnsi="Arial"/>
                                  <w:color w:val="000000"/>
                                  <w:sz w:val="12"/>
                                  <w:szCs w:val="12"/>
                                </w:rPr>
                                <w:t>Diphu: The Autonomous State Demand Committee (ASDC) staged a sit-in demonstration in front of the office of the Karbi Aanglong Autonomous Council (KAAC) in protest against the ongoing eviction drives conducted in the reserve forests of Karbi Anglong. The demonstration was participated by many top-ranking leaders of the ASDC like Chomang Kro, Dopondra Rongpi, Roy Engti, Bibison Ingti, all central committee members of the ASDC. Jonathan Ingti, finance secretary of the KSA, Rani Rongpi, assistant general secretary of the KNCA, along with other leaders and workers of the party also took part in the demonstration. About 600 party activists were present in the demonstration.</w:t>
                              </w:r>
                            </w:p>
                            <w:p>
                              <w:pPr>
                                <w:pStyle w:val="Normal"/>
                                <w:spacing w:before="280" w:after="280"/>
                                <w:rPr>
                                  <w:rFonts w:ascii="Arial" w:hAnsi="Arial" w:cs="Arial"/>
                                  <w:color w:val="000000"/>
                                  <w:sz w:val="12"/>
                                  <w:szCs w:val="12"/>
                                </w:rPr>
                              </w:pPr>
                              <w:r>
                                <w:rPr>
                                  <w:rFonts w:cs="Arial" w:ascii="Arial" w:hAnsi="Arial"/>
                                  <w:color w:val="000000"/>
                                  <w:sz w:val="12"/>
                                  <w:szCs w:val="12"/>
                                </w:rPr>
                                <w:t>ABPF repairs PWD roads in Tangla:</w:t>
                              </w:r>
                            </w:p>
                            <w:p>
                              <w:pPr>
                                <w:pStyle w:val="Normal"/>
                                <w:spacing w:before="280" w:after="280"/>
                                <w:rPr>
                                  <w:rFonts w:ascii="Arial" w:hAnsi="Arial" w:cs="Arial"/>
                                  <w:color w:val="000000"/>
                                  <w:sz w:val="12"/>
                                  <w:szCs w:val="12"/>
                                </w:rPr>
                              </w:pPr>
                              <w:r>
                                <w:rPr>
                                  <w:rFonts w:cs="Arial" w:ascii="Arial" w:hAnsi="Arial"/>
                                  <w:color w:val="000000"/>
                                  <w:sz w:val="12"/>
                                  <w:szCs w:val="12"/>
                                </w:rPr>
                                <w:t>Guwahati; In a bid to relief the people of greater Tangla area, the Tangla Anchalik Committee of the All Bodo Peace Forum (ABPF) has undertaken a road repair work recently. The ABPF unit repaired a number of potholes on the Tangla-Bhergaon PWD Road and the Tangla-Sameikuchi Road with sand gravel. The Tangla ABPF also paid wages of its own to the daily wage earners.</w:t>
                              </w:r>
                            </w:p>
                            <w:p>
                              <w:pPr>
                                <w:pStyle w:val="Normal"/>
                                <w:spacing w:before="280" w:after="280"/>
                                <w:rPr>
                                  <w:rFonts w:ascii="Arial" w:hAnsi="Arial" w:cs="Arial"/>
                                  <w:color w:val="000000"/>
                                  <w:sz w:val="12"/>
                                  <w:szCs w:val="12"/>
                                </w:rPr>
                              </w:pPr>
                              <w:r>
                                <w:rPr>
                                  <w:rFonts w:cs="Arial" w:ascii="Arial" w:hAnsi="Arial"/>
                                  <w:color w:val="000000"/>
                                  <w:sz w:val="12"/>
                                  <w:szCs w:val="12"/>
                                </w:rPr>
                                <w:t>Assam salutes Kushal Konwar:</w:t>
                              </w:r>
                            </w:p>
                            <w:p>
                              <w:pPr>
                                <w:pStyle w:val="Normal"/>
                                <w:spacing w:before="280" w:after="280"/>
                                <w:rPr>
                                  <w:rFonts w:ascii="Arial" w:hAnsi="Arial" w:cs="Arial"/>
                                  <w:color w:val="000000"/>
                                  <w:sz w:val="12"/>
                                  <w:szCs w:val="12"/>
                                </w:rPr>
                              </w:pPr>
                              <w:r>
                                <w:rPr>
                                  <w:rFonts w:cs="Arial" w:ascii="Arial" w:hAnsi="Arial"/>
                                  <w:color w:val="000000"/>
                                  <w:sz w:val="12"/>
                                  <w:szCs w:val="12"/>
                                </w:rPr>
                                <w:t>Jorhat: "God has fulfilled the pious desire, which I had cherished at the feet of Mahatma Gandhi, that I should sacrifice my life for the sake of the nation. I am grateful that God ahs chosen me from among the cross of people living in the country." Thus spoke Amar Swahid (immortal martyr) Kushal Konwar (1905-43) to his wife, who visited him in his cell at the Jorhat district jail, three days before going to the gallows. Konwar had been convicted of sabotage in a train derailment case which took place on October 10,1942 at Sarupathar. The long-drawn trail, which was undertaken under unfair circumstances, implicated a man who had been leading a non-violent struggle against the oppressive British rule. But despite this, Konwar happily hanged by the noose on this very day, June 15 in 1943.</w:t>
                              </w:r>
                            </w:p>
                            <w:p>
                              <w:pPr>
                                <w:pStyle w:val="Normal"/>
                                <w:spacing w:before="280" w:after="280"/>
                                <w:rPr>
                                  <w:rFonts w:ascii="Arial" w:hAnsi="Arial" w:cs="Arial"/>
                                  <w:color w:val="000000"/>
                                  <w:sz w:val="12"/>
                                  <w:szCs w:val="12"/>
                                </w:rPr>
                              </w:pPr>
                              <w:r>
                                <w:rPr>
                                  <w:rFonts w:cs="Arial" w:ascii="Arial" w:hAnsi="Arial"/>
                                  <w:color w:val="000000"/>
                                  <w:sz w:val="12"/>
                                  <w:szCs w:val="12"/>
                                </w:rPr>
                                <w:t>Gogoi-led Govt is the 'most worthless' Govt; Borgohain:</w:t>
                              </w:r>
                            </w:p>
                            <w:p>
                              <w:pPr>
                                <w:pStyle w:val="Normal"/>
                                <w:spacing w:before="280" w:after="280"/>
                                <w:rPr>
                                  <w:rFonts w:ascii="Arial" w:hAnsi="Arial" w:cs="Arial"/>
                                  <w:color w:val="000000"/>
                                  <w:sz w:val="12"/>
                                  <w:szCs w:val="12"/>
                                </w:rPr>
                              </w:pPr>
                              <w:r>
                                <w:rPr>
                                  <w:rFonts w:cs="Arial" w:ascii="Arial" w:hAnsi="Arial"/>
                                  <w:color w:val="000000"/>
                                  <w:sz w:val="12"/>
                                  <w:szCs w:val="12"/>
                                </w:rPr>
                                <w:t>Sivasagar: With less than a year left for the Assembly elections, the political parties are gearing up to win the hearts of the electorate. The CPI virtually kicked off its campaign by holding a mammoth convention of party workers of Sivasagar district at Betbari under the presidentship of the veteran CPI leader Ranganath Gogoi recently. Criticizing the political scenario in the State, the former MP of the Rajya Sabha Drupad Borgohain termed the Tarun Gogoi-led Congress Government in Assam as the "most worthless" Government the State has ever had taking into consideration the mounting corruption at all levels. He said that the poor people in the state have found themselves in a most suffocating condition.</w:t>
                              </w:r>
                            </w:p>
                            <w:p>
                              <w:pPr>
                                <w:pStyle w:val="Normal"/>
                                <w:spacing w:before="280" w:after="280"/>
                                <w:rPr>
                                  <w:rFonts w:ascii="Arial" w:hAnsi="Arial" w:cs="Arial"/>
                                  <w:color w:val="000000"/>
                                  <w:sz w:val="12"/>
                                  <w:szCs w:val="12"/>
                                </w:rPr>
                              </w:pPr>
                              <w:r>
                                <w:rPr>
                                  <w:rFonts w:cs="Arial" w:ascii="Arial" w:hAnsi="Arial"/>
                                  <w:color w:val="000000"/>
                                  <w:sz w:val="12"/>
                                  <w:szCs w:val="12"/>
                                </w:rPr>
                                <w:t>AJYCP, people urged to join move against B'deshis:</w:t>
                              </w:r>
                            </w:p>
                            <w:p>
                              <w:pPr>
                                <w:pStyle w:val="Normal"/>
                                <w:spacing w:before="280" w:after="280"/>
                                <w:rPr>
                                  <w:rFonts w:ascii="Arial" w:hAnsi="Arial" w:cs="Arial"/>
                                  <w:color w:val="000000"/>
                                  <w:sz w:val="12"/>
                                  <w:szCs w:val="12"/>
                                </w:rPr>
                              </w:pPr>
                              <w:r>
                                <w:rPr>
                                  <w:rFonts w:cs="Arial" w:ascii="Arial" w:hAnsi="Arial"/>
                                  <w:color w:val="000000"/>
                                  <w:sz w:val="12"/>
                                  <w:szCs w:val="12"/>
                                </w:rPr>
                                <w:t xml:space="preserve">Haiborgaon: The Asom Asttittya Raksha Sangrami Mancha, supporting the ASSU move against the Bangladeshi infiltrators, appealed to the people of Assam, including the indigenous Muslim people not to shelter suspected Bangladeshis, not to engage them as employers or rickshaws, </w:t>
                              </w:r>
                              <w:r>
                                <w:rPr>
                                  <w:rFonts w:cs="Arial" w:ascii="Arial" w:hAnsi="Arial"/>
                                  <w:i/>
                                  <w:iCs/>
                                  <w:color w:val="000000"/>
                                  <w:sz w:val="12"/>
                                  <w:szCs w:val="12"/>
                                </w:rPr>
                                <w:t>Thelas</w:t>
                              </w:r>
                              <w:r>
                                <w:rPr>
                                  <w:rFonts w:cs="Arial" w:ascii="Arial" w:hAnsi="Arial"/>
                                  <w:color w:val="000000"/>
                                  <w:sz w:val="12"/>
                                  <w:szCs w:val="12"/>
                                </w:rPr>
                                <w:t xml:space="preserve"> or any other vehicles driven by the Bangladeshi in the State. In a statement, president of the Mancha Deba Tamuli Phukan said the influx of Bangladeshis to Nagaon, Morigaon, Darrang, Bongaigaon, Goalpara and Karbi Anglong districts in particular and other places in general is still continuing unheated under the patronage of certain political leaders with an aim to keep intact and even to increase their vote bank.</w:t>
                              </w:r>
                            </w:p>
                            <w:p>
                              <w:pPr>
                                <w:pStyle w:val="Normal"/>
                                <w:spacing w:before="280" w:after="280"/>
                                <w:rPr>
                                  <w:rFonts w:ascii="Arial" w:hAnsi="Arial" w:cs="Arial"/>
                                  <w:color w:val="000000"/>
                                  <w:sz w:val="12"/>
                                  <w:szCs w:val="12"/>
                                </w:rPr>
                              </w:pPr>
                              <w:r>
                                <w:rPr>
                                  <w:rFonts w:cs="Arial" w:ascii="Arial" w:hAnsi="Arial"/>
                                  <w:color w:val="000000"/>
                                  <w:sz w:val="12"/>
                                  <w:szCs w:val="12"/>
                                </w:rPr>
                                <w:t>Jorhat AASU activist held:</w:t>
                              </w:r>
                            </w:p>
                            <w:p>
                              <w:pPr>
                                <w:pStyle w:val="Normal"/>
                                <w:spacing w:before="280" w:after="280"/>
                                <w:rPr>
                                  <w:rFonts w:ascii="Arial" w:hAnsi="Arial" w:cs="Arial"/>
                                  <w:color w:val="000000"/>
                                  <w:sz w:val="12"/>
                                  <w:szCs w:val="12"/>
                                </w:rPr>
                              </w:pPr>
                              <w:r>
                                <w:rPr>
                                  <w:rFonts w:cs="Arial" w:ascii="Arial" w:hAnsi="Arial"/>
                                  <w:color w:val="000000"/>
                                  <w:sz w:val="12"/>
                                  <w:szCs w:val="12"/>
                                </w:rPr>
                                <w:t xml:space="preserve">Guwahati: The Jorhat police on May18 picked up 21 activist of the sub divisional AASU unit here when they were issuing notices to house owners at Puma Dub and Fan chi Ali areas to furnish details of their tenants. The AASU unit asked the house owners to furnish them details of the tenants at a public meeting called by it on May 22. </w:t>
                              </w:r>
                            </w:p>
                            <w:p>
                              <w:pPr>
                                <w:pStyle w:val="Normal"/>
                                <w:spacing w:before="280" w:after="280"/>
                                <w:rPr>
                                  <w:rFonts w:ascii="Arial" w:hAnsi="Arial" w:cs="Arial"/>
                                  <w:color w:val="000000"/>
                                  <w:sz w:val="12"/>
                                  <w:szCs w:val="12"/>
                                </w:rPr>
                              </w:pPr>
                              <w:r>
                                <w:rPr>
                                  <w:rFonts w:cs="Arial" w:ascii="Arial" w:hAnsi="Arial"/>
                                  <w:color w:val="000000"/>
                                  <w:sz w:val="12"/>
                                  <w:szCs w:val="12"/>
                                </w:rPr>
                                <w:t>Stress on proper utilization of Govt grant:</w:t>
                              </w:r>
                            </w:p>
                            <w:p>
                              <w:pPr>
                                <w:pStyle w:val="Normal"/>
                                <w:spacing w:before="280" w:after="280"/>
                                <w:rPr>
                                  <w:rFonts w:ascii="Arial" w:hAnsi="Arial" w:cs="Arial"/>
                                  <w:color w:val="000000"/>
                                  <w:sz w:val="12"/>
                                  <w:szCs w:val="12"/>
                                </w:rPr>
                              </w:pPr>
                              <w:r>
                                <w:rPr>
                                  <w:rFonts w:cs="Arial" w:ascii="Arial" w:hAnsi="Arial"/>
                                  <w:color w:val="000000"/>
                                  <w:sz w:val="12"/>
                                  <w:szCs w:val="12"/>
                                </w:rPr>
                                <w:t xml:space="preserve">Haflong: Chief Executive Member of NC Hills Autonomous Council Pruned Lengths laid stress on proper utilization of Government assistance not only for the development of the beneficiaries, but also for the overall uplift of the society. Addressing a financial assistance distribution ceremony under SGRY and special SGRY organized by Harangajao ITDP Block at Haflong Cultural Hall recently, Langthasa appalled to the people to avail the benefits of the district for their active co-operation to the NCHAC administration. </w:t>
                              </w:r>
                            </w:p>
                            <w:p>
                              <w:pPr>
                                <w:pStyle w:val="Normal"/>
                                <w:spacing w:before="280" w:after="280"/>
                                <w:rPr>
                                  <w:rFonts w:ascii="Arial" w:hAnsi="Arial" w:cs="Arial"/>
                                  <w:color w:val="000000"/>
                                  <w:sz w:val="12"/>
                                  <w:szCs w:val="12"/>
                                </w:rPr>
                              </w:pPr>
                              <w:r>
                                <w:rPr>
                                  <w:rFonts w:cs="Arial" w:ascii="Arial" w:hAnsi="Arial"/>
                                  <w:color w:val="000000"/>
                                  <w:sz w:val="12"/>
                                  <w:szCs w:val="12"/>
                                </w:rPr>
                                <w:t>Dhemaji blast kingpin caged:</w:t>
                              </w:r>
                            </w:p>
                            <w:p>
                              <w:pPr>
                                <w:pStyle w:val="Normal"/>
                                <w:spacing w:before="280" w:after="280"/>
                                <w:rPr>
                                  <w:rFonts w:ascii="Arial" w:hAnsi="Arial" w:cs="Arial"/>
                                  <w:color w:val="000000"/>
                                  <w:sz w:val="12"/>
                                  <w:szCs w:val="12"/>
                                </w:rPr>
                              </w:pPr>
                              <w:r>
                                <w:rPr>
                                  <w:rFonts w:cs="Arial" w:ascii="Arial" w:hAnsi="Arial"/>
                                  <w:color w:val="000000"/>
                                  <w:sz w:val="12"/>
                                  <w:szCs w:val="12"/>
                                </w:rPr>
                                <w:t>Dhemaji: Rashid Bharali, one of the main accused in the Independence Day blast here last year, was nabbed by the police on May 11. Acting on a tip-off, a team of police raided the residence of one Manoj Barua at Handique Gaon in Cimenchapari, 50 km from here. The policemen came under a grandee attack from the rebels. Four policemen were hurt in the incident, none of them seriously. But the ULFA cadre - Ramen Barua - who lobbed the grenade, managed to escape. The police then nabbed Manoj Barua and Bharali alias Manas Pratim Barua. During interrogation, it was revealed that Manoj had supplied ration to ULFA cadres and the outfit used his residence as a rest camp.</w:t>
                              </w:r>
                            </w:p>
                            <w:p>
                              <w:pPr>
                                <w:pStyle w:val="Normal"/>
                                <w:spacing w:before="280" w:after="280"/>
                                <w:rPr>
                                  <w:rFonts w:ascii="Arial" w:hAnsi="Arial" w:cs="Arial"/>
                                  <w:color w:val="000000"/>
                                  <w:sz w:val="12"/>
                                  <w:szCs w:val="12"/>
                                </w:rPr>
                              </w:pPr>
                              <w:r>
                                <w:rPr>
                                  <w:rFonts w:cs="Arial" w:ascii="Arial" w:hAnsi="Arial"/>
                                  <w:color w:val="000000"/>
                                  <w:sz w:val="12"/>
                                  <w:szCs w:val="12"/>
                                </w:rPr>
                                <w:t>10 in the fray at Mathanguri constituency:</w:t>
                              </w:r>
                            </w:p>
                            <w:p>
                              <w:pPr>
                                <w:pStyle w:val="Normal"/>
                                <w:spacing w:before="280" w:after="280"/>
                                <w:rPr>
                                  <w:rFonts w:ascii="Arial" w:hAnsi="Arial" w:cs="Arial"/>
                                  <w:color w:val="000000"/>
                                  <w:sz w:val="12"/>
                                  <w:szCs w:val="12"/>
                                </w:rPr>
                              </w:pPr>
                              <w:r>
                                <w:rPr>
                                  <w:rFonts w:cs="Arial" w:ascii="Arial" w:hAnsi="Arial"/>
                                  <w:color w:val="000000"/>
                                  <w:sz w:val="12"/>
                                  <w:szCs w:val="12"/>
                                </w:rPr>
                                <w:t>Barpeta Road: Altogether 10 candidates are in the fray for the No 20 Mathanguri constituency. The main contest is likely to be held between two Independent candidates, Gobinda Basumatary and Makhan Swargiary. Another independent candidate Harimohan Swargiary, who is also backed by the Congress, is too in the fray.</w:t>
                              </w:r>
                            </w:p>
                            <w:p>
                              <w:pPr>
                                <w:pStyle w:val="Normal"/>
                                <w:spacing w:before="280" w:after="280"/>
                                <w:rPr>
                                  <w:rFonts w:ascii="Arial" w:hAnsi="Arial" w:cs="Arial"/>
                                  <w:color w:val="000000"/>
                                  <w:sz w:val="12"/>
                                  <w:szCs w:val="12"/>
                                </w:rPr>
                              </w:pPr>
                              <w:r>
                                <w:rPr>
                                  <w:rFonts w:cs="Arial" w:ascii="Arial" w:hAnsi="Arial"/>
                                  <w:color w:val="000000"/>
                                  <w:sz w:val="12"/>
                                  <w:szCs w:val="12"/>
                                </w:rPr>
                                <w:t>Ex- BLT Welfare Society favours Hagrama as next CEM:</w:t>
                              </w:r>
                            </w:p>
                            <w:p>
                              <w:pPr>
                                <w:pStyle w:val="Normal"/>
                                <w:spacing w:before="280" w:after="280"/>
                                <w:rPr>
                                  <w:rFonts w:ascii="Arial" w:hAnsi="Arial" w:cs="Arial"/>
                                  <w:color w:val="000000"/>
                                  <w:sz w:val="12"/>
                                  <w:szCs w:val="12"/>
                                </w:rPr>
                              </w:pPr>
                              <w:r>
                                <w:rPr>
                                  <w:rFonts w:cs="Arial" w:ascii="Arial" w:hAnsi="Arial"/>
                                  <w:color w:val="000000"/>
                                  <w:sz w:val="12"/>
                                  <w:szCs w:val="12"/>
                                </w:rPr>
                                <w:t xml:space="preserve">Kokrajhar: The Ex- BLT Welfare Society has favoured Hagrama Mohilary as the next Chief Exucative Member of the BTC. However, terming the decision of Mohilary to support Independent candidates instead of the Bodoland People's Political Front (BPPF) nominees in the polls, the Society in a press release said that Mohilary should act within the parameter of the BPPF. </w:t>
                              </w:r>
                            </w:p>
                            <w:p>
                              <w:pPr>
                                <w:pStyle w:val="Normal"/>
                                <w:spacing w:before="280" w:after="280"/>
                                <w:rPr>
                                  <w:rFonts w:ascii="Arial" w:hAnsi="Arial" w:cs="Arial"/>
                                  <w:color w:val="000000"/>
                                  <w:sz w:val="12"/>
                                  <w:szCs w:val="12"/>
                                </w:rPr>
                              </w:pPr>
                              <w:r>
                                <w:rPr>
                                  <w:rFonts w:cs="Arial" w:ascii="Arial" w:hAnsi="Arial"/>
                                  <w:color w:val="000000"/>
                                  <w:sz w:val="12"/>
                                  <w:szCs w:val="12"/>
                                </w:rPr>
                                <w:t>Violence mars BTC poll campaigning:</w:t>
                              </w:r>
                            </w:p>
                            <w:p>
                              <w:pPr>
                                <w:pStyle w:val="Normal"/>
                                <w:spacing w:before="280" w:after="280"/>
                                <w:rPr>
                                  <w:rFonts w:ascii="Arial" w:hAnsi="Arial" w:cs="Arial"/>
                                  <w:color w:val="000000"/>
                                  <w:sz w:val="12"/>
                                  <w:szCs w:val="12"/>
                                </w:rPr>
                              </w:pPr>
                              <w:r>
                                <w:rPr>
                                  <w:rFonts w:cs="Arial" w:ascii="Arial" w:hAnsi="Arial"/>
                                  <w:color w:val="000000"/>
                                  <w:sz w:val="12"/>
                                  <w:szCs w:val="12"/>
                                </w:rPr>
                                <w:t xml:space="preserve">Kokrajhar: As the first-ever elections to the BTAD draws near, fanatic supporters of different candidates and parties are turning hostile with incidents of group clashes and threats being reported from various parts of the district. A hand-to-hand fight took place at Hajampara under Dotma constituency between the supporters of the Independent candidate Doken Brahma and those of BPPF candidate Shankarlal Brahma during a rally of the latter. Meanwhile, the </w:t>
                              </w:r>
                              <w:r>
                                <w:rPr>
                                  <w:rFonts w:cs="Arial" w:ascii="Arial" w:hAnsi="Arial"/>
                                  <w:i/>
                                  <w:iCs/>
                                  <w:color w:val="000000"/>
                                  <w:sz w:val="12"/>
                                  <w:szCs w:val="12"/>
                                </w:rPr>
                                <w:t>gaonburah</w:t>
                              </w:r>
                              <w:r>
                                <w:rPr>
                                  <w:rFonts w:cs="Arial" w:ascii="Arial" w:hAnsi="Arial"/>
                                  <w:color w:val="000000"/>
                                  <w:sz w:val="12"/>
                                  <w:szCs w:val="12"/>
                                </w:rPr>
                                <w:t xml:space="preserve"> of Chetribasti has allegedly been held captive by supporters of Doken Brahma for denying support to 'their' candidate, on May 8.</w:t>
                              </w:r>
                            </w:p>
                            <w:p>
                              <w:pPr>
                                <w:pStyle w:val="Normal"/>
                                <w:spacing w:before="280" w:after="280"/>
                                <w:rPr>
                                  <w:rFonts w:ascii="Arial" w:hAnsi="Arial" w:cs="Arial"/>
                                  <w:color w:val="000000"/>
                                  <w:sz w:val="12"/>
                                  <w:szCs w:val="12"/>
                                </w:rPr>
                              </w:pPr>
                              <w:r>
                                <w:rPr>
                                  <w:rFonts w:cs="Arial" w:ascii="Arial" w:hAnsi="Arial"/>
                                  <w:color w:val="000000"/>
                                  <w:sz w:val="12"/>
                                  <w:szCs w:val="12"/>
                                </w:rPr>
                                <w:t>'Evict illegal migrants or face the music'; Jorhat AASU sets 24-hr deadline for dist admin:</w:t>
                              </w:r>
                            </w:p>
                            <w:p>
                              <w:pPr>
                                <w:pStyle w:val="Normal"/>
                                <w:spacing w:before="280" w:after="280"/>
                                <w:rPr>
                                  <w:rFonts w:ascii="Arial" w:hAnsi="Arial" w:cs="Arial"/>
                                  <w:color w:val="000000"/>
                                  <w:sz w:val="12"/>
                                  <w:szCs w:val="12"/>
                                </w:rPr>
                              </w:pPr>
                              <w:r>
                                <w:rPr>
                                  <w:rFonts w:cs="Arial" w:ascii="Arial" w:hAnsi="Arial"/>
                                  <w:color w:val="000000"/>
                                  <w:sz w:val="12"/>
                                  <w:szCs w:val="12"/>
                                </w:rPr>
                                <w:t>Jorhat: The Jorhat district unit of the All Assam Students' Union has set a 24-hour deadline for the district administration here to evict illegal migrants from the district, failing which it will take 'strong action with the help of the public'. This decision of a deadline comes in the wake of the assault on Dipankar Bora, a PCO owner at Barpool in Kenduguri area here, by a suspected illegal migrant late on 6</w:t>
                              </w:r>
                              <w:r>
                                <w:rPr>
                                  <w:rFonts w:cs="Arial" w:ascii="Arial" w:hAnsi="Arial"/>
                                  <w:color w:val="000000"/>
                                  <w:sz w:val="12"/>
                                  <w:szCs w:val="12"/>
                                  <w:vertAlign w:val="superscript"/>
                                </w:rPr>
                                <w:t>th</w:t>
                              </w:r>
                              <w:r>
                                <w:rPr>
                                  <w:rFonts w:cs="Arial" w:ascii="Arial" w:hAnsi="Arial"/>
                                  <w:color w:val="000000"/>
                                  <w:sz w:val="12"/>
                                  <w:szCs w:val="12"/>
                                </w:rPr>
                                <w:t xml:space="preserve"> May night. Biren Saikia and Simanta Gogoi, president and general secretary respectively of the Jorhat district unit of the AASU, have flayed the 'police inaction' despite the fact that an FIR was filed at the Bhogdoi police station by Bora.</w:t>
                              </w:r>
                            </w:p>
                            <w:p>
                              <w:pPr>
                                <w:pStyle w:val="Normal"/>
                                <w:spacing w:before="280" w:after="280"/>
                                <w:rPr>
                                  <w:rFonts w:ascii="Arial" w:hAnsi="Arial" w:cs="Arial"/>
                                  <w:color w:val="000000"/>
                                  <w:sz w:val="12"/>
                                  <w:szCs w:val="12"/>
                                </w:rPr>
                              </w:pPr>
                              <w:r>
                                <w:rPr>
                                  <w:rFonts w:cs="Arial" w:ascii="Arial" w:hAnsi="Arial"/>
                                  <w:color w:val="000000"/>
                                  <w:sz w:val="12"/>
                                  <w:szCs w:val="12"/>
                                </w:rPr>
                                <w:t>Stress on honesty among policemen:</w:t>
                              </w:r>
                            </w:p>
                            <w:p>
                              <w:pPr>
                                <w:pStyle w:val="Normal"/>
                                <w:spacing w:before="280" w:after="280"/>
                                <w:rPr>
                                  <w:rFonts w:ascii="Arial" w:hAnsi="Arial" w:cs="Arial"/>
                                  <w:color w:val="000000"/>
                                  <w:sz w:val="12"/>
                                  <w:szCs w:val="12"/>
                                </w:rPr>
                              </w:pPr>
                              <w:r>
                                <w:rPr>
                                  <w:rFonts w:cs="Arial" w:ascii="Arial" w:hAnsi="Arial"/>
                                  <w:color w:val="000000"/>
                                  <w:sz w:val="12"/>
                                  <w:szCs w:val="12"/>
                                </w:rPr>
                                <w:t>Guwahati: The man in Khaki should stay away from a show of money and muscle power. They should also desist from acting under political pressure. Eminent personalities from different walks of life, participating in a meet on 'the policeman I see and I desire to see ' held at Tirtha Nath Sarma Bhavan in the city on April 30, stressed the need for honesty and integrity among the police personnel.</w:t>
                              </w:r>
                            </w:p>
                            <w:p>
                              <w:pPr>
                                <w:pStyle w:val="Normal"/>
                                <w:spacing w:before="280" w:after="280"/>
                                <w:rPr>
                                  <w:rFonts w:ascii="Arial" w:hAnsi="Arial" w:cs="Arial"/>
                                  <w:color w:val="000000"/>
                                  <w:sz w:val="12"/>
                                  <w:szCs w:val="12"/>
                                </w:rPr>
                              </w:pPr>
                              <w:r>
                                <w:rPr>
                                  <w:rFonts w:cs="Arial" w:ascii="Arial" w:hAnsi="Arial"/>
                                  <w:color w:val="000000"/>
                                  <w:sz w:val="12"/>
                                  <w:szCs w:val="12"/>
                                </w:rPr>
                                <w:t>ACMS, ATTSA to hold separate rallies:</w:t>
                              </w:r>
                            </w:p>
                            <w:p>
                              <w:pPr>
                                <w:pStyle w:val="Normal"/>
                                <w:spacing w:before="280" w:after="280"/>
                                <w:rPr>
                                  <w:rFonts w:ascii="Arial" w:hAnsi="Arial" w:cs="Arial"/>
                                  <w:color w:val="000000"/>
                                  <w:sz w:val="12"/>
                                  <w:szCs w:val="12"/>
                                </w:rPr>
                              </w:pPr>
                              <w:r>
                                <w:rPr>
                                  <w:rFonts w:cs="Arial" w:ascii="Arial" w:hAnsi="Arial"/>
                                  <w:color w:val="000000"/>
                                  <w:sz w:val="12"/>
                                  <w:szCs w:val="12"/>
                                </w:rPr>
                                <w:t>Tinsukia: In an apparent bid to counter ATTSA's move to float a new political party, the Assam Chah Majdoor Sangha (ACMS) is organizing a rally at Chowkidingee Filed in Dibrugarh on May Day. Meanwhile, in another show of strength, the ATTSA is also holding a rally at North Lakhimpur on May 1.</w:t>
                              </w:r>
                            </w:p>
                            <w:p>
                              <w:pPr>
                                <w:pStyle w:val="Normal"/>
                                <w:spacing w:before="280" w:after="280"/>
                                <w:rPr>
                                  <w:rFonts w:ascii="Arial" w:hAnsi="Arial" w:cs="Arial"/>
                                  <w:color w:val="000000"/>
                                  <w:sz w:val="12"/>
                                  <w:szCs w:val="12"/>
                                </w:rPr>
                              </w:pPr>
                              <w:r>
                                <w:rPr>
                                  <w:rFonts w:cs="Arial" w:ascii="Arial" w:hAnsi="Arial"/>
                                  <w:color w:val="000000"/>
                                  <w:sz w:val="12"/>
                                  <w:szCs w:val="12"/>
                                </w:rPr>
                                <w:t>Photo exhib on peace troika opens:</w:t>
                              </w:r>
                            </w:p>
                            <w:p>
                              <w:pPr>
                                <w:pStyle w:val="Normal"/>
                                <w:spacing w:before="280" w:after="280"/>
                                <w:rPr>
                                  <w:rFonts w:ascii="Arial" w:hAnsi="Arial" w:cs="Arial"/>
                                  <w:color w:val="000000"/>
                                  <w:sz w:val="12"/>
                                  <w:szCs w:val="12"/>
                                </w:rPr>
                              </w:pPr>
                              <w:r>
                                <w:rPr>
                                  <w:rFonts w:cs="Arial" w:ascii="Arial" w:hAnsi="Arial"/>
                                  <w:color w:val="000000"/>
                                  <w:sz w:val="12"/>
                                  <w:szCs w:val="12"/>
                                </w:rPr>
                                <w:t>Guwahati: In a fast changing world, where humanity is at the crossroads, all efforts should be made to explore the best of mankind. This was started by eminent littérateur, noted critic and former Axom Xahitya Xabha president Dr. Nagen Saikia at the inaugural function, 'Gandhi, King, Ikeda - a legacy of building peace,' organized by Bharat Soka Gokkai (BSG) here on April 30.Much in the world appears wrong, and there is a growing sense of hopelessness in the society, and more particularly in the individual who feels himself pushed to a lagoon-like life.</w:t>
                              </w:r>
                            </w:p>
                            <w:p>
                              <w:pPr>
                                <w:pStyle w:val="Normal"/>
                                <w:spacing w:before="280" w:after="280"/>
                                <w:rPr>
                                  <w:rFonts w:ascii="Arial" w:hAnsi="Arial" w:cs="Arial"/>
                                  <w:color w:val="000000"/>
                                  <w:sz w:val="12"/>
                                  <w:szCs w:val="12"/>
                                </w:rPr>
                              </w:pPr>
                              <w:r>
                                <w:rPr>
                                  <w:rFonts w:cs="Arial" w:ascii="Arial" w:hAnsi="Arial"/>
                                  <w:color w:val="000000"/>
                                  <w:sz w:val="12"/>
                                  <w:szCs w:val="12"/>
                                </w:rPr>
                                <w:t>BJP gearing up for Assembly polls</w:t>
                              </w:r>
                            </w:p>
                            <w:p>
                              <w:pPr>
                                <w:pStyle w:val="Normal"/>
                                <w:spacing w:before="280" w:after="280"/>
                                <w:rPr>
                                  <w:rFonts w:ascii="Arial" w:hAnsi="Arial" w:cs="Arial"/>
                                  <w:color w:val="000000"/>
                                  <w:sz w:val="12"/>
                                  <w:szCs w:val="12"/>
                                </w:rPr>
                              </w:pPr>
                              <w:r>
                                <w:rPr>
                                  <w:rFonts w:cs="Arial" w:ascii="Arial" w:hAnsi="Arial"/>
                                  <w:color w:val="000000"/>
                                  <w:sz w:val="12"/>
                                  <w:szCs w:val="12"/>
                                </w:rPr>
                                <w:t>Guwahati: The Assam unit of the BJP has worked out a three-pronged strategy to emerge as the only viable alternative to the ruling Congress in the next Assembly polls. Talking to UNI here, State BJP general secretary Biswajit Bhattacharyya said the entire exercise has been chalked out in consultation with the party's central leadership. He pointed out that the BJP All India vice President Venkaih Naidu had already declared the party's decision to attach top priority to the next Assembly polls in Assam. Going by the three pronged strategy, while the entire election-oriented exercise would be supervised by Assam BJP president Indramoni Borah and his team at the State level, the party has planned effective decentralization of the supervisory role of the party.</w:t>
                              </w:r>
                            </w:p>
                            <w:p>
                              <w:pPr>
                                <w:pStyle w:val="Normal"/>
                                <w:spacing w:before="280" w:after="280"/>
                                <w:rPr>
                                  <w:rFonts w:ascii="Arial" w:hAnsi="Arial" w:cs="Arial"/>
                                  <w:color w:val="000000"/>
                                  <w:sz w:val="12"/>
                                  <w:szCs w:val="12"/>
                                </w:rPr>
                              </w:pPr>
                              <w:r>
                                <w:rPr>
                                  <w:rFonts w:cs="Arial" w:ascii="Arial" w:hAnsi="Arial"/>
                                  <w:color w:val="000000"/>
                                  <w:sz w:val="12"/>
                                  <w:szCs w:val="12"/>
                                </w:rPr>
                                <w:t>61 in fairy in Kokrajhar dist; BTC polls:</w:t>
                              </w:r>
                            </w:p>
                            <w:p>
                              <w:pPr>
                                <w:pStyle w:val="Normal"/>
                                <w:spacing w:before="280" w:after="280"/>
                                <w:rPr>
                                  <w:rFonts w:ascii="Arial" w:hAnsi="Arial" w:cs="Arial"/>
                                  <w:color w:val="000000"/>
                                  <w:sz w:val="12"/>
                                  <w:szCs w:val="12"/>
                                </w:rPr>
                              </w:pPr>
                              <w:r>
                                <w:rPr>
                                  <w:rFonts w:cs="Arial" w:ascii="Arial" w:hAnsi="Arial"/>
                                  <w:color w:val="000000"/>
                                  <w:sz w:val="12"/>
                                  <w:szCs w:val="12"/>
                                </w:rPr>
                                <w:t>Kokrajhar: On the last day for withdrawal of nomination papers on April, 29., as many as 12 candidates withdrew their nomination papers in Kokrajhar district. Now 61 candidates will contest from 12 constituencies in Kokrajhar district in the ensuring BTC election . Of the 12 candidates who withdraw their nomination papers include two from Bokhumgri, five from Guma, one from Jomduar, 2 from Banargaon and one each from Dotma and Srirampur. Two Bodoland People's Progressive Forum (BPPF) candidates, Mr. Tickendra Basumatary in 4 Jamduar and Md Baktar Ali Ahmed, in No.2 Guma withdraw their nomination papers on April 29. Fakiragram will have the largest candidates as no one of the 15 candidates withdraws their nominations.</w:t>
                              </w:r>
                            </w:p>
                            <w:p>
                              <w:pPr>
                                <w:pStyle w:val="Normal"/>
                                <w:spacing w:before="280" w:after="280"/>
                                <w:rPr>
                                  <w:rFonts w:ascii="Arial" w:hAnsi="Arial" w:cs="Arial"/>
                                  <w:color w:val="000000"/>
                                  <w:sz w:val="12"/>
                                  <w:szCs w:val="12"/>
                                </w:rPr>
                              </w:pPr>
                              <w:r>
                                <w:rPr>
                                  <w:rFonts w:cs="Arial" w:ascii="Arial" w:hAnsi="Arial"/>
                                  <w:b/>
                                  <w:bCs/>
                                  <w:color w:val="000000"/>
                                  <w:sz w:val="12"/>
                                  <w:szCs w:val="12"/>
                                </w:rPr>
                                <w:t xml:space="preserve">'UPDS ( pro-talks) instigating </w:t>
                              </w:r>
                              <w:r>
                                <w:rPr>
                                  <w:rFonts w:cs="Arial" w:ascii="Arial" w:hAnsi="Arial"/>
                                  <w:b/>
                                  <w:bCs/>
                                  <w:i/>
                                  <w:iCs/>
                                  <w:color w:val="000000"/>
                                  <w:sz w:val="12"/>
                                  <w:szCs w:val="12"/>
                                </w:rPr>
                                <w:t>Black Widow'</w:t>
                              </w:r>
                              <w:r>
                                <w:rPr>
                                  <w:rFonts w:cs="Arial" w:ascii="Arial" w:hAnsi="Arial"/>
                                  <w:b/>
                                  <w:bCs/>
                                  <w:color w:val="000000"/>
                                  <w:sz w:val="12"/>
                                  <w:szCs w:val="12"/>
                                </w:rPr>
                                <w:t>:</w:t>
                              </w:r>
                            </w:p>
                            <w:p>
                              <w:pPr>
                                <w:pStyle w:val="Normal"/>
                                <w:spacing w:before="280" w:after="280"/>
                                <w:rPr>
                                  <w:rFonts w:ascii="Arial" w:hAnsi="Arial" w:cs="Arial"/>
                                  <w:color w:val="000000"/>
                                  <w:sz w:val="12"/>
                                  <w:szCs w:val="12"/>
                                </w:rPr>
                              </w:pPr>
                              <w:r>
                                <w:rPr>
                                  <w:rFonts w:cs="Arial" w:ascii="Arial" w:hAnsi="Arial"/>
                                  <w:color w:val="000000"/>
                                  <w:sz w:val="12"/>
                                  <w:szCs w:val="12"/>
                                </w:rPr>
                                <w:t>Haflong: The Dima Halam Daogh (pro-talks) has condemned the alleged harassment of the people of the NC Hills by the cadres of the Black Widow headed by Jowel Gorlsa and Symol Langthasa. By doing this Black Widow is trying to derail peace in NC Hills, the DHD alleged. In a press statement, the DHD has said that after killing of a Garo villager, the Karbis of the Lanku area fled from their houses fearing torture and harassment by the cadres of the Black Widow.Blaming the UPDS (pro-talks) of instigating the Black Widow, the DHD publicity secretary, Dao Raja Dimasa, said "The Black Widow cadres are hiding in the camps of the UPDS (pro-talks) and carrying out subversive activities in NC hills".</w:t>
                              </w:r>
                            </w:p>
                            <w:p>
                              <w:pPr>
                                <w:pStyle w:val="Normal"/>
                                <w:spacing w:before="280" w:after="280"/>
                                <w:rPr>
                                  <w:rFonts w:ascii="Arial" w:hAnsi="Arial" w:cs="Arial"/>
                                  <w:color w:val="000000"/>
                                  <w:sz w:val="18"/>
                                  <w:szCs w:val="18"/>
                                </w:rPr>
                              </w:pPr>
                              <w:r>
                                <w:rPr>
                                  <w:rFonts w:cs="Arial" w:ascii="Arial" w:hAnsi="Arial"/>
                                  <w:b/>
                                  <w:bCs/>
                                  <w:color w:val="000000"/>
                                  <w:sz w:val="12"/>
                                  <w:szCs w:val="12"/>
                                </w:rPr>
                                <w:t>'Govt responsible for failure of talks'; UPDS threatens to take up arms again:</w:t>
                              </w:r>
                            </w:p>
                            <w:p>
                              <w:pPr>
                                <w:pStyle w:val="Normal"/>
                                <w:spacing w:before="280" w:after="280"/>
                                <w:rPr>
                                  <w:rFonts w:ascii="Arial" w:hAnsi="Arial" w:cs="Arial"/>
                                  <w:color w:val="000000"/>
                                  <w:sz w:val="12"/>
                                  <w:szCs w:val="12"/>
                                </w:rPr>
                              </w:pPr>
                              <w:r>
                                <w:rPr>
                                  <w:rFonts w:cs="Arial" w:ascii="Arial" w:hAnsi="Arial"/>
                                  <w:color w:val="000000"/>
                                  <w:sz w:val="12"/>
                                  <w:szCs w:val="12"/>
                                </w:rPr>
                                <w:t>Rongbin(Diphu): The UPDS (Pro-talk) has threatened to take up arms again if the ongoing talks between the UPDS and the Government failed to yield any result. Observing the sixth foundation day of the UPDS at a deep forest under Hamren subdivision in Karbi Anglong district on March 22, the UPDS leadership blamed the State Government's apathetic attitude towards the problems of the UPDS for the failure of the talk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ogoi Govt trying to keep insurgency alive: Hiten</w:t>
                              </w:r>
                            </w:p>
                            <w:p>
                              <w:pPr>
                                <w:pStyle w:val="Normal"/>
                                <w:spacing w:before="280" w:after="280"/>
                                <w:rPr>
                                  <w:rFonts w:ascii="Arial" w:hAnsi="Arial" w:cs="Arial"/>
                                  <w:color w:val="000000"/>
                                  <w:sz w:val="12"/>
                                  <w:szCs w:val="12"/>
                                </w:rPr>
                              </w:pPr>
                              <w:r>
                                <w:rPr>
                                  <w:rFonts w:cs="Arial" w:ascii="Arial" w:hAnsi="Arial"/>
                                  <w:color w:val="000000"/>
                                  <w:sz w:val="12"/>
                                  <w:szCs w:val="12"/>
                                </w:rPr>
                                <w:t>Sivasagar: "The Congress Government in the State has failed on all fronts. The Government, which is involved in scams, corruption, nepotism, etc., has not been able to provide security to lives and property of the people and thereby losing the faith of the people", said Mr Hiten Goswami, general secretary of Asom Gana Parishad at Sivasagar Circuit House recently.</w:t>
                              </w:r>
                            </w:p>
                            <w:p>
                              <w:pPr>
                                <w:pStyle w:val="Normal"/>
                                <w:spacing w:before="280" w:after="280"/>
                                <w:rPr>
                                  <w:rFonts w:ascii="Arial" w:hAnsi="Arial" w:cs="Arial"/>
                                  <w:color w:val="000000"/>
                                  <w:sz w:val="18"/>
                                  <w:szCs w:val="18"/>
                                </w:rPr>
                              </w:pPr>
                              <w:r>
                                <w:rPr>
                                  <w:rFonts w:cs="Arial" w:ascii="Arial" w:hAnsi="Arial"/>
                                  <w:b/>
                                  <w:bCs/>
                                  <w:color w:val="000000"/>
                                  <w:sz w:val="12"/>
                                  <w:szCs w:val="12"/>
                                </w:rPr>
                                <w:t>Foreign hand behind bomb blasts?:</w:t>
                              </w:r>
                            </w:p>
                            <w:p>
                              <w:pPr>
                                <w:pStyle w:val="Normal"/>
                                <w:spacing w:before="280" w:after="280"/>
                                <w:rPr>
                                  <w:rFonts w:ascii="Arial" w:hAnsi="Arial" w:cs="Arial"/>
                                  <w:color w:val="000000"/>
                                  <w:sz w:val="12"/>
                                  <w:szCs w:val="12"/>
                                </w:rPr>
                              </w:pPr>
                              <w:r>
                                <w:rPr>
                                  <w:rFonts w:cs="Arial" w:ascii="Arial" w:hAnsi="Arial"/>
                                  <w:color w:val="000000"/>
                                  <w:sz w:val="12"/>
                                  <w:szCs w:val="12"/>
                                </w:rPr>
                                <w:t>Gauripur: In a major development, the Dhubri Police has apprehended some miscreants who were involved in the series of bomb blasts in Dhubri, recently. According to the Confession of the arrested miscreants, foreign hands were involved behind these incidents. It may be mentioned that of late, the Dhubri Police have intensified search operations with the help of CRPF and Army personnel against the culprits and have arrested 14 miscreants who were behind the bomb blasts. It may be mentioned Gauripur police had apprehended a few arms dealers two days ago at Rupshi and also busted an arms factory recentl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bags two awards in NE Trade Expo:</w:t>
                              </w:r>
                            </w:p>
                            <w:p>
                              <w:pPr>
                                <w:pStyle w:val="Normal"/>
                                <w:spacing w:before="280" w:after="280"/>
                                <w:rPr>
                                  <w:rFonts w:ascii="Arial" w:hAnsi="Arial" w:cs="Arial"/>
                                  <w:color w:val="000000"/>
                                  <w:sz w:val="12"/>
                                  <w:szCs w:val="12"/>
                                </w:rPr>
                              </w:pPr>
                              <w:r>
                                <w:rPr>
                                  <w:rFonts w:cs="Arial" w:ascii="Arial" w:hAnsi="Arial"/>
                                  <w:color w:val="000000"/>
                                  <w:sz w:val="12"/>
                                  <w:szCs w:val="12"/>
                                </w:rPr>
                                <w:t>Guwahati: The Directorate of Industries and Commerce, Assam bagged two best prizes out of a total of three in the second North East Trade Expo held at Pragati Maidan, New Delhi from March 7 to 14. The expo organized under the aegis of DONER and ITPO was held to showcase the products and services of the north-eastern States, including Sikkim with the theme "Magic Weaves of North-east". The awards were presented in a ceremony on the concluding day.</w:t>
                              </w:r>
                            </w:p>
                            <w:p>
                              <w:pPr>
                                <w:pStyle w:val="Normal"/>
                                <w:spacing w:before="280" w:after="280"/>
                                <w:rPr>
                                  <w:rFonts w:ascii="Arial" w:hAnsi="Arial" w:cs="Arial"/>
                                  <w:color w:val="000000"/>
                                  <w:sz w:val="18"/>
                                  <w:szCs w:val="18"/>
                                </w:rPr>
                              </w:pPr>
                              <w:r>
                                <w:rPr>
                                  <w:rFonts w:cs="Arial" w:ascii="Arial" w:hAnsi="Arial"/>
                                  <w:b/>
                                  <w:bCs/>
                                  <w:color w:val="000000"/>
                                  <w:sz w:val="12"/>
                                  <w:szCs w:val="12"/>
                                </w:rPr>
                                <w:t>An election gimmick?; Scrapping of MoU for employment generation:</w:t>
                              </w:r>
                            </w:p>
                            <w:p>
                              <w:pPr>
                                <w:pStyle w:val="Normal"/>
                                <w:spacing w:before="280" w:after="280"/>
                                <w:rPr>
                                  <w:rFonts w:ascii="Arial" w:hAnsi="Arial" w:cs="Arial"/>
                                  <w:color w:val="000000"/>
                                  <w:sz w:val="12"/>
                                  <w:szCs w:val="12"/>
                                </w:rPr>
                              </w:pPr>
                              <w:r>
                                <w:rPr>
                                  <w:rFonts w:cs="Arial" w:ascii="Arial" w:hAnsi="Arial"/>
                                  <w:color w:val="000000"/>
                                  <w:sz w:val="12"/>
                                  <w:szCs w:val="12"/>
                                </w:rPr>
                                <w:t>Guwahati: While the State Government is pressurizing the center to scrap the controversial MoU between the State and the Central governments, which restricts employment generation in government departments, contradictory views expressed by two senior leaders of the Assam Pradesh Congress Committee (APCC) has brought forward the question of the actual motive of the State Government over the issue. While on the one hand APCC president Bhubaneswar Kalita has directly rejected the allegation that the party has moved the Centre keeping the forth coming Assembly polls in mind, on the other, APCC general secretary and Hajo MLA Haren Das said that the State unit of the party has requested the UPA chairperson and AICC president Sonia Gandhi to take the State Government demand as a special case keeping the ensuing Assembly polls in mind. Though on various occasions, the members of the State Cabinet, including chief Minister Tarun Gogoi have criticized the previous AGP Government for signing the MoU with the then NDA government at the Centre ignoring the interests of the unemployed of the State, the confusing remarks of the two senior leaders of the APCC has created sensation in party. "The MoU has created a hue and cry in State politics. The MoU, to expire in 2005, might open the floodgate of employment. But if the MoU is scrapped, the State Government will have to bear some additional financial burden" said Mr Haren Das.</w:t>
                              </w:r>
                            </w:p>
                            <w:p>
                              <w:pPr>
                                <w:pStyle w:val="Normal"/>
                                <w:spacing w:before="280" w:after="280"/>
                                <w:rPr>
                                  <w:rFonts w:ascii="Arial" w:hAnsi="Arial" w:cs="Arial"/>
                                  <w:color w:val="000000"/>
                                  <w:sz w:val="18"/>
                                  <w:szCs w:val="18"/>
                                </w:rPr>
                              </w:pPr>
                              <w:r>
                                <w:rPr>
                                  <w:rFonts w:cs="Arial" w:ascii="Arial" w:hAnsi="Arial"/>
                                  <w:b/>
                                  <w:bCs/>
                                  <w:color w:val="000000"/>
                                  <w:sz w:val="12"/>
                                  <w:szCs w:val="12"/>
                                </w:rPr>
                                <w:t>Unchecked answer scripts piled up at Delhi godown; Above 70% 'outsiders' to get NFR job soon?:</w:t>
                              </w:r>
                            </w:p>
                            <w:p>
                              <w:pPr>
                                <w:pStyle w:val="Normal"/>
                                <w:spacing w:before="280" w:after="280"/>
                                <w:rPr>
                                  <w:rFonts w:ascii="Arial" w:hAnsi="Arial" w:cs="Arial"/>
                                  <w:color w:val="000000"/>
                                  <w:sz w:val="12"/>
                                  <w:szCs w:val="12"/>
                                </w:rPr>
                              </w:pPr>
                              <w:r>
                                <w:rPr>
                                  <w:rFonts w:cs="Arial" w:ascii="Arial" w:hAnsi="Arial"/>
                                  <w:color w:val="000000"/>
                                  <w:sz w:val="12"/>
                                  <w:szCs w:val="12"/>
                                </w:rPr>
                                <w:t>Mariani: At a time when various organizations have been clamouring for 100 per cent local appointment in 'D' category posts of the NF Railway, the report that the Railway Ministry is going to appoint as much as 70 per cent candidates from Bihar and Jharkhand in the recently held interviews for 'D' category posts in NF Railway is foreboding the onset of another tempest in the North-east. The list of appointees have already been sent to the respective divisions. The sources from the Railways alleged that the answer scripts of the recently-held test for the 'D' category are still piled up at a godown in Tilaknagar (Delhi) and they have left uncheck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PCC polls: AICC to move cautiously:</w:t>
                              </w:r>
                            </w:p>
                            <w:p>
                              <w:pPr>
                                <w:pStyle w:val="Normal"/>
                                <w:spacing w:before="280" w:after="280"/>
                                <w:rPr>
                                  <w:rFonts w:ascii="Arial" w:hAnsi="Arial" w:cs="Arial"/>
                                  <w:color w:val="000000"/>
                                  <w:sz w:val="12"/>
                                  <w:szCs w:val="12"/>
                                </w:rPr>
                              </w:pPr>
                              <w:r>
                                <w:rPr>
                                  <w:rFonts w:cs="Arial" w:ascii="Arial" w:hAnsi="Arial"/>
                                  <w:color w:val="000000"/>
                                  <w:sz w:val="12"/>
                                  <w:szCs w:val="12"/>
                                </w:rPr>
                                <w:t>Guwahati: Irked over the division in the Assam Pradesh Congress Committee (APCC) regarding the process of recruitment of constables in the Assam Police, and amidst hectic parleys within the party fold in view of the ensuing organizational elections of the APCC, Congress Committee (AICC) has decided to issue a party 'whip' to the APCC to select a consensus candidate for the post of the president of the Pradesh Committee keeping the forthcoming Assembly election in mind. "The Congress high command is not in a position to send wrong signals to voters during the APCC organizational election, which will affect the party prospect before the ensuing Assembly polls", party sources said.</w:t>
                              </w:r>
                            </w:p>
                            <w:p>
                              <w:pPr>
                                <w:pStyle w:val="Normal"/>
                                <w:spacing w:before="280" w:after="280"/>
                                <w:rPr>
                                  <w:rFonts w:ascii="Arial" w:hAnsi="Arial" w:cs="Arial"/>
                                  <w:color w:val="000000"/>
                                  <w:sz w:val="18"/>
                                  <w:szCs w:val="18"/>
                                </w:rPr>
                              </w:pPr>
                              <w:r>
                                <w:rPr>
                                  <w:rFonts w:cs="Arial" w:ascii="Arial" w:hAnsi="Arial"/>
                                  <w:b/>
                                  <w:bCs/>
                                  <w:color w:val="000000"/>
                                  <w:sz w:val="12"/>
                                  <w:szCs w:val="12"/>
                                </w:rPr>
                                <w:t>200 fake HSLC candidates detected in Barpeta:</w:t>
                              </w:r>
                            </w:p>
                            <w:p>
                              <w:pPr>
                                <w:pStyle w:val="Normal"/>
                                <w:spacing w:before="280" w:after="280"/>
                                <w:rPr>
                                  <w:rFonts w:ascii="Arial" w:hAnsi="Arial" w:cs="Arial"/>
                                  <w:color w:val="000000"/>
                                  <w:sz w:val="12"/>
                                  <w:szCs w:val="12"/>
                                </w:rPr>
                              </w:pPr>
                              <w:r>
                                <w:rPr>
                                  <w:rFonts w:cs="Arial" w:ascii="Arial" w:hAnsi="Arial"/>
                                  <w:color w:val="000000"/>
                                  <w:sz w:val="12"/>
                                  <w:szCs w:val="12"/>
                                </w:rPr>
                                <w:t>Barpeta: The recent detection of about 200 fake candidates who were preparing to sit for the ensuing High School Leaving Certificate examination as bonafide students, has raised concern in the education circles here. According to reports available, some candidates in Barpeta district, who are not regular students, enrolled themselves as school students to take the HSLC examination. Significantly, these schools themselves have not been granted recognition by the Government.</w:t>
                              </w:r>
                            </w:p>
                            <w:p>
                              <w:pPr>
                                <w:pStyle w:val="Normal"/>
                                <w:spacing w:before="280" w:after="280"/>
                                <w:rPr>
                                  <w:rFonts w:ascii="Arial" w:hAnsi="Arial" w:cs="Arial"/>
                                  <w:color w:val="000000"/>
                                  <w:sz w:val="18"/>
                                  <w:szCs w:val="18"/>
                                </w:rPr>
                              </w:pPr>
                              <w:r>
                                <w:rPr>
                                  <w:rFonts w:cs="Arial" w:ascii="Arial" w:hAnsi="Arial"/>
                                  <w:b/>
                                  <w:bCs/>
                                  <w:color w:val="000000"/>
                                  <w:sz w:val="12"/>
                                  <w:szCs w:val="12"/>
                                </w:rPr>
                                <w:t>Opp punches holes in CM claims on jobs; AGP catches Gogoi on wrong foot:</w:t>
                              </w:r>
                            </w:p>
                            <w:p>
                              <w:pPr>
                                <w:pStyle w:val="Normal"/>
                                <w:spacing w:before="280" w:after="280"/>
                                <w:rPr>
                                  <w:rFonts w:ascii="Arial" w:hAnsi="Arial" w:cs="Arial"/>
                                  <w:color w:val="000000"/>
                                  <w:sz w:val="12"/>
                                  <w:szCs w:val="12"/>
                                </w:rPr>
                              </w:pPr>
                              <w:r>
                                <w:rPr>
                                  <w:rFonts w:cs="Arial" w:ascii="Arial" w:hAnsi="Arial"/>
                                  <w:color w:val="000000"/>
                                  <w:sz w:val="12"/>
                                  <w:szCs w:val="12"/>
                                </w:rPr>
                                <w:t>Guwahati: The Asom Gana Parishad (AGP) on Feb 17 caught Assam chief Minister Tarun Gogoi on the 'wrong foot' on his campaign, which the Opposition party termed as 'false and fabricated', on the memorandum of understanding (MoU) which the then AGP Government had signed with the then NDA Government at the Centre banning appointments in Government departments, barring Police, Health and Education departments, as a cost-cutting measur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XX symbol of cultural entity: Dutta</w:t>
                              </w:r>
                            </w:p>
                            <w:p>
                              <w:pPr>
                                <w:pStyle w:val="Normal"/>
                                <w:spacing w:before="280" w:after="280"/>
                                <w:rPr>
                                  <w:rFonts w:ascii="Arial" w:hAnsi="Arial" w:cs="Arial"/>
                                  <w:color w:val="000000"/>
                                  <w:sz w:val="12"/>
                                  <w:szCs w:val="12"/>
                                </w:rPr>
                              </w:pPr>
                              <w:r>
                                <w:rPr>
                                  <w:rFonts w:cs="Arial" w:ascii="Arial" w:hAnsi="Arial"/>
                                  <w:color w:val="000000"/>
                                  <w:sz w:val="12"/>
                                  <w:szCs w:val="12"/>
                                </w:rPr>
                                <w:t>Guwahati: The outgoing president of Axom Xahitya Xabha (AXX), noted folklore expert Dr Birendranath Dutta, has said that the highest literary organization of Assam was the symbol of rich cultural entity of the Assamese society. Unfurling the AXX flag at Mangaltirtha, the venue of the 68</w:t>
                              </w:r>
                              <w:r>
                                <w:rPr>
                                  <w:rFonts w:cs="Arial" w:ascii="Arial" w:hAnsi="Arial"/>
                                  <w:color w:val="000000"/>
                                  <w:sz w:val="12"/>
                                  <w:szCs w:val="12"/>
                                  <w:vertAlign w:val="superscript"/>
                                </w:rPr>
                                <w:t>th</w:t>
                              </w:r>
                              <w:r>
                                <w:rPr>
                                  <w:rFonts w:cs="Arial" w:ascii="Arial" w:hAnsi="Arial"/>
                                  <w:color w:val="000000"/>
                                  <w:sz w:val="12"/>
                                  <w:szCs w:val="12"/>
                                </w:rPr>
                                <w:t xml:space="preserve"> AXX session on Feb 17, he said that the organization has always acted in a responsible manner for the progress of the socio-cultural scenario of the State. Later, inaugurating the sixth edition of the </w:t>
                              </w:r>
                              <w:r>
                                <w:rPr>
                                  <w:rFonts w:cs="Arial" w:ascii="Arial" w:hAnsi="Arial"/>
                                  <w:i/>
                                  <w:iCs/>
                                  <w:color w:val="000000"/>
                                  <w:sz w:val="12"/>
                                  <w:szCs w:val="12"/>
                                </w:rPr>
                                <w:t>Biswakosh</w:t>
                              </w:r>
                              <w:r>
                                <w:rPr>
                                  <w:rFonts w:cs="Arial" w:ascii="Arial" w:hAnsi="Arial"/>
                                  <w:color w:val="000000"/>
                                  <w:sz w:val="12"/>
                                  <w:szCs w:val="12"/>
                                </w:rPr>
                                <w:t xml:space="preserve">, he announced that three series of children books, </w:t>
                              </w:r>
                              <w:r>
                                <w:rPr>
                                  <w:rFonts w:cs="Arial" w:ascii="Arial" w:hAnsi="Arial"/>
                                  <w:i/>
                                  <w:iCs/>
                                  <w:color w:val="000000"/>
                                  <w:sz w:val="12"/>
                                  <w:szCs w:val="12"/>
                                </w:rPr>
                                <w:t>Anu Paramanu</w:t>
                              </w:r>
                              <w:r>
                                <w:rPr>
                                  <w:rFonts w:cs="Arial" w:ascii="Arial" w:hAnsi="Arial"/>
                                  <w:color w:val="000000"/>
                                  <w:sz w:val="12"/>
                                  <w:szCs w:val="12"/>
                                </w:rPr>
                                <w:t xml:space="preserve">, </w:t>
                              </w:r>
                              <w:r>
                                <w:rPr>
                                  <w:rFonts w:cs="Arial" w:ascii="Arial" w:hAnsi="Arial"/>
                                  <w:i/>
                                  <w:iCs/>
                                  <w:color w:val="000000"/>
                                  <w:sz w:val="12"/>
                                  <w:szCs w:val="12"/>
                                </w:rPr>
                                <w:t xml:space="preserve">Xattriya Nrityar Katha </w:t>
                              </w:r>
                              <w:r>
                                <w:rPr>
                                  <w:rFonts w:cs="Arial" w:ascii="Arial" w:hAnsi="Arial"/>
                                  <w:color w:val="000000"/>
                                  <w:sz w:val="12"/>
                                  <w:szCs w:val="12"/>
                                </w:rPr>
                                <w:t>and</w:t>
                              </w:r>
                              <w:r>
                                <w:rPr>
                                  <w:rFonts w:cs="Arial" w:ascii="Arial" w:hAnsi="Arial"/>
                                  <w:i/>
                                  <w:iCs/>
                                  <w:color w:val="000000"/>
                                  <w:sz w:val="12"/>
                                  <w:szCs w:val="12"/>
                                </w:rPr>
                                <w:t xml:space="preserve"> Adhunik Axomiya Xangitkaar </w:t>
                              </w:r>
                              <w:r>
                                <w:rPr>
                                  <w:rFonts w:cs="Arial" w:ascii="Arial" w:hAnsi="Arial"/>
                                  <w:color w:val="000000"/>
                                  <w:sz w:val="12"/>
                                  <w:szCs w:val="12"/>
                                </w:rPr>
                                <w:t>would also be released so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Annual Plan outlay Rs 3,000 crore:</w:t>
                              </w:r>
                            </w:p>
                            <w:p>
                              <w:pPr>
                                <w:pStyle w:val="Normal"/>
                                <w:spacing w:before="280" w:after="280"/>
                                <w:rPr>
                                  <w:rFonts w:ascii="Arial" w:hAnsi="Arial" w:cs="Arial"/>
                                  <w:color w:val="000000"/>
                                  <w:sz w:val="12"/>
                                  <w:szCs w:val="12"/>
                                </w:rPr>
                              </w:pPr>
                              <w:r>
                                <w:rPr>
                                  <w:rFonts w:cs="Arial" w:ascii="Arial" w:hAnsi="Arial"/>
                                  <w:color w:val="000000"/>
                                  <w:sz w:val="12"/>
                                  <w:szCs w:val="12"/>
                                </w:rPr>
                                <w:t>Guwahati: The Annual Plan outlay of Assam for the fiscal 2005-06 has been fixed at Rs 3,000 crore, including Rs 300 crore as Special Plan Assistance, which was announced by Prime Minister Dr Manmohan Singh during his visit to the State last year. The Plan outlay was fixed in a meeting between Planning Commission Deputy Chairman Dr Montek Singh Ahluwalia and Assam Chief Minister Tarun Gogoi at New Delhi on Feb 17, official sources here said. Assam's Plan outlay, claimed by Dr Ahluwalia, has witnessed the highest increase among all the States in terms of percentag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ow BTC to celebrate Manas centenary:</w:t>
                              </w:r>
                            </w:p>
                            <w:p>
                              <w:pPr>
                                <w:pStyle w:val="Normal"/>
                                <w:spacing w:before="280" w:after="280"/>
                                <w:rPr>
                                  <w:rFonts w:ascii="Arial" w:hAnsi="Arial" w:cs="Arial"/>
                                  <w:color w:val="000000"/>
                                  <w:sz w:val="12"/>
                                  <w:szCs w:val="12"/>
                                </w:rPr>
                              </w:pPr>
                              <w:r>
                                <w:rPr>
                                  <w:rFonts w:cs="Arial" w:ascii="Arial" w:hAnsi="Arial"/>
                                  <w:color w:val="000000"/>
                                  <w:sz w:val="12"/>
                                  <w:szCs w:val="12"/>
                                </w:rPr>
                                <w:t>Guwahati: Peeved by the State Government's alleged step motherly attitude towards the Manas National Park, the BTC authorities are going to celebrate the centenary festival of the tiger reserve project in November on the lines of the much-hyped centennial of the Kaziranga National Park. The preliminary process in this regard has already been set into motion, Bisiram Narzary, Executive Member in charge of the Forest, Soil Conservation and Library Service Department of the BTC told on Feb 17.</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IA unhappy with Bangkok flight:</w:t>
                              </w:r>
                            </w:p>
                            <w:p>
                              <w:pPr>
                                <w:pStyle w:val="Normal"/>
                                <w:spacing w:before="280" w:after="280"/>
                                <w:rPr>
                                  <w:rFonts w:ascii="Arial" w:hAnsi="Arial" w:cs="Arial"/>
                                  <w:color w:val="000000"/>
                                  <w:sz w:val="12"/>
                                  <w:szCs w:val="12"/>
                                </w:rPr>
                              </w:pPr>
                              <w:r>
                                <w:rPr>
                                  <w:rFonts w:cs="Arial" w:ascii="Arial" w:hAnsi="Arial"/>
                                  <w:color w:val="000000"/>
                                  <w:sz w:val="12"/>
                                  <w:szCs w:val="12"/>
                                </w:rPr>
                                <w:t>Guwahati: The Indian Airlines (IA), which is flying from the LGB Airport here to Bangkok four days a week, is not happy with the business it has been doing from the service. The said flight was reintroduced on Jan 1 last after a gap of more than a year. As per schedule, the flight takes off from Kolkata every Sunday and Tuesday for Bangkok via Guwahati. Similarly, it flies in from Bangkok every Monday and Friday on its way towards Kolkata.</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ovt to fill up vacant posts for the disabled:</w:t>
                              </w:r>
                            </w:p>
                            <w:p>
                              <w:pPr>
                                <w:pStyle w:val="Normal"/>
                                <w:spacing w:before="280" w:after="280"/>
                                <w:rPr>
                                  <w:rFonts w:ascii="Arial" w:hAnsi="Arial" w:cs="Arial"/>
                                  <w:color w:val="000000"/>
                                  <w:sz w:val="12"/>
                                  <w:szCs w:val="12"/>
                                </w:rPr>
                              </w:pPr>
                              <w:r>
                                <w:rPr>
                                  <w:rFonts w:cs="Arial" w:ascii="Arial" w:hAnsi="Arial"/>
                                  <w:color w:val="000000"/>
                                  <w:sz w:val="12"/>
                                  <w:szCs w:val="12"/>
                                </w:rPr>
                                <w:t>Guwahati: The State Government will complete the recruitment process for filling up 672 posts reserved for the physically handicapped people, which have been lying vacant in various government departments since 1996. the interviews for making appointments to the posts will be completed March 15. Social Welfare Minister Gautam Roy has given this assurance in a meeting with the United Disabled Sangram Parishad, Assam (UDSPA), Rahim Badsha Ahmed, general secretary of the Parishasd, told on Feb 17. In the second phase, the Government has assured to initiate the process for assessing the actual number of backlog posts during the period from 1981 to 1995, Ahmed add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Entry tax exemption: FINER urges Govt to issue notification:</w:t>
                              </w:r>
                            </w:p>
                            <w:p>
                              <w:pPr>
                                <w:pStyle w:val="Normal"/>
                                <w:spacing w:before="280" w:after="280"/>
                                <w:rPr>
                                  <w:rFonts w:ascii="Arial" w:hAnsi="Arial" w:cs="Arial"/>
                                  <w:color w:val="000000"/>
                                  <w:sz w:val="12"/>
                                  <w:szCs w:val="12"/>
                                </w:rPr>
                              </w:pPr>
                              <w:r>
                                <w:rPr>
                                  <w:rFonts w:cs="Arial" w:ascii="Arial" w:hAnsi="Arial"/>
                                  <w:color w:val="000000"/>
                                  <w:sz w:val="12"/>
                                  <w:szCs w:val="12"/>
                                </w:rPr>
                                <w:t>Guwahati: The Federation of Industries and Commerce of North Eastern Region (FINER) has expressed concern over the State Government's alleged delay in making the notification of the scheme for the exemption of entry tax for raw materials, plants and machinery. FINER sources said that Minister of State for Finance Himanta Biswa Sarma has assured a FINER delegation in November last year that the State Government would take a positive view on the subject. The minister informed the delegation that the Government had already set into motion the process of constituting a committee to examine the scheme for the notification of exemption of the entry tax.</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Congmen move Sonia on job fiasco; Kalita not keen for APCC post:</w:t>
                              </w:r>
                            </w:p>
                            <w:p>
                              <w:pPr>
                                <w:pStyle w:val="Normal"/>
                                <w:spacing w:before="280" w:after="280"/>
                                <w:rPr>
                                  <w:rFonts w:ascii="Arial" w:hAnsi="Arial" w:cs="Arial"/>
                                  <w:color w:val="000000"/>
                                  <w:sz w:val="12"/>
                                  <w:szCs w:val="12"/>
                                </w:rPr>
                              </w:pPr>
                              <w:r>
                                <w:rPr>
                                  <w:rFonts w:cs="Arial" w:ascii="Arial" w:hAnsi="Arial"/>
                                  <w:color w:val="000000"/>
                                  <w:sz w:val="12"/>
                                  <w:szCs w:val="12"/>
                                </w:rPr>
                                <w:t>Guwahati: With the Assam Pradesh Congress Committee (APCC) election slated tentaviely for April, hectic lobbying from New Delhi to Guwahati has started in the party. However, State PCC president Bhubaneswar Kalita told that personally he did not want to be one in the race for presidentship. He, however said that if the party workers wanted him as th estate PCC president he might reconsider his decision. On the other hand, a lobby is very active in the State to replace Kalita with a Tarun Gogoi loyalist like Dr Bhumidhar Barman who, the Chief Minister believes, will not put him in trouble as Kalita often does by expressing his displeasure over 'misdeeds' of the Government. Sources said that the move to replace Kalita was a ploy to stop him from expressing his displeasure over the recent constable recruitment fiasco which had brought a bad name to the ruling party. It may be mentioned here that Kalita had expressed his displeasure over the large-scale anomalies in the recruitment of police constabular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ward unexpected, says Preeti:</w:t>
                              </w:r>
                            </w:p>
                            <w:p>
                              <w:pPr>
                                <w:pStyle w:val="Normal"/>
                                <w:spacing w:before="280" w:after="280"/>
                                <w:rPr>
                                  <w:rFonts w:ascii="Arial" w:hAnsi="Arial" w:cs="Arial"/>
                                  <w:color w:val="000000"/>
                                  <w:sz w:val="12"/>
                                  <w:szCs w:val="12"/>
                                </w:rPr>
                              </w:pPr>
                              <w:r>
                                <w:rPr>
                                  <w:rFonts w:cs="Arial" w:ascii="Arial" w:hAnsi="Arial"/>
                                  <w:color w:val="000000"/>
                                  <w:sz w:val="12"/>
                                  <w:szCs w:val="12"/>
                                </w:rPr>
                                <w:t>Guwahati: Sahitya Akademi translation prize winner Preeti Barua expressed her happiness over her 'unexpected' recognition from the highest literary body of the country. A translator of a number of best books from Hindi, English and Bengali literatures, Barua told that she had started her translation work during her school day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VAT will benefit all':</w:t>
                              </w:r>
                            </w:p>
                            <w:p>
                              <w:pPr>
                                <w:pStyle w:val="Normal"/>
                                <w:spacing w:before="280" w:after="280"/>
                                <w:rPr>
                                  <w:rFonts w:ascii="Arial" w:hAnsi="Arial" w:cs="Arial"/>
                                  <w:color w:val="000000"/>
                                  <w:sz w:val="12"/>
                                  <w:szCs w:val="12"/>
                                </w:rPr>
                              </w:pPr>
                              <w:r>
                                <w:rPr>
                                  <w:rFonts w:cs="Arial" w:ascii="Arial" w:hAnsi="Arial"/>
                                  <w:color w:val="000000"/>
                                  <w:sz w:val="12"/>
                                  <w:szCs w:val="12"/>
                                </w:rPr>
                                <w:t>Guwahati: As part of its initiative to make its members and the common citizens aware about the value-added tax (VAT) regime, which is going to be implemented in the State soon, the Guwahati branch of the Institute of Chartered Accountants of India (ICAI) on Feb 16 held a daylong seminar on the new taxation system. Commissioner of Taxes to the Government of Assam B Kalyan Chakraborty, who inaugurated the seminar, said that the seminar assumed significance in view of the fact that the State Government was going to implement the VAT regime in the State from April 1. The new taxation system will benefit all, from the industrialists to traders to consumers, he add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H N Das panel submits reports to CM:</w:t>
                              </w:r>
                            </w:p>
                            <w:p>
                              <w:pPr>
                                <w:pStyle w:val="Normal"/>
                                <w:spacing w:before="280" w:after="280"/>
                                <w:rPr>
                                  <w:rFonts w:ascii="Arial" w:hAnsi="Arial" w:cs="Arial"/>
                                  <w:color w:val="000000"/>
                                  <w:sz w:val="12"/>
                                  <w:szCs w:val="12"/>
                                </w:rPr>
                              </w:pPr>
                              <w:r>
                                <w:rPr>
                                  <w:rFonts w:cs="Arial" w:ascii="Arial" w:hAnsi="Arial"/>
                                  <w:color w:val="000000"/>
                                  <w:sz w:val="12"/>
                                  <w:szCs w:val="12"/>
                                </w:rPr>
                                <w:t>Guwahati: The Standing Committee on Employment, headed by H N Das, former Chief Secretary, Assam submitted its first, second and third provisional reports to Chief Minister Tarun Gogoi recently. According to official sources, in its first and second reports, the committee has recommended holding of annual recruitment in civil and other higher services, recruitment of candidates having high qualification for e-governance, spreading of e-governance gradually in all government offices by inducting properly qualified people. The committee also recommended that the DIPR should identify all the Government of India organizations, which have vacancies and propose to hold examinations for recruitment. The DIPR should work as a nodal agency to circulate Central Government employment vacancies by publishing them through government publications. The Committee also recommended training to make up the deficiencies of schooling and to prepare unemployed youths to face examinations and interviews.</w:t>
                              </w:r>
                            </w:p>
                            <w:p>
                              <w:pPr>
                                <w:pStyle w:val="Normal"/>
                                <w:spacing w:before="280" w:after="280"/>
                                <w:rPr>
                                  <w:rFonts w:ascii="Arial" w:hAnsi="Arial" w:cs="Arial"/>
                                  <w:color w:val="000000"/>
                                  <w:sz w:val="12"/>
                                  <w:szCs w:val="12"/>
                                </w:rPr>
                              </w:pPr>
                              <w:r>
                                <w:rPr>
                                  <w:rFonts w:cs="Arial" w:ascii="Arial" w:hAnsi="Arial"/>
                                  <w:b/>
                                  <w:bCs/>
                                  <w:color w:val="000000"/>
                                  <w:sz w:val="12"/>
                                  <w:szCs w:val="12"/>
                                </w:rPr>
                                <w:t>IM(DT), Axom Xena to figure in AASU meet:</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Sivasagar: The four-day conference of the All Assam Students' Union (AASU), slated from Jan 28 to 31 at Moran in Sivasagar district after a gap of five years since the Barpeta session of the conference in 1999, is of strategic importance for the student body. The meet is also expected to have repercussions on the political situation of the State. Issues like the repeal of the IM(DT) Act, implementation of the Assam Accord, large-scale encroachment of the State's land by Nagaland in the context of the Centre's alleged sympathetic attitude towards the demand for greater 'Nagalim' and the Assam Government's alleged silence in this regard are likely to come up for discussion. Apart from this, the constitution of the AASU will be amended to bar married people from becoming AASU members. However, there will be no age bar to become members of the student body. The guidelines for the formation of the Axom Xena by taking into consideration the views of various students bodies representing various ethnic groups will be another issue at the AASU conclave.</w:t>
                              </w:r>
                            </w:p>
                            <w:p>
                              <w:pPr>
                                <w:pStyle w:val="Normal"/>
                                <w:spacing w:before="280" w:after="280"/>
                                <w:rPr>
                                  <w:rFonts w:ascii="Arial" w:hAnsi="Arial" w:cs="Arial"/>
                                  <w:color w:val="000000"/>
                                  <w:sz w:val="12"/>
                                  <w:szCs w:val="12"/>
                                </w:rPr>
                              </w:pPr>
                              <w:r>
                                <w:rPr>
                                  <w:rFonts w:cs="Arial" w:ascii="Arial" w:hAnsi="Arial"/>
                                  <w:b/>
                                  <w:bCs/>
                                  <w:color w:val="000000"/>
                                  <w:sz w:val="12"/>
                                  <w:szCs w:val="12"/>
                                </w:rPr>
                                <w:t>UPDS- Centre talks on Jan 19; Mukrang heading team:</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iphu: The United People's Democratic Solidarity (UPDS) joint secretary Wojaru Mukrang is heading a six-member delegation to New Delhi on Jan 17 to hold the third round of talks with the Centre. The six-member delegation includes Sai Ding-eh, general secretary, Ke-ap Tisso, vice-chairman, Tung-eh Nongloda, publicity secretary, Elwin Teron and George Milik. The talks will be held on January 19. This was informed by Tung-eh Nongloda, publicity secretary of the UPDS. Tung-eh Nongloda has further mentioned that Sai Ding-eh and Ke-ap Tisso will have separate parleys with Union Home Minister Shivraj Patil and leader of Opposition LK Advani. It may be mentioned here that the UPDS held two rounds of talks with the Centre earlier on June 11, 2004 on its charter of demands. The UPDS publicity secretary has further mentioned that they will persist on their demands, and will not compromise as their demands are related to the very survival of the ethnic hill tribes of Karbi Anglong.</w:t>
                              </w:r>
                            </w:p>
                            <w:p>
                              <w:pPr>
                                <w:pStyle w:val="Normal"/>
                                <w:spacing w:before="280" w:after="280"/>
                                <w:rPr>
                                  <w:rFonts w:ascii="Arial" w:hAnsi="Arial" w:cs="Arial"/>
                                  <w:color w:val="000000"/>
                                  <w:sz w:val="12"/>
                                  <w:szCs w:val="12"/>
                                </w:rPr>
                              </w:pPr>
                              <w:r>
                                <w:rPr>
                                  <w:rFonts w:cs="Arial" w:ascii="Arial" w:hAnsi="Arial"/>
                                  <w:b/>
                                  <w:bCs/>
                                  <w:color w:val="000000"/>
                                  <w:sz w:val="12"/>
                                  <w:szCs w:val="12"/>
                                </w:rPr>
                                <w:t>Translate promises into reality: AJYCP to Lalu:</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The Asom Jatiyatabadi Yuba Chatra Parishad (AJYCP) has urged Railway Minister Lalu Prasad Yadav to translate his assurance to the people of Assam regarding the 100 percent job reservation for local candidates in all Central Government Departments and Central public sector units having their units and offices in Assam and North-east, into a reality. It is still fresh in the mind of the people of Assam that during the communal flare-up in the State connection with the examination for Group D posts in the NF Railway last year, the Railway Minister had visited Assam and became the darling of the students and youths here by extending a 'wholehearted' support to the All Assam Students' Union (AASU)'s demand for 100 percent job reservation for local candidates in all Central Government departments and PSUs having their offices in the reg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ASU to intensify stir for reservation of jobs in NFR:</w:t>
                              </w:r>
                            </w:p>
                            <w:p>
                              <w:pPr>
                                <w:pStyle w:val="Normal"/>
                                <w:spacing w:before="280" w:after="280"/>
                                <w:rPr>
                                  <w:rFonts w:ascii="Arial" w:hAnsi="Arial" w:cs="Arial"/>
                                  <w:color w:val="000000"/>
                                  <w:sz w:val="12"/>
                                  <w:szCs w:val="12"/>
                                </w:rPr>
                              </w:pPr>
                              <w:r>
                                <w:rPr>
                                  <w:rFonts w:cs="Arial" w:ascii="Arial" w:hAnsi="Arial"/>
                                  <w:color w:val="000000"/>
                                  <w:sz w:val="12"/>
                                  <w:szCs w:val="12"/>
                                </w:rPr>
                                <w:t>Guwahati: The All Assam Students' Union (AASU) is getting restive over the 'indifferent attitude' of the Centre towards the AASU's demand for reservation of 'D' category jobs in the NF Railway for the candidates of the North-east. According to an AASU spokesman here, the students' body is planning to intensify its agitation to press for its demand for 100 percent reservation for candidates from the region. The AASU has taken exception to the procedure adopted by the Railways for the ongoing recruitment tests for filling up of over 2,700 'D' category jobs in the NFR. According to the AASU, there is no justification in holding recruitment tests outside the North-east as the vacancies are in the NFR. The AASU said that it was done for depriving candidates from the region.</w:t>
                              </w:r>
                            </w:p>
                            <w:p>
                              <w:pPr>
                                <w:pStyle w:val="Normal"/>
                                <w:spacing w:before="280" w:after="280"/>
                                <w:rPr>
                                  <w:rFonts w:ascii="Arial" w:hAnsi="Arial" w:cs="Arial"/>
                                  <w:color w:val="000000"/>
                                  <w:sz w:val="12"/>
                                  <w:szCs w:val="12"/>
                                </w:rPr>
                              </w:pPr>
                              <w:r>
                                <w:rPr>
                                  <w:rFonts w:cs="Arial" w:ascii="Arial" w:hAnsi="Arial"/>
                                  <w:b/>
                                  <w:bCs/>
                                  <w:color w:val="000000"/>
                                  <w:sz w:val="12"/>
                                  <w:szCs w:val="12"/>
                                </w:rPr>
                                <w:t>People demand BLT-type package for ex-NDFB cadre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Kokrajhar: While the process of recruiting former BLT cadres in the paramilitary forces of the country has almost been completed as per the provisions of the BTC Accord, the surrendered NDFB militants have threatened to take up arms if the Government failed to announce any rehabilitation package for them soon. Meanwhile, the leading citizens of Kokrajhar district, while lauding the effort of the Government to recruit the surrendered BLT cadres in the spirit of the BTC Accord, are apprehensive that peace in the district may be hampered if the Government failed to recruit the surrendered NDFB ultras soon. It may be mentioned here that out of the 1,000 ex-BLT members, 300 have been absorbed in the BSF and 550 in the CRPF. "The remaining 150 will be recruited in Assam Police soon", sources in the BTC said.</w:t>
                              </w:r>
                            </w:p>
                            <w:p>
                              <w:pPr>
                                <w:pStyle w:val="Normal"/>
                                <w:spacing w:before="280" w:after="280"/>
                                <w:rPr>
                                  <w:rFonts w:ascii="Arial" w:hAnsi="Arial" w:cs="Arial"/>
                                  <w:color w:val="000000"/>
                                  <w:sz w:val="12"/>
                                  <w:szCs w:val="12"/>
                                </w:rPr>
                              </w:pPr>
                              <w:r>
                                <w:rPr>
                                  <w:rFonts w:cs="Arial" w:ascii="Arial" w:hAnsi="Arial"/>
                                  <w:b/>
                                  <w:bCs/>
                                  <w:color w:val="000000"/>
                                  <w:sz w:val="12"/>
                                  <w:szCs w:val="12"/>
                                </w:rPr>
                                <w:t>Rangiya Railway Division: Infrastructure still a far cry:</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Rangiya: Although the Rangiya Railway Division started functioning from April 2, 2003 after it was inaugurated by the then Railway Minister, Nitish Kumar, some of its works are still carried on at the Alipurduar Railway Division. The required infrastructure for the Rangiya Division is still a far cry and thus there has not been any development in the economic front within the jurisdiction of the Division. It may be mentioned here that the Division was inaugurated at Rangiya after 33 years of struggle for it by the people of the State. A survey was conducted to converted the Rangiya-Morkongchelek to a BG line, but in the Railway Budget, 2004, only Rs 300 crore was allotted instead of Rs 900 crore, to complete the project. The railway network in the entire North-east is deplorable. Most of the railway stations are in a dilapidated condition. They have been functioning without light, platform sheds, toilets and other essential infrastructure for the commuters.</w:t>
                              </w:r>
                            </w:p>
                            <w:p>
                              <w:pPr>
                                <w:pStyle w:val="Normal"/>
                                <w:spacing w:before="280" w:after="280"/>
                                <w:rPr>
                                  <w:rFonts w:ascii="Arial" w:hAnsi="Arial" w:cs="Arial"/>
                                  <w:color w:val="000000"/>
                                  <w:sz w:val="12"/>
                                  <w:szCs w:val="12"/>
                                </w:rPr>
                              </w:pPr>
                              <w:r>
                                <w:rPr>
                                  <w:rFonts w:cs="Arial" w:ascii="Arial" w:hAnsi="Arial"/>
                                  <w:b/>
                                  <w:bCs/>
                                  <w:color w:val="000000"/>
                                  <w:sz w:val="12"/>
                                  <w:szCs w:val="12"/>
                                </w:rPr>
                                <w:t>6 hurt as ULFA strikes on 'protest day' eve:</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Suspected ULFA militants on Nov 25 triggered a series of blasts in different parts of the State, injuring six people in Dibrugarh town and damaging an oil-carrying station in Tinsukia district. This comes on the eve of the 'protest day' of the proscribed outfit on Nov 27. An Air Force tower was partially damaged in another raid at night by the ULFA near Bihparia TE under Pulibor outpost in Jorhat.</w:t>
                              </w:r>
                            </w:p>
                            <w:p>
                              <w:pPr>
                                <w:pStyle w:val="Normal"/>
                                <w:spacing w:before="280" w:after="280"/>
                                <w:rPr>
                                  <w:rFonts w:ascii="Arial" w:hAnsi="Arial" w:cs="Arial"/>
                                  <w:color w:val="000000"/>
                                  <w:sz w:val="12"/>
                                  <w:szCs w:val="12"/>
                                </w:rPr>
                              </w:pPr>
                              <w:r>
                                <w:rPr>
                                  <w:rFonts w:cs="Arial" w:ascii="Arial" w:hAnsi="Arial"/>
                                  <w:b/>
                                  <w:bCs/>
                                  <w:color w:val="000000"/>
                                  <w:sz w:val="12"/>
                                  <w:szCs w:val="12"/>
                                </w:rPr>
                                <w:t>'Indramoni Bora not interested to form BTAD committee'; Kokrajhar BJP irked over Bora, moves Advani:</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Kokrajhar: The Kokrajhar district unit of the Bharatiya Janata Party (BJP), in a fax message to its national president LK Advani, has demanded the formation of a BTAD committee of the party soon. Informing Mr Advani that the election to the BTC will be held before March, 2005, the Kokrajhar unit of the party stressed on the need form a new regional committee for the BTAD covering districts like Kokrajhar, Chirang, Bagsa and Udalguri. Former Kokrajhar district president of the BJP and a member of the State Council of the party, Mr Santosh Tarafdar, said that they have discussed the matter with the State leadership. "But, Mr Indramoni Bora, president of the State unit BJP, has not shown interest to the new committee for reasons best known to him", he alleged. It may be mentioned here that the elections to the BTC would be held for the posts of 46 Executive Members, of which 30 seats are reserved for ST, six for general and five for State Government representatives. Mr Tarafdar also the BJP may collapse during the forthcoming elections if the BTAD regional committee was not formed soon.</w:t>
                              </w:r>
                            </w:p>
                            <w:p>
                              <w:pPr>
                                <w:pStyle w:val="Normal"/>
                                <w:spacing w:before="280" w:after="280"/>
                                <w:rPr>
                                  <w:rFonts w:ascii="Arial" w:hAnsi="Arial" w:cs="Arial"/>
                                  <w:color w:val="000000"/>
                                  <w:sz w:val="12"/>
                                  <w:szCs w:val="12"/>
                                </w:rPr>
                              </w:pPr>
                              <w:r>
                                <w:rPr>
                                  <w:rFonts w:cs="Arial" w:ascii="Arial" w:hAnsi="Arial"/>
                                  <w:b/>
                                  <w:bCs/>
                                  <w:color w:val="000000"/>
                                  <w:sz w:val="12"/>
                                  <w:szCs w:val="12"/>
                                </w:rPr>
                                <w:t>AGP issued party ticket to 'D' voter?:</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 xml:space="preserve">Merapani: Close on the heels of the AGP president Brindaban Goswami's criticism that some of the Assam Cabinet ministers had instructed </w:t>
                              </w:r>
                              <w:r>
                                <w:rPr>
                                  <w:rFonts w:cs="Arial" w:ascii="Arial" w:hAnsi="Arial"/>
                                  <w:i/>
                                  <w:iCs/>
                                  <w:color w:val="000000"/>
                                  <w:sz w:val="12"/>
                                  <w:szCs w:val="12"/>
                                </w:rPr>
                                <w:t>mandal</w:t>
                              </w:r>
                              <w:r>
                                <w:rPr>
                                  <w:rFonts w:cs="Arial" w:ascii="Arial" w:hAnsi="Arial"/>
                                  <w:color w:val="000000"/>
                                  <w:sz w:val="12"/>
                                  <w:szCs w:val="12"/>
                                </w:rPr>
                                <w:t xml:space="preserve"> and block Congress presidents to include 'D' voters in the electoral rolls, it has been alleged that the AGP had itself issued party ticket to one of the doubtful citizens in the last panchayat election for the 8 Merapani Negheribil ward. The reported issuance of an AGP ticket to one MD Abdul Barek, whose confiscated PRC, issued by an SI of Merapani PS was recovered by the Merapani police recently, in the last panchayat election as a candidate for ward member for the 8 Merapani Negheribil has raised many an eyebrow here. Meanwhile, the conscious section of the society has severely criticized both the Congress abd the AGP for playing vote bank politics ignoring the interest of national sovereignty. It may be mentioned here that following the recovery of four confiscated PRCs issued by one HK Bora, Sub-Inspector of Merapani Police to some suspected 'D' voters, the alleged controversy regarding politicians-'D' voters' nexus has gained momentum in the State.</w:t>
                              </w:r>
                            </w:p>
                            <w:p>
                              <w:pPr>
                                <w:pStyle w:val="Normal"/>
                                <w:spacing w:before="280" w:after="280"/>
                                <w:rPr>
                                  <w:rFonts w:ascii="Arial" w:hAnsi="Arial" w:cs="Arial"/>
                                  <w:color w:val="000000"/>
                                  <w:sz w:val="12"/>
                                  <w:szCs w:val="12"/>
                                </w:rPr>
                              </w:pPr>
                              <w:r>
                                <w:rPr>
                                  <w:rFonts w:cs="Arial" w:ascii="Arial" w:hAnsi="Arial"/>
                                  <w:b/>
                                  <w:bCs/>
                                  <w:color w:val="000000"/>
                                  <w:sz w:val="12"/>
                                  <w:szCs w:val="12"/>
                                </w:rPr>
                                <w:t>Retention of controversial IM(DT) Act; AALA raps Centre, AAMSU hails decision:</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The All Assam Lawyers' Association (AALA) has come down heavily on the Centre for its decision to retain the controversial IM(DT) Act, 1983 in its present form. The AALA said that the Central Government's decision would make Assam a colony of Bangladesh. According to the lawyers' body, there are about 50 lakh illegal migrants in Assam from Bangladesh, and the total Muslim population of the State is 82,40,611 as per the Census Report, 2001 while the total population of the State, in accordance with the latest Census report, is 2.66 crore. This phenomenal rise in Muslim population in Assam cannot be explained except that there has been large-scale, unabated influx of Bangladeshis to Assam in view of the IM(DT) Act, which protects them against detection and deportation, it sai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Militancy Menace in North-east; AGP wants Centre to put pressure on B'desh:</w:t>
                              </w:r>
                            </w:p>
                            <w:p>
                              <w:pPr>
                                <w:pStyle w:val="Normal"/>
                                <w:spacing w:before="280" w:after="280"/>
                                <w:rPr>
                                  <w:rFonts w:ascii="Arial" w:hAnsi="Arial" w:cs="Arial"/>
                                  <w:color w:val="000000"/>
                                  <w:sz w:val="12"/>
                                  <w:szCs w:val="12"/>
                                </w:rPr>
                              </w:pPr>
                              <w:r>
                                <w:rPr>
                                  <w:rFonts w:cs="Arial" w:ascii="Arial" w:hAnsi="Arial"/>
                                  <w:color w:val="000000"/>
                                  <w:sz w:val="12"/>
                                  <w:szCs w:val="12"/>
                                </w:rPr>
                                <w:t>Guwahati: Bangladesh was still not sharing India's concern on the issue of militancy, Asom Gana Parishad (AGP) general secretary Dilip Saikia alleged on Oct 30. Mr Saikia said his party favoured immediate bilateral dialogue to be initiated with Bangladesh by the Centre to settle the issue of the land of Bangladesh for anti-India activities. Assam Governor Lt General (retd) Ajai Singh on Oct 30 said in Shillong that while all neighbouring countries of India in the North-east agreed not to allow anti-India forces to use their soil, Bangladesh was yet to reciprocate that same. Myanmar has signed a treaty with India in Delhi in this regard. Mr Saikia criticized the Centre for retaining the Illegal Migrants (Determination by Tribunals) Act for Assam. The Act is only encouraging anti-India elements to sneak and settle here by taking advantage of this Act, he added. Mr Saikia said the Centre should first try to settle this issue bilaterally. If it fails, then it should approach the international forum to pressurize Bangladesh, he add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UMF eyes AGP, raps Gogoi Govt:</w:t>
                              </w:r>
                            </w:p>
                            <w:p>
                              <w:pPr>
                                <w:pStyle w:val="Normal"/>
                                <w:spacing w:before="280" w:after="280"/>
                                <w:rPr>
                                  <w:rFonts w:ascii="Arial" w:hAnsi="Arial" w:cs="Arial"/>
                                  <w:color w:val="000000"/>
                                  <w:sz w:val="12"/>
                                  <w:szCs w:val="12"/>
                                </w:rPr>
                              </w:pPr>
                              <w:r>
                                <w:rPr>
                                  <w:rFonts w:cs="Arial" w:ascii="Arial" w:hAnsi="Arial"/>
                                  <w:color w:val="000000"/>
                                  <w:sz w:val="12"/>
                                  <w:szCs w:val="12"/>
                                </w:rPr>
                                <w:t>Guwahati: In a significant move with an eye on the coming State Assembly elections, the United Minorities Front (UMF) on Oct 18 hinted that it was in favour of a "pro-people alliance" with the AGP and other like-minded parties. However, it said that the proposal for a possible alliance should come from the "big brothers" of the State politic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GP not against tie-up:</w:t>
                              </w:r>
                            </w:p>
                            <w:p>
                              <w:pPr>
                                <w:pStyle w:val="Normal"/>
                                <w:spacing w:before="280" w:after="280"/>
                                <w:rPr>
                                  <w:rFonts w:ascii="Arial" w:hAnsi="Arial" w:cs="Arial"/>
                                  <w:color w:val="000000"/>
                                  <w:sz w:val="12"/>
                                  <w:szCs w:val="12"/>
                                </w:rPr>
                              </w:pPr>
                              <w:r>
                                <w:rPr>
                                  <w:rFonts w:cs="Arial" w:ascii="Arial" w:hAnsi="Arial"/>
                                  <w:color w:val="000000"/>
                                  <w:sz w:val="12"/>
                                  <w:szCs w:val="12"/>
                                </w:rPr>
                                <w:t>Guwahati: Asom Gana Parishad (AGP) general secretary Dilip Saikia on Oct 18 said that his party would discuss the issue of an alliance with the UMF in the next Assembly polls slated for 2006 in its next executive committee meeting. Saikia was reacting to the media with regard to the offer put forward by the United Minority Front (UMF) president ARHA Chowdhury. Chowdhury was in favour of an alliance with the AGP during the next Assembly polls in the State as the Congress allegedly did not pay heed to the issue of socio-economic development of minorities in the Stat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oalpara victims were new settler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otal Assam flood loss Rs 2,442 cr:</w:t>
                              </w:r>
                            </w:p>
                            <w:p>
                              <w:pPr>
                                <w:pStyle w:val="Normal"/>
                                <w:spacing w:before="280" w:after="280"/>
                                <w:rPr>
                                  <w:rFonts w:ascii="Arial" w:hAnsi="Arial" w:cs="Arial"/>
                                  <w:color w:val="000000"/>
                                  <w:sz w:val="12"/>
                                  <w:szCs w:val="12"/>
                                </w:rPr>
                              </w:pPr>
                              <w:r>
                                <w:rPr>
                                  <w:rFonts w:cs="Arial" w:ascii="Arial" w:hAnsi="Arial"/>
                                  <w:color w:val="000000"/>
                                  <w:sz w:val="12"/>
                                  <w:szCs w:val="12"/>
                                </w:rPr>
                                <w:t xml:space="preserve">Guwahati: Most people, who were killed in the recent flash floods in Goalpara district, had freshly settled in the affected areas. This was disclosed by highly placed official sources here. According to a BPL Census carried out in Fafanga in the worst-hit Krishnai area, there were 1,642 families in 2003 which rose to 1,884 families in 2004. these families, which belonged to the minority community, had settled in the low-lying areas of the Krishnai river on government land. The sources said that only 35 people residing in established villages were killed in the floods which claimed a total of 177 lives. Meanwhile, the Goalpara district administration has asked </w:t>
                              </w:r>
                              <w:r>
                                <w:rPr>
                                  <w:rFonts w:cs="Arial" w:ascii="Arial" w:hAnsi="Arial"/>
                                  <w:i/>
                                  <w:iCs/>
                                  <w:color w:val="000000"/>
                                  <w:sz w:val="12"/>
                                  <w:szCs w:val="12"/>
                                </w:rPr>
                                <w:t>mandals</w:t>
                              </w:r>
                              <w:r>
                                <w:rPr>
                                  <w:rFonts w:cs="Arial" w:ascii="Arial" w:hAnsi="Arial"/>
                                  <w:color w:val="000000"/>
                                  <w:sz w:val="12"/>
                                  <w:szCs w:val="12"/>
                                </w:rPr>
                                <w:t xml:space="preserve"> to carry out detailed surveys in the 230 affected villages. The work is expected to be completed in a week.</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minerals to come under tax net:</w:t>
                              </w:r>
                            </w:p>
                            <w:p>
                              <w:pPr>
                                <w:pStyle w:val="Normal"/>
                                <w:spacing w:before="280" w:after="280"/>
                                <w:rPr>
                                  <w:rFonts w:ascii="Arial" w:hAnsi="Arial" w:cs="Arial"/>
                                  <w:color w:val="000000"/>
                                  <w:sz w:val="12"/>
                                  <w:szCs w:val="12"/>
                                </w:rPr>
                              </w:pPr>
                              <w:r>
                                <w:rPr>
                                  <w:rFonts w:cs="Arial" w:ascii="Arial" w:hAnsi="Arial"/>
                                  <w:color w:val="000000"/>
                                  <w:sz w:val="12"/>
                                  <w:szCs w:val="12"/>
                                </w:rPr>
                                <w:t>Guwahati: Following a recent Supreme Court verdict on extending power to States to levy cess on mines and minerals, the Assam Government is going to introduce cess on crude oil, lime and coal to add to the State exchequer. A similar kind of cess has already been levied on tea leaves by the State Government. State Finance Minister Himanta Biswa Sarma said that the matter was under active consideration of the State Government and added that tax on a few more items would also be introduced. Sarma said that the State Government did not have power to levy cess on the State's mines and minerals. The Supreme Court recently pronounced a judgement on a case filed by the West Bengal government and in its verdict it stated that the governments could levy cess on their own minerals. After the judgement, the Assam government is examining all the aspects regarding this matter. The tax collection during the first six months ending September 30 has increased considerably compared to the corresponding period in the last financial year. "About Rs 142 crore more tax collection has been registered during the first six months compared to the same period in the previous year", he revealed. The tax collection target for the current financial year has been fixed at Rs 2,200 crore by the State government and already about Rs 856 crore tax has been realized so far this year. An amount of Rs 714 crore had been collected in the first six months of the year 2003. Sarma hoped that the target would be met during the next six months of this fiscal.</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ogoi denies ministers' ULFA links; CM leaving for Delhi to fix NDFB ceasefire:</w:t>
                              </w:r>
                            </w:p>
                            <w:p>
                              <w:pPr>
                                <w:pStyle w:val="Normal"/>
                                <w:spacing w:before="280" w:after="280"/>
                                <w:rPr>
                                  <w:rFonts w:ascii="Arial" w:hAnsi="Arial" w:cs="Arial"/>
                                  <w:color w:val="000000"/>
                                  <w:sz w:val="12"/>
                                  <w:szCs w:val="12"/>
                                </w:rPr>
                              </w:pPr>
                              <w:r>
                                <w:rPr>
                                  <w:rFonts w:cs="Arial" w:ascii="Arial" w:hAnsi="Arial"/>
                                  <w:color w:val="000000"/>
                                  <w:sz w:val="12"/>
                                  <w:szCs w:val="12"/>
                                </w:rPr>
                                <w:t>Guwahati: The State Government will formally announce the ceasefire with the National Democratic Front of Boroland (NDFB) after deliberations with the Centre. Chief Minister Tarun Gogoi is going to New Delhi on Oct 20 to finalize the modalities of the proposed peace talks with the militant outfit. He will hold a meeting with Union Home Minister Shivraj Patil on Oct 20.</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Drop ministers with ULFA links, probe floods: AGP</w:t>
                              </w:r>
                            </w:p>
                            <w:p>
                              <w:pPr>
                                <w:pStyle w:val="Normal"/>
                                <w:spacing w:before="280" w:after="280"/>
                                <w:rPr>
                                  <w:rFonts w:ascii="Arial" w:hAnsi="Arial" w:cs="Arial"/>
                                  <w:color w:val="000000"/>
                                  <w:sz w:val="12"/>
                                  <w:szCs w:val="12"/>
                                </w:rPr>
                              </w:pPr>
                              <w:r>
                                <w:rPr>
                                  <w:rFonts w:cs="Arial" w:ascii="Arial" w:hAnsi="Arial"/>
                                  <w:color w:val="000000"/>
                                  <w:sz w:val="12"/>
                                  <w:szCs w:val="12"/>
                                </w:rPr>
                                <w:t>Guwahati: The Opposition AGP on Oct 19 alleged that several Congress ministers of the State had links with the proscribed ULFA, in addition to Health Minister Dr Bhumidhar Barman and WPT &amp; BC Minister Bharat Chandra Narah. The party claimed that it had evidence to prove this nexus which it would make public at the appropriate tim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SCN talks to discuss Naga unity:</w:t>
                              </w:r>
                            </w:p>
                            <w:p>
                              <w:pPr>
                                <w:pStyle w:val="Normal"/>
                                <w:spacing w:before="280" w:after="280"/>
                                <w:rPr>
                                  <w:rFonts w:ascii="Arial" w:hAnsi="Arial" w:cs="Arial"/>
                                  <w:color w:val="000000"/>
                                  <w:sz w:val="12"/>
                                  <w:szCs w:val="12"/>
                                </w:rPr>
                              </w:pPr>
                              <w:r>
                                <w:rPr>
                                  <w:rFonts w:cs="Arial" w:ascii="Arial" w:hAnsi="Arial"/>
                                  <w:color w:val="000000"/>
                                  <w:sz w:val="12"/>
                                  <w:szCs w:val="12"/>
                                </w:rPr>
                                <w:t>Guwahati: Centre's negotiators are expected to meet Nagaland's guerrilla leaders in Bangkok on Wednesday for fresh talks to end longest running insurgency, and on the agenda will be the controversial integration of all Naga-inhabitated areas in the country. "We would discuss issues pertaining to integration of all Naga areas in the North-east, besides asking New Delhi to expedite the peace process and come to a solution soon", Kraibo Chawang, spokesman for the Isak-Muivah faction of the National Socialist Council of Nagaland (NSCN), said on Oct 19.</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M to Sayeed: take steps to contain floods:</w:t>
                              </w:r>
                            </w:p>
                            <w:p>
                              <w:pPr>
                                <w:pStyle w:val="Normal"/>
                                <w:spacing w:before="280" w:after="280"/>
                                <w:rPr>
                                  <w:rFonts w:ascii="Arial" w:hAnsi="Arial" w:cs="Arial"/>
                                  <w:color w:val="000000"/>
                                  <w:sz w:val="12"/>
                                  <w:szCs w:val="12"/>
                                </w:rPr>
                              </w:pPr>
                              <w:r>
                                <w:rPr>
                                  <w:rFonts w:cs="Arial" w:ascii="Arial" w:hAnsi="Arial"/>
                                  <w:color w:val="000000"/>
                                  <w:sz w:val="12"/>
                                  <w:szCs w:val="12"/>
                                </w:rPr>
                                <w:t>Guwahati: Chief Minister Tarun Gogoi on Oct 19 urged Union Power Minister PM Sayeed to put in place an effective water discharge regulatory mechanism at the NEEPCO power plant at Umrangshu. In a letter to Sayeed on Oct 19, Gogoi said that the flash floods in Nagaon could have been contained had the discharge of water from the Kopili river been regulated to the NEEPCO plan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Involve non-Bodos in NDFB talks: SJSS</w:t>
                              </w:r>
                            </w:p>
                            <w:p>
                              <w:pPr>
                                <w:pStyle w:val="Normal"/>
                                <w:spacing w:before="280" w:after="280"/>
                                <w:rPr>
                                  <w:rFonts w:ascii="Arial" w:hAnsi="Arial" w:cs="Arial"/>
                                  <w:color w:val="000000"/>
                                  <w:sz w:val="12"/>
                                  <w:szCs w:val="12"/>
                                </w:rPr>
                              </w:pPr>
                              <w:r>
                                <w:rPr>
                                  <w:rFonts w:cs="Arial" w:ascii="Arial" w:hAnsi="Arial"/>
                                  <w:color w:val="000000"/>
                                  <w:sz w:val="12"/>
                                  <w:szCs w:val="12"/>
                                </w:rPr>
                                <w:t>Guwahati: The Sanmilita Jana Gosthiya Sangram Samity (SJSS), a platform of 22 non-Bodo organizations, has demanded that the proposed talks with the National Democratic Front of Boroland (NDFB) be held on a multi-lateral basis to accommodate the interests of the non-Bodo people living in the Bodo-dominated areas. It said that the Government should also invite the non-Bodo organizations to take part in the parleys so that there was no discrimination against anyon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o talks now, Govt planning ops'; NSCN-K watching scene:</w:t>
                              </w:r>
                            </w:p>
                            <w:p>
                              <w:pPr>
                                <w:pStyle w:val="Normal"/>
                                <w:spacing w:before="280" w:after="280"/>
                                <w:rPr>
                                  <w:rFonts w:ascii="Arial" w:hAnsi="Arial" w:cs="Arial"/>
                                  <w:color w:val="000000"/>
                                  <w:sz w:val="12"/>
                                  <w:szCs w:val="12"/>
                                </w:rPr>
                              </w:pPr>
                              <w:r>
                                <w:rPr>
                                  <w:rFonts w:cs="Arial" w:ascii="Arial" w:hAnsi="Arial"/>
                                  <w:color w:val="000000"/>
                                  <w:sz w:val="12"/>
                                  <w:szCs w:val="12"/>
                                </w:rPr>
                                <w:t>Guwahati: The SS Khaplang faction of the National Socialist Council of Nagaland (NSCN-K) on Oct 20 ruled out peace talks with New Delhi, alleging the Government was planning secret military operations in some of their bases in Myanmar despite a ceasefire. "We are not ready for immediate talks with New Delhi as the atmosphere is still not congenial", said K. Mulatonu, spokesman of the NSCN-K.</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ive I-cards, rehab flood hit: minority bodies:</w:t>
                              </w:r>
                            </w:p>
                            <w:p>
                              <w:pPr>
                                <w:pStyle w:val="Normal"/>
                                <w:spacing w:before="280" w:after="280"/>
                                <w:rPr>
                                  <w:rFonts w:ascii="Arial" w:hAnsi="Arial" w:cs="Arial"/>
                                  <w:color w:val="000000"/>
                                  <w:sz w:val="12"/>
                                  <w:szCs w:val="12"/>
                                </w:rPr>
                              </w:pPr>
                              <w:r>
                                <w:rPr>
                                  <w:rFonts w:cs="Arial" w:ascii="Arial" w:hAnsi="Arial"/>
                                  <w:color w:val="000000"/>
                                  <w:sz w:val="12"/>
                                  <w:szCs w:val="12"/>
                                </w:rPr>
                                <w:t>Guwahati: At least eight minority organizations in the State have expressed serious discontent over the 'lackadaisical' attitude of the Centre and the State Government towards the people affected by the flash floods that wreaked havoc in Bolbola, Krishnai and other places of Goalpara district recently. The organizations have demanded immediate rehabilitation measures by granting ex gratia of Rs 5 lakh each to the families of the persons who died during the calamity and Rs 2 lakh each for every affected famil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ea export through city ICD declines:</w:t>
                              </w:r>
                            </w:p>
                            <w:p>
                              <w:pPr>
                                <w:pStyle w:val="Normal"/>
                                <w:spacing w:before="280" w:after="280"/>
                                <w:rPr>
                                  <w:rFonts w:ascii="Arial" w:hAnsi="Arial" w:cs="Arial"/>
                                  <w:color w:val="000000"/>
                                  <w:sz w:val="12"/>
                                  <w:szCs w:val="12"/>
                                </w:rPr>
                              </w:pPr>
                              <w:r>
                                <w:rPr>
                                  <w:rFonts w:cs="Arial" w:ascii="Arial" w:hAnsi="Arial"/>
                                  <w:color w:val="000000"/>
                                  <w:sz w:val="12"/>
                                  <w:szCs w:val="12"/>
                                </w:rPr>
                                <w:t>Guwahati: The inland container depot (ICD) located at Amingaon in north Guwahati, which deals with export of tea, has been doing poor business during the past six months. According to data available with the Tea board of India, in August 2004, as much as 34,54,559 kg of tea was exported through the depot. During the same month in 2003, about 42,08,767 kg of tea had been exported through the ICD, which was 7,54,208 kg more than the corresponding month this year.</w:t>
                              </w:r>
                            </w:p>
                            <w:p>
                              <w:pPr>
                                <w:pStyle w:val="Normal"/>
                                <w:spacing w:before="280" w:after="280"/>
                                <w:rPr>
                                  <w:rFonts w:ascii="Arial" w:hAnsi="Arial" w:cs="Arial"/>
                                  <w:color w:val="000000"/>
                                  <w:sz w:val="12"/>
                                  <w:szCs w:val="12"/>
                                </w:rPr>
                              </w:pPr>
                              <w:r>
                                <w:rPr>
                                  <w:rFonts w:cs="Arial" w:ascii="Arial" w:hAnsi="Arial"/>
                                  <w:b/>
                                  <w:bCs/>
                                  <w:color w:val="000000"/>
                                  <w:sz w:val="12"/>
                                  <w:szCs w:val="12"/>
                                </w:rPr>
                                <w:t>AGP smells early Assembly poll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The Asom Gana Parishad (AGP) anticipates early Assembly polls in the State, where polls are slated to be held by 2006. AGP president Brindaban Goswami claimed that Chief Minister Tarun Gogoi might favour to advance the Assembly polls in view of the ongoing peace process with the NDFB and the eagerness for talks shown by the ULFA through the Jnanpith Award winner, Ms Indira Goswami. Mr Goswami said," Even if it takes time for the State Government to resolve the issues concerning the NDFB and the ULFA, Mr Tarun Gogoi would certainly like to capitalize, what he would dub as his credit, on the ongoing process by bringing the NDFB to negotiation table to be followed likely by the ULFA too".</w:t>
                              </w:r>
                            </w:p>
                            <w:p>
                              <w:pPr>
                                <w:pStyle w:val="Normal"/>
                                <w:spacing w:before="280" w:after="280"/>
                                <w:rPr>
                                  <w:rFonts w:ascii="Arial" w:hAnsi="Arial" w:cs="Arial"/>
                                  <w:color w:val="000000"/>
                                  <w:sz w:val="12"/>
                                  <w:szCs w:val="12"/>
                                </w:rPr>
                              </w:pPr>
                              <w:r>
                                <w:rPr>
                                  <w:rFonts w:cs="Arial" w:ascii="Arial" w:hAnsi="Arial"/>
                                  <w:b/>
                                  <w:bCs/>
                                  <w:color w:val="000000"/>
                                  <w:sz w:val="12"/>
                                  <w:szCs w:val="12"/>
                                </w:rPr>
                                <w:t>Moran polls on Oct 13, Cong faces Ahom group's ire:</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ibrugarh: Moran will go to the polls on Oct 13 amid tight security arrangements put into place by the Dibrugarh police administration. An electorate of 96,432 will decide the fate of seven candidates who are in the fray of seven candidates who are fray in the by-election. However, the main contest is likely to among the Congress, AGP and BJP candidates. Meanwhile, in an interesting development which might ruffle the feathers of the Congress, the president of the District Tai Ahom Students' union, Mr Rubul Buragohain has appealed to the Ahom voters to give a 'befitting reply' to the party in on 13</w:t>
                              </w:r>
                              <w:r>
                                <w:rPr>
                                  <w:rFonts w:cs="Arial" w:ascii="Arial" w:hAnsi="Arial"/>
                                  <w:color w:val="000000"/>
                                  <w:sz w:val="12"/>
                                  <w:szCs w:val="12"/>
                                  <w:vertAlign w:val="superscript"/>
                                </w:rPr>
                                <w:t>th</w:t>
                              </w:r>
                              <w:r>
                                <w:rPr>
                                  <w:rFonts w:cs="Arial" w:ascii="Arial" w:hAnsi="Arial"/>
                                  <w:color w:val="000000"/>
                                  <w:sz w:val="12"/>
                                  <w:szCs w:val="12"/>
                                </w:rPr>
                                <w:t xml:space="preserve"> October's election for the alleged assault on Congress councilor Bilochan Konwar by Minister of State for Finance Himanta Biswa Sarma. However, Minister of State for Home Rockybul Hussain, who is camping here, denied knowledge of the incident and that it was a ploy to create confusion in the minds of the voter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ovt to hand over power to BTAD on Oct 16: CM</w:t>
                              </w:r>
                            </w:p>
                            <w:p>
                              <w:pPr>
                                <w:pStyle w:val="Normal"/>
                                <w:spacing w:before="280" w:after="280"/>
                                <w:rPr>
                                  <w:rFonts w:ascii="Arial" w:hAnsi="Arial" w:cs="Arial"/>
                                  <w:color w:val="000000"/>
                                  <w:sz w:val="12"/>
                                  <w:szCs w:val="12"/>
                                </w:rPr>
                              </w:pPr>
                              <w:r>
                                <w:rPr>
                                  <w:rFonts w:cs="Arial" w:ascii="Arial" w:hAnsi="Arial"/>
                                  <w:color w:val="000000"/>
                                  <w:sz w:val="12"/>
                                  <w:szCs w:val="12"/>
                                </w:rPr>
                                <w:t>Kokrajhar: Nine months after the formation of the interim BTAD administration, Assam Chief Minister Tarun Gogoi on Oct 12 said that the State Government would hand over power on 40 subjects on Oct 16. Gogoi said: "I will formally hand over power on the subjects transferred to the BTAD on Oct 16".</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TAD leaders voice doubt on NDFB offer:</w:t>
                              </w:r>
                            </w:p>
                            <w:p>
                              <w:pPr>
                                <w:pStyle w:val="Normal"/>
                                <w:spacing w:before="280" w:after="280"/>
                                <w:rPr>
                                  <w:rFonts w:ascii="Arial" w:hAnsi="Arial" w:cs="Arial"/>
                                  <w:color w:val="000000"/>
                                  <w:sz w:val="12"/>
                                  <w:szCs w:val="12"/>
                                </w:rPr>
                              </w:pPr>
                              <w:r>
                                <w:rPr>
                                  <w:rFonts w:cs="Arial" w:ascii="Arial" w:hAnsi="Arial"/>
                                  <w:color w:val="000000"/>
                                  <w:sz w:val="12"/>
                                  <w:szCs w:val="12"/>
                                </w:rPr>
                                <w:t>Kokrajhar: Welcoming the unilateral ceasefire of the NDFB, former BLT chief and the Chief Executive Member of the BTAD Hagrama Mahilary, however, has expressed apprehension that the recent move of the outlawed outfit may be 'tactic' to take time to strengthen their organizational set-up in the rural areas of the State. He also demanded the higher ups of the NDFB to immediately announce the agenda of the proposed talks between the Government and the outfit. Addressing a peace rally here on Oct 11, Mr Mahilary also appealed to the NDFB to stop 'atrocities' on the common people. Expressing serious concern over the fact that the outlawed outfit is yet to send any formal letter to the State Government on the unilateral ceasefire, Mr Mahilary urged the people of the BTAD areas to cooperate with the district administration to maintain peace. Coming down heavily on various activities of the NDFB, former BLT leader and deputy chief of the BTAD, Chandan Brahma, said, "NDFB's move to announce unilateral ceasefire is nothing but impractical and meaningless". On the NDFB's failure to give details of the ceasefire process so far, especially on their sovereignty issue, Mr Rabiram Narzary, president of the ABSU said, "The government and NDFB must clarify their stand in this regard soon."</w:t>
                              </w:r>
                            </w:p>
                            <w:p>
                              <w:pPr>
                                <w:pStyle w:val="Normal"/>
                                <w:spacing w:before="280" w:after="280"/>
                                <w:rPr>
                                  <w:rFonts w:ascii="Arial" w:hAnsi="Arial" w:cs="Arial"/>
                                  <w:color w:val="000000"/>
                                  <w:sz w:val="12"/>
                                  <w:szCs w:val="12"/>
                                </w:rPr>
                              </w:pPr>
                              <w:r>
                                <w:rPr>
                                  <w:rFonts w:cs="Arial" w:ascii="Arial" w:hAnsi="Arial"/>
                                  <w:b/>
                                  <w:bCs/>
                                  <w:color w:val="000000"/>
                                  <w:sz w:val="12"/>
                                  <w:szCs w:val="12"/>
                                </w:rPr>
                                <w:t>Terror shadow on Moran by-poll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ibrugarh: The Moran by-election has clearly been overshadowed by terror looming large over the State after the serial bomb blasts over the last weekend. The police and the paramilitary forces have intensified their patrolling in the area in order to thwart any probable subversive activity planned by the militants before or during the by-poll scheduled for October 13. the upper Assam area of Moran has been a favourite playground for the militants since the inception of insurgency in the State. However, political parties, including the Congress, BJP, NCP and AGP, are leaving no stone unturned to capitalize on the prevailing situat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Officials play fraud with Central guideline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s 2-crore rice scam rocks Sivasagar DRDA:</w:t>
                              </w:r>
                            </w:p>
                            <w:p>
                              <w:pPr>
                                <w:pStyle w:val="Normal"/>
                                <w:spacing w:before="280" w:after="280"/>
                                <w:rPr>
                                  <w:rFonts w:ascii="Arial" w:hAnsi="Arial" w:cs="Arial"/>
                                  <w:color w:val="000000"/>
                                  <w:sz w:val="12"/>
                                  <w:szCs w:val="12"/>
                                </w:rPr>
                              </w:pPr>
                              <w:r>
                                <w:rPr>
                                  <w:rFonts w:cs="Arial" w:ascii="Arial" w:hAnsi="Arial"/>
                                  <w:color w:val="000000"/>
                                  <w:sz w:val="12"/>
                                  <w:szCs w:val="12"/>
                                </w:rPr>
                                <w:t>Sivasagar: The governing body (GB) of Sivasagar District Rural Development Agency (DRDA), at its meeting held at the Deputy Commissioner's conference hall here, allocated Rs 6,09,87,000 for various rural development schemes for the year 2004-05. Of this amount, Rs 3.63 crore has been allocated for implementation of rural development schemes under SGRY, Rs 2.33 crore for schemes under IAY and Rs 12.69 lakh for on-going IAY schemes. The meeting was presided over by Mr Bhadram Gogoi, chairman, Sivasagar Zilla Parishad. The meeting found that the Sivasagar DRDA has reportedly failed to Utilize the entire amount allocated for the year 2003-04. a total of Rs 11,83,26,000 had been released by the Central Government in the previous year.</w:t>
                              </w:r>
                            </w:p>
                            <w:p>
                              <w:pPr>
                                <w:pStyle w:val="Normal"/>
                                <w:spacing w:before="280" w:after="280"/>
                                <w:rPr>
                                  <w:rFonts w:ascii="Arial" w:hAnsi="Arial" w:cs="Arial"/>
                                  <w:color w:val="000000"/>
                                  <w:sz w:val="12"/>
                                  <w:szCs w:val="12"/>
                                </w:rPr>
                              </w:pPr>
                              <w:r>
                                <w:rPr>
                                  <w:rFonts w:cs="Arial" w:ascii="Arial" w:hAnsi="Arial"/>
                                  <w:b/>
                                  <w:bCs/>
                                  <w:color w:val="000000"/>
                                  <w:sz w:val="12"/>
                                  <w:szCs w:val="12"/>
                                </w:rPr>
                                <w:t>Unique rally through city streets; BJP to undertake survey of B'deshi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the State unit of the BJP has formed a high-power committee, headed by its president Indramoni Bora, to finalise modalities for its proposed district-wise survey to bring out a clear picture on Bangladeshi influx into the State. Assam BJP vice president Dhruba Prasad Baishya said that the party has formulated a plan to bring out the clear picture of the presence of Bangladeshi nationals in Assam. Apart from Baishya, the other members of the committee are MPs Narayan Borkotoky and Rajen Gohain, former union Ministers Bijoya Chakraborty and Kabindra Purkayastha, leader of the BJP Legislature Party Bimalangshu Roy and Ramen Deka. Meanwhile, the party activists took out a unique rally in the city on Sept 22 to highlight the fact that the unabated influx of Bangladeshis to Assam had created a situation for them to take over the entire governance of Assam, and to protest against the alleged failure of the Tarun Gogoi-led Congress Government of state to check the influx. The BJP workers took part in the rally in typical Bangladeshi attire in a mock show of Bangladeshi ministers in the Assam cabinet, and paraded through the streets of the city.</w:t>
                              </w:r>
                            </w:p>
                            <w:p>
                              <w:pPr>
                                <w:pStyle w:val="Normal"/>
                                <w:spacing w:before="280" w:after="280"/>
                                <w:rPr>
                                  <w:rFonts w:ascii="Arial" w:hAnsi="Arial" w:cs="Arial"/>
                                  <w:color w:val="000000"/>
                                  <w:sz w:val="12"/>
                                  <w:szCs w:val="12"/>
                                </w:rPr>
                              </w:pPr>
                              <w:r>
                                <w:rPr>
                                  <w:rFonts w:cs="Arial" w:ascii="Arial" w:hAnsi="Arial"/>
                                  <w:b/>
                                  <w:bCs/>
                                  <w:color w:val="000000"/>
                                  <w:sz w:val="12"/>
                                  <w:szCs w:val="12"/>
                                </w:rPr>
                                <w:t>Murder has no relation with my business: Subba:</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Behali: the controversial Congress MP from Tezpur Moni Kumar Subba has said that he doesn't have time to think about the issues related to the murder of his aide Milan Subba at his farmhouse in New Delhi recently. Mr Subba said that the killing of Milan Subba has no relation with his business. Mr Subba had left New Delhi for Assam on September 5 and the murder took place on September 9 in New Delhi. "One Bolin Chetia of Tezpur and Arun Upadhaya of Guwahati along with 20 youths were in the firm house, the dinner must be completed by 11.30 p.m., but on that day the rule was violated", he said as he expressed ignorance as to why the dinner party continued beyond that time. "Heavy drinking may be one of the causes of the murder", he added. It may be recalled here that a team of Siliguri police arrested brother-in-law of Mr Moni Kumar Subba in connection with the murder Milan Subba recently. Moni Kumar Subba's wife, Jyoti, was also arrested by the Delhi police recently. Even though Mr Subba certified that his brother-in-law Narendra Subba is a 'good man', police has suspected Narendra was the prime accused in the case. Subba's wife Jyoti was allegedly an accessory to the murder. Jyoti was arrested for allegedly tampering with evidence and helping her brother Narendra escape after the incident, police sources said. Police has arrested two other suspects, Ravi Lal and Arjun, both private security guards at the farmhouse. Ravi Lal's gun was allegedly used in the murder.</w:t>
                              </w:r>
                            </w:p>
                            <w:p>
                              <w:pPr>
                                <w:pStyle w:val="Normal"/>
                                <w:spacing w:before="280" w:after="280"/>
                                <w:rPr>
                                  <w:rFonts w:ascii="Arial" w:hAnsi="Arial" w:cs="Arial"/>
                                  <w:color w:val="000000"/>
                                  <w:sz w:val="12"/>
                                  <w:szCs w:val="12"/>
                                </w:rPr>
                              </w:pPr>
                              <w:r>
                                <w:rPr>
                                  <w:rFonts w:cs="Arial" w:ascii="Arial" w:hAnsi="Arial"/>
                                  <w:b/>
                                  <w:bCs/>
                                  <w:color w:val="000000"/>
                                  <w:sz w:val="12"/>
                                  <w:szCs w:val="12"/>
                                </w:rPr>
                                <w:t>Two ULFA cadres killed in Ledo shoot-out:</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ibrugarh: Two ULFA cadres have been killed in an encounter between armed militants and Army personnel near the Ledo Tea Factory under Ledo PS. One of the slain militants has been identified as Rakta Cheleng. A huge quantity of arms and ammunition, including two AK-47 rifles and 15 kg of RDX, were recovered from the site. Other details are awaited. Meanwhile, Goalpara Police has arrested an ULFA militant, Daleng Rabha near Goalpara town and recovered a pistol from hi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10 mm rods were used in construction instead of 16 mm'; Massive irregularities alleged in construction of GU campus:</w:t>
                              </w:r>
                            </w:p>
                            <w:p>
                              <w:pPr>
                                <w:pStyle w:val="Normal"/>
                                <w:spacing w:before="280" w:after="280"/>
                                <w:rPr>
                                  <w:rFonts w:ascii="Arial" w:hAnsi="Arial" w:cs="Arial"/>
                                  <w:color w:val="000000"/>
                                  <w:sz w:val="12"/>
                                  <w:szCs w:val="12"/>
                                </w:rPr>
                              </w:pPr>
                              <w:r>
                                <w:rPr>
                                  <w:rFonts w:cs="Arial" w:ascii="Arial" w:hAnsi="Arial"/>
                                  <w:color w:val="000000"/>
                                  <w:sz w:val="12"/>
                                  <w:szCs w:val="12"/>
                                </w:rPr>
                                <w:t>Kokrajhar: The main administrative building, comprising two stories, of the Gauhati University, Kokrajhar campus constructed from the funds of the Non-lapsable Pool of Central Resources 2005, has developed cracks even at the initial stages of construction. Rajya Sabha MP Urkhao Gwra Brahma, who is also the chairman of the governing body, GU, Kokrajhar campus, recently visited the construction site along with ABSU president Rabiram Narzary. He later told newsman that the first floor of the new administrative building developed cracks at several portions, which seemed to have been patched up by raw cement. Gobinda Boro, former BPAC chairman, who also accompanied the team, said that 16 mm iron should have been used in the construction, but 10 mm rods were used instead which led to the cracks. It may be mentioned here that the GU, Kokrajhar Campus was sanctioned Rs 2.5 crore from the 5 crore approved amount under the NLPCR by the Government of India through DONER for the construction of the two storied RCC academic building and a brick boundary wall. The work which began on March 10 this year are expected to be completed by March 31, 2005.</w:t>
                              </w:r>
                            </w:p>
                            <w:p>
                              <w:pPr>
                                <w:pStyle w:val="Normal"/>
                                <w:spacing w:before="280" w:after="280"/>
                                <w:rPr>
                                  <w:rFonts w:ascii="Arial" w:hAnsi="Arial" w:cs="Arial"/>
                                  <w:color w:val="000000"/>
                                  <w:sz w:val="12"/>
                                  <w:szCs w:val="12"/>
                                </w:rPr>
                              </w:pPr>
                              <w:r>
                                <w:rPr>
                                  <w:rFonts w:cs="Arial" w:ascii="Arial" w:hAnsi="Arial"/>
                                  <w:b/>
                                  <w:bCs/>
                                  <w:color w:val="000000"/>
                                  <w:sz w:val="12"/>
                                  <w:szCs w:val="12"/>
                                </w:rPr>
                                <w:t>Suspected B' deshis create law-and-order problem in Darrang; 'Plot to carve out Islamic nation, including NE, right on track':</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Citing the recently-published census report, 2001, which stated that the decadal growth of Muslim population is 36 per cent and that of Hindu population is 20.3 per cent at the national level, and the Muslim population in Assam is 30.9 percent of the total population of the State, which is 13.4 per cent at the all-India level, the Assam unit of the Bharatiya Janata Party (BJP) said that there had been a deep-rooted conspiracy to carve out a 'greater Islamic nation' comprising Bangladesh, the entire North-east and some parts of Bihar and West Bengal, and the conspiracy was taking a decisive phase with the help of the Congress Governments in Assam and at the Centre.</w:t>
                              </w:r>
                            </w:p>
                            <w:p>
                              <w:pPr>
                                <w:pStyle w:val="Normal"/>
                                <w:spacing w:before="280" w:after="280"/>
                                <w:rPr>
                                  <w:rFonts w:ascii="Arial" w:hAnsi="Arial" w:cs="Arial"/>
                                  <w:color w:val="000000"/>
                                  <w:sz w:val="12"/>
                                  <w:szCs w:val="12"/>
                                </w:rPr>
                              </w:pPr>
                              <w:r>
                                <w:rPr>
                                  <w:rFonts w:cs="Arial" w:ascii="Arial" w:hAnsi="Arial"/>
                                  <w:b/>
                                  <w:bCs/>
                                  <w:color w:val="000000"/>
                                  <w:sz w:val="12"/>
                                  <w:szCs w:val="12"/>
                                </w:rPr>
                                <w:t>Grenade blast in Kokrajhar P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Kokrajhar: Sensation prevails here following a grenade blast at Kokrajhar police station in the heart of the town. A policeman was reported to be injured in the blast, which occurred in the evening. According to sources, some unidentified miscreants lobbed a hand grenade at the OC's quarters inside the PS from the side of the office of the Additional District Agriculture Officer.</w:t>
                              </w:r>
                            </w:p>
                            <w:p>
                              <w:pPr>
                                <w:pStyle w:val="Normal"/>
                                <w:spacing w:before="280" w:after="280"/>
                                <w:rPr>
                                  <w:rFonts w:ascii="Arial" w:hAnsi="Arial" w:cs="Arial"/>
                                  <w:color w:val="000000"/>
                                  <w:sz w:val="12"/>
                                  <w:szCs w:val="12"/>
                                </w:rPr>
                              </w:pPr>
                              <w:r>
                                <w:rPr>
                                  <w:rFonts w:cs="Arial" w:ascii="Arial" w:hAnsi="Arial"/>
                                  <w:b/>
                                  <w:bCs/>
                                  <w:color w:val="000000"/>
                                  <w:sz w:val="12"/>
                                  <w:szCs w:val="12"/>
                                </w:rPr>
                                <w:t>Molestation charge against DHSK College principal; AHRC asks SP, Dibrugarh to submit report:</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The Assam Human Rights Commission (AHRC) has asked the president of the governing body of DHSK College, Dibrugarh to constitute a complaints' committee to investigate molestation charges against SK Dutta, principal of the college, and take action in accordance with the report submitted by the committee. It also asked the Superintendent of Police of Dibrugarh district to submit a report within September 30 on the FIR filed by Jutismrita Dowarah, an employee of the college, against the principal at the Sardar police station, Dibrugarh on July 30. The AHRC instructed the governing body of DHSK College to complete the whole process within three months and submit a copy of the report of the proposed complaints' committee to the commission immediately after the completion of the inquiry.</w:t>
                              </w:r>
                            </w:p>
                            <w:p>
                              <w:pPr>
                                <w:pStyle w:val="Normal"/>
                                <w:spacing w:before="280" w:after="280"/>
                                <w:rPr>
                                  <w:rFonts w:ascii="Arial" w:hAnsi="Arial" w:cs="Arial"/>
                                  <w:color w:val="000000"/>
                                  <w:sz w:val="12"/>
                                  <w:szCs w:val="12"/>
                                </w:rPr>
                              </w:pPr>
                              <w:r>
                                <w:rPr>
                                  <w:rFonts w:cs="Arial" w:ascii="Arial" w:hAnsi="Arial"/>
                                  <w:b/>
                                  <w:bCs/>
                                  <w:color w:val="000000"/>
                                  <w:sz w:val="12"/>
                                  <w:szCs w:val="12"/>
                                </w:rPr>
                                <w:t>Oil pipeline blown, One killed, 13 hurt in Gauripur blast:</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ibrugarh: Barely a few hours ahead of the Independence Day, one Kamal Ghose was killed and 13 others were injured, two of them critically, when unidentified miscreants triggered a grenade blast inside a cinema hall at Gauripur in Dhubri district at 12.45pm on August 14. In another incident, suspected ULFA militants blew off an OIL feeder pipeline before midnight last night at Dighaliagaon under Tingkhong police station near Duliajan.</w:t>
                              </w:r>
                            </w:p>
                            <w:p>
                              <w:pPr>
                                <w:pStyle w:val="Normal"/>
                                <w:spacing w:before="280" w:after="280"/>
                                <w:rPr>
                                  <w:rFonts w:ascii="Arial" w:hAnsi="Arial" w:cs="Arial"/>
                                  <w:color w:val="000000"/>
                                  <w:sz w:val="12"/>
                                  <w:szCs w:val="12"/>
                                </w:rPr>
                              </w:pPr>
                              <w:r>
                                <w:rPr>
                                  <w:rFonts w:cs="Arial" w:ascii="Arial" w:hAnsi="Arial"/>
                                  <w:b/>
                                  <w:bCs/>
                                  <w:color w:val="000000"/>
                                  <w:sz w:val="12"/>
                                  <w:szCs w:val="12"/>
                                </w:rPr>
                                <w:t>Multi-crore-rupee rice scam; Interrogate ADC, if necessary: Assam Police:</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Nagaon: In a significant development, the top brass of Assam Police has instructed the officials investigating the multi-crore-rupee rice scam to interrogate the higher officials of the District food and Civil Supplies Department, including the Additional Deputy Commissioner, who is in charge of the department, if required. It has also been alleged that a section of the officials of the department, in collusion with some local businessmen and with active support from a kin of a senior Arunachal Pradesh minister, made a shady rice deal worth Rs 5 crore. The rice was being transported to Arunachal Pradesh when it was seized in Nagaon. However, the Assam Police instructed the investigating officials to take prior permission from the Nagaon deputy Commissioner before grilling the ADC.</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tate Govt has no information on 'missing' ULFA leaders: Langthasa</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ppeal for Nirmal's release gaining ground:</w:t>
                              </w:r>
                            </w:p>
                            <w:p>
                              <w:pPr>
                                <w:pStyle w:val="Normal"/>
                                <w:spacing w:before="280" w:after="280"/>
                                <w:rPr>
                                  <w:rFonts w:ascii="Arial" w:hAnsi="Arial" w:cs="Arial"/>
                                  <w:color w:val="000000"/>
                                  <w:sz w:val="12"/>
                                  <w:szCs w:val="12"/>
                                </w:rPr>
                              </w:pPr>
                              <w:r>
                                <w:rPr>
                                  <w:rFonts w:cs="Arial" w:ascii="Arial" w:hAnsi="Arial"/>
                                  <w:color w:val="000000"/>
                                  <w:sz w:val="12"/>
                                  <w:szCs w:val="12"/>
                                </w:rPr>
                                <w:t>Guwahati: the people of North Cachar hills district have expressed serious concern over the failure of the state Police department to trace Nirmal Langthasa, son of Assam Minister for Hills Area Development GC Langthasa and leadership to release him on humanitarian grounds. Nirmal was kidnapped more than three months ago on April 27 last by the proscribed outfi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Ward commissioners injured in scuffle; Faizul Hussain under scanner; Nasty fight in Cong paralyses DMB:</w:t>
                              </w:r>
                            </w:p>
                            <w:p>
                              <w:pPr>
                                <w:pStyle w:val="Normal"/>
                                <w:spacing w:before="280" w:after="280"/>
                                <w:rPr>
                                  <w:rFonts w:ascii="Arial" w:hAnsi="Arial" w:cs="Arial"/>
                                  <w:color w:val="000000"/>
                                  <w:sz w:val="12"/>
                                  <w:szCs w:val="12"/>
                                </w:rPr>
                              </w:pPr>
                              <w:r>
                                <w:rPr>
                                  <w:rFonts w:cs="Arial" w:ascii="Arial" w:hAnsi="Arial"/>
                                  <w:color w:val="000000"/>
                                  <w:sz w:val="12"/>
                                  <w:szCs w:val="12"/>
                                </w:rPr>
                                <w:t>Dibrugarh: The stalemate at Dibrugarh Municipality Board (DMB) following the no-confidence motion moved by the dissident section of Congress councillors against its Chairman Dugdha Chandra Gogoi continued till August 2. It may be recalled here that Mr Dugdha Chandra Gogoi, Chairman of DMB, had lost the no-confidence motion by a voice vote a few days back. After his defeat, Gogoi had announced that he would not contest for the post for a second time. Sources informed that on 2</w:t>
                              </w:r>
                              <w:r>
                                <w:rPr>
                                  <w:rFonts w:cs="Arial" w:ascii="Arial" w:hAnsi="Arial"/>
                                  <w:color w:val="000000"/>
                                  <w:sz w:val="12"/>
                                  <w:szCs w:val="12"/>
                                  <w:vertAlign w:val="superscript"/>
                                </w:rPr>
                                <w:t>nd</w:t>
                              </w:r>
                              <w:r>
                                <w:rPr>
                                  <w:rFonts w:cs="Arial" w:ascii="Arial" w:hAnsi="Arial"/>
                                  <w:color w:val="000000"/>
                                  <w:sz w:val="12"/>
                                  <w:szCs w:val="12"/>
                                </w:rPr>
                                <w:t xml:space="preserve"> August's election was disrupted by a section of Congress ward commissioners who had earlier moved the vote of no-confidence against Gogoi. A team consisting of nine ward commissioners headed by the former Chairman arrived at the office of the DMB on schedule on August 2. It is alleged that Congress MLA Kalyan Kumar Gogoi and some other Congress members indulged in unruly behaviour, resulting in a scuffle among the ward commissioners sustained injuries in the process. However, Mr Gogoi has denied his involvement in the inciden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ivers in spat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ed alert sounded in Karimganj:</w:t>
                              </w:r>
                            </w:p>
                            <w:p>
                              <w:pPr>
                                <w:pStyle w:val="Normal"/>
                                <w:spacing w:before="280" w:after="280"/>
                                <w:rPr>
                                  <w:rFonts w:ascii="Arial" w:hAnsi="Arial" w:cs="Arial"/>
                                  <w:color w:val="000000"/>
                                  <w:sz w:val="12"/>
                                  <w:szCs w:val="12"/>
                                </w:rPr>
                              </w:pPr>
                              <w:r>
                                <w:rPr>
                                  <w:rFonts w:cs="Arial" w:ascii="Arial" w:hAnsi="Arial"/>
                                  <w:b/>
                                  <w:bCs/>
                                  <w:color w:val="000000"/>
                                  <w:sz w:val="12"/>
                                  <w:szCs w:val="12"/>
                                </w:rPr>
                                <w:t>Karimganj:</w:t>
                              </w:r>
                              <w:r>
                                <w:rPr>
                                  <w:rFonts w:cs="Arial" w:ascii="Arial" w:hAnsi="Arial"/>
                                  <w:color w:val="000000"/>
                                  <w:sz w:val="12"/>
                                  <w:szCs w:val="12"/>
                                </w:rPr>
                                <w:t>Flood situation in Karimganj district is still serious though water level of the riverLongai, flowing above two meter of the danger level, and the rivaer Shingla, flowing 1.35 meter of the danger level, have been falling.The water level of Kushira river, however remains steady at 16.20 meter, that is above 1.26 meter of the danger level inundating large areas of Badarpur and Karimganj circles including Karimganj town.</w:t>
                              </w:r>
                            </w:p>
                            <w:p>
                              <w:pPr>
                                <w:pStyle w:val="Normal"/>
                                <w:spacing w:before="280" w:after="280"/>
                                <w:rPr>
                                  <w:rFonts w:ascii="Arial" w:hAnsi="Arial" w:cs="Arial"/>
                                  <w:color w:val="000000"/>
                                  <w:sz w:val="12"/>
                                  <w:szCs w:val="12"/>
                                </w:rPr>
                              </w:pPr>
                              <w:r>
                                <w:rPr>
                                  <w:rFonts w:cs="Arial" w:ascii="Arial" w:hAnsi="Arial"/>
                                  <w:color w:val="000000"/>
                                  <w:sz w:val="12"/>
                                  <w:szCs w:val="12"/>
                                </w:rPr>
                                <w:t>The Deputy Commissioner of Karimganj sounded a red alert throughout the district in view of the flood situation.</w:t>
                              </w:r>
                            </w:p>
                            <w:p>
                              <w:pPr>
                                <w:pStyle w:val="Normal"/>
                                <w:spacing w:before="280" w:after="280"/>
                                <w:rPr>
                                  <w:rFonts w:ascii="Arial" w:hAnsi="Arial" w:cs="Arial"/>
                                  <w:color w:val="000000"/>
                                  <w:sz w:val="12"/>
                                  <w:szCs w:val="12"/>
                                </w:rPr>
                              </w:pPr>
                              <w:r>
                                <w:rPr>
                                  <w:rFonts w:cs="Arial" w:ascii="Arial" w:hAnsi="Arial"/>
                                  <w:color w:val="000000"/>
                                  <w:sz w:val="12"/>
                                  <w:szCs w:val="12"/>
                                </w:rPr>
                                <w:t>The district administrator has been taking all necessary measures to tackle the flood situation.A total of 40 boats have been put into service for rescue operation.About 30percent areas of the district have already been affected by the floods.</w:t>
                              </w:r>
                            </w:p>
                            <w:p>
                              <w:pPr>
                                <w:pStyle w:val="Normal"/>
                                <w:spacing w:before="280" w:after="280"/>
                                <w:rPr>
                                  <w:rFonts w:ascii="Arial" w:hAnsi="Arial" w:cs="Arial"/>
                                  <w:color w:val="000000"/>
                                  <w:sz w:val="18"/>
                                  <w:szCs w:val="18"/>
                                </w:rPr>
                              </w:pPr>
                              <w:r>
                                <w:rPr>
                                  <w:rFonts w:cs="Arial" w:ascii="Arial" w:hAnsi="Arial"/>
                                  <w:b/>
                                  <w:bCs/>
                                  <w:color w:val="000000"/>
                                  <w:sz w:val="12"/>
                                  <w:szCs w:val="12"/>
                                </w:rPr>
                                <w:t>Venison feast proves dear for poll contestant:</w:t>
                              </w:r>
                            </w:p>
                            <w:p>
                              <w:pPr>
                                <w:pStyle w:val="Normal"/>
                                <w:spacing w:before="280" w:after="280"/>
                                <w:rPr>
                                  <w:rFonts w:ascii="Arial" w:hAnsi="Arial" w:cs="Arial"/>
                                  <w:color w:val="000000"/>
                                  <w:sz w:val="12"/>
                                  <w:szCs w:val="12"/>
                                </w:rPr>
                              </w:pPr>
                              <w:r>
                                <w:rPr>
                                  <w:rFonts w:cs="Arial" w:ascii="Arial" w:hAnsi="Arial"/>
                                  <w:color w:val="000000"/>
                                  <w:sz w:val="12"/>
                                  <w:szCs w:val="12"/>
                                </w:rPr>
                                <w:t>Kokrajhar: The Baska district administration in Bodo Territorial Autonomous Development (BTAD) has ordered magisterial inquiry into the alleged poaching of wild deer and serving its meat at a public feast by an independent candidate of the local Salbari Constituency. Official sources on May 7 said the district magistrate received the complaint about the public feast arranged by Kanak Bodo, an Independent candidate contesting from Salabari constituency, to woo voters in his favour. The candidate allegedly dragged the deer from Manas National Park and killed it to have feast on April 29.</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DHD 'atrocities' flyed, Govt intervention demanded:</w:t>
                              </w:r>
                            </w:p>
                            <w:p>
                              <w:pPr>
                                <w:pStyle w:val="Normal"/>
                                <w:spacing w:before="280" w:after="280"/>
                                <w:rPr>
                                  <w:rFonts w:ascii="Arial" w:hAnsi="Arial" w:cs="Arial"/>
                                  <w:color w:val="000000"/>
                                  <w:sz w:val="12"/>
                                  <w:szCs w:val="12"/>
                                </w:rPr>
                              </w:pPr>
                              <w:r>
                                <w:rPr>
                                  <w:rFonts w:cs="Arial" w:ascii="Arial" w:hAnsi="Arial"/>
                                  <w:color w:val="000000"/>
                                  <w:sz w:val="12"/>
                                  <w:szCs w:val="12"/>
                                </w:rPr>
                                <w:t>Diphu: Hundreds of people took out a rally recently at Diphu rowan to protest the alleged harassment and inhuman torture on the Karbis by the activist of the Dima Halam Daogah (DHD) and the members of some front-ranking organizations here, including the Karbi Students' Association (KSA), the Karbi Lammet Amei (KLA) the Karbi Youth Organization (KYO), the Karbi Technical Unemployed Youth Association (KUTUYA), the KNCA and the KRAO have demanded immediate intervention of the State Government in this regar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Fear of rigging in Udalguri constituencies looms large:</w:t>
                              </w:r>
                            </w:p>
                            <w:p>
                              <w:pPr>
                                <w:pStyle w:val="Normal"/>
                                <w:spacing w:before="280" w:after="280"/>
                                <w:rPr>
                                  <w:rFonts w:ascii="Arial" w:hAnsi="Arial" w:cs="Arial"/>
                                  <w:color w:val="000000"/>
                                  <w:sz w:val="12"/>
                                  <w:szCs w:val="12"/>
                                </w:rPr>
                              </w:pPr>
                              <w:r>
                                <w:rPr>
                                  <w:rFonts w:cs="Arial" w:ascii="Arial" w:hAnsi="Arial"/>
                                  <w:color w:val="000000"/>
                                  <w:sz w:val="12"/>
                                  <w:szCs w:val="12"/>
                                </w:rPr>
                                <w:t>Bhairabkunda: With a few days left for the first ever BTC polls, the conscious sections have expressed their apprehension about large-scale rigging, as there are lots of sensitive polling booths in Udalguri district. Referring to their experiences during the Assembly and Parliamentary polls, the people here have said that rigging, violation of the election code of conduct, etc., have been a common phenomenon here. "Even though the authorities concerned have assured us of taking necessary steps to conduct the election peacefully, we can't take for granted due to our bitter experience during the earlier polls her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Joggers' Park on the verge of extinction; Erosion threatens Dibrugarh town:</w:t>
                              </w:r>
                            </w:p>
                            <w:p>
                              <w:pPr>
                                <w:pStyle w:val="Normal"/>
                                <w:spacing w:before="280" w:after="280"/>
                                <w:rPr>
                                  <w:rFonts w:ascii="Arial" w:hAnsi="Arial" w:cs="Arial"/>
                                  <w:color w:val="000000"/>
                                  <w:sz w:val="12"/>
                                  <w:szCs w:val="12"/>
                                </w:rPr>
                              </w:pPr>
                              <w:r>
                                <w:rPr>
                                  <w:rFonts w:cs="Arial" w:ascii="Arial" w:hAnsi="Arial"/>
                                  <w:color w:val="000000"/>
                                  <w:sz w:val="12"/>
                                  <w:szCs w:val="12"/>
                                </w:rPr>
                                <w:t xml:space="preserve">Dibrugarh: With the monsoons fast approaching fear psychosis has gripped the people of Dibrugarh town as the mighty Brahmaputra has been eroding the banks at an alarming rate. The river has already swallowed up a large portion of Joggers' Park near the Old DC court. According to Embankment and Drainage Department sources, large-scale erosion has been taking place in Tingkhong Bongo Ali Gaon near Mohannaghat and Maijan area. The Luit Welfare Association, an NGO here, has reportedly volunteered its services sensing the gravity of the situation. It has come to provide material help as well as manpower. </w:t>
                              </w:r>
                            </w:p>
                            <w:p>
                              <w:pPr>
                                <w:pStyle w:val="Normal"/>
                                <w:spacing w:before="280" w:after="280"/>
                                <w:rPr>
                                  <w:rFonts w:ascii="Arial" w:hAnsi="Arial" w:cs="Arial"/>
                                  <w:color w:val="000000"/>
                                  <w:sz w:val="18"/>
                                  <w:szCs w:val="18"/>
                                </w:rPr>
                              </w:pPr>
                              <w:r>
                                <w:rPr>
                                  <w:rFonts w:cs="Arial" w:ascii="Arial" w:hAnsi="Arial"/>
                                  <w:b/>
                                  <w:bCs/>
                                  <w:color w:val="000000"/>
                                  <w:sz w:val="12"/>
                                  <w:szCs w:val="12"/>
                                </w:rPr>
                                <w:t>Cong using ex-NDFB men in poll campaign:</w:t>
                              </w:r>
                            </w:p>
                            <w:p>
                              <w:pPr>
                                <w:pStyle w:val="Normal"/>
                                <w:spacing w:before="280" w:after="280"/>
                                <w:rPr>
                                  <w:rFonts w:ascii="Arial" w:hAnsi="Arial" w:cs="Arial"/>
                                  <w:color w:val="000000"/>
                                  <w:sz w:val="12"/>
                                  <w:szCs w:val="12"/>
                                </w:rPr>
                              </w:pPr>
                              <w:r>
                                <w:rPr>
                                  <w:rFonts w:cs="Arial" w:ascii="Arial" w:hAnsi="Arial"/>
                                  <w:color w:val="000000"/>
                                  <w:sz w:val="12"/>
                                  <w:szCs w:val="12"/>
                                </w:rPr>
                                <w:t>Guwahati: Through the Congress has claimed that it will stay away from the Bodoland Terrritorial Council (BTC) elections, slated for May 13, reports are coming in that the party is campaigning for two Independent candidates in Dhansiri and Bhairabkunda constituencies of Udalguri district. The Congress is reportedly using the services of surrendered National Democratic Front of Boroland (NDFB) men in the election campaign. Bisti Ram Basumatary, who is an Independent candidate for the Bhairabkunda constituency, is operating from the office of the Congress in Udalguri tow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CMS to go for strike in TEs on May 18:</w:t>
                              </w:r>
                            </w:p>
                            <w:p>
                              <w:pPr>
                                <w:pStyle w:val="Normal"/>
                                <w:spacing w:before="280" w:after="280"/>
                                <w:rPr>
                                  <w:rFonts w:ascii="Arial" w:hAnsi="Arial" w:cs="Arial"/>
                                  <w:color w:val="000000"/>
                                  <w:sz w:val="12"/>
                                  <w:szCs w:val="12"/>
                                </w:rPr>
                              </w:pPr>
                              <w:r>
                                <w:rPr>
                                  <w:rFonts w:cs="Arial" w:ascii="Arial" w:hAnsi="Arial"/>
                                  <w:color w:val="000000"/>
                                  <w:sz w:val="12"/>
                                  <w:szCs w:val="12"/>
                                </w:rPr>
                                <w:t xml:space="preserve">Dibrugarh: The Assam Chah Mazdoor Sangha (ACMS) has called for a day-long strike in tea estates of the Brahmaputra Valley on May 18 in protest against the non-fulfillment of its various demands by the planter's associations despite the fervent appeals by the ACMS and observance of a one-day tea estates </w:t>
                              </w:r>
                              <w:r>
                                <w:rPr>
                                  <w:rFonts w:cs="Arial" w:ascii="Arial" w:hAnsi="Arial"/>
                                  <w:i/>
                                  <w:iCs/>
                                  <w:color w:val="000000"/>
                                  <w:sz w:val="12"/>
                                  <w:szCs w:val="12"/>
                                </w:rPr>
                                <w:t>bandh</w:t>
                              </w:r>
                              <w:r>
                                <w:rPr>
                                  <w:rFonts w:cs="Arial" w:ascii="Arial" w:hAnsi="Arial"/>
                                  <w:color w:val="000000"/>
                                  <w:sz w:val="12"/>
                                  <w:szCs w:val="12"/>
                                </w:rPr>
                                <w:t xml:space="preserve"> in the Brahmaputra Valley on January 19 this year.ACMs general secretary Madhu Sudhan Khandait told that the apthy of the planters' associations towards non- rwenewal of wage revision, monthly pay revision and various other agreements - though their period had expired in 2003 - has caused serious resentment among the tea tribe communit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Dimapur a safe haven for Assam criminals:</w:t>
                              </w:r>
                            </w:p>
                            <w:p>
                              <w:pPr>
                                <w:pStyle w:val="Normal"/>
                                <w:spacing w:before="280" w:after="280"/>
                                <w:rPr>
                                  <w:rFonts w:ascii="Arial" w:hAnsi="Arial" w:cs="Arial"/>
                                  <w:color w:val="000000"/>
                                  <w:sz w:val="12"/>
                                  <w:szCs w:val="12"/>
                                </w:rPr>
                              </w:pPr>
                              <w:r>
                                <w:rPr>
                                  <w:rFonts w:cs="Arial" w:ascii="Arial" w:hAnsi="Arial"/>
                                  <w:color w:val="000000"/>
                                  <w:sz w:val="12"/>
                                  <w:szCs w:val="12"/>
                                </w:rPr>
                                <w:t>Jorhat: Dimapur in Nagaland has become a haven for criminals who commit crimes in various districts of Assam and make a quick getaway to the trading town where they lie low till the hullabaloo dies down. The confession of a surrendered ULFA militant Dinesh Kalita, who was recently arrested by the police on charge of exhortation in the name of ULFA, revealed that he had operated from Natun Basti , hamlet in Dimapur from where he supplied arms to extremists outfits like DHD and others operating in Karbi Anglong and NC Hills.</w:t>
                              </w:r>
                            </w:p>
                            <w:p>
                              <w:pPr>
                                <w:pStyle w:val="Normal"/>
                                <w:spacing w:before="280" w:after="280"/>
                                <w:rPr>
                                  <w:rFonts w:ascii="Arial" w:hAnsi="Arial" w:cs="Arial"/>
                                  <w:color w:val="000000"/>
                                  <w:sz w:val="18"/>
                                  <w:szCs w:val="18"/>
                                </w:rPr>
                              </w:pPr>
                              <w:r>
                                <w:rPr>
                                  <w:rFonts w:cs="Arial" w:ascii="Arial" w:hAnsi="Arial"/>
                                  <w:b/>
                                  <w:bCs/>
                                  <w:color w:val="000000"/>
                                  <w:sz w:val="12"/>
                                  <w:szCs w:val="12"/>
                                </w:rPr>
                                <w:t>BTC polls fever grips Tangla:</w:t>
                              </w:r>
                            </w:p>
                            <w:p>
                              <w:pPr>
                                <w:pStyle w:val="Normal"/>
                                <w:spacing w:before="280" w:after="280"/>
                                <w:rPr>
                                  <w:rFonts w:ascii="Arial" w:hAnsi="Arial" w:cs="Arial"/>
                                  <w:color w:val="000000"/>
                                  <w:sz w:val="12"/>
                                  <w:szCs w:val="12"/>
                                </w:rPr>
                              </w:pPr>
                              <w:r>
                                <w:rPr>
                                  <w:rFonts w:cs="Arial" w:ascii="Arial" w:hAnsi="Arial"/>
                                  <w:color w:val="000000"/>
                                  <w:sz w:val="12"/>
                                  <w:szCs w:val="12"/>
                                </w:rPr>
                                <w:t>Tangla: After the security nomination papers having been over, the candidates and their supporters now are passing hectic days in the whole of Udalguri district for the ensuring Bodoland Territorial Council (BTC) elections. A total of 92 candidates of various political parties, including the Bodoland People's Progressive Front (BPPF), the AGP and the BJP including some independents filed nominations for the 10 constituencies. Of the district. The number of total candidates, after the expiry of the date of withdrawal, stands at 84. In Udalguri, there are785 polling station to accommodate 4,13,966 voters. The district administration is, meanwhile, all set to held the election smoothly. In this regard, different cells have been formed and polling</w:t>
                              </w:r>
                            </w:p>
                            <w:p>
                              <w:pPr>
                                <w:pStyle w:val="Normal"/>
                                <w:spacing w:before="280" w:after="280"/>
                                <w:rPr>
                                  <w:rFonts w:ascii="Arial" w:hAnsi="Arial" w:cs="Arial"/>
                                  <w:color w:val="000000"/>
                                  <w:sz w:val="12"/>
                                  <w:szCs w:val="12"/>
                                </w:rPr>
                              </w:pPr>
                              <w:r>
                                <w:rPr>
                                  <w:rFonts w:cs="Arial" w:ascii="Arial" w:hAnsi="Arial"/>
                                  <w:color w:val="000000"/>
                                  <w:sz w:val="12"/>
                                  <w:szCs w:val="12"/>
                                </w:rPr>
                                <w:t>personnel have been appointed. The second phase of training for the presiding and polling officers has been completed and the last one scheduled on start on May 6.</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JP; Congress leaders encroaching Government land:</w:t>
                              </w:r>
                            </w:p>
                            <w:p>
                              <w:pPr>
                                <w:pStyle w:val="Normal"/>
                                <w:spacing w:before="280" w:after="280"/>
                                <w:rPr>
                                  <w:rFonts w:ascii="Arial" w:hAnsi="Arial" w:cs="Arial"/>
                                  <w:color w:val="000000"/>
                                  <w:sz w:val="12"/>
                                  <w:szCs w:val="12"/>
                                </w:rPr>
                              </w:pPr>
                              <w:r>
                                <w:rPr>
                                  <w:rFonts w:cs="Arial" w:ascii="Arial" w:hAnsi="Arial"/>
                                  <w:color w:val="000000"/>
                                  <w:sz w:val="12"/>
                                  <w:szCs w:val="12"/>
                                </w:rPr>
                                <w:t>Dibrugarh: The Dibrugarh Town Committee of the Bharatiya Janata Party (BJP) has expressed serious concern over the encroachment of Government land, particularly near Shantipara rail gate allegedly by party Congress leaders. In a press release, the party has alleged that a section of Congress leaders here evicted the small vendors from the area in the pretext of constructing a Congress office and built houses for themselves. When the local populace opposed the move on April 25, the Congress leaders allegedly gave them a good bashing. One of the injured also flied an FIR, but surprisingly, no action has been initiated by the authorities concerned so far.</w:t>
                              </w:r>
                            </w:p>
                            <w:p>
                              <w:pPr>
                                <w:pStyle w:val="Normal"/>
                                <w:spacing w:before="280" w:after="280"/>
                                <w:rPr>
                                  <w:rFonts w:ascii="Arial" w:hAnsi="Arial" w:cs="Arial"/>
                                  <w:color w:val="000000"/>
                                  <w:sz w:val="18"/>
                                  <w:szCs w:val="18"/>
                                </w:rPr>
                              </w:pPr>
                              <w:r>
                                <w:rPr>
                                  <w:rFonts w:cs="Arial" w:ascii="Arial" w:hAnsi="Arial"/>
                                  <w:b/>
                                  <w:bCs/>
                                  <w:color w:val="000000"/>
                                  <w:sz w:val="12"/>
                                  <w:szCs w:val="12"/>
                                </w:rPr>
                                <w:t>NSCN-K, Delhi extend true:</w:t>
                              </w:r>
                            </w:p>
                            <w:p>
                              <w:pPr>
                                <w:pStyle w:val="Normal"/>
                                <w:spacing w:before="280" w:after="280"/>
                                <w:rPr>
                                  <w:rFonts w:ascii="Arial" w:hAnsi="Arial" w:cs="Arial"/>
                                  <w:color w:val="000000"/>
                                  <w:sz w:val="12"/>
                                  <w:szCs w:val="12"/>
                                </w:rPr>
                              </w:pPr>
                              <w:r>
                                <w:rPr>
                                  <w:rFonts w:cs="Arial" w:ascii="Arial" w:hAnsi="Arial"/>
                                  <w:color w:val="000000"/>
                                  <w:sz w:val="12"/>
                                  <w:szCs w:val="12"/>
                                </w:rPr>
                                <w:t>Guwahati: Continuing with their peace push, the Centre and the NSCN(K) have decided to extend the prevailing ceasefire between the two sides for another year with effect from April 27, 2005. The truce between NSCN (K) and new Delhi has been in place since April 28, 2001. From New Delhi K Mulatounu, 'deputy information minister' of the NSCN (K) said that the two sides have a very cordial meeting and the decision to extend the truce has been taken to keep up with the prevailing atmosphere for peace in the Stat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ong-AKRASU clash condemned:</w:t>
                              </w:r>
                            </w:p>
                            <w:p>
                              <w:pPr>
                                <w:pStyle w:val="Normal"/>
                                <w:spacing w:before="280" w:after="280"/>
                                <w:rPr>
                                  <w:rFonts w:ascii="Arial" w:hAnsi="Arial" w:cs="Arial"/>
                                  <w:color w:val="000000"/>
                                  <w:sz w:val="12"/>
                                  <w:szCs w:val="12"/>
                                </w:rPr>
                              </w:pPr>
                              <w:r>
                                <w:rPr>
                                  <w:rFonts w:cs="Arial" w:ascii="Arial" w:hAnsi="Arial"/>
                                  <w:color w:val="000000"/>
                                  <w:sz w:val="12"/>
                                  <w:szCs w:val="12"/>
                                </w:rPr>
                                <w:t>Guwahati: Terming the incident which took place at the Congress office at Bongaigaon on April 25, where activists of both the Congress and the All Koch Rajbongshi Students' Union (Atul Roy faction) sustained injuries as unfortunate, the leading citizens of the district have appealed to the activists of both the organizations to maintain peace in the society. The leading citizens at Bongaigaon including the members of various political organizations took part in a meeting held recently under the presidentship of Mrigendra Kalita, DC, Bongaigaon at the DC's official conference hall. Mr. Chandan Sarkar, MLA, Abhayapuri (South) also took part in the meeting.</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Karimganj citizens plan not to pay municipal tax:</w:t>
                              </w:r>
                            </w:p>
                            <w:p>
                              <w:pPr>
                                <w:pStyle w:val="Normal"/>
                                <w:spacing w:before="280" w:after="280"/>
                                <w:rPr>
                                  <w:rFonts w:ascii="Arial" w:hAnsi="Arial" w:cs="Arial"/>
                                  <w:color w:val="000000"/>
                                  <w:sz w:val="12"/>
                                  <w:szCs w:val="12"/>
                                </w:rPr>
                              </w:pPr>
                              <w:r>
                                <w:rPr>
                                  <w:rFonts w:cs="Arial" w:ascii="Arial" w:hAnsi="Arial"/>
                                  <w:color w:val="000000"/>
                                  <w:sz w:val="12"/>
                                  <w:szCs w:val="12"/>
                                </w:rPr>
                                <w:t xml:space="preserve">Guwahati: Tax payers of the Karimganj Municipal Board have threatened not to pay municipal tax if the civic body fails to withdraw certain policies. Gana Chetana Sangha, a voluntary organization, has already taken a decision in this regard and accordingly tax payers of ward No. 27 submitted a memorandum to the chairman, Municipal board, Karimganj demanding of the municipal authorities to withdraw the betterment tax, enhanced trade license fees and cancel the agreement with a Guwahati-based firm which is working on tax assessment of the municipal areas. </w:t>
                              </w:r>
                            </w:p>
                            <w:p>
                              <w:pPr>
                                <w:pStyle w:val="Normal"/>
                                <w:spacing w:before="280" w:after="280"/>
                                <w:rPr>
                                  <w:rFonts w:ascii="Arial" w:hAnsi="Arial" w:cs="Arial"/>
                                  <w:color w:val="000000"/>
                                  <w:sz w:val="18"/>
                                  <w:szCs w:val="18"/>
                                </w:rPr>
                              </w:pPr>
                              <w:r>
                                <w:rPr>
                                  <w:rFonts w:cs="Arial" w:ascii="Arial" w:hAnsi="Arial"/>
                                  <w:b/>
                                  <w:bCs/>
                                  <w:color w:val="000000"/>
                                  <w:sz w:val="12"/>
                                  <w:szCs w:val="12"/>
                                </w:rPr>
                                <w:t>Assam Govt for more decentralization of power:</w:t>
                              </w:r>
                            </w:p>
                            <w:p>
                              <w:pPr>
                                <w:pStyle w:val="Normal"/>
                                <w:spacing w:before="280" w:after="280"/>
                                <w:rPr>
                                  <w:rFonts w:ascii="Arial" w:hAnsi="Arial" w:cs="Arial"/>
                                  <w:color w:val="000000"/>
                                  <w:sz w:val="12"/>
                                  <w:szCs w:val="12"/>
                                </w:rPr>
                              </w:pPr>
                              <w:r>
                                <w:rPr>
                                  <w:rFonts w:cs="Arial" w:ascii="Arial" w:hAnsi="Arial"/>
                                  <w:color w:val="000000"/>
                                  <w:sz w:val="12"/>
                                  <w:szCs w:val="12"/>
                                </w:rPr>
                                <w:t>Guwahati: Assam Government has decided to initiate more decentralization of power through the Panchayati Raj system. Official sources told that Chief Minister Tarun Gogoi has attached top priority to various rural developmental programmes to change the face of Assam. "More the decentralization of power through local bodies, more people will participate in the planning process for development", sources said. The Chief Minister, during a recent convention of the north east chapter of All India Panchyat Samiti, pointed out that his Government had already spent over Rs 352 crore in past four years for the decentralization process.</w:t>
                              </w:r>
                            </w:p>
                            <w:p>
                              <w:pPr>
                                <w:pStyle w:val="Normal"/>
                                <w:spacing w:before="280" w:after="280"/>
                                <w:rPr>
                                  <w:rFonts w:ascii="Arial" w:hAnsi="Arial" w:cs="Arial"/>
                                  <w:color w:val="000000"/>
                                  <w:sz w:val="18"/>
                                  <w:szCs w:val="18"/>
                                </w:rPr>
                              </w:pPr>
                              <w:r>
                                <w:rPr>
                                  <w:rFonts w:cs="Arial" w:ascii="Arial" w:hAnsi="Arial"/>
                                  <w:b/>
                                  <w:bCs/>
                                  <w:color w:val="000000"/>
                                  <w:sz w:val="12"/>
                                  <w:szCs w:val="12"/>
                                </w:rPr>
                                <w:t>ONGC to invest Rs 500 cr yearly to revive oil fields:</w:t>
                              </w:r>
                            </w:p>
                            <w:p>
                              <w:pPr>
                                <w:pStyle w:val="Normal"/>
                                <w:spacing w:before="280" w:after="280"/>
                                <w:rPr>
                                  <w:rFonts w:ascii="Arial" w:hAnsi="Arial" w:cs="Arial"/>
                                  <w:color w:val="000000"/>
                                  <w:sz w:val="12"/>
                                  <w:szCs w:val="12"/>
                                </w:rPr>
                              </w:pPr>
                              <w:r>
                                <w:rPr>
                                  <w:rFonts w:cs="Arial" w:ascii="Arial" w:hAnsi="Arial"/>
                                  <w:color w:val="000000"/>
                                  <w:sz w:val="12"/>
                                  <w:szCs w:val="12"/>
                                </w:rPr>
                                <w:t xml:space="preserve">Sivasagar: Chairman and Managing Director (CMD) of the Oil and Natural Gas Corporation Subir Raha has said that the ONGC will make an additional investment of Rs 500 crore per annum during the next three years for revamping the aging oil fields of Assam to step up oil and gas production in the region to reach the annual production which veers around 1.4 MMT per annum. The ONGC CMD, who was addressing a press conference at the ONGC Assam Asset headquarters in the night on April 19 on the eve of the completion of 40 years of ONGC production in the State, said that most of the oil fields in the region had reached a moribund stage, and that there had been decline in the production of oil and gas. According to him, most of the facilities in the region had become obsolete and inefficient leading to a decline in production. </w:t>
                              </w:r>
                            </w:p>
                            <w:p>
                              <w:pPr>
                                <w:pStyle w:val="Normal"/>
                                <w:spacing w:before="280" w:after="280"/>
                                <w:rPr>
                                  <w:rFonts w:ascii="Arial" w:hAnsi="Arial" w:cs="Arial"/>
                                  <w:color w:val="000000"/>
                                  <w:sz w:val="18"/>
                                  <w:szCs w:val="18"/>
                                </w:rPr>
                              </w:pPr>
                              <w:r>
                                <w:rPr>
                                  <w:rFonts w:cs="Arial" w:ascii="Arial" w:hAnsi="Arial"/>
                                  <w:b/>
                                  <w:bCs/>
                                  <w:color w:val="000000"/>
                                  <w:sz w:val="12"/>
                                  <w:szCs w:val="12"/>
                                </w:rPr>
                                <w:t>AGP, BJP still undecided over poll alliance; Brindaban mulls 2 sets off options, eyes minority voters:</w:t>
                              </w:r>
                            </w:p>
                            <w:p>
                              <w:pPr>
                                <w:pStyle w:val="Normal"/>
                                <w:spacing w:before="280" w:after="280"/>
                                <w:rPr>
                                  <w:rFonts w:ascii="Arial" w:hAnsi="Arial" w:cs="Arial"/>
                                  <w:color w:val="000000"/>
                                  <w:sz w:val="12"/>
                                  <w:szCs w:val="12"/>
                                </w:rPr>
                              </w:pPr>
                              <w:r>
                                <w:rPr>
                                  <w:rFonts w:cs="Arial" w:ascii="Arial" w:hAnsi="Arial"/>
                                  <w:color w:val="000000"/>
                                  <w:sz w:val="12"/>
                                  <w:szCs w:val="12"/>
                                </w:rPr>
                                <w:t>Guwahati: Two major Opposition forces, the Asom Gana Parishad (AGP) and the Bharatiya Janata Party (BJP), are still undecided on the issue of a possible alliance to prevent the Congress from grabbing power again even though the next Assembly polls in Assam are slated for early 2006. AGP president Brindaban Goswami has formed an eight member committee, headed by general secretary Chandramohan Patowary, to deliberate on the issue of alliance with like-minded parties.</w:t>
                              </w:r>
                            </w:p>
                            <w:p>
                              <w:pPr>
                                <w:pStyle w:val="Normal"/>
                                <w:spacing w:before="280" w:after="280"/>
                                <w:rPr>
                                  <w:rFonts w:ascii="Arial" w:hAnsi="Arial" w:cs="Arial"/>
                                  <w:color w:val="000000"/>
                                  <w:sz w:val="18"/>
                                  <w:szCs w:val="18"/>
                                </w:rPr>
                              </w:pPr>
                              <w:r>
                                <w:rPr>
                                  <w:rFonts w:cs="Arial" w:ascii="Arial" w:hAnsi="Arial"/>
                                  <w:b/>
                                  <w:bCs/>
                                  <w:color w:val="000000"/>
                                  <w:sz w:val="12"/>
                                  <w:szCs w:val="12"/>
                                </w:rPr>
                                <w:t>Assam-Nagaland border: Singh assesses scene:</w:t>
                              </w:r>
                            </w:p>
                            <w:p>
                              <w:pPr>
                                <w:pStyle w:val="Normal"/>
                                <w:spacing w:before="280" w:after="280"/>
                                <w:rPr>
                                  <w:rFonts w:ascii="Arial" w:hAnsi="Arial" w:cs="Arial"/>
                                  <w:color w:val="000000"/>
                                  <w:sz w:val="12"/>
                                  <w:szCs w:val="12"/>
                                </w:rPr>
                              </w:pPr>
                              <w:r>
                                <w:rPr>
                                  <w:rFonts w:cs="Arial" w:ascii="Arial" w:hAnsi="Arial"/>
                                  <w:color w:val="000000"/>
                                  <w:sz w:val="12"/>
                                  <w:szCs w:val="12"/>
                                </w:rPr>
                                <w:t>Golaghat/ Merapani: Assam Governor Lt Gen (retd) Ajai Singh on March 30 visited the A and B sectors of the Dhansiri subdivision of Assam-Nagaland border to assess the prevailing situation. He went to the Rengmapani vicinity of Chungajan MV and also checked some government documents of Naga settlers. He asked the paramilitary forces deployed in the area to ease the tension and the district administrations to carry on their duties according to the law. The Governor urged all the people to maintain status quo.</w:t>
                              </w:r>
                            </w:p>
                            <w:p>
                              <w:pPr>
                                <w:pStyle w:val="Normal"/>
                                <w:spacing w:before="280" w:after="280"/>
                                <w:rPr>
                                  <w:rFonts w:ascii="Arial" w:hAnsi="Arial" w:cs="Arial"/>
                                  <w:color w:val="000000"/>
                                  <w:sz w:val="18"/>
                                  <w:szCs w:val="18"/>
                                </w:rPr>
                              </w:pPr>
                              <w:r>
                                <w:rPr>
                                  <w:rFonts w:cs="Arial" w:ascii="Arial" w:hAnsi="Arial"/>
                                  <w:b/>
                                  <w:bCs/>
                                  <w:color w:val="000000"/>
                                  <w:sz w:val="12"/>
                                  <w:szCs w:val="12"/>
                                </w:rPr>
                                <w:t>Goswami , Mahanta lead 'march to Dispur'; AGP rally throws city life out of gear:</w:t>
                              </w:r>
                            </w:p>
                            <w:p>
                              <w:pPr>
                                <w:pStyle w:val="Normal"/>
                                <w:spacing w:before="280" w:after="280"/>
                                <w:rPr>
                                  <w:rFonts w:ascii="Arial" w:hAnsi="Arial" w:cs="Arial"/>
                                  <w:color w:val="000000"/>
                                  <w:sz w:val="12"/>
                                  <w:szCs w:val="12"/>
                                </w:rPr>
                              </w:pPr>
                              <w:r>
                                <w:rPr>
                                  <w:rFonts w:cs="Arial" w:ascii="Arial" w:hAnsi="Arial"/>
                                  <w:color w:val="000000"/>
                                  <w:sz w:val="12"/>
                                  <w:szCs w:val="12"/>
                                </w:rPr>
                                <w:t>Guwahati: Thousands of Asom Gana Parishad (AGP) workers, led by party president Brindaban Goswami and former Chief Minister Prafulla Kumar Mahanta, on March 28 stormed Dispur capital complex, throwing traffic out of gear in the city for several hours in the morning. About 20,000 AGP workers, armed with the recent Gauhati High Court order to the effect that they would not be deterred on their way to Dispur, converged in the city from various parts of the State to attend the party's 'march to Dispur' programme, demanding the dismissal of the 'corrupt' and 'anti-people' Tarun Gogoi-led Congress Government in the Stat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It's kick-start to oust-Gogoi campaign, says Goswami:</w:t>
                              </w:r>
                            </w:p>
                            <w:p>
                              <w:pPr>
                                <w:pStyle w:val="Normal"/>
                                <w:spacing w:before="280" w:after="280"/>
                                <w:rPr>
                                  <w:rFonts w:ascii="Arial" w:hAnsi="Arial" w:cs="Arial"/>
                                  <w:color w:val="000000"/>
                                  <w:sz w:val="12"/>
                                  <w:szCs w:val="12"/>
                                </w:rPr>
                              </w:pPr>
                              <w:r>
                                <w:rPr>
                                  <w:rFonts w:cs="Arial" w:ascii="Arial" w:hAnsi="Arial"/>
                                  <w:color w:val="000000"/>
                                  <w:sz w:val="12"/>
                                  <w:szCs w:val="12"/>
                                </w:rPr>
                                <w:t>Guwahati: AGP president Brindaban Goswami described on 28</w:t>
                              </w:r>
                              <w:r>
                                <w:rPr>
                                  <w:rFonts w:cs="Arial" w:ascii="Arial" w:hAnsi="Arial"/>
                                  <w:color w:val="000000"/>
                                  <w:sz w:val="12"/>
                                  <w:szCs w:val="12"/>
                                  <w:vertAlign w:val="superscript"/>
                                </w:rPr>
                                <w:t>th</w:t>
                              </w:r>
                              <w:r>
                                <w:rPr>
                                  <w:rFonts w:cs="Arial" w:ascii="Arial" w:hAnsi="Arial"/>
                                  <w:color w:val="000000"/>
                                  <w:sz w:val="12"/>
                                  <w:szCs w:val="12"/>
                                </w:rPr>
                                <w:t xml:space="preserve"> 'march to Dispur' programme as the 'beginning' of the party's campaign to oust the Congress Government in the State. He claimed that the AGP was a united party now. Demanding dismissal of the Tarun Gogoi Government and early election in the State, Goswami said with confidence that the AGP would form the next Government in the Stat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at Games: cos keen to sponsor Assam squad:</w:t>
                              </w:r>
                            </w:p>
                            <w:p>
                              <w:pPr>
                                <w:pStyle w:val="Normal"/>
                                <w:spacing w:before="280" w:after="280"/>
                                <w:rPr>
                                  <w:rFonts w:ascii="Arial" w:hAnsi="Arial" w:cs="Arial"/>
                                  <w:color w:val="000000"/>
                                  <w:sz w:val="12"/>
                                  <w:szCs w:val="12"/>
                                </w:rPr>
                              </w:pPr>
                              <w:r>
                                <w:rPr>
                                  <w:rFonts w:cs="Arial" w:ascii="Arial" w:hAnsi="Arial"/>
                                  <w:color w:val="000000"/>
                                  <w:sz w:val="12"/>
                                  <w:szCs w:val="12"/>
                                </w:rPr>
                                <w:t>Guwahati: The State Government on March 28 called a meeting with public and private companies to seek sponsorship for the Assam contingent for the National Games, scheduled to be held in November this year.</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BI investigating only two cases in Assam':</w:t>
                              </w:r>
                            </w:p>
                            <w:p>
                              <w:pPr>
                                <w:pStyle w:val="Normal"/>
                                <w:spacing w:before="280" w:after="280"/>
                                <w:rPr>
                                  <w:rFonts w:ascii="Arial" w:hAnsi="Arial" w:cs="Arial"/>
                                  <w:color w:val="000000"/>
                                  <w:sz w:val="12"/>
                                  <w:szCs w:val="12"/>
                                </w:rPr>
                              </w:pPr>
                              <w:r>
                                <w:rPr>
                                  <w:rFonts w:cs="Arial" w:ascii="Arial" w:hAnsi="Arial"/>
                                  <w:color w:val="000000"/>
                                  <w:sz w:val="12"/>
                                  <w:szCs w:val="12"/>
                                </w:rPr>
                                <w:t>Guwahati: It has become a common practice on the part of the State Government to announce handling over cases to the CBI. But in reality, these comes out to nothing. During the last four years, the State Government has moved the Ministry of Home Affairs to hand over six cases to the CBI. But the investigating agency has, in fact, taken up only two of these six cases, Minister of State for Home Rockybul Hussain informed the State Assembly on March 28.</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got Rs 114cr for police modernization':</w:t>
                              </w:r>
                            </w:p>
                            <w:p>
                              <w:pPr>
                                <w:pStyle w:val="Normal"/>
                                <w:spacing w:before="280" w:after="280"/>
                                <w:rPr>
                                  <w:rFonts w:ascii="Arial" w:hAnsi="Arial" w:cs="Arial"/>
                                  <w:color w:val="000000"/>
                                  <w:sz w:val="12"/>
                                  <w:szCs w:val="12"/>
                                </w:rPr>
                              </w:pPr>
                              <w:r>
                                <w:rPr>
                                  <w:rFonts w:cs="Arial" w:ascii="Arial" w:hAnsi="Arial"/>
                                  <w:color w:val="000000"/>
                                  <w:sz w:val="12"/>
                                  <w:szCs w:val="12"/>
                                </w:rPr>
                                <w:t>Guwahati: The Centre has allotted Rs 114 crore for Assam Police during the last four years, Minister of State for Home Rockybul Hussain told the Assam Assembly on March 28. Of the amount, the State Police has spent Rs 6 crore in purchasing 148 vehicles, which include 116 Maruti gypsies, 26 ambassadors, three Tata Sumos and three bullet-proof cars. The Department has purchased uniforms, tents and other accessories worth Rs 10.74 crore, and ration worth Rs 50.73 crore, besides fuel worth Rs 1 crore. For maintenance of arms and ammunition Rs 15 lakh has been spent, Hussain sai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losing 20sq km area every year':</w:t>
                              </w:r>
                            </w:p>
                            <w:p>
                              <w:pPr>
                                <w:pStyle w:val="Normal"/>
                                <w:spacing w:before="280" w:after="280"/>
                                <w:rPr>
                                  <w:rFonts w:ascii="Arial" w:hAnsi="Arial" w:cs="Arial"/>
                                  <w:color w:val="000000"/>
                                  <w:sz w:val="12"/>
                                  <w:szCs w:val="12"/>
                                </w:rPr>
                              </w:pPr>
                              <w:r>
                                <w:rPr>
                                  <w:rFonts w:cs="Arial" w:ascii="Arial" w:hAnsi="Arial"/>
                                  <w:color w:val="000000"/>
                                  <w:sz w:val="12"/>
                                  <w:szCs w:val="12"/>
                                </w:rPr>
                                <w:t>Guwahati: A research finding by IIT, Roorkee has revealed that Assam is losing 20 square km of land mass every year due to erosion caused by the Bhramaputra river. This was disclosed by Professor Nayan Sharma of IIT, Roorkee at a seminar on problems and prospects in linking the Indian rivers, organized by the Guwahati chapter of the Indian Science Congress Association in Gauhati University on March 28.</w:t>
                              </w:r>
                            </w:p>
                            <w:p>
                              <w:pPr>
                                <w:pStyle w:val="Normal"/>
                                <w:spacing w:before="280" w:after="280"/>
                                <w:rPr>
                                  <w:rFonts w:ascii="Arial" w:hAnsi="Arial" w:cs="Arial"/>
                                  <w:color w:val="000000"/>
                                  <w:sz w:val="18"/>
                                  <w:szCs w:val="18"/>
                                </w:rPr>
                              </w:pPr>
                              <w:r>
                                <w:rPr>
                                  <w:rFonts w:cs="Arial" w:ascii="Arial" w:hAnsi="Arial"/>
                                  <w:b/>
                                  <w:bCs/>
                                  <w:color w:val="000000"/>
                                  <w:sz w:val="12"/>
                                  <w:szCs w:val="12"/>
                                </w:rPr>
                                <w:t>AGP trying to create an Islamic nation:</w:t>
                              </w:r>
                            </w:p>
                            <w:p>
                              <w:pPr>
                                <w:pStyle w:val="Normal"/>
                                <w:spacing w:before="280" w:after="280"/>
                                <w:rPr>
                                  <w:rFonts w:ascii="Arial" w:hAnsi="Arial" w:cs="Arial"/>
                                  <w:color w:val="000000"/>
                                  <w:sz w:val="12"/>
                                  <w:szCs w:val="12"/>
                                </w:rPr>
                              </w:pPr>
                              <w:r>
                                <w:rPr>
                                  <w:rFonts w:cs="Arial" w:ascii="Arial" w:hAnsi="Arial"/>
                                  <w:color w:val="000000"/>
                                  <w:sz w:val="12"/>
                                  <w:szCs w:val="12"/>
                                </w:rPr>
                                <w:t>Guwahati: Rekibuddin Ahmed, president of Assam Pradesh Youth Congress Committee, has alleged that the AGP was indulging in a dangerous design to carve out an Islamic nation through its minority cell. Mr Ahmed urged the people of the State to stay united and thwart the AGP design. He termed the minority convention of the Asom Gana Parishad, held recently in the city, as an electoral gimmick. The youth Congress president termed the AGP show of concern towards the minorities a hogwash. "why has the AGP forgotten its tie-up with the Bharatiya Janata Party in the State," he queried and said that right before its inception as a party, the founding fathers of the AGP were against the minorities. He said that the Assam agitation against the foreigners was nothing but a way of torturing the Muslim population of Assam and a ploy for expelling them from Assam. He said that incidence like this will never go out of the memories of the minorities. He also alleged that in the name of agitation, some of the top leaders of the party had orchestrated massacres like the once at Gohpur and Nelli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Follow Mahatma's ideology of honesty: Sinha to Gogoi;</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CP to release 'charge sheet' against Cong 'misrule':</w:t>
                              </w:r>
                            </w:p>
                            <w:p>
                              <w:pPr>
                                <w:pStyle w:val="Normal"/>
                                <w:spacing w:before="280" w:after="280"/>
                                <w:rPr>
                                  <w:rFonts w:ascii="Arial" w:hAnsi="Arial" w:cs="Arial"/>
                                  <w:color w:val="000000"/>
                                  <w:sz w:val="12"/>
                                  <w:szCs w:val="12"/>
                                </w:rPr>
                              </w:pPr>
                              <w:r>
                                <w:rPr>
                                  <w:rFonts w:cs="Arial" w:ascii="Arial" w:hAnsi="Arial"/>
                                  <w:color w:val="000000"/>
                                  <w:sz w:val="12"/>
                                  <w:szCs w:val="12"/>
                                </w:rPr>
                                <w:t>Guwahati: The State unit of the Nationalist congress Party (NCP) has decided to release a 'chargesheet' highlighting the failure of the Tarun Gogoi-led Congress Government in the state on the forthcoming May Day. Former Assam Chief Minister and senior leader of the NCP Sarat Chandra Sinha has severely criticized the State government for blatantly violating promises of the Congress manifesto. Urging the State chief Minister Tarun Gogoi to follow the ideals of Mahatma Gandhi, Mr Sinha said," The Assam Government should try to follow Mahatma Gandhi's ideology of uncompromising honesty".</w:t>
                              </w:r>
                            </w:p>
                            <w:p>
                              <w:pPr>
                                <w:pStyle w:val="Normal"/>
                                <w:spacing w:before="280" w:after="280"/>
                                <w:rPr>
                                  <w:rFonts w:ascii="Arial" w:hAnsi="Arial" w:cs="Arial"/>
                                  <w:color w:val="000000"/>
                                  <w:sz w:val="18"/>
                                  <w:szCs w:val="18"/>
                                </w:rPr>
                              </w:pPr>
                              <w:r>
                                <w:rPr>
                                  <w:rFonts w:cs="Arial" w:ascii="Arial" w:hAnsi="Arial"/>
                                  <w:b/>
                                  <w:bCs/>
                                  <w:color w:val="000000"/>
                                  <w:sz w:val="12"/>
                                  <w:szCs w:val="12"/>
                                </w:rPr>
                                <w:t>Cadres' confession punches holes in B'desh claim:</w:t>
                              </w:r>
                            </w:p>
                            <w:p>
                              <w:pPr>
                                <w:pStyle w:val="Normal"/>
                                <w:spacing w:before="280" w:after="280"/>
                                <w:rPr>
                                  <w:rFonts w:ascii="Arial" w:hAnsi="Arial" w:cs="Arial"/>
                                  <w:color w:val="000000"/>
                                  <w:sz w:val="12"/>
                                  <w:szCs w:val="12"/>
                                </w:rPr>
                              </w:pPr>
                              <w:r>
                                <w:rPr>
                                  <w:rFonts w:cs="Arial" w:ascii="Arial" w:hAnsi="Arial"/>
                                  <w:color w:val="000000"/>
                                  <w:sz w:val="12"/>
                                  <w:szCs w:val="12"/>
                                </w:rPr>
                                <w:t>Silchar: the recent killing and arrest of insurgents belonging to the HNLC and the UNLF by BSF in Mizoram and Tripura and the seizure of incriminating documents from their possession have spilled the bean off the Bangladesh's tactics to deny the existence of any camp of North-east extremists on its soil. Grilling of the militants in police dragnet and the perusal of the documents have brought out the location of HNLC camps in Kasalong in Rangmati district in Chittagong Hills Tract and that of the UNLF in Sekertek, Mohamadpur, in Dhaka.</w:t>
                              </w:r>
                            </w:p>
                            <w:p>
                              <w:pPr>
                                <w:pStyle w:val="Normal"/>
                                <w:spacing w:before="280" w:after="280"/>
                                <w:rPr>
                                  <w:rFonts w:ascii="Arial" w:hAnsi="Arial" w:cs="Arial"/>
                                  <w:color w:val="000000"/>
                                  <w:sz w:val="18"/>
                                  <w:szCs w:val="18"/>
                                </w:rPr>
                              </w:pPr>
                              <w:r>
                                <w:rPr>
                                  <w:rFonts w:cs="Arial" w:ascii="Arial" w:hAnsi="Arial"/>
                                  <w:b/>
                                  <w:bCs/>
                                  <w:color w:val="000000"/>
                                  <w:sz w:val="12"/>
                                  <w:szCs w:val="12"/>
                                </w:rPr>
                                <w:t>Naga aggression in Assam land; AJYCP threatens to take up arms:</w:t>
                              </w:r>
                            </w:p>
                            <w:p>
                              <w:pPr>
                                <w:pStyle w:val="Normal"/>
                                <w:spacing w:before="280" w:after="280"/>
                                <w:rPr>
                                  <w:rFonts w:ascii="Arial" w:hAnsi="Arial" w:cs="Arial"/>
                                  <w:color w:val="000000"/>
                                  <w:sz w:val="12"/>
                                  <w:szCs w:val="12"/>
                                </w:rPr>
                              </w:pPr>
                              <w:r>
                                <w:rPr>
                                  <w:rFonts w:cs="Arial" w:ascii="Arial" w:hAnsi="Arial"/>
                                  <w:color w:val="000000"/>
                                  <w:sz w:val="12"/>
                                  <w:szCs w:val="12"/>
                                </w:rPr>
                                <w:t>Mariani: The Mariani unit of the Asom Jatiyatabadi Yuba Chatra Parishad (AJYCP) has threatened to take up arms soon if the State Government remained silent over the Naga aggression in Assam. Expressing its surprise over the silence of the Government over this serious issue, the student body said that if the spate of incursions continue at its present rate, the situation would become 'bloody' in the near future. Coming down heavily on the silence of the state Government even though the Nagas have been continuing their encroachment on Assam land and illegally subjugating 80 per cent of the reserve forests along the border here, the Mariani unit of the AJYCP has condemned the recent attack on some Assamese lumberjacks by Naga miscreants at Napam area in the 'E' sector. The unit's president Deepak Dutta and secretary Nabajit Borah, the AJYCP has demanded adequate security arrangements for the inhabitants of the sensitive areas along the border here.</w:t>
                              </w:r>
                            </w:p>
                            <w:p>
                              <w:pPr>
                                <w:pStyle w:val="Normal"/>
                                <w:spacing w:before="280" w:after="280"/>
                                <w:rPr>
                                  <w:rFonts w:ascii="Arial" w:hAnsi="Arial" w:cs="Arial"/>
                                  <w:color w:val="000000"/>
                                  <w:sz w:val="12"/>
                                  <w:szCs w:val="12"/>
                                </w:rPr>
                              </w:pPr>
                              <w:r>
                                <w:rPr>
                                  <w:rFonts w:cs="Arial" w:ascii="Arial" w:hAnsi="Arial"/>
                                  <w:b/>
                                  <w:bCs/>
                                  <w:color w:val="000000"/>
                                  <w:sz w:val="12"/>
                                  <w:szCs w:val="12"/>
                                </w:rPr>
                                <w:t>Assam CPM to stay away from Congres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Sarbhog: The CPM will fight the Congress tooth and nail in Assam even if they are partners in the UPA at the Centre. Supporting the Congress-led UPA Government at the Centre out of political compulsion to keep BJP at bay did not mean supporting Chief Minister Tarun Gogoi-led Congress Government in Assam, CPI (M) politburo member Biman Bose said here on Feb 1. Bose directed State unit of the party to organize strong political and democratic movements against any anti-people policy of Tarun Gogoi Governmen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Khaki heads roll, no questions for men in olive:</w:t>
                              </w:r>
                            </w:p>
                            <w:p>
                              <w:pPr>
                                <w:pStyle w:val="Normal"/>
                                <w:spacing w:before="280" w:after="280"/>
                                <w:rPr>
                                  <w:rFonts w:ascii="Arial" w:hAnsi="Arial" w:cs="Arial"/>
                                  <w:color w:val="000000"/>
                                  <w:sz w:val="12"/>
                                  <w:szCs w:val="12"/>
                                </w:rPr>
                              </w:pPr>
                              <w:r>
                                <w:rPr>
                                  <w:rFonts w:cs="Arial" w:ascii="Arial" w:hAnsi="Arial"/>
                                  <w:color w:val="000000"/>
                                  <w:sz w:val="12"/>
                                  <w:szCs w:val="12"/>
                                </w:rPr>
                                <w:t>Guwahati: Three little heads have rolled after the Republic Day blasts at the Judges' Field here, and another junior level cop may get the marching orders soon. And, both guardians of the city, the Deputy Commissioner and the SP, have been given important new posts by way of 'punishment'. This instance 'justice' by the State Government came even before Additional Director General of Police Shankar Baruah could put pen to paper for the enquiry report that he was asked to submit to Dispur within 24 hours. The report submitted later, had apparently exonerated the City SP.</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entre's new mantra to sell North-east:</w:t>
                              </w:r>
                            </w:p>
                            <w:p>
                              <w:pPr>
                                <w:pStyle w:val="Normal"/>
                                <w:spacing w:before="280" w:after="280"/>
                                <w:rPr>
                                  <w:rFonts w:ascii="Arial" w:hAnsi="Arial" w:cs="Arial"/>
                                  <w:color w:val="000000"/>
                                  <w:sz w:val="12"/>
                                  <w:szCs w:val="12"/>
                                </w:rPr>
                              </w:pPr>
                              <w:r>
                                <w:rPr>
                                  <w:rFonts w:cs="Arial" w:ascii="Arial" w:hAnsi="Arial"/>
                                  <w:color w:val="000000"/>
                                  <w:sz w:val="12"/>
                                  <w:szCs w:val="12"/>
                                </w:rPr>
                                <w:t>Guwahati: The Union Ministry of Tourism and Culture on Jan 30 unveiled its 'new strategy' to exploit the tourism potential of the north-eastern region and tap the market based on its core strength of diversity. Union tourism Secretary Uma Pillai, while interacting with the scribes here on Jan 30, said that all the north-eastern States would be projected with their respective uniqueness to promote touris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EFTPDA: we won't tolerate Hindi in CPs:</w:t>
                              </w:r>
                            </w:p>
                            <w:p>
                              <w:pPr>
                                <w:pStyle w:val="Normal"/>
                                <w:spacing w:before="280" w:after="280"/>
                                <w:rPr>
                                  <w:rFonts w:ascii="Arial" w:hAnsi="Arial" w:cs="Arial"/>
                                  <w:color w:val="000000"/>
                                  <w:sz w:val="12"/>
                                  <w:szCs w:val="12"/>
                                </w:rPr>
                              </w:pPr>
                              <w:r>
                                <w:rPr>
                                  <w:rFonts w:cs="Arial" w:ascii="Arial" w:hAnsi="Arial"/>
                                  <w:color w:val="000000"/>
                                  <w:sz w:val="12"/>
                                  <w:szCs w:val="12"/>
                                </w:rPr>
                                <w:t>Guwahati: Imposition of Hindi as the only medium of expression and not allowing the producers of the North-east to film programmes in local languages and dialects cannot be tolerated under any circumstances. This was stated by the speakers at a citizens' meet organized by the North East Film and Television Producers, Directors Association (NEFTPDA) here on Jan 30.</w:t>
                              </w:r>
                            </w:p>
                            <w:p>
                              <w:pPr>
                                <w:pStyle w:val="Normal"/>
                                <w:spacing w:before="280" w:after="280"/>
                                <w:rPr>
                                  <w:rFonts w:ascii="Arial" w:hAnsi="Arial" w:cs="Arial"/>
                                  <w:color w:val="000000"/>
                                  <w:sz w:val="12"/>
                                  <w:szCs w:val="12"/>
                                </w:rPr>
                              </w:pPr>
                              <w:r>
                                <w:rPr>
                                  <w:rFonts w:cs="Arial" w:ascii="Arial" w:hAnsi="Arial"/>
                                  <w:b/>
                                  <w:bCs/>
                                  <w:color w:val="000000"/>
                                  <w:sz w:val="12"/>
                                  <w:szCs w:val="12"/>
                                </w:rPr>
                                <w:t>Panel defers date with Mahanta, Phukan:</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The steering committee of the Asom Gana Parishad (AGP) seems to be not in a haste to issue summons to party heavyweights, former chief Minister Prafulla Kumar Mahanta and former Home Minister Bhrigu Kumar Phukan for their 'tirade' against the party leadership. AGP president Brindaban Goswami said: "Because of the packed programme schedule of the party from Jan 17 to 21, the steering committee has deferred its date with Mahanta and Phuka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Deori memo to CM on proposed council soon:</w:t>
                              </w:r>
                            </w:p>
                            <w:p>
                              <w:pPr>
                                <w:pStyle w:val="Normal"/>
                                <w:spacing w:before="280" w:after="280"/>
                                <w:rPr>
                                  <w:rFonts w:ascii="Arial" w:hAnsi="Arial" w:cs="Arial"/>
                                  <w:color w:val="000000"/>
                                  <w:sz w:val="12"/>
                                  <w:szCs w:val="12"/>
                                </w:rPr>
                              </w:pPr>
                              <w:r>
                                <w:rPr>
                                  <w:rFonts w:cs="Arial" w:ascii="Arial" w:hAnsi="Arial"/>
                                  <w:color w:val="000000"/>
                                  <w:sz w:val="12"/>
                                  <w:szCs w:val="12"/>
                                </w:rPr>
                                <w:t>Guwahati: At a time when the state Government has announced to provide autonomy to the Mising, Tiwa and Rabha communities under the sixth Schedule of the Constitution, the Deori community of the upper Assam is all set to submit a 19-point charter of demand to Chief Minister Tarun Gogoi to include all the immovable properties of each and every family in the proposed satellite-based Deori Autonomous Council. The community has also suggested to the Government to make provisions of fixed funds for the proposed council.</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rahmaputra alone can market State outside':</w:t>
                              </w:r>
                            </w:p>
                            <w:p>
                              <w:pPr>
                                <w:pStyle w:val="Normal"/>
                                <w:spacing w:before="280" w:after="280"/>
                                <w:rPr>
                                  <w:rFonts w:ascii="Arial" w:hAnsi="Arial" w:cs="Arial"/>
                                  <w:color w:val="000000"/>
                                  <w:sz w:val="12"/>
                                  <w:szCs w:val="12"/>
                                </w:rPr>
                              </w:pPr>
                              <w:r>
                                <w:rPr>
                                  <w:rFonts w:cs="Arial" w:ascii="Arial" w:hAnsi="Arial"/>
                                  <w:color w:val="000000"/>
                                  <w:sz w:val="12"/>
                                  <w:szCs w:val="12"/>
                                </w:rPr>
                                <w:t>Guwahati: If Indian advertising guru Alyque Padamsee is to be believed, the saviour of the people of Assam, once again. Padmasee said the mighty Brahmaputra is an asset to Assam and it should be highlighted properly to market the State outside. Terrorism has projected a wrong impression of the people and the region outside, he said. "People outside know only about the militancy and not of the green hills and the beautiful landscape sai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rindaban fit to be booked for anti-party games:</w:t>
                              </w:r>
                            </w:p>
                            <w:p>
                              <w:pPr>
                                <w:pStyle w:val="Normal"/>
                                <w:spacing w:before="280" w:after="280"/>
                                <w:rPr>
                                  <w:rFonts w:ascii="Arial" w:hAnsi="Arial" w:cs="Arial"/>
                                  <w:color w:val="000000"/>
                                  <w:sz w:val="12"/>
                                  <w:szCs w:val="12"/>
                                </w:rPr>
                              </w:pPr>
                              <w:r>
                                <w:rPr>
                                  <w:rFonts w:cs="Arial" w:ascii="Arial" w:hAnsi="Arial"/>
                                  <w:color w:val="000000"/>
                                  <w:sz w:val="12"/>
                                  <w:szCs w:val="12"/>
                                </w:rPr>
                                <w:t>Guwahati: A defiant Bhrigu Kumar Phukan on Jan 13 said that if any AGP leader deserved action at this juncture for anti-party activities, it is party president Brindaban Goswami, who, alleged, was out to divide the AGP by sidelining anyone who questioned his style of functioning. Phukan, however, said that he would probably go and meet Goswami if the latter were to invite him in a decent manner for any sort of talks. He made it clear that there was no question of responding to 'summons' for appearance before the party's steering committee for any reason whatsoever.</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En masse quit threat from 23 AGP units:</w:t>
                              </w:r>
                            </w:p>
                            <w:p>
                              <w:pPr>
                                <w:pStyle w:val="Normal"/>
                                <w:spacing w:before="280" w:after="280"/>
                                <w:rPr>
                                  <w:rFonts w:ascii="Arial" w:hAnsi="Arial" w:cs="Arial"/>
                                  <w:color w:val="000000"/>
                                  <w:sz w:val="12"/>
                                  <w:szCs w:val="12"/>
                                </w:rPr>
                              </w:pPr>
                              <w:r>
                                <w:rPr>
                                  <w:rFonts w:cs="Arial" w:ascii="Arial" w:hAnsi="Arial"/>
                                  <w:color w:val="000000"/>
                                  <w:sz w:val="12"/>
                                  <w:szCs w:val="12"/>
                                </w:rPr>
                                <w:t>Guwahati: Two days after the AGP steering committee expelled party MLAs Ali Akbar Mian and Abdul Jabbar from the party, a meeting of representatives from as many as 23 representatives from as many as 23 AGP units under Bilasipara LAC on Jan 13 set a 15-day deadline to the party leadership to reconsider the expulsion, failing which, they threatened to tender resignation en mass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aresh recovering fast: Mamoni</w:t>
                              </w:r>
                            </w:p>
                            <w:p>
                              <w:pPr>
                                <w:pStyle w:val="Normal"/>
                                <w:spacing w:before="280" w:after="280"/>
                                <w:rPr>
                                  <w:rFonts w:ascii="Arial" w:hAnsi="Arial" w:cs="Arial"/>
                                  <w:color w:val="000000"/>
                                  <w:sz w:val="12"/>
                                  <w:szCs w:val="12"/>
                                </w:rPr>
                              </w:pPr>
                              <w:r>
                                <w:rPr>
                                  <w:rFonts w:cs="Arial" w:ascii="Arial" w:hAnsi="Arial"/>
                                  <w:color w:val="000000"/>
                                  <w:sz w:val="12"/>
                                  <w:szCs w:val="12"/>
                                </w:rPr>
                                <w:t>Guwahati: United Liberation Front of Asom (ULFA) 'commander-in-chief' Paresh Baruah is recovering fast, and he has talked to noted litterateur Mamoni Raisom Goswami in the morning on Jan 13 and asked her about ULFA leaders Pradip Gogoi, Mithinga Daimary and Bhimkanta Buragohain alias Mama, who have been languishing in jails in Assa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on-Bodos must have say in possible alliance':</w:t>
                              </w:r>
                            </w:p>
                            <w:p>
                              <w:pPr>
                                <w:pStyle w:val="Normal"/>
                                <w:spacing w:before="280" w:after="280"/>
                                <w:rPr>
                                  <w:rFonts w:ascii="Arial" w:hAnsi="Arial" w:cs="Arial"/>
                                  <w:color w:val="000000"/>
                                  <w:sz w:val="12"/>
                                  <w:szCs w:val="12"/>
                                </w:rPr>
                              </w:pPr>
                              <w:r>
                                <w:rPr>
                                  <w:rFonts w:cs="Arial" w:ascii="Arial" w:hAnsi="Arial"/>
                                  <w:color w:val="000000"/>
                                  <w:sz w:val="12"/>
                                  <w:szCs w:val="12"/>
                                </w:rPr>
                                <w:t>Guwahati: In a significant development, which could trigger far-reaching consequences in the BTAD area, the Minority Department of the Asom Pradesh Congress Committee (APCC) has urged the party leadership not to go for any electoral alliance with the Bodo groups for the forthcoming Assembly election without consulting the non-Bodo people of that area.</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tate Govt bungles with Central funds for forest dev':</w:t>
                              </w:r>
                            </w:p>
                            <w:p>
                              <w:pPr>
                                <w:pStyle w:val="Normal"/>
                                <w:spacing w:before="280" w:after="280"/>
                                <w:rPr>
                                  <w:rFonts w:ascii="Arial" w:hAnsi="Arial" w:cs="Arial"/>
                                  <w:color w:val="000000"/>
                                  <w:sz w:val="12"/>
                                  <w:szCs w:val="12"/>
                                </w:rPr>
                              </w:pPr>
                              <w:r>
                                <w:rPr>
                                  <w:rFonts w:cs="Arial" w:ascii="Arial" w:hAnsi="Arial"/>
                                  <w:color w:val="000000"/>
                                  <w:sz w:val="12"/>
                                  <w:szCs w:val="12"/>
                                </w:rPr>
                                <w:t>Guwahati: Non-release of Central funds by the State government has forced the Forest Department to bring a halt to the developmental activities in most of the national parks and wildlife sanctuaries in the Stat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ovt to order CBI inquiry into GU scam:</w:t>
                              </w:r>
                            </w:p>
                            <w:p>
                              <w:pPr>
                                <w:pStyle w:val="Normal"/>
                                <w:spacing w:before="280" w:after="280"/>
                                <w:rPr>
                                  <w:rFonts w:ascii="Arial" w:hAnsi="Arial" w:cs="Arial"/>
                                  <w:color w:val="000000"/>
                                  <w:sz w:val="12"/>
                                  <w:szCs w:val="12"/>
                                </w:rPr>
                              </w:pPr>
                              <w:r>
                                <w:rPr>
                                  <w:rFonts w:cs="Arial" w:ascii="Arial" w:hAnsi="Arial"/>
                                  <w:color w:val="000000"/>
                                  <w:sz w:val="12"/>
                                  <w:szCs w:val="12"/>
                                </w:rPr>
                                <w:t>Guwahati: A CBI inquiry would be ordered into the alleged financial irregularities in Gauhati University, Assam Chief Minister Tarun Gogoi said here on Jan 12. The inquiry was demanded by the academicians and other employees of the university, Mr Gogoi said speaking at the open session of the Inter-University Youth Festival. Calling for proper use of funds, he said misutilization of allotted funds created problems for both the academicians and student community. To tide over the financial crisis, Rs 1 crore each had been given to the Gauhati and Dibrugarh Universitie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GP steering committee expels Mian, Jabbar; Summons await Mahanta, Phukan for explanation:</w:t>
                              </w:r>
                            </w:p>
                            <w:p>
                              <w:pPr>
                                <w:pStyle w:val="Normal"/>
                                <w:spacing w:before="280" w:after="280"/>
                                <w:rPr>
                                  <w:rFonts w:ascii="Arial" w:hAnsi="Arial" w:cs="Arial"/>
                                  <w:color w:val="000000"/>
                                  <w:sz w:val="12"/>
                                  <w:szCs w:val="12"/>
                                </w:rPr>
                              </w:pPr>
                              <w:r>
                                <w:rPr>
                                  <w:rFonts w:cs="Arial" w:ascii="Arial" w:hAnsi="Arial"/>
                                  <w:color w:val="000000"/>
                                  <w:sz w:val="12"/>
                                  <w:szCs w:val="12"/>
                                </w:rPr>
                                <w:t>Guwahati: The two 'architects' of regional politics in Assam and AGP leaders, former chief Minister Prafulla Kumar Mahanta and Home Minister Bhrigu Kumar Phukan will be summoned by the all-powerful steering committee of the party to explain as to why they had made party matters public by declaring a veritable war on the party leadership. The decision was taken during the noisy steering committee meeting of the party, which began at 9 pm on Jan 10 and had to be suspended at 4 in the morning on Jan 11, when the committee members had almost polarized on the crucial issue of 'action against Mahanta-Phukan', and failed to take any concrete decision. The steering committee, however, expelled the two controversial party legislators, Ali Akbar Mian and Abdul Jabbar from the part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Meenakshi new city Mayor:</w:t>
                              </w:r>
                            </w:p>
                            <w:p>
                              <w:pPr>
                                <w:pStyle w:val="Normal"/>
                                <w:spacing w:before="280" w:after="280"/>
                                <w:rPr>
                                  <w:rFonts w:ascii="Arial" w:hAnsi="Arial" w:cs="Arial"/>
                                  <w:color w:val="000000"/>
                                  <w:sz w:val="12"/>
                                  <w:szCs w:val="12"/>
                                </w:rPr>
                              </w:pPr>
                              <w:r>
                                <w:rPr>
                                  <w:rFonts w:cs="Arial" w:ascii="Arial" w:hAnsi="Arial"/>
                                  <w:color w:val="000000"/>
                                  <w:sz w:val="12"/>
                                  <w:szCs w:val="12"/>
                                </w:rPr>
                                <w:t>Guwahati: The ruling Congress on Jan 11 retained the posts of Mayor and Deputy Mayor in much hyped and politically significant election on Jan 11 held under the shadow of an adverse interim court verdict over the voting rights of the ex-officio members. Sources here said that the official gazette notification in this regard had been stalled by the High Court till Jan 27.</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tate Govt on right track to bring ULFA for talks: Gogoi</w:t>
                              </w:r>
                            </w:p>
                            <w:p>
                              <w:pPr>
                                <w:pStyle w:val="Normal"/>
                                <w:spacing w:before="280" w:after="280"/>
                                <w:rPr>
                                  <w:rFonts w:ascii="Arial" w:hAnsi="Arial" w:cs="Arial"/>
                                  <w:color w:val="000000"/>
                                  <w:sz w:val="12"/>
                                  <w:szCs w:val="12"/>
                                </w:rPr>
                              </w:pPr>
                              <w:r>
                                <w:rPr>
                                  <w:rFonts w:cs="Arial" w:ascii="Arial" w:hAnsi="Arial"/>
                                  <w:color w:val="000000"/>
                                  <w:sz w:val="12"/>
                                  <w:szCs w:val="12"/>
                                </w:rPr>
                                <w:t>Guwahati: Chief Minister Tarun Gogoi on Jan 11 claimed that his government is moving in the right direction towards bringing the proscribed ULFA to the negotiating table. Speaking at a seminar on "Comprehensive Nature of Security", organized by Delhi Policy Group (DPG)', New Delhi and Centre for Development &amp; Peace Studies (CDPS), Guwahati at a city hotel here, he said, "We are leaving no stones unturned and I am sure that our persuasive policy will certainly bring back normalcy to the Stat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Gas Company supplying gas to LTPS:</w:t>
                              </w:r>
                            </w:p>
                            <w:p>
                              <w:pPr>
                                <w:pStyle w:val="Normal"/>
                                <w:spacing w:before="280" w:after="280"/>
                                <w:rPr>
                                  <w:rFonts w:ascii="Arial" w:hAnsi="Arial" w:cs="Arial"/>
                                  <w:color w:val="000000"/>
                                  <w:sz w:val="12"/>
                                  <w:szCs w:val="12"/>
                                </w:rPr>
                              </w:pPr>
                              <w:r>
                                <w:rPr>
                                  <w:rFonts w:cs="Arial" w:ascii="Arial" w:hAnsi="Arial"/>
                                  <w:color w:val="000000"/>
                                  <w:sz w:val="12"/>
                                  <w:szCs w:val="12"/>
                                </w:rPr>
                                <w:t>Guwahati: Power scenario in upper Assam will improve significantly following the gas supply to Lakwa Thermal Power Station (LTPS) by Assam Gas Company Limited from Duliajan for the first time. The decision by Assam Gas Company to supply gas to the ASEB power plant was taken following initiative of Assam Minister for Industries and Commerce Anjan Dutta, sources here said. Dutta in a meeting, on Jan 10 urged the company to supply gas to the ASEB power plant on a priority basis to overcome the power crisis in upper Assam.</w:t>
                              </w:r>
                            </w:p>
                            <w:p>
                              <w:pPr>
                                <w:pStyle w:val="Normal"/>
                                <w:spacing w:before="280" w:after="280"/>
                                <w:rPr>
                                  <w:rFonts w:ascii="Arial" w:hAnsi="Arial" w:cs="Arial"/>
                                  <w:color w:val="000000"/>
                                  <w:sz w:val="12"/>
                                  <w:szCs w:val="12"/>
                                </w:rPr>
                              </w:pPr>
                              <w:r>
                                <w:rPr>
                                  <w:rFonts w:cs="Arial" w:ascii="Arial" w:hAnsi="Arial"/>
                                  <w:b/>
                                  <w:bCs/>
                                  <w:color w:val="000000"/>
                                  <w:sz w:val="12"/>
                                  <w:szCs w:val="12"/>
                                </w:rPr>
                                <w:t>UPDS talks on Jan 18, Karbi stage solidarity show:</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iphu: Over 10,000 Karbis joined a solidarity rally here on Jan 18 to give a moral thrust for the forthcoming bilateral talks between the Centre and the UPDS on January 19 at New Delhi. The rally was organized by various socio-cultural organizations to pressurize the Centre to make a thorough study regarding the UPDS' demands. The rally was organized just a day before the talks to begin to create an impression that the UPDS has the support of the masses, and the demands raised by the group are demands of the people in the hill district.</w:t>
                              </w:r>
                            </w:p>
                            <w:p>
                              <w:pPr>
                                <w:pStyle w:val="Normal"/>
                                <w:spacing w:before="280" w:after="280"/>
                                <w:rPr>
                                  <w:rFonts w:ascii="Arial" w:hAnsi="Arial" w:cs="Arial"/>
                                  <w:color w:val="000000"/>
                                  <w:sz w:val="12"/>
                                  <w:szCs w:val="12"/>
                                </w:rPr>
                              </w:pPr>
                              <w:r>
                                <w:rPr>
                                  <w:rFonts w:cs="Arial" w:ascii="Arial" w:hAnsi="Arial"/>
                                  <w:b/>
                                  <w:bCs/>
                                  <w:color w:val="000000"/>
                                  <w:sz w:val="12"/>
                                  <w:szCs w:val="12"/>
                                </w:rPr>
                                <w:t>OIL-IOCL merger? Centre constitutes advisory panel:</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uliajan: To formulate the modalities for the proposed merger of the Assam-based Oil India Limited with the Indian Oil Corporation Limited (IOCL), the Union Minister for Petroleum and Natural Gas, Mani Shankar Aiyar, has constituted a six member advisory committee recentl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ONGC hands over Amguri oil field to Canadian firm:</w:t>
                              </w:r>
                            </w:p>
                            <w:p>
                              <w:pPr>
                                <w:pStyle w:val="Normal"/>
                                <w:spacing w:before="280" w:after="280"/>
                                <w:rPr>
                                  <w:rFonts w:ascii="Arial" w:hAnsi="Arial" w:cs="Arial"/>
                                  <w:color w:val="000000"/>
                                  <w:sz w:val="12"/>
                                  <w:szCs w:val="12"/>
                                </w:rPr>
                              </w:pPr>
                              <w:r>
                                <w:rPr>
                                  <w:rFonts w:cs="Arial" w:ascii="Arial" w:hAnsi="Arial"/>
                                  <w:color w:val="000000"/>
                                  <w:sz w:val="12"/>
                                  <w:szCs w:val="12"/>
                                </w:rPr>
                                <w:t>Sivasagar: after completing all formalities, Mr S C Upadhya, Asset finally handed over the Corporation, covering an area of 54 sq km. In Sivasagar district, to Mr Lias Condroft, Chairman of a Canadian oil and gas company, Conroe Research Ltd. Meanwhile the Toila Kshetra Suraksha Sangram Committee for fighting against the transfer of the gas field to the foreign company, has girded up its loins to intensify its struggle by holding 'people's conventions' at Lakwa, Galeky, Nazira and finally at Guwahati in a bid to prevent the foreign company from operating in the gas field. The gas field has nine gas wells, and the ONGC has been operating only in one of the wells which has been producing 22,000 cubic metres of natural gas per day catering to needs of the nearby tea gardens.</w:t>
                              </w:r>
                            </w:p>
                            <w:p>
                              <w:pPr>
                                <w:pStyle w:val="Normal"/>
                                <w:spacing w:before="280" w:after="280"/>
                                <w:rPr>
                                  <w:rFonts w:ascii="Arial" w:hAnsi="Arial" w:cs="Arial"/>
                                  <w:color w:val="000000"/>
                                  <w:sz w:val="12"/>
                                  <w:szCs w:val="12"/>
                                </w:rPr>
                              </w:pPr>
                              <w:r>
                                <w:rPr>
                                  <w:rFonts w:cs="Arial" w:ascii="Arial" w:hAnsi="Arial"/>
                                  <w:b/>
                                  <w:bCs/>
                                  <w:color w:val="000000"/>
                                  <w:sz w:val="12"/>
                                  <w:szCs w:val="12"/>
                                </w:rPr>
                                <w:t>Sovereignty must in talks: Paresh</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The United Liberation Front of Asom (ULFA) on Oct 21 said that it had never indicated that it would sit for unconditional talks with the Government of India. A caller identifying himself as ULFA 'commander-chief-in-chief' Paresh Barua told over phone that a section of the media had 'misquoted' noted Assamese writer Mamoni Raisom Goswami in this regard. "We hold Mamoni Raisom in high esteem, but the memorandum which she is going to submit to the Prime Minister includes discussion on the issue of sovereignty", the caller said, adding that the ULFA will not forsake this condition for any possible dialogue with the Government. When asked about the ceasefire announced by the NDFB, the caller said that the ULFA's line of thinking was different from that of the NDFB. "They are free to do whatever they like", he said. "Our goals are different", he added. The caller also warned Nagaland Chief Minister Neiphiu Rio to desist from making irresponsible comments. "We are in no way responsible for the twin blasts in Dimapur", he said, in a pointed reference to Rio's statement that the ULFA might have triggered the blast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onia rings bell for party polls in Assam:</w:t>
                              </w:r>
                            </w:p>
                            <w:p>
                              <w:pPr>
                                <w:pStyle w:val="Normal"/>
                                <w:spacing w:before="280" w:after="280"/>
                                <w:rPr>
                                  <w:rFonts w:ascii="Arial" w:hAnsi="Arial" w:cs="Arial"/>
                                  <w:color w:val="000000"/>
                                  <w:sz w:val="12"/>
                                  <w:szCs w:val="12"/>
                                </w:rPr>
                              </w:pPr>
                              <w:r>
                                <w:rPr>
                                  <w:rFonts w:cs="Arial" w:ascii="Arial" w:hAnsi="Arial"/>
                                  <w:color w:val="000000"/>
                                  <w:sz w:val="12"/>
                                  <w:szCs w:val="12"/>
                                </w:rPr>
                                <w:t>Guwahati: Hectic parleys are on between Congress ministers and Assam Pradesh Congress Committee (APCC) office-bearers in view of the instructions given by Congress president Sonia Gandhi to conduct the organizational elections of the APCC which are long overdue. The Congress chief has asked the State Congress unit to gear up for the elections in a meeting held at the AICC headquarters in New Delhi on Oct 19. The PPC presidents of all the States, including the general secretaries (organizational elections), attended the meeting. Assam was represented by APCC president Bhubaneswar Kalita and general secretary (organizational elections) Sailen Bora. Defence Minister Pranab Mukherjee, AICC general secretaries Salman Khursheed, Ahmed Patel and Ms Ambika soni and treasurer Motilal Vora were also present in the meeting presided over by Ms Gandhi.</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rindaban autocratic, say AGP rebels:</w:t>
                              </w:r>
                            </w:p>
                            <w:p>
                              <w:pPr>
                                <w:pStyle w:val="Normal"/>
                                <w:spacing w:before="280" w:after="280"/>
                                <w:rPr>
                                  <w:rFonts w:ascii="Arial" w:hAnsi="Arial" w:cs="Arial"/>
                                  <w:color w:val="000000"/>
                                  <w:sz w:val="12"/>
                                  <w:szCs w:val="12"/>
                                </w:rPr>
                              </w:pPr>
                              <w:r>
                                <w:rPr>
                                  <w:rFonts w:cs="Arial" w:ascii="Arial" w:hAnsi="Arial"/>
                                  <w:color w:val="000000"/>
                                  <w:sz w:val="12"/>
                                  <w:szCs w:val="12"/>
                                </w:rPr>
                                <w:t>Guwahati: In a significant outburst against the AGP leadership, suspended AGP legislator Ali Akbar Mian on Oct 21 said that the AGP under the leadership of Brindaban Goswami was more dangerous than the Bajrang Das and the VHP as far as the minority community was concerned. He and fellow legislator from Dalgaon Abdul Jabbar, both suspended by the AGP leadership for their alleged "anti-party activities", have ruled out a possible return to the party fold under the present leadership.</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ail link to Agartala by 2007:</w:t>
                              </w:r>
                            </w:p>
                            <w:p>
                              <w:pPr>
                                <w:pStyle w:val="Normal"/>
                                <w:spacing w:before="280" w:after="280"/>
                                <w:rPr>
                                  <w:rFonts w:ascii="Arial" w:hAnsi="Arial" w:cs="Arial"/>
                                  <w:color w:val="000000"/>
                                  <w:sz w:val="12"/>
                                  <w:szCs w:val="12"/>
                                </w:rPr>
                              </w:pPr>
                              <w:r>
                                <w:rPr>
                                  <w:rFonts w:cs="Arial" w:ascii="Arial" w:hAnsi="Arial"/>
                                  <w:color w:val="000000"/>
                                  <w:sz w:val="12"/>
                                  <w:szCs w:val="12"/>
                                </w:rPr>
                                <w:t>Guwahati: Agartala, capital of Tripura, would be final frontier for the completion of the Rs 900-crore project by the Indian Railways and according to officials half the work on the project is already over keeping within the scheduled completion date of March 2007.</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evolt forced Gogoi to stage Delhi drama?</w:t>
                              </w:r>
                            </w:p>
                            <w:p>
                              <w:pPr>
                                <w:pStyle w:val="Normal"/>
                                <w:spacing w:before="280" w:after="280"/>
                                <w:rPr>
                                  <w:rFonts w:ascii="Arial" w:hAnsi="Arial" w:cs="Arial"/>
                                  <w:color w:val="000000"/>
                                  <w:sz w:val="12"/>
                                  <w:szCs w:val="12"/>
                                </w:rPr>
                              </w:pPr>
                              <w:r>
                                <w:rPr>
                                  <w:rFonts w:cs="Arial" w:ascii="Arial" w:hAnsi="Arial"/>
                                  <w:color w:val="000000"/>
                                  <w:sz w:val="12"/>
                                  <w:szCs w:val="12"/>
                                </w:rPr>
                                <w:t>Guwahati: Political circles in Dispur are making their own reading are making their own readings on why Gogoi had to parade his MLAs and ministers in a show of strength for Sonia Gandhi and AICC leadership in New Delhi. The general consensus is that if Gogoi truly had confidence in his men, he would not have had to show his strength to the Congress high command, and if the show was really required, it could imply that the dissidents had shaken Gogoi and his men significantly. Meanwhile, in the latest twist to the dissidents' saga, Sarat Barkataky and Devananda Konwar have been included as members of the newly constituted Assam Pradesh Congress Co-ordination Committe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on-deficit college teachers rap Gogoi on 'financial assistance':</w:t>
                              </w:r>
                            </w:p>
                            <w:p>
                              <w:pPr>
                                <w:pStyle w:val="Normal"/>
                                <w:spacing w:before="280" w:after="280"/>
                                <w:rPr>
                                  <w:rFonts w:ascii="Arial" w:hAnsi="Arial" w:cs="Arial"/>
                                  <w:color w:val="000000"/>
                                  <w:sz w:val="12"/>
                                  <w:szCs w:val="12"/>
                                </w:rPr>
                              </w:pPr>
                              <w:r>
                                <w:rPr>
                                  <w:rFonts w:cs="Arial" w:ascii="Arial" w:hAnsi="Arial"/>
                                  <w:color w:val="000000"/>
                                  <w:sz w:val="12"/>
                                  <w:szCs w:val="12"/>
                                </w:rPr>
                                <w:t>Guwahati: Teachers of the non-deficit colleges in Assam have criticized Chief Minister Tarun Gogoi's proposed "financial assistance" to teachers of non-deficit colleges and have termed the move as "another ploy to deceive higher education in the State". Chief Minister Tarun Gogoi, in his Independence Day speech, had announced that teachers, working for several years now in the non deficit colleges and venture schools, would be provided financial assistance of Rs 1,000 to Rs 3,000 per month. If the Government implements the proposal, as many as 67,000 teachers would be benefited by the schem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IITG: posts vacant, no recruitment; Application seeks HRD Minister's intervention:</w:t>
                              </w:r>
                            </w:p>
                            <w:p>
                              <w:pPr>
                                <w:pStyle w:val="Normal"/>
                                <w:spacing w:before="280" w:after="280"/>
                                <w:rPr>
                                  <w:rFonts w:ascii="Arial" w:hAnsi="Arial" w:cs="Arial"/>
                                  <w:color w:val="000000"/>
                                  <w:sz w:val="12"/>
                                  <w:szCs w:val="12"/>
                                </w:rPr>
                              </w:pPr>
                              <w:r>
                                <w:rPr>
                                  <w:rFonts w:cs="Arial" w:ascii="Arial" w:hAnsi="Arial"/>
                                  <w:color w:val="000000"/>
                                  <w:sz w:val="12"/>
                                  <w:szCs w:val="12"/>
                                </w:rPr>
                                <w:t>Guwahati: The Indian Institute of Technology, Guwahati (IITG), which came up in 1996, is yet to emerge from the throes of infancy as it continues to function with a small staff. Seven-and-a-half years after it came out with an advertisement seeking applications from eligible candidates to a few posts in different categories, the IIT authorities are yet to appoint any one for the advertised vacant posts, paying Rs 100 each as application fees, it has really been a frustratingly long wait, and for some, patience is now running thin. Paran Bakul Goswami is one such candidate who had applied for the post of office superintendent in response to the advertisement by IIT Guwahati in a local English daily, way back in 1997. The advertisement sought applications from eligible candidates for different posts. But after seven-and-a-half years, when Paran did not receive a response from IIT Guwahati as to what actually happened to that advertisement call, he, along with a few others, wrote to Union Human Resource Development Minister, Arjun Singh, seeking his intervention in the matter. An angry Paran has alleged that during this long period, no short-listed candidates were called for interviews for the said post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rsenic alarm: UNICEF help coming:</w:t>
                              </w:r>
                            </w:p>
                            <w:p>
                              <w:pPr>
                                <w:pStyle w:val="Normal"/>
                                <w:spacing w:before="280" w:after="280"/>
                                <w:rPr>
                                  <w:rFonts w:ascii="Arial" w:hAnsi="Arial" w:cs="Arial"/>
                                  <w:color w:val="000000"/>
                                  <w:sz w:val="12"/>
                                  <w:szCs w:val="12"/>
                                </w:rPr>
                              </w:pPr>
                              <w:r>
                                <w:rPr>
                                  <w:rFonts w:cs="Arial" w:ascii="Arial" w:hAnsi="Arial"/>
                                  <w:color w:val="000000"/>
                                  <w:sz w:val="12"/>
                                  <w:szCs w:val="12"/>
                                </w:rPr>
                                <w:t>Guwahati: After the recent detection of arsenic in the ground waters of Dhemaji and Karimganj district, the State PHE department, in collaboration with the UNICEF, will carry out an elaborate water-testing exercise of over 5,000 public tubewells falling within 20 km along both sides of the banks of the Brahmaputra and the Barak river.</w:t>
                              </w:r>
                            </w:p>
                            <w:p>
                              <w:pPr>
                                <w:pStyle w:val="Normal"/>
                                <w:spacing w:before="280" w:after="280"/>
                                <w:rPr>
                                  <w:rFonts w:ascii="Arial" w:hAnsi="Arial" w:cs="Arial"/>
                                  <w:color w:val="000000"/>
                                  <w:sz w:val="12"/>
                                  <w:szCs w:val="12"/>
                                </w:rPr>
                              </w:pPr>
                              <w:r>
                                <w:rPr>
                                  <w:rFonts w:cs="Arial" w:ascii="Arial" w:hAnsi="Arial"/>
                                  <w:b/>
                                  <w:bCs/>
                                  <w:color w:val="000000"/>
                                  <w:sz w:val="12"/>
                                  <w:szCs w:val="12"/>
                                </w:rPr>
                                <w:t>Listen to ULFA's argument: Mamoni</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Noted Assamese litterateur and Jyanpith Award winner Dr Indira Goswami, popularly known as Mamoni Raisom Goswami, who is trying to create a atmosphere for talks with the outlawed United Liberation Front of Asom (ULFA), on Oct 24 said that she was sympathetic to the outfit's causes and added that the rebel group's sovereignty argument should be listened to during the talks process to find out a permanent solution to the vexed insurgency problem in the Stat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SCN-IM accepts Centre's invitation; Euphoria, doubts over NSCN-IM leaders' Delhi talks:</w:t>
                              </w:r>
                            </w:p>
                            <w:p>
                              <w:pPr>
                                <w:pStyle w:val="Normal"/>
                                <w:spacing w:before="280" w:after="280"/>
                                <w:rPr>
                                  <w:rFonts w:ascii="Arial" w:hAnsi="Arial" w:cs="Arial"/>
                                  <w:color w:val="000000"/>
                                  <w:sz w:val="12"/>
                                  <w:szCs w:val="12"/>
                                </w:rPr>
                              </w:pPr>
                              <w:r>
                                <w:rPr>
                                  <w:rFonts w:cs="Arial" w:ascii="Arial" w:hAnsi="Arial"/>
                                  <w:color w:val="000000"/>
                                  <w:sz w:val="12"/>
                                  <w:szCs w:val="12"/>
                                </w:rPr>
                                <w:t>Guwahati: The reaction among the Nagas to the NSCN (IM) leadership's decision to accept Prime Minister Manmohan Singh's invitation to come to India to carry forward the peace process varies from euphoria to cautious optimism and outright skepticis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BSU: Govt-NDFB talks must not hit BTAD devp:</w:t>
                              </w:r>
                            </w:p>
                            <w:p>
                              <w:pPr>
                                <w:pStyle w:val="Normal"/>
                                <w:spacing w:before="280" w:after="280"/>
                                <w:rPr>
                                  <w:rFonts w:ascii="Arial" w:hAnsi="Arial" w:cs="Arial"/>
                                  <w:color w:val="000000"/>
                                  <w:sz w:val="12"/>
                                  <w:szCs w:val="12"/>
                                </w:rPr>
                              </w:pPr>
                              <w:r>
                                <w:rPr>
                                  <w:rFonts w:cs="Arial" w:ascii="Arial" w:hAnsi="Arial"/>
                                  <w:color w:val="000000"/>
                                  <w:sz w:val="12"/>
                                  <w:szCs w:val="12"/>
                                </w:rPr>
                                <w:t>Guwahati: The All Bodo Students' Union (ABSU) would welcome the leadership of the National Democratic Front of Boroland (NDFB), if they succeed in creating a separate Bodo State. But the students' organization has cautioned that both the Government and the NDFB should not take any decision during their talks which might hamper the developmental activities of the Bodoland Territorial Autonomous district (BTAD), a newly-formed administrative set-up in the Bodo-dominated areas of lower Assa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CICs become computer centers!</w:t>
                              </w:r>
                            </w:p>
                            <w:p>
                              <w:pPr>
                                <w:pStyle w:val="Normal"/>
                                <w:spacing w:before="280" w:after="280"/>
                                <w:rPr>
                                  <w:rFonts w:ascii="Arial" w:hAnsi="Arial" w:cs="Arial"/>
                                  <w:color w:val="000000"/>
                                  <w:sz w:val="12"/>
                                  <w:szCs w:val="12"/>
                                </w:rPr>
                              </w:pPr>
                              <w:r>
                                <w:rPr>
                                  <w:rFonts w:cs="Arial" w:ascii="Arial" w:hAnsi="Arial"/>
                                  <w:color w:val="000000"/>
                                  <w:sz w:val="12"/>
                                  <w:szCs w:val="12"/>
                                </w:rPr>
                                <w:t>Guwahati: The Community Information Centres (CICs), which are entirely Government of India-funded projects, have been diverted from their aim to bridge the digital divide among the rural masses and to provide internet connectivity and have become centers imparting computer education. As per official records, almost all the 219 CIC centers across the State are becoming computer education centers to impart computer basics, training on net browsing, DTP, a few courses of DOEACC and IGNOU, etc.</w:t>
                              </w:r>
                            </w:p>
                            <w:p>
                              <w:pPr>
                                <w:pStyle w:val="Normal"/>
                                <w:spacing w:before="280" w:after="280"/>
                                <w:rPr>
                                  <w:rFonts w:ascii="Arial" w:hAnsi="Arial" w:cs="Arial"/>
                                  <w:color w:val="000000"/>
                                  <w:sz w:val="12"/>
                                  <w:szCs w:val="12"/>
                                </w:rPr>
                              </w:pPr>
                              <w:r>
                                <w:rPr>
                                  <w:rFonts w:cs="Arial" w:ascii="Arial" w:hAnsi="Arial"/>
                                  <w:b/>
                                  <w:bCs/>
                                  <w:color w:val="000000"/>
                                  <w:sz w:val="12"/>
                                  <w:szCs w:val="12"/>
                                </w:rPr>
                                <w:t>'Rashid Bharali masterminded Dhemaji blast':</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hemaji: Does the name Rashid Bharali ring a bell? Perhaps not. But it would face if the words of Ms Deepanjali Gohain (31), the recently arrested suspect of the Dhemaji blast, are to be believed. According to Ms Gohain, also known as Lipi, it was under the 'leadership' of one Mr Rashid Bharali that the heinous crime was committed. On August 15 last, 13 unsuspecting people including 10 schoolchildren were killed when they went to the Dhemaji parade ground to celebrate the Independence Day. Ms Gohain revealed during interrogation by the police and the 7</w:t>
                              </w:r>
                              <w:r>
                                <w:rPr>
                                  <w:rFonts w:cs="Arial" w:ascii="Arial" w:hAnsi="Arial"/>
                                  <w:color w:val="000000"/>
                                  <w:sz w:val="12"/>
                                  <w:szCs w:val="12"/>
                                  <w:vertAlign w:val="superscript"/>
                                </w:rPr>
                                <w:t>th</w:t>
                              </w:r>
                              <w:r>
                                <w:rPr>
                                  <w:rFonts w:cs="Arial" w:ascii="Arial" w:hAnsi="Arial"/>
                                  <w:color w:val="000000"/>
                                  <w:sz w:val="12"/>
                                  <w:szCs w:val="12"/>
                                </w:rPr>
                                <w:t xml:space="preserve"> Rajputana Rifles that Mr Bharali was the mastermind behind the blast and the scheme was materialized by one Mr Mrinal Hazarika, a self-styled vice-captain of the 28 battalion of the United Liberation Front of Asom. She also disclosed that Mr Bharali used to speak to her very frequently over the telephone before the fateful day. The Dhemaji Superintendent of Police informed that Mr Lila Khan, Mr Monoj Majhi, Mr Ajan Neog and Mr Pitu Borah, a bomb expert, were also members of the scheming gang. Among them, Mr Neog had been arrested and the police is working round-th-clock to apprehend the rest of the gang members. Incidentally, one Ms Jaya of Chamarjan here, believed to be close to Mr Bharali, has also been held recently and is being interrogated. Meanwhile, it has been alleged that some politicians are hand in glove with the militants who carried out the Dhemaji blast.</w:t>
                              </w:r>
                            </w:p>
                            <w:p>
                              <w:pPr>
                                <w:pStyle w:val="Normal"/>
                                <w:spacing w:before="280" w:after="280"/>
                                <w:rPr>
                                  <w:rFonts w:ascii="Arial" w:hAnsi="Arial" w:cs="Arial"/>
                                  <w:color w:val="000000"/>
                                  <w:sz w:val="12"/>
                                  <w:szCs w:val="12"/>
                                </w:rPr>
                              </w:pPr>
                              <w:r>
                                <w:rPr>
                                  <w:rFonts w:cs="Arial" w:ascii="Arial" w:hAnsi="Arial"/>
                                  <w:b/>
                                  <w:bCs/>
                                  <w:color w:val="000000"/>
                                  <w:sz w:val="12"/>
                                  <w:szCs w:val="12"/>
                                </w:rPr>
                                <w:t>AGP, Cong face tea leader's ire:</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ibrugarh: "both the Congress and the Asom Gana Parishad (AGP) should stop their nasty politics over the bonus issue. Leaders of the two parties have been politicizing the bonus issue only to further their political interests. They are not at all sincere in solving the genuine problems of the tea workers, including the bonus issue," said former ATTSA general secretary and BJP's Tea Cell president Kamakhya Prasad Tasha. Tasha ridiculed the Congress and AGP leaders' efforts to project themselves as the champions of tea labourers only during election time. He came down heavily on the AGP for the president plight of the 17,000 staff and employees of the tea estates under the Assam Tea Corporation Limited (ATCL). He held former Chief Minister Prafulla Kumar Mahanta and his then Cabinet colleagues Dr Zoii Nath Sarma and Gunin Hazarika responsible for the leasing out of all ATC tea estates. Je challenged Dibrugarh MP Sarbananda Sonowal, and asked him to show his capability by negotiating the bonus issue with the multinational tea companies for the benefit of the tea labourers.</w:t>
                              </w:r>
                            </w:p>
                            <w:p>
                              <w:pPr>
                                <w:pStyle w:val="Normal"/>
                                <w:spacing w:before="280" w:after="280"/>
                                <w:rPr>
                                  <w:rFonts w:ascii="Arial" w:hAnsi="Arial" w:cs="Arial"/>
                                  <w:color w:val="000000"/>
                                  <w:sz w:val="12"/>
                                  <w:szCs w:val="12"/>
                                </w:rPr>
                              </w:pPr>
                              <w:r>
                                <w:rPr>
                                  <w:rFonts w:cs="Arial" w:ascii="Arial" w:hAnsi="Arial"/>
                                  <w:b/>
                                  <w:bCs/>
                                  <w:color w:val="000000"/>
                                  <w:sz w:val="12"/>
                                  <w:szCs w:val="12"/>
                                </w:rPr>
                                <w:t>Mahanta loyalists gear up to form new party; Mahanta discussing with party workers for future course of action; AGP heading for spilt after Puja?:</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Nagaon: Even though the next Assembly election in Assam is not far away, the main Opposition party of Assam, AGP, still struggling hard to solve its internal disputes. However, AGP sources informed here that the party is heading for a split after the Durga Puja. In a significant development, the former Chief Minister of Assam, Prafulla Kumar Mahanta has said that the people from all walks of life have been pressurising him to launch a new political outfit before the Assembly election in Assam. However, Mr Mahanta has said that he is yet to take any concrete decision in this regard.</w:t>
                              </w:r>
                            </w:p>
                            <w:p>
                              <w:pPr>
                                <w:pStyle w:val="Normal"/>
                                <w:spacing w:before="280" w:after="280"/>
                                <w:rPr>
                                  <w:rFonts w:ascii="Arial" w:hAnsi="Arial" w:cs="Arial"/>
                                  <w:color w:val="000000"/>
                                  <w:sz w:val="12"/>
                                  <w:szCs w:val="12"/>
                                </w:rPr>
                              </w:pPr>
                              <w:r>
                                <w:rPr>
                                  <w:rFonts w:cs="Arial" w:ascii="Arial" w:hAnsi="Arial"/>
                                  <w:b/>
                                  <w:bCs/>
                                  <w:color w:val="000000"/>
                                  <w:sz w:val="12"/>
                                  <w:szCs w:val="12"/>
                                </w:rPr>
                                <w:t>Save-Majuli cry in State again:</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 xml:space="preserve">Jorhat: In a more determined bid to draw the attention of the State Government and the Centre towards the nagging erosion problem in Majuli, all the political parties, along with the local people and the regional AASU unit have united to protest against the alleged apathy on the part of the state Government. On September 13, the AASU unit of Majuli will stage a hunger strike at Judges' Field in Guwahati. On the same day, the Asom Yuva Parishad, the youth wing of the AGP, will stage a 30-hunger strike in the island in which people from all walks of life as well as political parties are likely to participate. The </w:t>
                              </w:r>
                              <w:r>
                                <w:rPr>
                                  <w:rFonts w:cs="Arial" w:ascii="Arial" w:hAnsi="Arial"/>
                                  <w:i/>
                                  <w:iCs/>
                                  <w:color w:val="000000"/>
                                  <w:sz w:val="12"/>
                                  <w:szCs w:val="12"/>
                                </w:rPr>
                                <w:t>xatradhikars</w:t>
                              </w:r>
                              <w:r>
                                <w:rPr>
                                  <w:rFonts w:cs="Arial" w:ascii="Arial" w:hAnsi="Arial"/>
                                  <w:color w:val="000000"/>
                                  <w:sz w:val="12"/>
                                  <w:szCs w:val="12"/>
                                </w:rPr>
                                <w:t xml:space="preserve"> of the Vaishnavite </w:t>
                              </w:r>
                              <w:r>
                                <w:rPr>
                                  <w:rFonts w:cs="Arial" w:ascii="Arial" w:hAnsi="Arial"/>
                                  <w:i/>
                                  <w:iCs/>
                                  <w:color w:val="000000"/>
                                  <w:sz w:val="12"/>
                                  <w:szCs w:val="12"/>
                                </w:rPr>
                                <w:t xml:space="preserve">xatras </w:t>
                              </w:r>
                              <w:r>
                                <w:rPr>
                                  <w:rFonts w:cs="Arial" w:ascii="Arial" w:hAnsi="Arial"/>
                                  <w:color w:val="000000"/>
                                  <w:sz w:val="12"/>
                                  <w:szCs w:val="12"/>
                                </w:rPr>
                                <w:t>have also extended their cooperation towards the projec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ULFA, police shoot-out at Teok, cop hurt:</w:t>
                              </w:r>
                            </w:p>
                            <w:p>
                              <w:pPr>
                                <w:pStyle w:val="Normal"/>
                                <w:spacing w:before="280" w:after="280"/>
                                <w:rPr>
                                  <w:rFonts w:ascii="Arial" w:hAnsi="Arial" w:cs="Arial"/>
                                  <w:color w:val="000000"/>
                                  <w:sz w:val="12"/>
                                  <w:szCs w:val="12"/>
                                </w:rPr>
                              </w:pPr>
                              <w:r>
                                <w:rPr>
                                  <w:rFonts w:cs="Arial" w:ascii="Arial" w:hAnsi="Arial"/>
                                  <w:color w:val="000000"/>
                                  <w:sz w:val="12"/>
                                  <w:szCs w:val="12"/>
                                </w:rPr>
                                <w:t>Jorhat: A policeman, Lakhidhar Barua, was shot at and injured during an encounter with the ULFA at Lahing Balikonia village under Teok police station in Jorhat district on Sept 11.</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Mahanta issue to figure in next AGP executive meet:</w:t>
                              </w:r>
                            </w:p>
                            <w:p>
                              <w:pPr>
                                <w:pStyle w:val="Normal"/>
                                <w:spacing w:before="280" w:after="280"/>
                                <w:rPr>
                                  <w:rFonts w:ascii="Arial" w:hAnsi="Arial" w:cs="Arial"/>
                                  <w:color w:val="000000"/>
                                  <w:sz w:val="12"/>
                                  <w:szCs w:val="12"/>
                                </w:rPr>
                              </w:pPr>
                              <w:r>
                                <w:rPr>
                                  <w:rFonts w:cs="Arial" w:ascii="Arial" w:hAnsi="Arial"/>
                                  <w:color w:val="000000"/>
                                  <w:sz w:val="12"/>
                                  <w:szCs w:val="12"/>
                                </w:rPr>
                                <w:t>Nagaon: The loyalists of the former Chief Minister and AGP leader Prafulla Kumar Mahanta got a morale boost at Nagaon on September 10, when the party president Brindaban Goswami assured the members of the Nagaon unit of the party that the issue pertaining to the relieving of Mr Mahanta from all responsibility of party, would be discussed in the next executive committee meeting of the party. It may be recalled here that a major section of the members of the Nagaon district unit of the AGP have been vehemently opposing the decision of the AGP executive committee meeting to relieve its founder president Prafulla Kumar Mahanta from the responsibilities of the part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s 23 lakh for renovation of residential complex of PS, NCHAC'; ASDC demands Iftikar Hussain's removal;</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ale of a spendthrift Principal Secretary in a cash-starved State:</w:t>
                              </w:r>
                            </w:p>
                            <w:p>
                              <w:pPr>
                                <w:pStyle w:val="Normal"/>
                                <w:spacing w:before="280" w:after="280"/>
                                <w:rPr>
                                  <w:rFonts w:ascii="Arial" w:hAnsi="Arial" w:cs="Arial"/>
                                  <w:color w:val="000000"/>
                                  <w:sz w:val="12"/>
                                  <w:szCs w:val="12"/>
                                </w:rPr>
                              </w:pPr>
                              <w:r>
                                <w:rPr>
                                  <w:rFonts w:cs="Arial" w:ascii="Arial" w:hAnsi="Arial"/>
                                  <w:color w:val="000000"/>
                                  <w:sz w:val="12"/>
                                  <w:szCs w:val="12"/>
                                </w:rPr>
                                <w:t>Guwahati: The NC Hills district committee of the Autonomous State Demand Committee (ASDC) has demand the State Government to remove Syed Iftikar Hussain, Principal Secretary, North Cachar Hills Autonomous Council (NCHAC) from the post and alleged that crore of rupees of the government was being misused by the nexus between Mr Purnendu Langthasa, Chief Executive Member (CEM), NCHAC and Syed Iftikar Hussai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roadcaster Munin Bhuyan passes away:</w:t>
                              </w:r>
                            </w:p>
                            <w:p>
                              <w:pPr>
                                <w:pStyle w:val="Normal"/>
                                <w:spacing w:before="280" w:after="280"/>
                                <w:rPr>
                                  <w:rFonts w:ascii="Arial" w:hAnsi="Arial" w:cs="Arial"/>
                                  <w:color w:val="000000"/>
                                  <w:sz w:val="12"/>
                                  <w:szCs w:val="12"/>
                                </w:rPr>
                              </w:pPr>
                              <w:r>
                                <w:rPr>
                                  <w:rFonts w:cs="Arial" w:ascii="Arial" w:hAnsi="Arial"/>
                                  <w:color w:val="000000"/>
                                  <w:sz w:val="12"/>
                                  <w:szCs w:val="12"/>
                                </w:rPr>
                                <w:t>Dibrugarh: Eminent theatre personality and All India Radio, Dibrugarh station Munin Bhuyan passed away at his Milan Nagar residence here in the night on Sept 8 at 2.35 am. He was 54, and had been suffering from a prolonged illness. Bhuyan is survived by his wife, a son and a daughter, besides a host of relatives and admirers.</w:t>
                              </w:r>
                            </w:p>
                            <w:p>
                              <w:pPr>
                                <w:pStyle w:val="Normal"/>
                                <w:spacing w:before="280" w:after="280"/>
                                <w:rPr>
                                  <w:rFonts w:ascii="Arial" w:hAnsi="Arial" w:cs="Arial"/>
                                  <w:color w:val="000000"/>
                                  <w:sz w:val="12"/>
                                  <w:szCs w:val="12"/>
                                </w:rPr>
                              </w:pPr>
                              <w:r>
                                <w:rPr>
                                  <w:rFonts w:cs="Arial" w:ascii="Arial" w:hAnsi="Arial"/>
                                  <w:b/>
                                  <w:bCs/>
                                  <w:color w:val="000000"/>
                                  <w:sz w:val="12"/>
                                  <w:szCs w:val="12"/>
                                </w:rPr>
                                <w:t>Nalbari DI gheraoed; Govt urged to handover teacher appointment scam to CBI:</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Nalbari: More than 400 untrained teachers of Nalbari district gheraoed the office of DI, Nalbari, Golak Deka on August 23 in protest against the failure of the authorities concerned to release the list of teachers to undergo the Statewide basic training programme schedule to be held from September 1. It may be mentioned here that even after the direction of the authorities concerned of the State Education Department to release the list of teachers working in LP and ME schools, the six BEEOs of the district have failed to release the list.</w:t>
                              </w:r>
                            </w:p>
                            <w:p>
                              <w:pPr>
                                <w:pStyle w:val="Normal"/>
                                <w:spacing w:before="280" w:after="280"/>
                                <w:rPr>
                                  <w:rFonts w:ascii="Arial" w:hAnsi="Arial" w:cs="Arial"/>
                                  <w:color w:val="000000"/>
                                  <w:sz w:val="12"/>
                                  <w:szCs w:val="12"/>
                                </w:rPr>
                              </w:pPr>
                              <w:r>
                                <w:rPr>
                                  <w:rFonts w:cs="Arial" w:ascii="Arial" w:hAnsi="Arial"/>
                                  <w:b/>
                                  <w:bCs/>
                                  <w:color w:val="000000"/>
                                  <w:sz w:val="12"/>
                                  <w:szCs w:val="12"/>
                                </w:rPr>
                                <w:t>AYP vents ire on 'scam tainted' minister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Asom Yuva Parishad, the youth wing of the State's main Opposition party, the AGP, on August 11 vented its are on several ministers in the Gogoi Cabinet, who have been involved in one or the other of the multitude of scams which has hit the State in the past few months. AYP activists, demonstrating in front of the AGP head office at Ambari, brunt the effigies of five ministers in protest against their alleged roles in various scam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ed Cross to donate $1.50 m for Assam, Bihar flood-hit:</w:t>
                              </w:r>
                            </w:p>
                            <w:p>
                              <w:pPr>
                                <w:pStyle w:val="Normal"/>
                                <w:spacing w:before="280" w:after="280"/>
                                <w:rPr>
                                  <w:rFonts w:ascii="Arial" w:hAnsi="Arial" w:cs="Arial"/>
                                  <w:color w:val="000000"/>
                                  <w:sz w:val="12"/>
                                  <w:szCs w:val="12"/>
                                </w:rPr>
                              </w:pPr>
                              <w:r>
                                <w:rPr>
                                  <w:rFonts w:cs="Arial" w:ascii="Arial" w:hAnsi="Arial"/>
                                  <w:color w:val="000000"/>
                                  <w:sz w:val="12"/>
                                  <w:szCs w:val="12"/>
                                </w:rPr>
                                <w:t>Guwahati: The Red cross Society has extended US$ 1.50 million for relief to the flood victims of Assam and Bihar.</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XX team visits affected areas :</w:t>
                              </w:r>
                            </w:p>
                            <w:p>
                              <w:pPr>
                                <w:pStyle w:val="Normal"/>
                                <w:spacing w:before="280" w:after="280"/>
                                <w:rPr>
                                  <w:rFonts w:ascii="Arial" w:hAnsi="Arial" w:cs="Arial"/>
                                  <w:color w:val="000000"/>
                                  <w:sz w:val="12"/>
                                  <w:szCs w:val="12"/>
                                </w:rPr>
                              </w:pPr>
                              <w:r>
                                <w:rPr>
                                  <w:rFonts w:cs="Arial" w:ascii="Arial" w:hAnsi="Arial"/>
                                  <w:b/>
                                  <w:bCs/>
                                  <w:color w:val="000000"/>
                                  <w:sz w:val="12"/>
                                  <w:szCs w:val="12"/>
                                </w:rPr>
                                <w:t xml:space="preserve">Nalbari: </w:t>
                              </w:r>
                              <w:r>
                                <w:rPr>
                                  <w:rFonts w:cs="Arial" w:ascii="Arial" w:hAnsi="Arial"/>
                                  <w:color w:val="000000"/>
                                  <w:sz w:val="12"/>
                                  <w:szCs w:val="12"/>
                                </w:rPr>
                                <w:t>An Axom Xathiya Xabha team visited the the flood affected areas in Nlabari Districts and the distributed relief materials among the flood victims recently. The team headed by Dr. Jagadish Patgiri, secretary general, Axom Xahitya Xabha, went to Benekuchi, Haripur,Sariatuliand Lautal areas. The team accompanied by units of Brihattar Ganesguri Xahitya Xabha. The members distributed rice, clothes, dal and sira among the inmates of BaluabanHigh School, Sariahtuli and the other relief camps . They also helped the flood victims who had taken shelter on NH-31 along Barukuchi, Haripur and Lautal.</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onitpur probe on 59 gastro deaths in TEs:</w:t>
                              </w:r>
                            </w:p>
                            <w:p>
                              <w:pPr>
                                <w:pStyle w:val="Normal"/>
                                <w:spacing w:before="280" w:after="280"/>
                                <w:rPr>
                                  <w:rFonts w:ascii="Arial" w:hAnsi="Arial" w:cs="Arial"/>
                                  <w:color w:val="000000"/>
                                  <w:sz w:val="12"/>
                                  <w:szCs w:val="12"/>
                                </w:rPr>
                              </w:pPr>
                              <w:r>
                                <w:rPr>
                                  <w:rFonts w:cs="Arial" w:ascii="Arial" w:hAnsi="Arial"/>
                                  <w:b/>
                                  <w:bCs/>
                                  <w:color w:val="000000"/>
                                  <w:sz w:val="12"/>
                                  <w:szCs w:val="12"/>
                                </w:rPr>
                                <w:t>Tezpur:</w:t>
                              </w:r>
                              <w:r>
                                <w:rPr>
                                  <w:rFonts w:cs="Arial" w:ascii="Arial" w:hAnsi="Arial"/>
                                  <w:color w:val="000000"/>
                                  <w:sz w:val="12"/>
                                  <w:szCs w:val="12"/>
                                </w:rPr>
                                <w:t>Sonitpur district administration on July 21</w:t>
                              </w:r>
                              <w:r>
                                <w:rPr>
                                  <w:rFonts w:cs="Arial" w:ascii="Arial" w:hAnsi="Arial"/>
                                  <w:color w:val="000000"/>
                                  <w:sz w:val="12"/>
                                  <w:szCs w:val="12"/>
                                  <w:vertAlign w:val="superscript"/>
                                </w:rPr>
                                <w:t>st</w:t>
                              </w:r>
                              <w:r>
                                <w:rPr>
                                  <w:rFonts w:cs="Arial" w:ascii="Arial" w:hAnsi="Arial"/>
                                  <w:color w:val="000000"/>
                                  <w:sz w:val="12"/>
                                  <w:szCs w:val="12"/>
                                </w:rPr>
                                <w:t xml:space="preserve"> ordered an inquiry into the death of 59 tea labourers in five gardens of the district since July 16 due to gastroenteritis , diarrhoea and dysentery.</w:t>
                              </w:r>
                            </w:p>
                            <w:p>
                              <w:pPr>
                                <w:pStyle w:val="Normal"/>
                                <w:spacing w:before="280" w:after="280"/>
                                <w:rPr>
                                  <w:rFonts w:ascii="Arial" w:hAnsi="Arial" w:cs="Arial"/>
                                  <w:color w:val="000000"/>
                                  <w:sz w:val="12"/>
                                  <w:szCs w:val="12"/>
                                </w:rPr>
                              </w:pPr>
                              <w:r>
                                <w:rPr>
                                  <w:rFonts w:cs="Arial" w:ascii="Arial" w:hAnsi="Arial"/>
                                  <w:color w:val="000000"/>
                                  <w:sz w:val="12"/>
                                  <w:szCs w:val="12"/>
                                </w:rPr>
                                <w:t>Official sources said that the inquiry will be conducted by Additional District Magistrate J C Barthakur who will ascertain the factors leading to the workers death.</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Four enforcement officials suspended:</w:t>
                              </w:r>
                            </w:p>
                            <w:p>
                              <w:pPr>
                                <w:pStyle w:val="Normal"/>
                                <w:spacing w:before="280" w:after="280"/>
                                <w:rPr>
                                  <w:rFonts w:ascii="Arial" w:hAnsi="Arial" w:cs="Arial"/>
                                  <w:color w:val="000000"/>
                                  <w:sz w:val="12"/>
                                  <w:szCs w:val="12"/>
                                </w:rPr>
                              </w:pPr>
                              <w:r>
                                <w:rPr>
                                  <w:rFonts w:cs="Arial" w:ascii="Arial" w:hAnsi="Arial"/>
                                  <w:b/>
                                  <w:bCs/>
                                  <w:color w:val="000000"/>
                                  <w:sz w:val="12"/>
                                  <w:szCs w:val="12"/>
                                </w:rPr>
                                <w:t>Jorhat:</w:t>
                              </w:r>
                              <w:r>
                                <w:rPr>
                                  <w:rFonts w:cs="Arial" w:ascii="Arial" w:hAnsi="Arial"/>
                                  <w:color w:val="000000"/>
                                  <w:sz w:val="12"/>
                                  <w:szCs w:val="12"/>
                                </w:rPr>
                                <w:t>Four Enforcement officials here have been suspended by the State Transport Department for harassment of truck drivers coming from outside the State.According to sources , an Enforcement Inspector, an assistant inspector and two checkers have been suspended following an inquiry into alleged excesse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Floods create havoc in NC Hills:</w:t>
                              </w:r>
                            </w:p>
                            <w:p>
                              <w:pPr>
                                <w:pStyle w:val="Normal"/>
                                <w:spacing w:before="280" w:after="280"/>
                                <w:rPr>
                                  <w:rFonts w:ascii="Arial" w:hAnsi="Arial" w:cs="Arial"/>
                                  <w:color w:val="000000"/>
                                  <w:sz w:val="12"/>
                                  <w:szCs w:val="12"/>
                                </w:rPr>
                              </w:pPr>
                              <w:r>
                                <w:rPr>
                                  <w:rFonts w:cs="Arial" w:ascii="Arial" w:hAnsi="Arial"/>
                                  <w:b/>
                                  <w:bCs/>
                                  <w:color w:val="000000"/>
                                  <w:sz w:val="12"/>
                                  <w:szCs w:val="12"/>
                                </w:rPr>
                                <w:t>Haflong:</w:t>
                              </w:r>
                              <w:r>
                                <w:rPr>
                                  <w:rFonts w:cs="Arial" w:ascii="Arial" w:hAnsi="Arial"/>
                                  <w:color w:val="000000"/>
                                  <w:sz w:val="12"/>
                                  <w:szCs w:val="12"/>
                                </w:rPr>
                                <w:t>Incessant rains, followed by heavy landslides and erosion throughout the entire NC Hills district,have created havoc.Till July 21</w:t>
                              </w:r>
                              <w:r>
                                <w:rPr>
                                  <w:rFonts w:cs="Arial" w:ascii="Arial" w:hAnsi="Arial"/>
                                  <w:color w:val="000000"/>
                                  <w:sz w:val="12"/>
                                  <w:szCs w:val="12"/>
                                  <w:vertAlign w:val="superscript"/>
                                </w:rPr>
                                <w:t>st</w:t>
                              </w:r>
                              <w:r>
                                <w:rPr>
                                  <w:rFonts w:cs="Arial" w:ascii="Arial" w:hAnsi="Arial"/>
                                  <w:color w:val="000000"/>
                                  <w:sz w:val="12"/>
                                  <w:szCs w:val="12"/>
                                </w:rPr>
                                <w:t>, 44 villages were badly affected due to erosion and landslides.Villages were evacuated to safety.</w:t>
                              </w:r>
                            </w:p>
                            <w:p>
                              <w:pPr>
                                <w:pStyle w:val="Normal"/>
                                <w:spacing w:before="280" w:after="280"/>
                                <w:rPr>
                                  <w:rFonts w:ascii="Arial" w:hAnsi="Arial" w:cs="Arial"/>
                                  <w:color w:val="000000"/>
                                  <w:sz w:val="12"/>
                                  <w:szCs w:val="12"/>
                                </w:rPr>
                              </w:pPr>
                              <w:r>
                                <w:rPr>
                                  <w:rFonts w:cs="Arial" w:ascii="Arial" w:hAnsi="Arial"/>
                                  <w:color w:val="000000"/>
                                  <w:sz w:val="12"/>
                                  <w:szCs w:val="12"/>
                                </w:rPr>
                                <w:t>A total of three relief camps have been opened at Diyungmukh area.A total of 793 houses were damaged leaving more than 7,120 people homeless.</w:t>
                              </w:r>
                            </w:p>
                            <w:p>
                              <w:pPr>
                                <w:pStyle w:val="Normal"/>
                                <w:spacing w:before="280" w:after="280"/>
                                <w:rPr>
                                  <w:rFonts w:ascii="Arial" w:hAnsi="Arial" w:cs="Arial"/>
                                  <w:color w:val="000000"/>
                                  <w:sz w:val="12"/>
                                  <w:szCs w:val="12"/>
                                </w:rPr>
                              </w:pPr>
                              <w:r>
                                <w:rPr>
                                  <w:rFonts w:cs="Arial" w:ascii="Arial" w:hAnsi="Arial"/>
                                  <w:color w:val="000000"/>
                                  <w:sz w:val="12"/>
                                  <w:szCs w:val="12"/>
                                </w:rPr>
                                <w:t>Property worth Rs 4 crore were damaged and 300 cattle died.Major roads like Dehangi-Diyugmukh, Shillong-Silchar road,connecting Maher,Haflong- Lumding are still block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H 37 submerged in Nelli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Morigaon,Nagaondists vast sheet of water:</w:t>
                              </w:r>
                            </w:p>
                            <w:p>
                              <w:pPr>
                                <w:pStyle w:val="Normal"/>
                                <w:spacing w:before="280" w:after="280"/>
                                <w:rPr>
                                  <w:rFonts w:ascii="Arial" w:hAnsi="Arial" w:cs="Arial"/>
                                  <w:color w:val="000000"/>
                                  <w:sz w:val="12"/>
                                  <w:szCs w:val="12"/>
                                </w:rPr>
                              </w:pPr>
                              <w:r>
                                <w:rPr>
                                  <w:rFonts w:cs="Arial" w:ascii="Arial" w:hAnsi="Arial"/>
                                  <w:b/>
                                  <w:bCs/>
                                  <w:color w:val="000000"/>
                                  <w:sz w:val="12"/>
                                  <w:szCs w:val="12"/>
                                </w:rPr>
                                <w:t>Morigaon:</w:t>
                              </w:r>
                              <w:r>
                                <w:rPr>
                                  <w:rFonts w:cs="Arial" w:ascii="Arial" w:hAnsi="Arial"/>
                                  <w:color w:val="000000"/>
                                  <w:sz w:val="12"/>
                                  <w:szCs w:val="12"/>
                                </w:rPr>
                                <w:t>The flood situation here turned grim as the rising waters of Brahmaputra have threatened almost 90percent areas of the district.Five person were washed away from Bhugragaon revenue circle ,raising the toll to 10 in the district.</w:t>
                              </w:r>
                            </w:p>
                            <w:p>
                              <w:pPr>
                                <w:pStyle w:val="Normal"/>
                                <w:spacing w:before="280" w:after="280"/>
                                <w:rPr>
                                  <w:rFonts w:ascii="Arial" w:hAnsi="Arial" w:cs="Arial"/>
                                  <w:color w:val="000000"/>
                                  <w:sz w:val="12"/>
                                  <w:szCs w:val="12"/>
                                </w:rPr>
                              </w:pPr>
                              <w:r>
                                <w:rPr>
                                  <w:rFonts w:cs="Arial" w:ascii="Arial" w:hAnsi="Arial"/>
                                  <w:color w:val="000000"/>
                                  <w:sz w:val="12"/>
                                  <w:szCs w:val="12"/>
                                </w:rPr>
                                <w:t>The national highway 37 was submerged by floods waters of Kopili and Kolong at Nellie near Jagiroad, disrupting surface communication between lower and upper Assam.</w:t>
                              </w:r>
                            </w:p>
                            <w:p>
                              <w:pPr>
                                <w:pStyle w:val="Normal"/>
                                <w:spacing w:before="280" w:after="280"/>
                                <w:rPr>
                                  <w:rFonts w:ascii="Arial" w:hAnsi="Arial" w:cs="Arial"/>
                                  <w:color w:val="000000"/>
                                  <w:sz w:val="12"/>
                                  <w:szCs w:val="12"/>
                                </w:rPr>
                              </w:pPr>
                              <w:r>
                                <w:rPr>
                                  <w:rFonts w:cs="Arial" w:ascii="Arial" w:hAnsi="Arial"/>
                                  <w:color w:val="000000"/>
                                  <w:sz w:val="12"/>
                                  <w:szCs w:val="12"/>
                                </w:rPr>
                                <w:t xml:space="preserve">Red alert has been sounded in Kampur and Raha as the breach in a </w:t>
                              </w:r>
                              <w:r>
                                <w:rPr>
                                  <w:rFonts w:cs="Arial" w:ascii="Arial" w:hAnsi="Arial"/>
                                  <w:i/>
                                  <w:iCs/>
                                  <w:color w:val="000000"/>
                                  <w:sz w:val="12"/>
                                  <w:szCs w:val="12"/>
                                </w:rPr>
                                <w:t xml:space="preserve">bundh </w:t>
                              </w:r>
                              <w:r>
                                <w:rPr>
                                  <w:rFonts w:cs="Arial" w:ascii="Arial" w:hAnsi="Arial"/>
                                  <w:color w:val="000000"/>
                                  <w:sz w:val="12"/>
                                  <w:szCs w:val="12"/>
                                </w:rPr>
                                <w:t>at Karikhana under Hojai sub-division on July 19</w:t>
                              </w:r>
                              <w:r>
                                <w:rPr>
                                  <w:rFonts w:cs="Arial" w:ascii="Arial" w:hAnsi="Arial"/>
                                  <w:color w:val="000000"/>
                                  <w:sz w:val="12"/>
                                  <w:szCs w:val="12"/>
                                  <w:vertAlign w:val="superscript"/>
                                </w:rPr>
                                <w:t>th</w:t>
                              </w:r>
                              <w:r>
                                <w:rPr>
                                  <w:rFonts w:cs="Arial" w:ascii="Arial" w:hAnsi="Arial"/>
                                  <w:color w:val="000000"/>
                                  <w:sz w:val="12"/>
                                  <w:szCs w:val="12"/>
                                </w:rPr>
                                <w:t xml:space="preserve"> night and the entry of waters of Barapani of Karbi Anglong have worsened the situation in the Nagaon district.The release of waters of the hydel plant of Barapani river is seen as the main reason for the grave situation in Nagaon and Moriga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rahmaputra dyke in Dhemaji washed away:</w:t>
                              </w:r>
                            </w:p>
                            <w:p>
                              <w:pPr>
                                <w:pStyle w:val="Normal"/>
                                <w:spacing w:before="280" w:after="280"/>
                                <w:rPr>
                                  <w:rFonts w:ascii="Arial" w:hAnsi="Arial" w:cs="Arial"/>
                                  <w:color w:val="000000"/>
                                  <w:sz w:val="12"/>
                                  <w:szCs w:val="12"/>
                                </w:rPr>
                              </w:pPr>
                              <w:r>
                                <w:rPr>
                                  <w:rFonts w:cs="Arial" w:ascii="Arial" w:hAnsi="Arial"/>
                                  <w:b/>
                                  <w:bCs/>
                                  <w:color w:val="000000"/>
                                  <w:sz w:val="12"/>
                                  <w:szCs w:val="12"/>
                                </w:rPr>
                                <w:t>Dhemaji:</w:t>
                              </w:r>
                              <w:r>
                                <w:rPr>
                                  <w:rFonts w:cs="Arial" w:ascii="Arial" w:hAnsi="Arial"/>
                                  <w:color w:val="000000"/>
                                  <w:sz w:val="12"/>
                                  <w:szCs w:val="12"/>
                                </w:rPr>
                                <w:t>The flood situation in Dhemaji took a grave turn on 19thJuly night when the Brahmaputra dyke at Kareng Chapori was washed away , submerging hundreds of villages. The people have started moving to safer places.</w:t>
                              </w:r>
                            </w:p>
                            <w:p>
                              <w:pPr>
                                <w:pStyle w:val="Normal"/>
                                <w:spacing w:before="280" w:after="280"/>
                                <w:rPr>
                                  <w:rFonts w:ascii="Arial" w:hAnsi="Arial" w:cs="Arial"/>
                                  <w:color w:val="000000"/>
                                  <w:sz w:val="12"/>
                                  <w:szCs w:val="12"/>
                                </w:rPr>
                              </w:pPr>
                              <w:r>
                                <w:rPr>
                                  <w:rFonts w:cs="Arial" w:ascii="Arial" w:hAnsi="Arial"/>
                                  <w:color w:val="000000"/>
                                  <w:sz w:val="12"/>
                                  <w:szCs w:val="12"/>
                                </w:rPr>
                                <w:t>Flood waters have also entered the catchments areas in the town.The Brahmaputra is flowing more than 2 meters above the danger mark and is continuously increasing at the rate of 2.5cm per hour. Water has overtopped several places of NH-52.</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runachal flood situation alarming:</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runachal MP moves PM for spl package:</w:t>
                              </w:r>
                            </w:p>
                            <w:p>
                              <w:pPr>
                                <w:pStyle w:val="Normal"/>
                                <w:spacing w:before="280" w:after="280"/>
                                <w:rPr>
                                  <w:rFonts w:ascii="Arial" w:hAnsi="Arial" w:cs="Arial"/>
                                  <w:color w:val="000000"/>
                                  <w:sz w:val="12"/>
                                  <w:szCs w:val="12"/>
                                </w:rPr>
                              </w:pPr>
                              <w:r>
                                <w:rPr>
                                  <w:rFonts w:cs="Arial" w:ascii="Arial" w:hAnsi="Arial"/>
                                  <w:b/>
                                  <w:bCs/>
                                  <w:color w:val="000000"/>
                                  <w:sz w:val="12"/>
                                  <w:szCs w:val="12"/>
                                </w:rPr>
                                <w:t>Itanagar:</w:t>
                              </w:r>
                              <w:r>
                                <w:rPr>
                                  <w:rFonts w:cs="Arial" w:ascii="Arial" w:hAnsi="Arial"/>
                                  <w:color w:val="000000"/>
                                  <w:sz w:val="12"/>
                                  <w:szCs w:val="12"/>
                                </w:rPr>
                                <w:t>The flood situation in Arunachal Pradesh continued to be alarming on July 19</w:t>
                              </w:r>
                              <w:r>
                                <w:rPr>
                                  <w:rFonts w:cs="Arial" w:ascii="Arial" w:hAnsi="Arial"/>
                                  <w:color w:val="000000"/>
                                  <w:sz w:val="12"/>
                                  <w:szCs w:val="12"/>
                                  <w:vertAlign w:val="superscript"/>
                                </w:rPr>
                                <w:t>th</w:t>
                              </w:r>
                              <w:r>
                                <w:rPr>
                                  <w:rFonts w:cs="Arial" w:ascii="Arial" w:hAnsi="Arial"/>
                                  <w:color w:val="000000"/>
                                  <w:sz w:val="12"/>
                                  <w:szCs w:val="12"/>
                                </w:rPr>
                                <w:t xml:space="preserve"> with over 500 people rescued by rubber boat from the embankment of swollen Siang river in East Siang districts were worse- hit.</w:t>
                              </w:r>
                            </w:p>
                            <w:p>
                              <w:pPr>
                                <w:pStyle w:val="Normal"/>
                                <w:spacing w:before="280" w:after="280"/>
                                <w:rPr>
                                  <w:rFonts w:ascii="Arial" w:hAnsi="Arial" w:cs="Arial"/>
                                  <w:color w:val="000000"/>
                                  <w:sz w:val="12"/>
                                  <w:szCs w:val="12"/>
                                </w:rPr>
                              </w:pPr>
                              <w:r>
                                <w:rPr>
                                  <w:rFonts w:cs="Arial" w:ascii="Arial" w:hAnsi="Arial"/>
                                  <w:color w:val="000000"/>
                                  <w:sz w:val="12"/>
                                  <w:szCs w:val="12"/>
                                </w:rPr>
                                <w:t>East Siang's Deputy Commissioner Sadhana Dewri said bridges and roads in the Mebo circle were badly damaged , as swirling flood waters submerged ten villages and half of the district head quarters town to Pasighat.</w:t>
                              </w:r>
                            </w:p>
                            <w:p>
                              <w:pPr>
                                <w:pStyle w:val="Normal"/>
                                <w:spacing w:before="280" w:after="280"/>
                                <w:rPr>
                                  <w:rFonts w:ascii="Arial" w:hAnsi="Arial" w:cs="Arial"/>
                                  <w:color w:val="000000"/>
                                  <w:sz w:val="12"/>
                                  <w:szCs w:val="12"/>
                                </w:rPr>
                              </w:pPr>
                              <w:r>
                                <w:rPr>
                                  <w:rFonts w:cs="Arial" w:ascii="Arial" w:hAnsi="Arial"/>
                                  <w:color w:val="000000"/>
                                  <w:sz w:val="12"/>
                                  <w:szCs w:val="12"/>
                                </w:rPr>
                                <w:t>Over 1.5 lakh people were affected in the current spell of floods with five districts Lohit, Wast Siang,Anjaw,Lower Dibang Valley and East Sameng being the worst hit.</w:t>
                              </w:r>
                            </w:p>
                            <w:p>
                              <w:pPr>
                                <w:pStyle w:val="Normal"/>
                                <w:spacing w:before="280" w:after="280"/>
                                <w:rPr>
                                  <w:rFonts w:ascii="Arial" w:hAnsi="Arial" w:cs="Arial"/>
                                  <w:color w:val="000000"/>
                                  <w:sz w:val="12"/>
                                  <w:szCs w:val="12"/>
                                </w:rPr>
                              </w:pPr>
                              <w:r>
                                <w:rPr>
                                  <w:rFonts w:cs="Arial" w:ascii="Arial" w:hAnsi="Arial"/>
                                  <w:color w:val="000000"/>
                                  <w:sz w:val="12"/>
                                  <w:szCs w:val="12"/>
                                </w:rPr>
                                <w:t>Arunachal Pradesh MP Khiren Rijiju yesterday urged Prime Minister Manmohan Singh to visit the flood -affected areas of the State and announce a special package of relief for the victim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urfew relaxed in Manipur:</w:t>
                              </w:r>
                            </w:p>
                            <w:p>
                              <w:pPr>
                                <w:pStyle w:val="Normal"/>
                                <w:spacing w:before="280" w:after="280"/>
                                <w:rPr>
                                  <w:rFonts w:ascii="Arial" w:hAnsi="Arial" w:cs="Arial"/>
                                  <w:color w:val="000000"/>
                                  <w:sz w:val="12"/>
                                  <w:szCs w:val="12"/>
                                </w:rPr>
                              </w:pPr>
                              <w:r>
                                <w:rPr>
                                  <w:rFonts w:cs="Arial" w:ascii="Arial" w:hAnsi="Arial"/>
                                  <w:b/>
                                  <w:bCs/>
                                  <w:color w:val="000000"/>
                                  <w:sz w:val="12"/>
                                  <w:szCs w:val="12"/>
                                </w:rPr>
                                <w:t>Imphal:</w:t>
                              </w:r>
                              <w:r>
                                <w:rPr>
                                  <w:rFonts w:cs="Arial" w:ascii="Arial" w:hAnsi="Arial"/>
                                  <w:color w:val="000000"/>
                                  <w:sz w:val="12"/>
                                  <w:szCs w:val="12"/>
                                </w:rPr>
                                <w:t>Manipur started inching back to normality with the indefinite curfew, clamped in the State since July 15</w:t>
                              </w:r>
                              <w:r>
                                <w:rPr>
                                  <w:rFonts w:cs="Arial" w:ascii="Arial" w:hAnsi="Arial"/>
                                  <w:color w:val="000000"/>
                                  <w:sz w:val="12"/>
                                  <w:szCs w:val="12"/>
                                  <w:vertAlign w:val="superscript"/>
                                </w:rPr>
                                <w:t>th</w:t>
                              </w:r>
                              <w:r>
                                <w:rPr>
                                  <w:rFonts w:cs="Arial" w:ascii="Arial" w:hAnsi="Arial"/>
                                  <w:color w:val="000000"/>
                                  <w:sz w:val="12"/>
                                  <w:szCs w:val="12"/>
                                </w:rPr>
                                <w:t>, relaxed in four valley districts for a few hours this morning.</w:t>
                              </w:r>
                            </w:p>
                            <w:p>
                              <w:pPr>
                                <w:pStyle w:val="Normal"/>
                                <w:spacing w:before="280" w:after="280"/>
                                <w:rPr>
                                  <w:rFonts w:ascii="Arial" w:hAnsi="Arial" w:cs="Arial"/>
                                  <w:color w:val="000000"/>
                                  <w:sz w:val="12"/>
                                  <w:szCs w:val="12"/>
                                </w:rPr>
                              </w:pPr>
                              <w:r>
                                <w:rPr>
                                  <w:rFonts w:cs="Arial" w:ascii="Arial" w:hAnsi="Arial"/>
                                  <w:color w:val="000000"/>
                                  <w:sz w:val="12"/>
                                  <w:szCs w:val="12"/>
                                </w:rPr>
                                <w:t>In Imphal East and Imphal West districts, curfew was relaxed from 9a.m till noon, while in Bishnupur and Thhoubal districts it was relaxed</w:t>
                              </w:r>
                              <w:r>
                                <w:rPr>
                                  <w:rFonts w:cs="Arial" w:ascii="Arial" w:hAnsi="Arial"/>
                                  <w:b/>
                                  <w:bCs/>
                                  <w:color w:val="000000"/>
                                  <w:sz w:val="12"/>
                                  <w:szCs w:val="12"/>
                                </w:rPr>
                                <w:t xml:space="preserve"> </w:t>
                              </w:r>
                              <w:r>
                                <w:rPr>
                                  <w:rFonts w:cs="Arial" w:ascii="Arial" w:hAnsi="Arial"/>
                                  <w:color w:val="000000"/>
                                  <w:sz w:val="12"/>
                                  <w:szCs w:val="12"/>
                                </w:rPr>
                                <w:t>from 6a.m to 12 noon</w:t>
                              </w:r>
                              <w:r>
                                <w:rPr>
                                  <w:rFonts w:cs="Arial" w:ascii="Arial" w:hAnsi="Arial"/>
                                  <w:b/>
                                  <w:bCs/>
                                  <w:color w:val="000000"/>
                                  <w:sz w:val="12"/>
                                  <w:szCs w:val="12"/>
                                </w:rPr>
                                <w: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Nagaland border disput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lockade against Nagaland to continue: KSA</w:t>
                              </w:r>
                            </w:p>
                            <w:p>
                              <w:pPr>
                                <w:pStyle w:val="Normal"/>
                                <w:spacing w:before="280" w:after="280"/>
                                <w:rPr>
                                  <w:rFonts w:ascii="Arial" w:hAnsi="Arial" w:cs="Arial"/>
                                  <w:color w:val="000000"/>
                                  <w:sz w:val="12"/>
                                  <w:szCs w:val="12"/>
                                </w:rPr>
                              </w:pPr>
                              <w:r>
                                <w:rPr>
                                  <w:rFonts w:cs="Arial" w:ascii="Arial" w:hAnsi="Arial"/>
                                  <w:color w:val="000000"/>
                                  <w:sz w:val="12"/>
                                  <w:szCs w:val="12"/>
                                </w:rPr>
                                <w:t>Diphu: In a significant development, Hanuram Engti, president of the Karbi Students' association (KSA) said that the ongoing economic blockade against Nagaland will continue till Nagaland Government vacates the encroached land of Assam. It may be mentioned here that the economic blockade of the Association against Nagaland had completed its third day on July 6.</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ower tariff hik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ERC agent of foreign investors: ASEB workers' body:</w:t>
                              </w:r>
                            </w:p>
                            <w:p>
                              <w:pPr>
                                <w:pStyle w:val="Normal"/>
                                <w:spacing w:before="280" w:after="280"/>
                                <w:rPr>
                                  <w:rFonts w:ascii="Arial" w:hAnsi="Arial" w:cs="Arial"/>
                                  <w:color w:val="000000"/>
                                  <w:sz w:val="12"/>
                                  <w:szCs w:val="12"/>
                                </w:rPr>
                              </w:pPr>
                              <w:r>
                                <w:rPr>
                                  <w:rFonts w:cs="Arial" w:ascii="Arial" w:hAnsi="Arial"/>
                                  <w:color w:val="000000"/>
                                  <w:sz w:val="12"/>
                                  <w:szCs w:val="12"/>
                                </w:rPr>
                                <w:t>Guwahati: The Assam State Power Workers' Union has strongly opposed the State Government move to hike power tariff in the State. The Union has alleged that the Assam Electricity Regulatory Commission (AERC) has been working as an agent of foreign investors. "The AERC has been misleading consumers about reform in power sector of Assam while implementing the Electricity Act 2003", the Union alleg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GP seeks HRC intervention, to stage demo on June 24, July 2:</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Doyang incident part of political game-plan: Goswami:</w:t>
                              </w:r>
                            </w:p>
                            <w:p>
                              <w:pPr>
                                <w:pStyle w:val="Normal"/>
                                <w:spacing w:before="280" w:after="280"/>
                                <w:rPr>
                                  <w:rFonts w:ascii="Arial" w:hAnsi="Arial" w:cs="Arial"/>
                                  <w:color w:val="000000"/>
                                  <w:sz w:val="12"/>
                                  <w:szCs w:val="12"/>
                                </w:rPr>
                              </w:pPr>
                              <w:r>
                                <w:rPr>
                                  <w:rFonts w:cs="Arial" w:ascii="Arial" w:hAnsi="Arial"/>
                                  <w:color w:val="000000"/>
                                  <w:sz w:val="12"/>
                                  <w:szCs w:val="12"/>
                                </w:rPr>
                                <w:t>Golaghat: The AGP president and Opposition leader, Mr Brindaban Goswami said that the AGP would approach the Human Rights Commission seeking justice in the police excess on the peaceful agitators at Golaghat town on June 9. Addressing a gathering at Bheleuguri near Merapani on Saturday, Mr Goswami said that the inhabitants of Doyang region, along the Assam-Nagaland border are not alone. All the people of Assam as well as the nationalistic organisations are with them. The AGP would help and support them in this critical moment, he said. Criticising the State Government, Mr Goswami said that the Congress-led State Government has failed miserably to solve the age-long border proble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Open up Govt recruitment: AJYCP</w:t>
                              </w:r>
                            </w:p>
                            <w:p>
                              <w:pPr>
                                <w:pStyle w:val="Normal"/>
                                <w:spacing w:before="280" w:after="280"/>
                                <w:rPr>
                                  <w:rFonts w:ascii="Arial" w:hAnsi="Arial" w:cs="Arial"/>
                                  <w:color w:val="000000"/>
                                  <w:sz w:val="12"/>
                                  <w:szCs w:val="12"/>
                                </w:rPr>
                              </w:pPr>
                              <w:r>
                                <w:rPr>
                                  <w:rFonts w:cs="Arial" w:ascii="Arial" w:hAnsi="Arial"/>
                                  <w:color w:val="000000"/>
                                  <w:sz w:val="12"/>
                                  <w:szCs w:val="12"/>
                                </w:rPr>
                                <w:t>Jorhat: The Assam Jatiyatabadi Yuva Chatra Parishad (AJYCP) has expressed concern over the employment scenario in the State and has demanded opening up of recruitment in government jobs immediately to alleviate the problem. In a press communique, AJYCP has stated that, with almost no new employment opportunities and no new industries in the region being set up, the future of millions of youths in the State are bleak. Though the Self-help group project by the government was laudable, the AJYCP did not feel that it was an adequate solution to the problem, as Assam was economically weak.</w:t>
                              </w:r>
                            </w:p>
                            <w:p>
                              <w:pPr>
                                <w:pStyle w:val="Normal"/>
                                <w:spacing w:before="280" w:after="280"/>
                                <w:rPr>
                                  <w:rFonts w:ascii="Arial" w:hAnsi="Arial" w:cs="Arial"/>
                                  <w:color w:val="000000"/>
                                  <w:sz w:val="12"/>
                                  <w:szCs w:val="12"/>
                                </w:rPr>
                              </w:pPr>
                              <w:r>
                                <w:rPr>
                                  <w:rFonts w:cs="Arial" w:ascii="Arial" w:hAnsi="Arial"/>
                                  <w:b/>
                                  <w:bCs/>
                                  <w:color w:val="000000"/>
                                  <w:sz w:val="12"/>
                                  <w:szCs w:val="12"/>
                                </w:rPr>
                                <w:t>ULFA resumes extortion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Resurgent ULFA cadres have been using the Darrang-Sonitpur route to travel from Bhutan to Arunachal Pradesh, over the past few weeks, according to Intelligence reports. The ULFA men have now begun re-grouping after reverses during the RBA operation last year, and have been actively recruiting cadres from different districts. Cadres have also become active once again in the Garo Hills district in Meghalaya, according to report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ower workers blame it on reform process:</w:t>
                              </w:r>
                            </w:p>
                            <w:p>
                              <w:pPr>
                                <w:pStyle w:val="Normal"/>
                                <w:spacing w:before="280" w:after="280"/>
                                <w:rPr>
                                  <w:rFonts w:ascii="Arial" w:hAnsi="Arial" w:cs="Arial"/>
                                  <w:color w:val="000000"/>
                                  <w:sz w:val="12"/>
                                  <w:szCs w:val="12"/>
                                </w:rPr>
                              </w:pPr>
                              <w:r>
                                <w:rPr>
                                  <w:rFonts w:cs="Arial" w:ascii="Arial" w:hAnsi="Arial"/>
                                  <w:color w:val="000000"/>
                                  <w:sz w:val="12"/>
                                  <w:szCs w:val="12"/>
                                </w:rPr>
                                <w:t>Guwahati The Assam State Power Workers' Union crisis in the State. The acute electricity crisis is the direct fallout of the reform process, which is going on since the past 12 years, and callous attitude of the State government towards power generation, it alleged. The ASPWU has threatened to intensify its agitation throughout the State in support of its demand of scraping of the Electricity Act, 2003. The State government is more interested in so-called reform than in enhancing power generation to overcome the present crisis, said advisor of the union T Bharali, addressing a press conference in the city on June 19. The union leaders criticised the frequent change of chairman and other officials of the ASEB. They alleged that, where as there is acute shortage of field staff, the government has been appointing retired officers in various newly created posts, spending lakhs of rupees after the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M's ambitious schemes shot down by bureaucratic apathy:</w:t>
                              </w:r>
                            </w:p>
                            <w:p>
                              <w:pPr>
                                <w:pStyle w:val="Normal"/>
                                <w:spacing w:before="280" w:after="280"/>
                                <w:rPr>
                                  <w:rFonts w:ascii="Arial" w:hAnsi="Arial" w:cs="Arial"/>
                                  <w:color w:val="000000"/>
                                  <w:sz w:val="12"/>
                                  <w:szCs w:val="12"/>
                                </w:rPr>
                              </w:pPr>
                              <w:r>
                                <w:rPr>
                                  <w:rFonts w:cs="Arial" w:ascii="Arial" w:hAnsi="Arial"/>
                                  <w:color w:val="000000"/>
                                  <w:sz w:val="12"/>
                                  <w:szCs w:val="12"/>
                                </w:rPr>
                                <w:t>Guwahati: Gyan Jyoti and Dharma Jyoti, two well-intentioned schemes announced by an enthusiastic Chief Minister Tarun Gogoi sometime in February before the Lok Sabha elections, have failed to take off the ground. The schemes, meant for the benefit of students and pilgrims of the State, have been marred by lack of adequate homework by the Departments concern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IIM in NE will usher in a new era, says Gogoi:</w:t>
                              </w:r>
                            </w:p>
                            <w:p>
                              <w:pPr>
                                <w:pStyle w:val="Normal"/>
                                <w:spacing w:before="280" w:after="280"/>
                                <w:rPr>
                                  <w:rFonts w:ascii="Arial" w:hAnsi="Arial" w:cs="Arial"/>
                                  <w:color w:val="000000"/>
                                  <w:sz w:val="12"/>
                                  <w:szCs w:val="12"/>
                                </w:rPr>
                              </w:pPr>
                              <w:r>
                                <w:rPr>
                                  <w:rFonts w:cs="Arial" w:ascii="Arial" w:hAnsi="Arial"/>
                                  <w:color w:val="000000"/>
                                  <w:sz w:val="12"/>
                                  <w:szCs w:val="12"/>
                                </w:rPr>
                                <w:t>Guwahati: Chief Minister Tarun Gogoi has expressed his happiness over the various initiatives taken up by the Union Human Resource Development Minister Arjun Singh during his two-day visit to the region. Arjun Singh, on June 16 in a meeting held at Chief Minister Tarun Gogoi's residence here said that the new government at the Centre will give utmost importance to the development of human resource and improve the infrastructure in the north-eastern region so as to bring about a qualitative improvement of human resource in the reg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ULFA willing to hold parleys, claims Gogoi:</w:t>
                              </w:r>
                            </w:p>
                            <w:p>
                              <w:pPr>
                                <w:pStyle w:val="Normal"/>
                                <w:spacing w:before="280" w:after="280"/>
                                <w:rPr>
                                  <w:rFonts w:ascii="Arial" w:hAnsi="Arial" w:cs="Arial"/>
                                  <w:color w:val="000000"/>
                                  <w:sz w:val="12"/>
                                  <w:szCs w:val="12"/>
                                </w:rPr>
                              </w:pPr>
                              <w:r>
                                <w:rPr>
                                  <w:rFonts w:cs="Arial" w:ascii="Arial" w:hAnsi="Arial"/>
                                  <w:color w:val="000000"/>
                                  <w:sz w:val="12"/>
                                  <w:szCs w:val="12"/>
                                </w:rPr>
                                <w:t>Guwahati: The proscribed ULFA has shown the "first signs" of coming to the negotiation table to solve the vexed insurgency problem in the State, Chief Minister Tarun Gogoi said here on June 16. "Somebody (ULFA leader) has come forward. It is a good sign and we are hopeful of a new beginning", Gogoi told PTI in an exclusive interview.</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CTA on warpath against State Govt's inaction:</w:t>
                              </w:r>
                            </w:p>
                            <w:p>
                              <w:pPr>
                                <w:pStyle w:val="Normal"/>
                                <w:spacing w:before="280" w:after="280"/>
                                <w:rPr>
                                  <w:rFonts w:ascii="Arial" w:hAnsi="Arial" w:cs="Arial"/>
                                  <w:color w:val="000000"/>
                                  <w:sz w:val="12"/>
                                  <w:szCs w:val="12"/>
                                </w:rPr>
                              </w:pPr>
                              <w:r>
                                <w:rPr>
                                  <w:rFonts w:cs="Arial" w:ascii="Arial" w:hAnsi="Arial"/>
                                  <w:color w:val="000000"/>
                                  <w:sz w:val="12"/>
                                  <w:szCs w:val="12"/>
                                </w:rPr>
                                <w:t>Guwahati: The Assam College Teachers's Association (ACTA), along with the Assam College Principals' Federation, Assam College Librarians' Association and the Assam College Employees' Association on June 16 expressed grave concern over the State Government's apathy towards addressing their long standing demands even after the authorities had assured to fulfil them before the next budget session of the State Assembl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mended law lands drug units in a soup:</w:t>
                              </w:r>
                            </w:p>
                            <w:p>
                              <w:pPr>
                                <w:pStyle w:val="Normal"/>
                                <w:spacing w:before="280" w:after="280"/>
                                <w:rPr>
                                  <w:rFonts w:ascii="Arial" w:hAnsi="Arial" w:cs="Arial"/>
                                  <w:color w:val="000000"/>
                                  <w:sz w:val="12"/>
                                  <w:szCs w:val="12"/>
                                </w:rPr>
                              </w:pPr>
                              <w:r>
                                <w:rPr>
                                  <w:rFonts w:cs="Arial" w:ascii="Arial" w:hAnsi="Arial"/>
                                  <w:color w:val="000000"/>
                                  <w:sz w:val="12"/>
                                  <w:szCs w:val="12"/>
                                </w:rPr>
                                <w:t>Guwahati: Implementation of the "current Good Manufacturing Practices" (cGMP), at par with the World Health Organisation (WHO) guideline, has became compulsory for over 16,000 drug manufacturing units all over the country as the amended Act of 2001, and the extended deadline for it will be over with the current calendar year. But, "the pharmaceutical units of Assam and Kolkata are sleeping on the issue", admitted high level sources from the drug industry her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ong has lost right to rule: AGP</w:t>
                              </w:r>
                            </w:p>
                            <w:p>
                              <w:pPr>
                                <w:pStyle w:val="Normal"/>
                                <w:spacing w:before="280" w:after="280"/>
                                <w:rPr>
                                  <w:rFonts w:ascii="Arial" w:hAnsi="Arial" w:cs="Arial"/>
                                  <w:color w:val="000000"/>
                                  <w:sz w:val="12"/>
                                  <w:szCs w:val="12"/>
                                </w:rPr>
                              </w:pPr>
                              <w:r>
                                <w:rPr>
                                  <w:rFonts w:cs="Arial" w:ascii="Arial" w:hAnsi="Arial"/>
                                  <w:color w:val="000000"/>
                                  <w:sz w:val="12"/>
                                  <w:szCs w:val="12"/>
                                </w:rPr>
                                <w:t>Guwahati: The Opposition AGP on June 16 said that the Congress had no moral right to rule Assam in view of its "total failure" to prevent corruption and to maintain law and order in the State. To highlight this failure of the Congress Government, the AGP will launch State wide agitation from June 24.</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SNL slaps massive 'arrear bills' on consumers:</w:t>
                              </w:r>
                            </w:p>
                            <w:p>
                              <w:pPr>
                                <w:pStyle w:val="Normal"/>
                                <w:spacing w:before="280" w:after="280"/>
                                <w:rPr>
                                  <w:rFonts w:ascii="Arial" w:hAnsi="Arial" w:cs="Arial"/>
                                  <w:color w:val="000000"/>
                                  <w:sz w:val="12"/>
                                  <w:szCs w:val="12"/>
                                </w:rPr>
                              </w:pPr>
                              <w:r>
                                <w:rPr>
                                  <w:rFonts w:cs="Arial" w:ascii="Arial" w:hAnsi="Arial"/>
                                  <w:color w:val="000000"/>
                                  <w:sz w:val="12"/>
                                  <w:szCs w:val="12"/>
                                </w:rPr>
                                <w:t>Guwahati: Additional arrear bills served by the BSNL this month have put many customers into trouble. Most of the customers feel that the bills are "absurd", because the amount which they had already paid, has been claimed once agai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hupen issue a closed chapter: BJP</w:t>
                              </w:r>
                            </w:p>
                            <w:p>
                              <w:pPr>
                                <w:pStyle w:val="Normal"/>
                                <w:spacing w:before="280" w:after="280"/>
                                <w:rPr>
                                  <w:rFonts w:ascii="Arial" w:hAnsi="Arial" w:cs="Arial"/>
                                  <w:color w:val="000000"/>
                                  <w:sz w:val="12"/>
                                  <w:szCs w:val="12"/>
                                </w:rPr>
                              </w:pPr>
                              <w:r>
                                <w:rPr>
                                  <w:rFonts w:cs="Arial" w:ascii="Arial" w:hAnsi="Arial"/>
                                  <w:color w:val="000000"/>
                                  <w:sz w:val="12"/>
                                  <w:szCs w:val="12"/>
                                </w:rPr>
                                <w:t>Guwahati: the State BJP leadership is treating the controversy over a letter of explanation from Dr Bhupen Hazarika as a "closed chapter", and will now be concentrating on more important issues and the next Assembly election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GP call on Gogamukh scene:</w:t>
                              </w:r>
                            </w:p>
                            <w:p>
                              <w:pPr>
                                <w:pStyle w:val="Normal"/>
                                <w:spacing w:before="280" w:after="280"/>
                                <w:rPr>
                                  <w:rFonts w:ascii="Arial" w:hAnsi="Arial" w:cs="Arial"/>
                                  <w:color w:val="000000"/>
                                  <w:sz w:val="12"/>
                                  <w:szCs w:val="12"/>
                                </w:rPr>
                              </w:pPr>
                              <w:r>
                                <w:rPr>
                                  <w:rFonts w:cs="Arial" w:ascii="Arial" w:hAnsi="Arial"/>
                                  <w:color w:val="000000"/>
                                  <w:sz w:val="12"/>
                                  <w:szCs w:val="12"/>
                                </w:rPr>
                                <w:t>Guwahati: The Asom Gana Parishad (AGP) on June 16 presented memoranda before the Assam Governor ajai Singh and Chief Minister Tarun Gogoi calling upon them to bring normalcy to the disturbed area of Gogamukh in Dhemaji district. The AGP accused the Minister of WPT and BC Bharat Chandra Narah of instigating the Mising community in the area to clash with the non-Mising communities a in order to gain political mileage in the name of granting Sixth Schedule status to the Mising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More scandalous land deals in Sonapur come to light:</w:t>
                              </w:r>
                            </w:p>
                            <w:p>
                              <w:pPr>
                                <w:pStyle w:val="Normal"/>
                                <w:spacing w:before="280" w:after="280"/>
                                <w:rPr>
                                  <w:rFonts w:ascii="Arial" w:hAnsi="Arial" w:cs="Arial"/>
                                  <w:color w:val="000000"/>
                                  <w:sz w:val="12"/>
                                  <w:szCs w:val="12"/>
                                </w:rPr>
                              </w:pPr>
                              <w:r>
                                <w:rPr>
                                  <w:rFonts w:cs="Arial" w:ascii="Arial" w:hAnsi="Arial"/>
                                  <w:color w:val="000000"/>
                                  <w:sz w:val="12"/>
                                  <w:szCs w:val="12"/>
                                </w:rPr>
                                <w:t>Guwahati: Even as the Assam Assemblys Public Accounts Committee's inquiry into alleged sale of tribal belt land to non-tribals in Sonapur winds its way through the records, a letter written by the Kamrup DC to the Revenue Department has revealed some interesting contradictions, as well as discrepancies in the records. Whereas some of the sale records have to be verified, some other records have not been traced till date by the authoritie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emove Reliance from gas cracker projec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Drupad for PM's intervention in oil scam:</w:t>
                              </w:r>
                            </w:p>
                            <w:p>
                              <w:pPr>
                                <w:pStyle w:val="Normal"/>
                                <w:spacing w:before="280" w:after="280"/>
                                <w:rPr>
                                  <w:rFonts w:ascii="Arial" w:hAnsi="Arial" w:cs="Arial"/>
                                  <w:color w:val="000000"/>
                                  <w:sz w:val="12"/>
                                  <w:szCs w:val="12"/>
                                </w:rPr>
                              </w:pPr>
                              <w:r>
                                <w:rPr>
                                  <w:rFonts w:cs="Arial" w:ascii="Arial" w:hAnsi="Arial"/>
                                  <w:color w:val="000000"/>
                                  <w:sz w:val="12"/>
                                  <w:szCs w:val="12"/>
                                </w:rPr>
                                <w:t>Guwahati: Mr Drupad Borgohain, the CPI leader of the State and the former MP of Rajya Sabha has appealed to the Prime Minister, Dr Manmohan Singh to take necessary steps to expedite the CBI inquiry into the multi-crore-rupee crude pilferage scam and book the culprits associated with the scam and give them exemplary punishment. To accelerate the industrial development of the State, Mr Borgohain requested the Prime Minister to remove the Reliance Industries Limited as the promoter for the proposed gas cracker project in Tengakhat.</w:t>
                              </w:r>
                            </w:p>
                            <w:p>
                              <w:pPr>
                                <w:pStyle w:val="Normal"/>
                                <w:spacing w:before="280" w:after="280"/>
                                <w:rPr>
                                  <w:rFonts w:ascii="Arial" w:hAnsi="Arial" w:cs="Arial"/>
                                  <w:color w:val="000000"/>
                                  <w:sz w:val="12"/>
                                  <w:szCs w:val="12"/>
                                </w:rPr>
                              </w:pPr>
                              <w:r>
                                <w:rPr>
                                  <w:rFonts w:cs="Arial" w:ascii="Arial" w:hAnsi="Arial"/>
                                  <w:b/>
                                  <w:bCs/>
                                  <w:color w:val="000000"/>
                                  <w:sz w:val="12"/>
                                  <w:szCs w:val="12"/>
                                </w:rPr>
                                <w:t>Public irked over move to shift SAIL unit:</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Bongaigaon: The conscientious denizens of Bongaigaon, the Koch Rajbongshi Chatra Santha, Bongaigaon unit and the Bongaigaon Zila Shramik Union have expressed their strong resentment and deep concern over the alleged "conspiracy" of the Steel Authority of India Limited (SAIL) to shift its Bongaigaon office from New Bongaigaon to Kamrup district. According to sources, the Bongaigaon office of SAIL, in the last 20 years of its operation here, had provided ample employment opportunity to the local people and contributed to the economic development of the district as well as the adjoining districts of lower Assam. The decision has, therefore, created a wave of resentment among the employees and labourers of SAIL as they feel increasingly insecure about their livelihood. Around 200 employees working in the Bongaigaon office fear they would lose their if such a thing happens. They have termed the move as "a high-level conspiracy against the people of Bongaigaon district".</w:t>
                              </w:r>
                            </w:p>
                            <w:p>
                              <w:pPr>
                                <w:pStyle w:val="Normal"/>
                                <w:spacing w:before="280" w:after="280"/>
                                <w:rPr>
                                  <w:rFonts w:ascii="Arial" w:hAnsi="Arial" w:cs="Arial"/>
                                  <w:color w:val="000000"/>
                                  <w:sz w:val="12"/>
                                  <w:szCs w:val="12"/>
                                </w:rPr>
                              </w:pPr>
                              <w:r>
                                <w:rPr>
                                  <w:rFonts w:cs="Arial" w:ascii="Arial" w:hAnsi="Arial"/>
                                  <w:b/>
                                  <w:bCs/>
                                  <w:color w:val="000000"/>
                                  <w:sz w:val="12"/>
                                  <w:szCs w:val="12"/>
                                </w:rPr>
                                <w:t xml:space="preserve">48 hour ONGC </w:t>
                              </w:r>
                              <w:r>
                                <w:rPr>
                                  <w:rFonts w:cs="Arial" w:ascii="Arial" w:hAnsi="Arial"/>
                                  <w:b/>
                                  <w:bCs/>
                                  <w:i/>
                                  <w:iCs/>
                                  <w:color w:val="000000"/>
                                  <w:sz w:val="12"/>
                                  <w:szCs w:val="12"/>
                                </w:rPr>
                                <w:t>bandh</w:t>
                              </w:r>
                              <w:r>
                                <w:rPr>
                                  <w:rFonts w:cs="Arial" w:ascii="Arial" w:hAnsi="Arial"/>
                                  <w:b/>
                                  <w:bCs/>
                                  <w:color w:val="000000"/>
                                  <w:sz w:val="12"/>
                                  <w:szCs w:val="12"/>
                                </w:rPr>
                                <w:t xml:space="preserve"> from June 8:</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 xml:space="preserve">Sivasagar: The Sivasagar unit of the All Assam Students' Union, in an emergent meeting held here on June 1, decided to enforce 48-hour ONGC </w:t>
                              </w:r>
                              <w:r>
                                <w:rPr>
                                  <w:rFonts w:cs="Arial" w:ascii="Arial" w:hAnsi="Arial"/>
                                  <w:i/>
                                  <w:iCs/>
                                  <w:color w:val="000000"/>
                                  <w:sz w:val="12"/>
                                  <w:szCs w:val="12"/>
                                </w:rPr>
                                <w:t>bandh</w:t>
                              </w:r>
                              <w:r>
                                <w:rPr>
                                  <w:rFonts w:cs="Arial" w:ascii="Arial" w:hAnsi="Arial"/>
                                  <w:color w:val="000000"/>
                                  <w:sz w:val="12"/>
                                  <w:szCs w:val="12"/>
                                </w:rPr>
                                <w:t xml:space="preserve"> from June 8 (5 am) to 10 (5 am) in protest against its various anti-local policies. Along with the ONGC offices, the </w:t>
                              </w:r>
                              <w:r>
                                <w:rPr>
                                  <w:rFonts w:cs="Arial" w:ascii="Arial" w:hAnsi="Arial"/>
                                  <w:i/>
                                  <w:iCs/>
                                  <w:color w:val="000000"/>
                                  <w:sz w:val="12"/>
                                  <w:szCs w:val="12"/>
                                </w:rPr>
                                <w:t>bandh</w:t>
                              </w:r>
                              <w:r>
                                <w:rPr>
                                  <w:rFonts w:cs="Arial" w:ascii="Arial" w:hAnsi="Arial"/>
                                  <w:color w:val="000000"/>
                                  <w:sz w:val="12"/>
                                  <w:szCs w:val="12"/>
                                </w:rPr>
                                <w:t xml:space="preserve"> will include the drilling and production sites of the ONGC.</w:t>
                              </w:r>
                            </w:p>
                            <w:p>
                              <w:pPr>
                                <w:pStyle w:val="Normal"/>
                                <w:spacing w:before="280" w:after="280"/>
                                <w:rPr>
                                  <w:rFonts w:ascii="Arial" w:hAnsi="Arial" w:cs="Arial"/>
                                  <w:color w:val="000000"/>
                                  <w:sz w:val="12"/>
                                  <w:szCs w:val="12"/>
                                </w:rPr>
                              </w:pPr>
                              <w:r>
                                <w:rPr>
                                  <w:rFonts w:cs="Arial" w:ascii="Arial" w:hAnsi="Arial"/>
                                  <w:b/>
                                  <w:bCs/>
                                  <w:color w:val="000000"/>
                                  <w:sz w:val="12"/>
                                  <w:szCs w:val="12"/>
                                </w:rPr>
                                <w:t>Boleros, funds are here, but what about official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Kokrajhar: Even though the Centre has released Rs 13 crore along with more than 50 new vehicles, including Boleros and Gypsys to the authorities of Bodoland territorial Area district (BTAD) recently, failure of the authorities concerned to appoint top officials in various departments here have created chaos in the BTAD. It may be mentioned here that the BTAD has approved Rs 13 crore of the Central fund for the year 2003-04 and 2004-05 for 24 various heads under the Council, but headquarters of the newly created districts of Chirang, Baska, Udalguri, including the Town and Country Planning office, Kokrajhar are running through a rough phase due to absence to top official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lear all documents: Registrar of Firm and Societies, Assam to NGO</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erious fraud, financial irregularity by Nature's Beckon:</w:t>
                              </w:r>
                            </w:p>
                            <w:p>
                              <w:pPr>
                                <w:pStyle w:val="Normal"/>
                                <w:spacing w:before="280" w:after="280"/>
                                <w:rPr>
                                  <w:rFonts w:ascii="Arial" w:hAnsi="Arial" w:cs="Arial"/>
                                  <w:color w:val="000000"/>
                                  <w:sz w:val="12"/>
                                  <w:szCs w:val="12"/>
                                </w:rPr>
                              </w:pPr>
                              <w:r>
                                <w:rPr>
                                  <w:rFonts w:cs="Arial" w:ascii="Arial" w:hAnsi="Arial"/>
                                  <w:color w:val="000000"/>
                                  <w:sz w:val="12"/>
                                  <w:szCs w:val="12"/>
                                </w:rPr>
                                <w:t>Chhaygaon: The controversial NGO, Nature's Beckon is back in news again with fresh allegations of fraud and financial irregularities. It may be mentioned here that due to serious allegations like false claims of discovery of hoolock gibbon in Majuli, rain forest and misuse of funds, the NGO was in the limelight a couple of months ago. It has now been reported that the NGO was registered as an environmental NGO in 1990-92, but till now, i.e., during its 13 years of existence, it has failed to submit a single proceeding or even the balance sheet and audit reports as required under the Societies Registration Act. These documents are mandatory and should be submitted every year. In special cases, when the NGO has established itself into a credible organisation, submission of these documents after two or three years is allow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ONGC planning to offer contracts to Relianc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JYCP threatens 300-hr ONGC blockade soon:</w:t>
                              </w:r>
                            </w:p>
                            <w:p>
                              <w:pPr>
                                <w:pStyle w:val="Normal"/>
                                <w:spacing w:before="280" w:after="280"/>
                                <w:rPr>
                                  <w:rFonts w:ascii="Arial" w:hAnsi="Arial" w:cs="Arial"/>
                                  <w:color w:val="000000"/>
                                  <w:sz w:val="12"/>
                                  <w:szCs w:val="12"/>
                                </w:rPr>
                              </w:pPr>
                              <w:r>
                                <w:rPr>
                                  <w:rFonts w:cs="Arial" w:ascii="Arial" w:hAnsi="Arial"/>
                                  <w:color w:val="000000"/>
                                  <w:sz w:val="12"/>
                                  <w:szCs w:val="12"/>
                                </w:rPr>
                                <w:t>Sivasagar: The Sivasagar district unit of the Assam Jatiyatabadi Yuva Chatra Parishad (AJYCP) has threatened the authorities of the ONGC to launch a 300-hour-long blockade programme, if the corporation failed to stop its various allegedly anti-Assamese policies soon. Expressing serious concern over the policies of the ONGC towards the problems of the district, the district unit of the AJYCP, in its 11</w:t>
                              </w:r>
                              <w:r>
                                <w:rPr>
                                  <w:rFonts w:cs="Arial" w:ascii="Arial" w:hAnsi="Arial"/>
                                  <w:color w:val="000000"/>
                                  <w:sz w:val="12"/>
                                  <w:szCs w:val="12"/>
                                  <w:vertAlign w:val="superscript"/>
                                </w:rPr>
                                <w:t>th</w:t>
                              </w:r>
                              <w:r>
                                <w:rPr>
                                  <w:rFonts w:cs="Arial" w:ascii="Arial" w:hAnsi="Arial"/>
                                  <w:color w:val="000000"/>
                                  <w:sz w:val="12"/>
                                  <w:szCs w:val="12"/>
                                </w:rPr>
                                <w:t xml:space="preserve"> biennial convention held recently at the premises of the Simaluguri Natya Mandir, alleged that the ONGC authorities had been planning to provide all contracts of the organisations to the Reliance. The decision of the ONGC will create problems for the local aspirants. "If the ONGC authorities failed to scrap these anti-Assamese policies, we will intensify our agitation soon", the AJYCP added.</w:t>
                              </w:r>
                            </w:p>
                            <w:p>
                              <w:pPr>
                                <w:pStyle w:val="Normal"/>
                                <w:spacing w:before="280" w:after="280"/>
                                <w:rPr>
                                  <w:rFonts w:ascii="Arial" w:hAnsi="Arial" w:cs="Arial"/>
                                  <w:color w:val="000000"/>
                                  <w:sz w:val="12"/>
                                  <w:szCs w:val="12"/>
                                </w:rPr>
                              </w:pPr>
                              <w:r>
                                <w:rPr>
                                  <w:rFonts w:cs="Arial" w:ascii="Arial" w:hAnsi="Arial"/>
                                  <w:b/>
                                  <w:bCs/>
                                  <w:color w:val="000000"/>
                                  <w:sz w:val="12"/>
                                  <w:szCs w:val="12"/>
                                </w:rPr>
                                <w:t>Titabor euphoric, Gogoi to urge Manmohan to contest from Assam:</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Jorhat: The members of the Titabor Block Congress, along with people of the district are triumphant mood, after the decision of the Congress Parliamentary Party president Sonia Gandhi to nominate eminent economist Manmohan Singh as the Prime Minister of India particularly due to the fact that Dr Manmohan Singh is a primary member of the Titabor Block Congress. The people are euphoric that not only the Chief Minister of their State but also the Prime Minister of the country were elected from their constituency. It may be mentioned here that Mr Manmohan Singh has been elected to the Rajya Sabha since 1991 from Assam. Of late he was nominated to the Upper House of the Parliament in 2001 as a member of the Titabor block Congress.</w:t>
                              </w:r>
                            </w:p>
                            <w:p>
                              <w:pPr>
                                <w:pStyle w:val="Normal"/>
                                <w:spacing w:before="280" w:after="280"/>
                                <w:rPr>
                                  <w:rFonts w:ascii="Arial" w:hAnsi="Arial" w:cs="Arial"/>
                                  <w:color w:val="000000"/>
                                  <w:sz w:val="12"/>
                                  <w:szCs w:val="12"/>
                                </w:rPr>
                              </w:pPr>
                              <w:r>
                                <w:rPr>
                                  <w:rFonts w:cs="Arial" w:ascii="Arial" w:hAnsi="Arial"/>
                                  <w:b/>
                                  <w:bCs/>
                                  <w:color w:val="000000"/>
                                  <w:sz w:val="12"/>
                                  <w:szCs w:val="12"/>
                                </w:rPr>
                                <w:t>Oil scam: 55 cases with Sivasagar Police since 1994- Crude worth Rs 60cr 'stolen' annually:</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Sivasagar: Fifty-five cases of oil pilferage had been registered in different police stations in Sivasagar district since 1994. Polices sources said that of these 55 cases, 40 cases had been disposed of so far, although none had been convicted in any of these disposed cases. Fifteen cases are still awaiting disposal. Perfunctory nature of presentation of the cases by the police in the court has been one of the main factors for acquittal of the persons charge sheeted for the crime. Besides, the ONGC which owns the stolen crude, also does not evince adequate seriousness in bringing the culprits to book. When stolen crude oil cases are detected by police, the ONGC hardly comes forward to claim the stolen crude. In one case six months back, two oil tankers loaded with 60,000 litres of stolen crude oil of ONGC were detected by a police party headed by the OC Demow police station. Immediately after this, the OC was transferred to Kokrajhar. The ONGC also did not come forward to claim the crude from the seized tankers. Only after the state-wide resentment over the oil pilferage in the wake of the arrest of the alleged kingpin Putul Gogoi, the ONGC authorities came forward to take possession of the crude. This single instance does give some indication of a possible nexus between the police-high ups and a section of unscrupulous ONGC personnel on the one hand, and the oil pilferage racketeers on the other.</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Interim bail for Putul Gogoi:</w:t>
                              </w:r>
                            </w:p>
                            <w:p>
                              <w:pPr>
                                <w:pStyle w:val="Normal"/>
                                <w:spacing w:before="280" w:after="280"/>
                                <w:rPr>
                                  <w:rFonts w:ascii="Arial" w:hAnsi="Arial" w:cs="Arial"/>
                                  <w:color w:val="000000"/>
                                  <w:sz w:val="12"/>
                                  <w:szCs w:val="12"/>
                                </w:rPr>
                              </w:pPr>
                              <w:r>
                                <w:rPr>
                                  <w:rFonts w:cs="Arial" w:ascii="Arial" w:hAnsi="Arial"/>
                                  <w:color w:val="000000"/>
                                  <w:sz w:val="12"/>
                                  <w:szCs w:val="12"/>
                                </w:rPr>
                                <w:t>Golaghat: The Golaghat district session judge on May 12 granted a 15-day interim bail to Putul Gogoi, the main accused in the oil pilferage scam on medical ground. Gogoi was undergoing treatment in the Assam Medical College, Dibrugarh for hypertension and diabetes.</w:t>
                              </w:r>
                            </w:p>
                            <w:p>
                              <w:pPr>
                                <w:pStyle w:val="Normal"/>
                                <w:spacing w:before="280" w:after="280"/>
                                <w:rPr>
                                  <w:rFonts w:ascii="Arial" w:hAnsi="Arial" w:cs="Arial"/>
                                  <w:color w:val="000000"/>
                                  <w:sz w:val="12"/>
                                  <w:szCs w:val="12"/>
                                </w:rPr>
                              </w:pPr>
                              <w:r>
                                <w:rPr>
                                  <w:rFonts w:cs="Arial" w:ascii="Arial" w:hAnsi="Arial"/>
                                  <w:b/>
                                  <w:bCs/>
                                  <w:color w:val="000000"/>
                                  <w:sz w:val="12"/>
                                  <w:szCs w:val="12"/>
                                </w:rPr>
                                <w:t>Oil pilferage scam: Pramod demands Anjan, Sarat's resignation:</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former Assam minister and the national executive member of the CPI Pramod Gogoi has alleged that the Assam Minister for Transport Anjan Dutta has been maintaining a cordial relation with the kingpin of the crude oil scam Putul Gogoi. Elaborating on the alleged nexus between Putul Gogoi and Anjan Dutta, a close associate of chief Minister Tarun Gogoi, the veteran Communist leader alleged that Anjan Dutta had leased out the land and building of the ASTC station at Jhanji to crude oil mafia Putul Gogoi for 99 years to construct a luxurious hotel. He further alleged that the minister is also conspiring to lease out some prime lands of the ASTC in other districts of the State to his favorites</w:t>
                              </w:r>
                              <w:r>
                                <w:rPr>
                                  <w:rFonts w:cs="Arial" w:ascii="Arial" w:hAnsi="Arial"/>
                                  <w:b/>
                                  <w:bCs/>
                                  <w:color w:val="000000"/>
                                  <w:sz w:val="12"/>
                                  <w:szCs w:val="12"/>
                                </w:rPr>
                                <w: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orruption starts before transfer of power in BTAD:</w:t>
                              </w:r>
                            </w:p>
                            <w:p>
                              <w:pPr>
                                <w:pStyle w:val="Normal"/>
                                <w:spacing w:before="280" w:after="280"/>
                                <w:rPr>
                                  <w:rFonts w:ascii="Arial" w:hAnsi="Arial" w:cs="Arial"/>
                                  <w:color w:val="000000"/>
                                  <w:sz w:val="12"/>
                                  <w:szCs w:val="12"/>
                                </w:rPr>
                              </w:pPr>
                              <w:r>
                                <w:rPr>
                                  <w:rFonts w:cs="Arial" w:ascii="Arial" w:hAnsi="Arial"/>
                                  <w:color w:val="000000"/>
                                  <w:sz w:val="12"/>
                                  <w:szCs w:val="12"/>
                                </w:rPr>
                                <w:t>Kokrajhar: It's the same old story. Corruption seems to have ruined the social fabric of the state. With the higher-ups of the BTC, including its Chief Executive Member (CEM) Hagrama Mahilary moving from pillar to post at Dispur with the begging bowl for the necessary funds meant for the BTC to undertake various developmental works in the area, allegations of corruption in the BTC have created concern in the social circles here.</w:t>
                              </w:r>
                            </w:p>
                            <w:p>
                              <w:pPr>
                                <w:pStyle w:val="Normal"/>
                                <w:spacing w:before="280" w:after="280"/>
                                <w:rPr>
                                  <w:b/>
                                  <w:b/>
                                  <w:bCs/>
                                  <w:color w:val="000000"/>
                                </w:rPr>
                              </w:pPr>
                              <w:r>
                                <w:rPr>
                                  <w:rFonts w:cs="Arial" w:ascii="Arial" w:hAnsi="Arial"/>
                                  <w:b/>
                                  <w:color w:val="000000"/>
                                  <w:sz w:val="12"/>
                                  <w:szCs w:val="12"/>
                                </w:rPr>
                                <w:t xml:space="preserve">ASDC, KSA, KNCA chalk out series of agitational progs from May 3, </w:t>
                              </w:r>
                            </w:p>
                            <w:p>
                              <w:pPr>
                                <w:pStyle w:val="Normal"/>
                                <w:spacing w:before="280" w:after="280"/>
                                <w:rPr>
                                  <w:color w:val="000000"/>
                                </w:rPr>
                              </w:pPr>
                              <w:r>
                                <w:rPr>
                                  <w:rFonts w:cs="Arial" w:ascii="Arial" w:hAnsi="Arial"/>
                                  <w:b/>
                                  <w:color w:val="000000"/>
                                  <w:sz w:val="12"/>
                                  <w:szCs w:val="12"/>
                                </w:rPr>
                                <w:t xml:space="preserve">CPI (ML) under fire in KA: </w:t>
                              </w:r>
                            </w:p>
                            <w:p>
                              <w:pPr>
                                <w:pStyle w:val="Normal"/>
                                <w:spacing w:before="280" w:after="280"/>
                                <w:rPr>
                                  <w:rFonts w:ascii="Arial" w:hAnsi="Arial" w:cs="Arial"/>
                                  <w:color w:val="000000"/>
                                  <w:sz w:val="12"/>
                                  <w:szCs w:val="12"/>
                                </w:rPr>
                              </w:pPr>
                              <w:r>
                                <w:rPr>
                                  <w:rFonts w:cs="Arial" w:ascii="Arial" w:hAnsi="Arial"/>
                                  <w:color w:val="000000"/>
                                  <w:sz w:val="12"/>
                                  <w:szCs w:val="12"/>
                                </w:rPr>
                                <w:t xml:space="preserve">Diphu: In protest against the alleged involvement of the CPI (ML) in the recent grenade attack at Diphu and the role played by the CPI (ML) leader Jayanta Rongpi to derail the national reconciliation agenda, the ASDC, KSA and KNCA have chalked out a series of programmes in the Karbi Anglong and the NC Hills district from May 3. It may be mentioned here that the three organizations will start their agitation programme with 12-hour Karbi Anglong and NC Hills bandh on May 3 to be followed by mass protest march to the nearest civil and police authorities officies to submit memoranda all over Karbi Anglong and the NC Hills on May7. </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Holiram quits, ASDC may split:</w:t>
                              </w:r>
                            </w:p>
                            <w:p>
                              <w:pPr>
                                <w:pStyle w:val="Normal"/>
                                <w:spacing w:before="280" w:after="280"/>
                                <w:rPr>
                                  <w:rFonts w:ascii="Arial" w:hAnsi="Arial" w:cs="Arial"/>
                                  <w:color w:val="000000"/>
                                  <w:sz w:val="12"/>
                                  <w:szCs w:val="12"/>
                                </w:rPr>
                              </w:pPr>
                              <w:r>
                                <w:rPr>
                                  <w:rFonts w:cs="Arial" w:ascii="Arial" w:hAnsi="Arial"/>
                                  <w:color w:val="000000"/>
                                  <w:sz w:val="12"/>
                                  <w:szCs w:val="12"/>
                                </w:rPr>
                                <w:t>Diphu: In a sudden development, president of the Autonomous State Demand Committee (ASDC) Holiram Terang has tendered his resignation over differences regarding the role of two party MLAs in the recent Rajya Sabha polls, a move that could trigger a split in the party. Terang submitted his resignation to ASDC's vice president, in protest against the refusal of the two party MLAs- Dharam Sing Teron and Jagat Singh Engti- to file criminal and Defamation cases against a State Minister as instructed by the ASDC central committee. It may be mentioned here that the ASDC central committee adopted resolution on April 1 where the two party MLAs were instructed to file criminal and defamation cases against Congress Minister Rupan Singh Ronghang for his role in claiming their support during the Rajya Sabha election on March 26. It was also alleged that the two MLAs accepted money for supporting Congress candidate Anowara Taimur.</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Hagrama in Dispur for funds, Delhi sends cars instea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Will the Boleros, Gypsys be enough for BTC?:</w:t>
                              </w:r>
                            </w:p>
                            <w:p>
                              <w:pPr>
                                <w:pStyle w:val="Normal"/>
                                <w:spacing w:before="280" w:after="280"/>
                                <w:rPr>
                                  <w:rFonts w:ascii="Arial" w:hAnsi="Arial" w:cs="Arial"/>
                                  <w:color w:val="000000"/>
                                  <w:sz w:val="12"/>
                                  <w:szCs w:val="12"/>
                                </w:rPr>
                              </w:pPr>
                              <w:r>
                                <w:rPr>
                                  <w:rFonts w:cs="Arial" w:ascii="Arial" w:hAnsi="Arial"/>
                                  <w:color w:val="000000"/>
                                  <w:sz w:val="12"/>
                                  <w:szCs w:val="12"/>
                                </w:rPr>
                                <w:t>Kokrajhar: As the BTC members are crying for funds and Hagrama Basumatary, the BTC chief is camping in Guwahati to convince the ministers of the Tarun Gogoi-led Congress Government in Assam to release necessary funds and appoint officers required in various departments in the BTAD, the Centre has released 46 new vehicles for the BTC. The BTC Deputy Chief Chandan Brahma has expressed resentment over the delay on the part of the State Government to release funds meant for the BTC, and appointment of the officers required in various departments in the newly created districts under the BTAD. There seems to be an indication that if not the funds, at least the new vehicles would keep the members of the BTC in good humour. It may be mentioned here that the Centre has already released 46 brand new vehicles of various companies including Bolero, Gypsy and Ambassador, etc., but it is yet to release the Rs 100 crore annual funds meant for the infrastructure development of the Bodoland Territorial Council, even after four months had elapsed after the formation of the BTC.</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arliamentary polls-2004</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ong to grab 13 seats in Assam: Gogoi</w:t>
                              </w:r>
                            </w:p>
                            <w:p>
                              <w:pPr>
                                <w:pStyle w:val="Normal"/>
                                <w:spacing w:before="280" w:after="280"/>
                                <w:rPr>
                                  <w:rFonts w:ascii="Arial" w:hAnsi="Arial" w:cs="Arial"/>
                                  <w:color w:val="000000"/>
                                  <w:sz w:val="12"/>
                                  <w:szCs w:val="12"/>
                                </w:rPr>
                              </w:pPr>
                              <w:r>
                                <w:rPr>
                                  <w:rFonts w:cs="Arial" w:ascii="Arial" w:hAnsi="Arial"/>
                                  <w:color w:val="000000"/>
                                  <w:sz w:val="12"/>
                                  <w:szCs w:val="12"/>
                                </w:rPr>
                                <w:t>Nagaon: The Chief Minister Tarun Gogoi has said that except the Kokrajhar seat, the Congress party will grab all the other 13 seats in Assam in the parliamentary election. On April 21 Gogoi informed that his party had tried its best to win Kokrajhar constituency. Criticizing the BJP-led NDA Government in the Centre, the Chief Minister said that the BJP has betrayed the State right from the day of the sworn-in-ceremony of the NDA Government. "Amidst adverse situations created by the Centre towards Assam, my government has been continuing with various developmental activities. Only because of developmental works, the people of Assam have been extending support to our candidates in all the 14 Lok Sabha constituencies of Assam", he add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rindaban misleading voter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hief Minister urges people to vote for his brother:</w:t>
                              </w:r>
                            </w:p>
                            <w:p>
                              <w:pPr>
                                <w:pStyle w:val="Normal"/>
                                <w:spacing w:before="280" w:after="280"/>
                                <w:rPr>
                                  <w:rFonts w:ascii="Arial" w:hAnsi="Arial" w:cs="Arial"/>
                                  <w:color w:val="000000"/>
                                  <w:sz w:val="12"/>
                                  <w:szCs w:val="12"/>
                                </w:rPr>
                              </w:pPr>
                              <w:r>
                                <w:rPr>
                                  <w:rFonts w:cs="Arial" w:ascii="Arial" w:hAnsi="Arial"/>
                                  <w:color w:val="000000"/>
                                  <w:sz w:val="12"/>
                                  <w:szCs w:val="12"/>
                                </w:rPr>
                                <w:t>Nagaon: Attacking the BJP as communal and the AGP as opportunist, Chief Minister Tarun Gogoi urged the voters of Koliabor parliamentary constituency to vote for his brother. Addressing an election rally at Kawoimari area under Samuguri LAC of Koliabor parliamentary constituency on April 20, Mr Gogoi lambasted AGP president Brindaban Goswami for his failure to utter a single word against various anti-social activities including secret killing, corruption, etc., at the behest of the then Chief Minister Prafulla Kumar Mahanta. The Chief Minister alleged that the AGP president was trying to mislead the people with his provocative statements during election rallie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ift in Cong over Rani may pave way for Arun:</w:t>
                              </w:r>
                            </w:p>
                            <w:p>
                              <w:pPr>
                                <w:pStyle w:val="Normal"/>
                                <w:spacing w:before="280" w:after="280"/>
                                <w:rPr>
                                  <w:rFonts w:ascii="Arial" w:hAnsi="Arial" w:cs="Arial"/>
                                  <w:color w:val="000000"/>
                                  <w:sz w:val="12"/>
                                  <w:szCs w:val="12"/>
                                </w:rPr>
                              </w:pPr>
                              <w:r>
                                <w:rPr>
                                  <w:rFonts w:cs="Arial" w:ascii="Arial" w:hAnsi="Arial"/>
                                  <w:color w:val="000000"/>
                                  <w:sz w:val="12"/>
                                  <w:szCs w:val="12"/>
                                </w:rPr>
                                <w:t>Doomdooma: Even though the Congress party has intensified its campaign in Lakhimpur parliamentary constituency, pollsters here have said, that growing internal rift over the decision of the Congress high command to nominate Rani Narah may pave the way to victory for the AGP candidate in the constituency, Dr Arun Kumar Sarma. It may be mentioned here that the Doomdooma Block Congress has instructed its activists of 16 mandal units not to cooperate with Rani Narah during the campaign.</w:t>
                              </w:r>
                            </w:p>
                            <w:p>
                              <w:pPr>
                                <w:pStyle w:val="Normal"/>
                                <w:spacing w:before="280" w:after="280"/>
                                <w:rPr>
                                  <w:rFonts w:ascii="Arial" w:hAnsi="Arial" w:cs="Arial"/>
                                  <w:color w:val="000000"/>
                                  <w:sz w:val="12"/>
                                  <w:szCs w:val="12"/>
                                </w:rPr>
                              </w:pPr>
                              <w:r>
                                <w:rPr>
                                  <w:rFonts w:cs="Arial" w:ascii="Arial" w:hAnsi="Arial"/>
                                  <w:b/>
                                  <w:bCs/>
                                  <w:color w:val="000000"/>
                                  <w:sz w:val="12"/>
                                  <w:szCs w:val="12"/>
                                </w:rPr>
                                <w:t>Stiff fight ahead of Hazarika:</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Chhaygaon: Winning the parliamentary poll from the Guwahati LS constituency appears not an easy task over for the Dada Saheb Phalke Awardee. Maestro Dr Bhupen Hazarika. The eminent film director has to do more exercise to find out the ground realities of voting pattern, area wise, as the Guwahati LS constituency has complex voters combination. Political observers say that the BJP might have an edge over the non-BJP forces, especially the Congress and the AGP, in urban areas. But the BJP will not be polling considerable votes in rural areas of Kamrup in its favour.</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BSU vows disciplinary action against BDLP MLAs:</w:t>
                              </w:r>
                            </w:p>
                            <w:p>
                              <w:pPr>
                                <w:pStyle w:val="Normal"/>
                                <w:spacing w:before="280" w:after="280"/>
                                <w:rPr>
                                  <w:rFonts w:ascii="Arial" w:hAnsi="Arial" w:cs="Arial"/>
                                  <w:color w:val="000000"/>
                                  <w:sz w:val="12"/>
                                  <w:szCs w:val="12"/>
                                </w:rPr>
                              </w:pPr>
                              <w:r>
                                <w:rPr>
                                  <w:rFonts w:cs="Arial" w:ascii="Arial" w:hAnsi="Arial"/>
                                  <w:color w:val="000000"/>
                                  <w:sz w:val="12"/>
                                  <w:szCs w:val="12"/>
                                </w:rPr>
                                <w:t>Kokrajhar: Talking the controversy over the AGP's humiliating debacle in the Rajya Sabha elections, where the two MLAs form Bodoland Demand Legislature Party (BDLP) cast their votes in favour of the Congress, the ABSU has taken the matter "seriously" and decided to take "tit-for-tat" action.</w:t>
                              </w:r>
                            </w:p>
                            <w:p>
                              <w:pPr>
                                <w:pStyle w:val="Normal"/>
                                <w:spacing w:before="280" w:after="280"/>
                                <w:rPr>
                                  <w:rFonts w:ascii="Arial" w:hAnsi="Arial" w:cs="Arial"/>
                                  <w:color w:val="000000"/>
                                  <w:sz w:val="12"/>
                                  <w:szCs w:val="12"/>
                                </w:rPr>
                              </w:pPr>
                              <w:r>
                                <w:rPr>
                                  <w:rFonts w:cs="Arial" w:ascii="Arial" w:hAnsi="Arial"/>
                                  <w:b/>
                                  <w:bCs/>
                                  <w:color w:val="000000"/>
                                  <w:sz w:val="12"/>
                                  <w:szCs w:val="12"/>
                                </w:rPr>
                                <w:t>Muslim refuges rebuff State Govt offer:</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Bongaigaon: The Muslim refuges of Bongaigaon and Kokrajhar districts have reportedly declined to accept a set of rehabilitation measures offered by a team of visiting ministers recently. The refugees were offended over the negligence of the State Government in solving their problems and peeved over the government not keeping its promise of providing genuine rehabilitation ai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onfinement of Bodo girls creates sensation at Kokrajhar:</w:t>
                              </w:r>
                            </w:p>
                            <w:p>
                              <w:pPr>
                                <w:pStyle w:val="Normal"/>
                                <w:spacing w:before="280" w:after="280"/>
                                <w:rPr>
                                  <w:rFonts w:ascii="Arial" w:hAnsi="Arial" w:cs="Arial"/>
                                  <w:color w:val="000000"/>
                                  <w:sz w:val="12"/>
                                  <w:szCs w:val="12"/>
                                </w:rPr>
                              </w:pPr>
                              <w:r>
                                <w:rPr>
                                  <w:rFonts w:cs="Arial" w:ascii="Arial" w:hAnsi="Arial"/>
                                  <w:color w:val="000000"/>
                                  <w:sz w:val="12"/>
                                  <w:szCs w:val="12"/>
                                </w:rPr>
                                <w:t>Kokrajhar: Resentment prevails among the people here over reports that as many as 18 Bodo girls have been confined forcefully by the authority of Empire Circus, Kolkata recently. Expressing serious concern over the issue, Mr U G Brahma, MP, has warned the authority of Empire Circus, Kolkata, of severe consequences if they failed to release the girls so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as cracker project is Centre's responsibilit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ongress has failed Dibrugarh: Sonowal</w:t>
                              </w:r>
                            </w:p>
                            <w:p>
                              <w:pPr>
                                <w:pStyle w:val="Normal"/>
                                <w:spacing w:before="280" w:after="280"/>
                                <w:rPr>
                                  <w:rFonts w:ascii="Arial" w:hAnsi="Arial" w:cs="Arial"/>
                                  <w:color w:val="000000"/>
                                  <w:sz w:val="12"/>
                                  <w:szCs w:val="12"/>
                                </w:rPr>
                              </w:pPr>
                              <w:r>
                                <w:rPr>
                                  <w:rFonts w:cs="Arial" w:ascii="Arial" w:hAnsi="Arial"/>
                                  <w:color w:val="000000"/>
                                  <w:sz w:val="12"/>
                                  <w:szCs w:val="12"/>
                                </w:rPr>
                                <w:t>Dibrugarh: AGP MLA from Moran and party nominee for the prestigious Dibrugarh Lok Sabha constituency Sarbananda Sonowal on March 23 launched a scathing attack on the Congress for neglecting the Dibrugarh constituency since the last fifty years. Sonowal said that ever since the first Lok Sabha poll in 1952, Dibrugarh has been represented by Congress candidate, but looking at the development in the constituency, it takes no genius to find out that it has been a story of utter neglect. He said that the party has utterly failed to take up the issue of Dibrugarh's problem at the appropriate fora.</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onitpur BJP move high command against GL Agarwala's candidatur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ogadia to visit State on March 24:</w:t>
                              </w:r>
                            </w:p>
                            <w:p>
                              <w:pPr>
                                <w:pStyle w:val="Normal"/>
                                <w:spacing w:before="280" w:after="280"/>
                                <w:rPr>
                                  <w:rFonts w:ascii="Arial" w:hAnsi="Arial" w:cs="Arial"/>
                                  <w:color w:val="000000"/>
                                  <w:sz w:val="12"/>
                                  <w:szCs w:val="12"/>
                                </w:rPr>
                              </w:pPr>
                              <w:r>
                                <w:rPr>
                                  <w:rFonts w:cs="Arial" w:ascii="Arial" w:hAnsi="Arial"/>
                                  <w:color w:val="000000"/>
                                  <w:sz w:val="12"/>
                                  <w:szCs w:val="12"/>
                                </w:rPr>
                                <w:t>Guwahati: Vishwa Hindu Parishad's international general secretary Pravin Bhai Togadia will be on a two day visit the State from March 24 to give a fillip to the BJP poll campaign. He will be addressing a rally in the city and is likely to meet eminent citizens on the same day. In a separate development, seven block members of the BJP central election committee demanding the reconsideration of the committee's decision to give G L Agarwala, the BJP ticket for the Tezpur Lok Sabha constituenc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insukia gearing up for LS polls:</w:t>
                              </w:r>
                            </w:p>
                            <w:p>
                              <w:pPr>
                                <w:pStyle w:val="Normal"/>
                                <w:spacing w:before="280" w:after="280"/>
                                <w:rPr>
                                  <w:rFonts w:ascii="Arial" w:hAnsi="Arial" w:cs="Arial"/>
                                  <w:color w:val="000000"/>
                                  <w:sz w:val="12"/>
                                  <w:szCs w:val="12"/>
                                </w:rPr>
                              </w:pPr>
                              <w:r>
                                <w:rPr>
                                  <w:rFonts w:cs="Arial" w:ascii="Arial" w:hAnsi="Arial"/>
                                  <w:color w:val="000000"/>
                                  <w:sz w:val="12"/>
                                  <w:szCs w:val="12"/>
                                </w:rPr>
                                <w:t>Dibrugarh: The Tinsukia district administration is gearing up for the forthcoming Lok Sabha election. Altogether 379 polling stations are being set up for smooth and peaceful conduct of elections in 122 Tinsukia, 123 Digboi and 125 Doomdooma LAC constituencies under 13 Dibrugarh HPC and Lakhimpur HPC. The district administration has divided the Tinsukia LAC into seven zones and 15 sectors, Digboi LAC into five zones and 13 sectors and Doomdooma LAC into five zones and 15 sector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Will BJP and its allies make a dent in NE?</w:t>
                              </w:r>
                            </w:p>
                            <w:p>
                              <w:pPr>
                                <w:pStyle w:val="Normal"/>
                                <w:spacing w:before="280" w:after="280"/>
                                <w:rPr>
                                  <w:rFonts w:ascii="Arial" w:hAnsi="Arial" w:cs="Arial"/>
                                  <w:color w:val="000000"/>
                                  <w:sz w:val="12"/>
                                  <w:szCs w:val="12"/>
                                </w:rPr>
                              </w:pPr>
                              <w:r>
                                <w:rPr>
                                  <w:rFonts w:cs="Arial" w:ascii="Arial" w:hAnsi="Arial"/>
                                  <w:color w:val="000000"/>
                                  <w:sz w:val="12"/>
                                  <w:szCs w:val="12"/>
                                </w:rPr>
                                <w:t>Silchar: With the Atal Sandesh Juggernaut set rolling from January 23 in the run-up to the ensuing Lok Sabha polls, questions are now being asked in political circles on the prospect of BJP in North-east. At present BJP has only three MPs from the region, two in Assam and one in Manipur. Leaders of the party hope to win at least 10 seats and other partners in the NDA expect to get four more seats. What can be the basis of his expectat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hrigu to decide strategy in crucial NCP meet on March 20</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angma-Mamata honeymoon irks Bhrigu:</w:t>
                              </w:r>
                            </w:p>
                            <w:p>
                              <w:pPr>
                                <w:pStyle w:val="Normal"/>
                                <w:spacing w:before="280" w:after="280"/>
                                <w:rPr>
                                  <w:rFonts w:ascii="Arial" w:hAnsi="Arial" w:cs="Arial"/>
                                  <w:color w:val="000000"/>
                                  <w:sz w:val="12"/>
                                  <w:szCs w:val="12"/>
                                </w:rPr>
                              </w:pPr>
                              <w:r>
                                <w:rPr>
                                  <w:rFonts w:cs="Arial" w:ascii="Arial" w:hAnsi="Arial"/>
                                  <w:color w:val="000000"/>
                                  <w:sz w:val="12"/>
                                  <w:szCs w:val="12"/>
                                </w:rPr>
                                <w:t>Guwahati: Reacting sharply to the formation of a new political party, "Nationalist Trinamool Congress" by the breakaway NCP leader and former Lok Sabha Speaker PA Sangma, along with Trinamool Congress leader Mamata Banerjee recently, State general secretary of the NCP, Bhrigu Kumar Phukan threatened Mr Sangma that henceforth they would not to allow him to do politics in Assam. Criticising Mr Sangma for ignoring the interest of the people of the State, Mr Phukan alleged that Mr Sangma had destroyed the morale of the rank and file of the party in Assa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GP to contest at least 12 seats, final list on Mar 22:</w:t>
                              </w:r>
                            </w:p>
                            <w:p>
                              <w:pPr>
                                <w:pStyle w:val="Normal"/>
                                <w:spacing w:before="280" w:after="280"/>
                                <w:rPr>
                                  <w:rFonts w:ascii="Arial" w:hAnsi="Arial" w:cs="Arial"/>
                                  <w:color w:val="000000"/>
                                  <w:sz w:val="12"/>
                                  <w:szCs w:val="12"/>
                                </w:rPr>
                              </w:pPr>
                              <w:r>
                                <w:rPr>
                                  <w:rFonts w:cs="Arial" w:ascii="Arial" w:hAnsi="Arial"/>
                                  <w:color w:val="000000"/>
                                  <w:sz w:val="12"/>
                                  <w:szCs w:val="12"/>
                                </w:rPr>
                                <w:t>Nagaon: AGP president Brindaban Goswami announced here that his party will contest at least in 12 seats in the forthcoming parliamentary election. He further informed that the final lists of the candidates of the party will be announced on March 22. Commenting on the failure of the AGP-BJP poll understanding in Assam, Mr Goswami said that the important issues of the election, ideologies etc., did not figure in the discussion. Terming Dr Bhupen Hazarika as a legendary artiste of the nation, Mr Goswami said, "He is a genius. But in political field, we have the potential to defeat him".</w:t>
                              </w:r>
                            </w:p>
                            <w:p>
                              <w:pPr>
                                <w:pStyle w:val="Normal"/>
                                <w:spacing w:before="280" w:after="280"/>
                                <w:rPr>
                                  <w:rFonts w:ascii="Arial" w:hAnsi="Arial" w:cs="Arial"/>
                                  <w:color w:val="000000"/>
                                  <w:sz w:val="12"/>
                                  <w:szCs w:val="12"/>
                                </w:rPr>
                              </w:pPr>
                              <w:r>
                                <w:rPr>
                                  <w:rFonts w:cs="Arial" w:ascii="Arial" w:hAnsi="Arial"/>
                                  <w:b/>
                                  <w:bCs/>
                                  <w:color w:val="000000"/>
                                  <w:sz w:val="12"/>
                                  <w:szCs w:val="12"/>
                                </w:rPr>
                                <w:t>ASDC, CPI(ML) supporters join Cong:</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iphu: A large number of supporters of the ASDC and joined the Congress party under Borjan LAC in a Congress party meeting held at Hindipi recently. Mr Birensing Engti, president, KADCC, addressing the meeting said that the newly joined Congressmen were right in finding out the misrule of the ASDC and the CPI (ML). The ASDC and the CPI (ML) have been misleading the ethnic people and misappropriated a large amount of publicity money, he said. Speaking on the occasion, Mr Khorsing Engti, CEM, KAAC said that due to the misrule of the ASDC and the CPI (ML), Karbi Anglong has been facing a lot of problems now.</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amendra Barpatra Gohain may be AGP candidat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GP gears up poll activities in Jorhat:</w:t>
                              </w:r>
                            </w:p>
                            <w:p>
                              <w:pPr>
                                <w:pStyle w:val="Normal"/>
                                <w:spacing w:before="280" w:after="280"/>
                                <w:rPr>
                                  <w:rFonts w:ascii="Arial" w:hAnsi="Arial" w:cs="Arial"/>
                                  <w:color w:val="000000"/>
                                  <w:sz w:val="12"/>
                                  <w:szCs w:val="12"/>
                                </w:rPr>
                              </w:pPr>
                              <w:r>
                                <w:rPr>
                                  <w:rFonts w:cs="Arial" w:ascii="Arial" w:hAnsi="Arial"/>
                                  <w:color w:val="000000"/>
                                  <w:sz w:val="12"/>
                                  <w:szCs w:val="12"/>
                                </w:rPr>
                                <w:t>Jorhat: The main Opposition party of Assam Legislative Assembly, AGP has geared up its political activities for the forthcoming parliamentary election in Jorhat. Even though, the party is yet to announce the name of its candidate to counter Bijoy Krishna Handique of Congress and Dayananda Buragohain of BJP from Jorhat parliamentary constituency, the party has intensified its poll campaign here. The party under the leadership of its general secretary Hitendra Nath Goswami is searching for a suitable candidate this time. Sources in Jorhat AGP informed this correspondent that the party is in touch with Mr Ramendra Barpatra Gohain, professor of Law College of Gauhati University, to contest from Jorhat in the ensuing polls in AGP ticke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Diphu Round-up</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orruption charge against Handloom 7 Textile dept:</w:t>
                              </w:r>
                            </w:p>
                            <w:p>
                              <w:pPr>
                                <w:pStyle w:val="Normal"/>
                                <w:spacing w:before="280" w:after="280"/>
                                <w:rPr>
                                  <w:rFonts w:ascii="Arial" w:hAnsi="Arial" w:cs="Arial"/>
                                  <w:color w:val="000000"/>
                                  <w:sz w:val="12"/>
                                  <w:szCs w:val="12"/>
                                </w:rPr>
                              </w:pPr>
                              <w:r>
                                <w:rPr>
                                  <w:rFonts w:cs="Arial" w:ascii="Arial" w:hAnsi="Arial"/>
                                  <w:color w:val="000000"/>
                                  <w:sz w:val="12"/>
                                  <w:szCs w:val="12"/>
                                </w:rPr>
                                <w:t>Diphu: A bizarre story of corruption and mishandling of government money in Handloom and Textile Department of Karbi Anglong has come to light recently. According to reports, during 2000-01, a scheme for handloom and textile development was launched under the supervision of the Joint Director of Handloom &amp; Textile (H), Mr Prafulla Das. Under the scheme, five women self-help groups or NGOs were supposed to have been allocated an amount of Rs 3 lakh each.</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ULFA demands Rs 95lakh from TEs:</w:t>
                              </w:r>
                            </w:p>
                            <w:p>
                              <w:pPr>
                                <w:pStyle w:val="Normal"/>
                                <w:spacing w:before="280" w:after="280"/>
                                <w:rPr>
                                  <w:rFonts w:ascii="Arial" w:hAnsi="Arial" w:cs="Arial"/>
                                  <w:color w:val="000000"/>
                                  <w:sz w:val="12"/>
                                  <w:szCs w:val="12"/>
                                </w:rPr>
                              </w:pPr>
                              <w:r>
                                <w:rPr>
                                  <w:rFonts w:cs="Arial" w:ascii="Arial" w:hAnsi="Arial"/>
                                  <w:color w:val="000000"/>
                                  <w:sz w:val="12"/>
                                  <w:szCs w:val="12"/>
                                </w:rPr>
                                <w:t>Kalugaon (Sivasagar): Extortion drive by the ULFA in the tea gardens of the State does not seem to be hit despite intensive Army operations. Reliable sources said that demand notes of Rs 50 lakh and Rs 45 lakh had been served to Borhat Tea Estate of the Tata Tea Limited and Borpatra Tea Estate of the Assam Tea corporation Ltd respectively in Sivasagar district. The demand came from the outfit's East wing in letters signed by East wing "finance secretary" Achinta Saikia.</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arliamentary election-2004</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JSS gears up to thwart BJP in BTAD areas:</w:t>
                              </w:r>
                            </w:p>
                            <w:p>
                              <w:pPr>
                                <w:pStyle w:val="Normal"/>
                                <w:spacing w:before="280" w:after="280"/>
                                <w:rPr>
                                  <w:rFonts w:ascii="Arial" w:hAnsi="Arial" w:cs="Arial"/>
                                  <w:color w:val="000000"/>
                                  <w:sz w:val="12"/>
                                  <w:szCs w:val="12"/>
                                </w:rPr>
                              </w:pPr>
                              <w:r>
                                <w:rPr>
                                  <w:rFonts w:cs="Arial" w:ascii="Arial" w:hAnsi="Arial"/>
                                  <w:color w:val="000000"/>
                                  <w:sz w:val="12"/>
                                  <w:szCs w:val="12"/>
                                </w:rPr>
                                <w:t>Guwahati: The Sanmilita Janagosthiya Sangram Samiti (SJSS), an umbrella organisation of 22 non-Bodo organisations, has decided to intensify its agitation against the Bodo Accord and to campaign against the BJP candidates in the forthcoming election. It may be mentioned here that, the SJSS will campaign against the BJP candidates, where, the organisation would not put it's candidates in the coming election. Mr Brajen Mahanta, deputy chief convenor of the SJSS, said that protest against the creation of the BTAD will be their main poll plank. Elaborating on the poll preparations, Mr Mahanta informed that the SJSS would field its candidates in four field its candidates in four Lok Sabha constituencies namely, Kokrajhar, Barpeta, Dhubri and Mangaldai.</w:t>
                              </w:r>
                            </w:p>
                            <w:p>
                              <w:pPr>
                                <w:pStyle w:val="Normal"/>
                                <w:spacing w:before="280" w:after="280"/>
                                <w:rPr>
                                  <w:rFonts w:ascii="Arial" w:hAnsi="Arial" w:cs="Arial"/>
                                  <w:color w:val="000000"/>
                                  <w:sz w:val="12"/>
                                  <w:szCs w:val="12"/>
                                </w:rPr>
                              </w:pPr>
                              <w:r>
                                <w:rPr>
                                  <w:rFonts w:cs="Arial" w:ascii="Arial" w:hAnsi="Arial"/>
                                  <w:b/>
                                  <w:bCs/>
                                  <w:color w:val="000000"/>
                                  <w:sz w:val="12"/>
                                  <w:szCs w:val="12"/>
                                </w:rPr>
                                <w:t>Rockybul, Himanta embarrassed:</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Mangaldai: Minister of State for Home Rockybul Hussain and the Minister of State for Planning and Agriculture Himanta Biswa Sarma were in for some embarrassment on Feb 28 when they went to Panery to distribute financial assistance from the Chief Minister Relief Fund to the family members of the eight Adivasi persons who were killed in a police firing on July 25 last year.</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Govt to shift polling booth in Naga border:</w:t>
                              </w:r>
                            </w:p>
                            <w:p>
                              <w:pPr>
                                <w:pStyle w:val="Normal"/>
                                <w:spacing w:before="280" w:after="280"/>
                                <w:rPr>
                                  <w:rFonts w:ascii="Arial" w:hAnsi="Arial" w:cs="Arial"/>
                                  <w:color w:val="000000"/>
                                  <w:sz w:val="12"/>
                                  <w:szCs w:val="12"/>
                                </w:rPr>
                              </w:pPr>
                              <w:r>
                                <w:rPr>
                                  <w:rFonts w:cs="Arial" w:ascii="Arial" w:hAnsi="Arial"/>
                                  <w:color w:val="000000"/>
                                  <w:sz w:val="12"/>
                                  <w:szCs w:val="12"/>
                                </w:rPr>
                                <w:t>Sarupathar: The Assam Government may be forced to shift a polling booth of the Kaliabor parliamentary constituency bordering Nagaland, due to the constant threat from the Naga ultras in the sensitive Sector A village under the Sarupathar assembly constituency. This could be a continuation of, what the Government was forced to do during the municipal elections on December 27 and 31, 2001, when it combined the 180 No. polling booth of the Lukta Manipuri Basti Primary School with the polling booth at Naukhuti in the Chungajan area at the last minute under threat from the Naga villager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riminalisation of politic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 case of pot calling the kettle black: Cong</w:t>
                              </w:r>
                            </w:p>
                            <w:p>
                              <w:pPr>
                                <w:pStyle w:val="Normal"/>
                                <w:spacing w:before="280" w:after="280"/>
                                <w:rPr>
                                  <w:rFonts w:ascii="Arial" w:hAnsi="Arial" w:cs="Arial"/>
                                  <w:color w:val="000000"/>
                                  <w:sz w:val="12"/>
                                  <w:szCs w:val="12"/>
                                </w:rPr>
                              </w:pPr>
                              <w:r>
                                <w:rPr>
                                  <w:rFonts w:cs="Arial" w:ascii="Arial" w:hAnsi="Arial"/>
                                  <w:color w:val="000000"/>
                                  <w:sz w:val="12"/>
                                  <w:szCs w:val="12"/>
                                </w:rPr>
                                <w:t>Guwahati: Reacting sharply to the charge of the AGP leaders that the Congress government in the State had criminalised politics, by deciding to withdraw the criminal cases against the Congress leaders (later the government decided to withdraw the decision), the Congress spokesman Mr Ripun Bora, has charged that it is the AGP leaders who are involved in heinous crimes. He listed out several such cases as under: (1) The name of former Chief Minister Prafulla Kumar Mahanta was included in the CBI chargesheet in the LOC-scam, which had rocked the State. (2) Dilip Kumar Saikia was chargesheeted by the CBI as the criminal in the LOC-scam. (3) A criminal case ( No. 272/97) against Zoiinath Sarma, former minister in the AGP tenure, is still on records at Mangaldai police station. (4) Former minister Jatin Mali was accused in a rape and foeticide case. A case has been registered at Palashbari police station (case no.128/2001) in this regard. (5) Former minister Chandra Mohan Patowary was accused as criminal at Belsor police station (case nos. 47/ 2001, 48/2001 and 53/2001). (6) Former minister Rekha Rani Das Boro was made an accused by Barama police station (case no. 25/2001) and Tihu police station( case no. 42/2001). (7) Rajen Mushari was accused of a rape case at Gossaigaon police station (case no. 124/200). (8) Atul Bora, general secretary of AGP, was allegedly associated with the murder of AGP minister Nagen Neog. (9) Former AGP minister Pradip Hazarika is also accused by the court for the killing Parthasarathi, Commissioner, Upper Assam Division. "The above list will speak the truth about the reality of the AGP leaders, who have been accusing the Congress Government as criminal", Mr Bora alleged. It may be mentioned here that even though the State Government had decided to withdraw the criminal cases against the State Congress leaders, buckling to tremendous pressure and widespread protests from the Opposition parties, Chief Minister Tarun Gogoi announced the cancellation of the controversial order to withdraw 39 cases against the Congress leader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Evasion of forest royalty II</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RO cocks a snook at State govt order:</w:t>
                              </w:r>
                            </w:p>
                            <w:p>
                              <w:pPr>
                                <w:pStyle w:val="Normal"/>
                                <w:spacing w:before="280" w:after="280"/>
                                <w:rPr>
                                  <w:rFonts w:ascii="Arial" w:hAnsi="Arial" w:cs="Arial"/>
                                  <w:color w:val="000000"/>
                                  <w:sz w:val="12"/>
                                  <w:szCs w:val="12"/>
                                </w:rPr>
                              </w:pPr>
                              <w:r>
                                <w:rPr>
                                  <w:rFonts w:cs="Arial" w:ascii="Arial" w:hAnsi="Arial"/>
                                  <w:color w:val="000000"/>
                                  <w:sz w:val="12"/>
                                  <w:szCs w:val="12"/>
                                </w:rPr>
                                <w:t>Mangaldai: Out of the total 24 projects in BTC areas entrusted to the BRO, it has already completed the construction of Rowta-Bhoirabkunda roads under the Prime Minister's special package for BTC area. It may be mentioned here that the sanctioned funds for the works had been handed over to the BRO by the Ministry of development of North Eastern Region (DONER) two years back. And, the BRO did not pay forest royalty for procurement of materials. The BRO also did not apply for the forest royalty clearance certificate from the Forest Departmen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Merit no criteria in civil servic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group resents raw deal for disabled:</w:t>
                              </w:r>
                            </w:p>
                            <w:p>
                              <w:pPr>
                                <w:pStyle w:val="Normal"/>
                                <w:spacing w:before="280" w:after="280"/>
                                <w:rPr>
                                  <w:rFonts w:ascii="Arial" w:hAnsi="Arial" w:cs="Arial"/>
                                  <w:color w:val="000000"/>
                                  <w:sz w:val="12"/>
                                  <w:szCs w:val="12"/>
                                </w:rPr>
                              </w:pPr>
                              <w:r>
                                <w:rPr>
                                  <w:rFonts w:cs="Arial" w:ascii="Arial" w:hAnsi="Arial"/>
                                  <w:color w:val="000000"/>
                                  <w:sz w:val="12"/>
                                  <w:szCs w:val="12"/>
                                </w:rPr>
                                <w:t>Guwahati: At a time when the Central Government is encouraging the physically challenged citizens in the country to avail its various provisions for them for a bright future through advertisements in print and visual media, there are talents in the country who have been rejected for the Indian Civil Service even after clearing prelims, mains and interview on meri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SI units rise, but scene bad due to poor infrastructure, marketing</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ower holds back Assam growth:</w:t>
                              </w:r>
                            </w:p>
                            <w:p>
                              <w:pPr>
                                <w:pStyle w:val="Normal"/>
                                <w:spacing w:before="280" w:after="280"/>
                                <w:rPr>
                                  <w:rFonts w:ascii="Arial" w:hAnsi="Arial" w:cs="Arial"/>
                                  <w:color w:val="000000"/>
                                  <w:sz w:val="12"/>
                                  <w:szCs w:val="12"/>
                                </w:rPr>
                              </w:pPr>
                              <w:r>
                                <w:rPr>
                                  <w:rFonts w:cs="Arial" w:ascii="Arial" w:hAnsi="Arial"/>
                                  <w:color w:val="000000"/>
                                  <w:sz w:val="12"/>
                                  <w:szCs w:val="12"/>
                                </w:rPr>
                                <w:t>Guwahati: The State industrial scenario continues to be grim due to a host of factors like power shortage, poor infrastructure, lack of proper marketing strategy, etc. worse still is the plight of the small-scale industrial (SSI) units in Assam. It appears to make a mockery of Chief Minister Tarun Gogoi's statement that the State needs to focus more on small and medium industries for its industrial development. According to Industries Department sources, through the State is endowed with enough resources and the number of SSI units has grown remarkably, the overall industrial scenario in Assam still remains much below people's expectat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HS exams from Feb 23:</w:t>
                              </w:r>
                            </w:p>
                            <w:p>
                              <w:pPr>
                                <w:pStyle w:val="Normal"/>
                                <w:spacing w:before="280" w:after="280"/>
                                <w:rPr>
                                  <w:rFonts w:ascii="Arial" w:hAnsi="Arial" w:cs="Arial"/>
                                  <w:color w:val="000000"/>
                                  <w:sz w:val="12"/>
                                  <w:szCs w:val="12"/>
                                </w:rPr>
                              </w:pPr>
                              <w:r>
                                <w:rPr>
                                  <w:rFonts w:cs="Arial" w:ascii="Arial" w:hAnsi="Arial"/>
                                  <w:color w:val="000000"/>
                                  <w:sz w:val="12"/>
                                  <w:szCs w:val="12"/>
                                </w:rPr>
                                <w:t>Guwahati: The Higher Secondary Examination, 2004 will commence from Feb 23. A total number of 1,47,723 candidates are appearing in the examination at 525 examination centres and 26 examination venues across the State. Of these, 1,26,644 candidates are appearing under Arts stream; 12,386 under Science, 8,324 under Commerce and 369 candidates under the Vocational strea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GP keeps door ajar for NEPF, more talks soon:</w:t>
                              </w:r>
                            </w:p>
                            <w:p>
                              <w:pPr>
                                <w:pStyle w:val="Normal"/>
                                <w:spacing w:before="280" w:after="280"/>
                                <w:rPr>
                                  <w:rFonts w:ascii="Arial" w:hAnsi="Arial" w:cs="Arial"/>
                                  <w:color w:val="000000"/>
                                  <w:sz w:val="12"/>
                                  <w:szCs w:val="12"/>
                                </w:rPr>
                              </w:pPr>
                              <w:r>
                                <w:rPr>
                                  <w:rFonts w:cs="Arial" w:ascii="Arial" w:hAnsi="Arial"/>
                                  <w:color w:val="000000"/>
                                  <w:sz w:val="12"/>
                                  <w:szCs w:val="12"/>
                                </w:rPr>
                                <w:t>Guwahati: The AGP has kept its doors open for a possible alliance with the North East Peoples' Forum (NEPF) in the coming Lok Sabha. On the other hand, it has also affirmed that it will raise certain conditions before entering into any such alliance with the Foru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ailways bungle with Vigyan Rail tour:</w:t>
                              </w:r>
                            </w:p>
                            <w:p>
                              <w:pPr>
                                <w:pStyle w:val="Normal"/>
                                <w:spacing w:before="280" w:after="280"/>
                                <w:rPr>
                                  <w:rFonts w:ascii="Arial" w:hAnsi="Arial" w:cs="Arial"/>
                                  <w:color w:val="000000"/>
                                  <w:sz w:val="12"/>
                                  <w:szCs w:val="12"/>
                                </w:rPr>
                              </w:pPr>
                              <w:r>
                                <w:rPr>
                                  <w:rFonts w:cs="Arial" w:ascii="Arial" w:hAnsi="Arial"/>
                                  <w:color w:val="000000"/>
                                  <w:sz w:val="12"/>
                                  <w:szCs w:val="12"/>
                                </w:rPr>
                                <w:t>Guwahati: The extent of the Union Railways Ministry's ignorance about, and apathy towards, the North-east was yet again highlighted by the manner in which the schedule of the Vigyan Rail in the region has been manipulated. Several related incidents have also brought out the lack of co-ordination between the Ministry and the NF Railway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hourie addresses BJP meet in city:</w:t>
                              </w:r>
                            </w:p>
                            <w:p>
                              <w:pPr>
                                <w:pStyle w:val="Normal"/>
                                <w:spacing w:before="280" w:after="280"/>
                                <w:rPr>
                                  <w:rFonts w:ascii="Arial" w:hAnsi="Arial" w:cs="Arial"/>
                                  <w:color w:val="000000"/>
                                  <w:sz w:val="12"/>
                                  <w:szCs w:val="12"/>
                                </w:rPr>
                              </w:pPr>
                              <w:r>
                                <w:rPr>
                                  <w:rFonts w:cs="Arial" w:ascii="Arial" w:hAnsi="Arial"/>
                                  <w:color w:val="000000"/>
                                  <w:sz w:val="12"/>
                                  <w:szCs w:val="12"/>
                                </w:rPr>
                                <w:t>Guwahati: Union Communication and IT Minister Arun Shourie on Feb 21 said that any private company could come the region to spread their mobile phone market here. Addressing a party meeting at the circuit house, he clarified that the NDA Government did not give any incentive to the Reliance Telecom to expand their market in the North-eas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hakka bandh on Feb 24:</w:t>
                              </w:r>
                            </w:p>
                            <w:p>
                              <w:pPr>
                                <w:pStyle w:val="Normal"/>
                                <w:spacing w:before="280" w:after="280"/>
                                <w:rPr>
                                  <w:rFonts w:ascii="Arial" w:hAnsi="Arial" w:cs="Arial"/>
                                  <w:color w:val="000000"/>
                                  <w:sz w:val="12"/>
                                  <w:szCs w:val="12"/>
                                </w:rPr>
                              </w:pPr>
                              <w:r>
                                <w:rPr>
                                  <w:rFonts w:cs="Arial" w:ascii="Arial" w:hAnsi="Arial"/>
                                  <w:color w:val="000000"/>
                                  <w:sz w:val="12"/>
                                  <w:szCs w:val="12"/>
                                </w:rPr>
                                <w:t xml:space="preserve">Guwahati: The All Assam Goods Carrier Truck Drivers &amp; Handyman Union (Day &amp; Night) has called a 24- hours </w:t>
                              </w:r>
                              <w:r>
                                <w:rPr>
                                  <w:rFonts w:cs="Arial" w:ascii="Arial" w:hAnsi="Arial"/>
                                  <w:i/>
                                  <w:iCs/>
                                  <w:color w:val="000000"/>
                                  <w:sz w:val="12"/>
                                  <w:szCs w:val="12"/>
                                </w:rPr>
                                <w:t xml:space="preserve">chakka bandh </w:t>
                              </w:r>
                              <w:r>
                                <w:rPr>
                                  <w:rFonts w:cs="Arial" w:ascii="Arial" w:hAnsi="Arial"/>
                                  <w:color w:val="000000"/>
                                  <w:sz w:val="12"/>
                                  <w:szCs w:val="12"/>
                                </w:rPr>
                                <w:t xml:space="preserve">from 5 am of Feb 24 in a show of solidarity with the country-wide agitation by the trade unions of the country that day. The organisation appealed to all truck drivers and handymen of the State to make the agitation a success. </w:t>
                              </w:r>
                            </w:p>
                            <w:p>
                              <w:pPr>
                                <w:pStyle w:val="Normal"/>
                                <w:spacing w:before="280" w:after="280"/>
                                <w:rPr>
                                  <w:rFonts w:ascii="Arial" w:hAnsi="Arial" w:cs="Arial"/>
                                  <w:color w:val="000000"/>
                                  <w:sz w:val="12"/>
                                  <w:szCs w:val="12"/>
                                </w:rPr>
                              </w:pPr>
                              <w:r>
                                <w:rPr>
                                  <w:rFonts w:cs="Arial" w:ascii="Arial" w:hAnsi="Arial"/>
                                  <w:b/>
                                  <w:bCs/>
                                  <w:color w:val="000000"/>
                                  <w:sz w:val="12"/>
                                  <w:szCs w:val="12"/>
                                </w:rPr>
                                <w:t>Protection of Gorkhas in BTC demanded:</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Kokrajhar: the Assam Gorkha Sammelan, Bodoland regional committee, demanded the status of protected class to Nepali speaking people within the BTC under Chapter X of the Assam Land and Revenue Regulation. It also demanded adequate provisions to safeguard the Nepali speaking people in BTC in exercising their socio-economic, cultural, educational and political rights as citizens of the country. The Bodoland regional committee of Assam Gorkha Sammelan recently called on the BTC chief, Hagrama Mahilary at the Kokrajhar circuit house and submitted a memorandum in this regar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PYC raps AASU for gas cracker charger:</w:t>
                              </w:r>
                            </w:p>
                            <w:p>
                              <w:pPr>
                                <w:pStyle w:val="Normal"/>
                                <w:spacing w:before="280" w:after="280"/>
                                <w:rPr>
                                  <w:rFonts w:ascii="Arial" w:hAnsi="Arial" w:cs="Arial"/>
                                  <w:color w:val="000000"/>
                                  <w:sz w:val="12"/>
                                  <w:szCs w:val="12"/>
                                </w:rPr>
                              </w:pPr>
                              <w:r>
                                <w:rPr>
                                  <w:rFonts w:cs="Arial" w:ascii="Arial" w:hAnsi="Arial"/>
                                  <w:color w:val="000000"/>
                                  <w:sz w:val="12"/>
                                  <w:szCs w:val="12"/>
                                </w:rPr>
                                <w:t>Guwahati: The Assam Pradesh Youth Congress and the Assam Pradesh Congress Committee lambasted the All Assam Student's Union for its criticism of the State government on the gas cracker issue. APYC president, Rekibuddin Ahmed and APCC general secretary as well as in-charge APYC, Kirip Chaliha termed as baseless the AASU's allegation that the Congress-led State Government is responsible for cancellation of the proposed gas cracker project in the State.</w:t>
                              </w:r>
                            </w:p>
                            <w:p>
                              <w:pPr>
                                <w:pStyle w:val="Normal"/>
                                <w:spacing w:before="280" w:after="280"/>
                                <w:rPr>
                                  <w:rFonts w:ascii="Arial" w:hAnsi="Arial" w:cs="Arial"/>
                                  <w:color w:val="000000"/>
                                  <w:sz w:val="12"/>
                                  <w:szCs w:val="12"/>
                                </w:rPr>
                              </w:pPr>
                              <w:r>
                                <w:rPr>
                                  <w:rFonts w:cs="Arial" w:ascii="Arial" w:hAnsi="Arial"/>
                                  <w:b/>
                                  <w:bCs/>
                                  <w:color w:val="000000"/>
                                  <w:sz w:val="12"/>
                                  <w:szCs w:val="12"/>
                                </w:rPr>
                                <w:t>TES computerised factory to boost Indian tea industry:</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Jorhat: The Tocklai Experimental Station (TES), the world's oldest and largest tea research centre here, is all set to give the beleaguered Indian tea industry a boost with the setting up of a fully automated experimental tea factory. Dr Mridul Hazarika, head of the TES, said that the fully computerised factory, the first of its kind in the world, would "give us quality tea of our choice". The factory would help in electronically monitoring and control of each process of tea making, thus enabling the tea industry to obtain a qualitatively superior output, he said. The Indian tea industry has of late faced a lot of criticism for poor quality of tea in the world market. In fact, the Indian tea industry, unable to compete with the cheaper and technologically and qualitatively superior tea of Kenya, Sri Lanka and some other countries, has experienced a slump in exports and is passing through one of its worst crie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M stresses on poverty alleviation:</w:t>
                              </w:r>
                            </w:p>
                            <w:p>
                              <w:pPr>
                                <w:pStyle w:val="Normal"/>
                                <w:spacing w:before="280" w:after="280"/>
                                <w:rPr>
                                  <w:rFonts w:ascii="Arial" w:hAnsi="Arial" w:cs="Arial"/>
                                  <w:color w:val="000000"/>
                                  <w:sz w:val="12"/>
                                  <w:szCs w:val="12"/>
                                </w:rPr>
                              </w:pPr>
                              <w:r>
                                <w:rPr>
                                  <w:rFonts w:cs="Arial" w:ascii="Arial" w:hAnsi="Arial"/>
                                  <w:color w:val="000000"/>
                                  <w:sz w:val="12"/>
                                  <w:szCs w:val="12"/>
                                </w:rPr>
                                <w:t>Nalbari: Chief Minister Mr Tarun Gogoi has stressed the need for socio-economic development so as to eradicate poverty in the State. Mr Gogoi was inaugurating the newly-built RCC bridge on Pagladia river at Ulubari Nakheti Parghat. The bridge, named after Padmashree Satish chandra Kakati, was constructed at a cost of Rs 5.92 lakh. Mr Gogoi stressed the need for socio-economic development so as to eradicate poverty in the State. He said that the bridge would be named after veteran freedom fighter and journalist Padmashree Satish Chandra Kakati.</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EC moved for polls: Hagrama</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to rush 9 senior officers to Bodo council:</w:t>
                              </w:r>
                            </w:p>
                            <w:p>
                              <w:pPr>
                                <w:pStyle w:val="Normal"/>
                                <w:spacing w:before="280" w:after="280"/>
                                <w:rPr>
                                  <w:rFonts w:ascii="Arial" w:hAnsi="Arial" w:cs="Arial"/>
                                  <w:color w:val="000000"/>
                                  <w:sz w:val="12"/>
                                  <w:szCs w:val="12"/>
                                </w:rPr>
                              </w:pPr>
                              <w:r>
                                <w:rPr>
                                  <w:rFonts w:cs="Arial" w:ascii="Arial" w:hAnsi="Arial"/>
                                  <w:color w:val="000000"/>
                                  <w:sz w:val="12"/>
                                  <w:szCs w:val="12"/>
                                </w:rPr>
                                <w:t>Kokrajhar: In the wake of rising resentment among various Bodo organisations over the abysmally poor staff strength in the BTC, hampering its smooth functioning despite the BTC Accord having completed a year, the State Government on Feb 10 promised to rush as many as nine commissioner-level officers to Council within ten day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XX session ends with message of peace, unity:</w:t>
                              </w:r>
                            </w:p>
                            <w:p>
                              <w:pPr>
                                <w:pStyle w:val="Normal"/>
                                <w:spacing w:before="280" w:after="280"/>
                                <w:rPr>
                                  <w:rFonts w:ascii="Arial" w:hAnsi="Arial" w:cs="Arial"/>
                                  <w:color w:val="000000"/>
                                  <w:sz w:val="12"/>
                                  <w:szCs w:val="12"/>
                                </w:rPr>
                              </w:pPr>
                              <w:r>
                                <w:rPr>
                                  <w:rFonts w:cs="Arial" w:ascii="Arial" w:hAnsi="Arial"/>
                                  <w:color w:val="000000"/>
                                  <w:sz w:val="12"/>
                                  <w:szCs w:val="12"/>
                                </w:rPr>
                                <w:t>Hojai Accompanied by an exhibition of more than a thousand traditional creations of ethnic craftsmen and artisans of Assam, the third special annual session of the Axom Xahitya Xabha concluded here on Feb 10. Dr.Birendranath Dutta, the president of the Xabha was borne aloft on a chariot as a part of the cultural procession.</w:t>
                              </w:r>
                            </w:p>
                            <w:p>
                              <w:pPr>
                                <w:pStyle w:val="Normal"/>
                                <w:spacing w:before="280" w:after="280"/>
                                <w:rPr>
                                  <w:rFonts w:ascii="Arial" w:hAnsi="Arial" w:cs="Arial"/>
                                  <w:color w:val="000000"/>
                                  <w:sz w:val="12"/>
                                  <w:szCs w:val="12"/>
                                </w:rPr>
                              </w:pPr>
                              <w:r>
                                <w:rPr>
                                  <w:rFonts w:cs="Arial" w:ascii="Arial" w:hAnsi="Arial"/>
                                  <w:b/>
                                  <w:bCs/>
                                  <w:color w:val="000000"/>
                                  <w:sz w:val="12"/>
                                  <w:szCs w:val="12"/>
                                </w:rPr>
                                <w:t>'8</w:t>
                              </w:r>
                              <w:r>
                                <w:rPr>
                                  <w:rFonts w:cs="Arial" w:ascii="Arial" w:hAnsi="Arial"/>
                                  <w:b/>
                                  <w:bCs/>
                                  <w:color w:val="000000"/>
                                  <w:sz w:val="12"/>
                                  <w:szCs w:val="12"/>
                                  <w:vertAlign w:val="superscript"/>
                                </w:rPr>
                                <w:t>th</w:t>
                              </w:r>
                              <w:r>
                                <w:rPr>
                                  <w:rFonts w:cs="Arial" w:ascii="Arial" w:hAnsi="Arial"/>
                                  <w:b/>
                                  <w:bCs/>
                                  <w:color w:val="000000"/>
                                  <w:sz w:val="12"/>
                                  <w:szCs w:val="12"/>
                                </w:rPr>
                                <w:t xml:space="preserve"> Schedule to Bodo will split up Assa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JSS to enter politics:</w:t>
                              </w:r>
                            </w:p>
                            <w:p>
                              <w:pPr>
                                <w:pStyle w:val="Normal"/>
                                <w:spacing w:before="280" w:after="280"/>
                                <w:rPr>
                                  <w:rFonts w:ascii="Arial" w:hAnsi="Arial" w:cs="Arial"/>
                                  <w:color w:val="000000"/>
                                  <w:sz w:val="12"/>
                                  <w:szCs w:val="12"/>
                                </w:rPr>
                              </w:pPr>
                              <w:r>
                                <w:rPr>
                                  <w:rFonts w:cs="Arial" w:ascii="Arial" w:hAnsi="Arial"/>
                                  <w:color w:val="000000"/>
                                  <w:sz w:val="12"/>
                                  <w:szCs w:val="12"/>
                                </w:rPr>
                                <w:t>Guwahati: The Sanmilita Jana-gosthiya Sangram Samiti (SJSS), an umbrella organisation of non-Bodos of lower Assam, will soon transform itself into a political platform. The scheduled political convocation of the SJSS, which will be held at Koliagaon in Darrang district on February 21 and 22 next, might be a turning point of its' history, indicated the deputy chief convenor of the SJSS, Mr Brajen Mahanta.</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oll campaign to highlight NDA govt's achievement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arak BJP to sing Vajpayee paean:</w:t>
                              </w:r>
                            </w:p>
                            <w:p>
                              <w:pPr>
                                <w:pStyle w:val="Normal"/>
                                <w:spacing w:before="280" w:after="280"/>
                                <w:rPr>
                                  <w:rFonts w:ascii="Arial" w:hAnsi="Arial" w:cs="Arial"/>
                                  <w:color w:val="000000"/>
                                  <w:sz w:val="12"/>
                                  <w:szCs w:val="12"/>
                                </w:rPr>
                              </w:pPr>
                              <w:r>
                                <w:rPr>
                                  <w:rFonts w:cs="Arial" w:ascii="Arial" w:hAnsi="Arial"/>
                                  <w:color w:val="000000"/>
                                  <w:sz w:val="12"/>
                                  <w:szCs w:val="12"/>
                                </w:rPr>
                                <w:t xml:space="preserve">Silchar: After the </w:t>
                              </w:r>
                              <w:r>
                                <w:rPr>
                                  <w:rFonts w:cs="Arial" w:ascii="Arial" w:hAnsi="Arial"/>
                                  <w:i/>
                                  <w:iCs/>
                                  <w:color w:val="000000"/>
                                  <w:sz w:val="12"/>
                                  <w:szCs w:val="12"/>
                                </w:rPr>
                                <w:t>gaon chalo abhiyan</w:t>
                              </w:r>
                              <w:r>
                                <w:rPr>
                                  <w:rFonts w:cs="Arial" w:ascii="Arial" w:hAnsi="Arial"/>
                                  <w:color w:val="000000"/>
                                  <w:sz w:val="12"/>
                                  <w:szCs w:val="12"/>
                                </w:rPr>
                                <w:t>, Barak BJP has taken up Atal Sandesh Yatra to highlight the achievements of the NDA Government led by Atal Behari Vajpayee as part of its mass contact programme. Kabindra Purkayastha, state BJP vice-president and former Union Minister, spoke on the main theme of the economic approach of his party to banish poverty, create wealth and make India a super economic power", and to transform the country into a global manufacturing hub and put India at the centre of a knowledge econom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IEO notice to E &amp; D Deptt:</w:t>
                              </w:r>
                            </w:p>
                            <w:p>
                              <w:pPr>
                                <w:pStyle w:val="Normal"/>
                                <w:spacing w:before="280" w:after="280"/>
                                <w:rPr>
                                  <w:rFonts w:ascii="Arial" w:hAnsi="Arial" w:cs="Arial"/>
                                  <w:color w:val="000000"/>
                                  <w:sz w:val="12"/>
                                  <w:szCs w:val="12"/>
                                </w:rPr>
                              </w:pPr>
                              <w:r>
                                <w:rPr>
                                  <w:rFonts w:cs="Arial" w:ascii="Arial" w:hAnsi="Arial"/>
                                  <w:color w:val="000000"/>
                                  <w:sz w:val="12"/>
                                  <w:szCs w:val="12"/>
                                </w:rPr>
                                <w:t>Guwahati: the Bureau of Investigation, Economic Offences (BIEO) has issued show-cause notice to the Guwahati east E &amp; D division and the Department of Institute of Advance Study in Science and Technology, Khanapara here for evasion of forest loyalty to have been given two week's time to reply or asked to face legal act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racks restor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s 20,000 cr kept for NE rail links, says Nitish:</w:t>
                              </w:r>
                            </w:p>
                            <w:p>
                              <w:pPr>
                                <w:pStyle w:val="Normal"/>
                                <w:spacing w:before="280" w:after="280"/>
                                <w:rPr>
                                  <w:rFonts w:ascii="Arial" w:hAnsi="Arial" w:cs="Arial"/>
                                  <w:color w:val="000000"/>
                                  <w:sz w:val="12"/>
                                  <w:szCs w:val="12"/>
                                </w:rPr>
                              </w:pPr>
                              <w:r>
                                <w:rPr>
                                  <w:rFonts w:cs="Arial" w:ascii="Arial" w:hAnsi="Arial"/>
                                  <w:color w:val="000000"/>
                                  <w:sz w:val="12"/>
                                  <w:szCs w:val="12"/>
                                </w:rPr>
                                <w:t>Nagaon: Railway Minister Nitish Kumar on Feb 8 said that he is committed to the development of the North-east and is not anti-Assamese. Speaking at a ceremony during the laying of the foundation stone for restoration of the Haiborgaon-Moirabari and Sensuwa-Silghat railway lines at the Rupahigaon station, he said that during his tenure as Railway Minister, the use of regional language has been introduced in the Railway Recruitment Board examinations, and 46 per cent of the candidates wrote their papers in Assamese during the recent examinat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oliticians as chairmen of devp agencies opposed:</w:t>
                              </w:r>
                            </w:p>
                            <w:p>
                              <w:pPr>
                                <w:pStyle w:val="Normal"/>
                                <w:spacing w:before="280" w:after="280"/>
                                <w:rPr>
                                  <w:rFonts w:ascii="Arial" w:hAnsi="Arial" w:cs="Arial"/>
                                  <w:color w:val="000000"/>
                                  <w:sz w:val="12"/>
                                  <w:szCs w:val="12"/>
                                </w:rPr>
                              </w:pPr>
                              <w:r>
                                <w:rPr>
                                  <w:rFonts w:cs="Arial" w:ascii="Arial" w:hAnsi="Arial"/>
                                  <w:color w:val="000000"/>
                                  <w:sz w:val="12"/>
                                  <w:szCs w:val="12"/>
                                </w:rPr>
                                <w:t>Jorhat: The All Assam Development Authority Employees' (AADAE) joint council has appealed to the Government to desist from appointing people with political affiliations to the posts of chairmen in the development authorities. Mr Swapan Bhattacharjee, general secretary of AADAE Joint Council, speaking to press persons here observed that political appointments to the posts of chairmen hamper the worker of the development agencies. Most of these chairmen remain busy in gaining NOCs for transfer of land and construction of buildings, taking little account of people's welfare, he alleged. The Government should take into account the experience, qualification and age as the criteria for appointment to the chairman's post, he added. Out of the 11 registered development authorities, barring Silchar, the chairman of the rest are political appointment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atish prepares master plan to root out Congress in N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tate BJP gears up for LS polls:</w:t>
                              </w:r>
                            </w:p>
                            <w:p>
                              <w:pPr>
                                <w:pStyle w:val="Normal"/>
                                <w:spacing w:before="280" w:after="280"/>
                                <w:rPr>
                                  <w:rFonts w:ascii="Arial" w:hAnsi="Arial" w:cs="Arial"/>
                                  <w:color w:val="000000"/>
                                  <w:sz w:val="12"/>
                                  <w:szCs w:val="12"/>
                                </w:rPr>
                              </w:pPr>
                              <w:r>
                                <w:rPr>
                                  <w:rFonts w:cs="Arial" w:ascii="Arial" w:hAnsi="Arial"/>
                                  <w:color w:val="000000"/>
                                  <w:sz w:val="12"/>
                                  <w:szCs w:val="12"/>
                                </w:rPr>
                                <w:t>Jorhat: The Assam unit of Bharatiya Janata Party, aiming to strengthen the base of the party in rural areas and the tea estates for the ensuing Lok Sabha election, has taken up extensive programme under the leadership of V Satish, in-charge of NE, BJP. At present, Mr Satish, along with several tea community leaders, has been visiting the Upper Assam and taking stock of the party position. The BJP has already started its party activities in the rural areas of Assam as well as other north-eastern States to oust Congress from the rural bas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Unabated timber smuggling hits Chakrashilla Wildlife Sanctuary hard:</w:t>
                              </w:r>
                            </w:p>
                            <w:p>
                              <w:pPr>
                                <w:pStyle w:val="Normal"/>
                                <w:spacing w:before="280" w:after="280"/>
                                <w:rPr>
                                  <w:rFonts w:ascii="Arial" w:hAnsi="Arial" w:cs="Arial"/>
                                  <w:color w:val="000000"/>
                                  <w:sz w:val="12"/>
                                  <w:szCs w:val="12"/>
                                </w:rPr>
                              </w:pPr>
                              <w:r>
                                <w:rPr>
                                  <w:rFonts w:cs="Arial" w:ascii="Arial" w:hAnsi="Arial"/>
                                  <w:color w:val="000000"/>
                                  <w:sz w:val="12"/>
                                  <w:szCs w:val="12"/>
                                </w:rPr>
                                <w:t>Dhubri: The conscious section of the society, along with the nature related organisations of the State, have expressed concern over the apathy of the State Forest department towards checking the unabated smuggling of valuable timber and massive encroachment in the Chakrashilla Wildlife sanctuary of Dhubri district. It may be mentioned here that on July 14, 1994, a forest of Dhubri district of Assam had been declared as wildlife sanctuary by gazette notification of the State Government. This sanctuary has been known as Chakrashilla Wild Life Sanctuar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ogoi to represent NE in film certification board:</w:t>
                              </w:r>
                            </w:p>
                            <w:p>
                              <w:pPr>
                                <w:pStyle w:val="Normal"/>
                                <w:spacing w:before="280" w:after="280"/>
                                <w:rPr>
                                  <w:rFonts w:ascii="Arial" w:hAnsi="Arial" w:cs="Arial"/>
                                  <w:color w:val="000000"/>
                                  <w:sz w:val="12"/>
                                  <w:szCs w:val="12"/>
                                </w:rPr>
                              </w:pPr>
                              <w:r>
                                <w:rPr>
                                  <w:rFonts w:cs="Arial" w:ascii="Arial" w:hAnsi="Arial"/>
                                  <w:color w:val="000000"/>
                                  <w:sz w:val="12"/>
                                  <w:szCs w:val="12"/>
                                </w:rPr>
                                <w:t>Guwahati: Mr Santanu Gogoi, Member of Board of Ministry of Social Justice and Empowerment has been appointed as the member of the Central Board of Film Certificate by the Ministry of Information and Broadcasting recently. Mr Gogoi is the only representative of the North-east in the Board. He is also the executive committee member of the State unit of BJP.</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GP fails to avert contest for top pos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oswami, Mahanta turn down compromise plan:</w:t>
                              </w:r>
                            </w:p>
                            <w:p>
                              <w:pPr>
                                <w:pStyle w:val="Normal"/>
                                <w:spacing w:before="280" w:after="280"/>
                                <w:rPr>
                                  <w:rFonts w:ascii="Arial" w:hAnsi="Arial" w:cs="Arial"/>
                                  <w:color w:val="000000"/>
                                  <w:sz w:val="12"/>
                                  <w:szCs w:val="12"/>
                                </w:rPr>
                              </w:pPr>
                              <w:r>
                                <w:rPr>
                                  <w:rFonts w:cs="Arial" w:ascii="Arial" w:hAnsi="Arial"/>
                                  <w:color w:val="000000"/>
                                  <w:sz w:val="12"/>
                                  <w:szCs w:val="12"/>
                                </w:rPr>
                                <w:t>Tezpur: Former Chief Minister and senior AGP leader Prafulla Kumar Mahanta and party president Brindabon Goswami made a last-ditch effort to avert an election for the post of president of the party when they met in two informal closed-door meetings at the Tezpur circuit House on Jan 29. The effort, however, failed to yield anything worthwhile as both of them refused to accept each other's offer and proposal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uessing game on, media war discussed:</w:t>
                              </w:r>
                            </w:p>
                            <w:p>
                              <w:pPr>
                                <w:pStyle w:val="Normal"/>
                                <w:spacing w:before="280" w:after="280"/>
                                <w:rPr>
                                  <w:rFonts w:ascii="Arial" w:hAnsi="Arial" w:cs="Arial"/>
                                  <w:color w:val="000000"/>
                                  <w:sz w:val="12"/>
                                  <w:szCs w:val="12"/>
                                </w:rPr>
                              </w:pPr>
                              <w:r>
                                <w:rPr>
                                  <w:rFonts w:cs="Arial" w:ascii="Arial" w:hAnsi="Arial"/>
                                  <w:color w:val="000000"/>
                                  <w:sz w:val="12"/>
                                  <w:szCs w:val="12"/>
                                </w:rPr>
                                <w:t>Tezpur: AGP workers, leaders and supporters have gathered at Tezpur from all parts of the State, and have been eagerly awaiting an answer to the question of who will lead the party. The question had been posed hundreds of times in the gathering outside the District Library, where partymen were waiting to find out who the new president would be. However, since the representatives' meeting started later than scheduled, it is unlikely that a decision would be reached by midnight on Jan 29. The question of who will lead the party being the central issue at the AGP session here, the camps of both Brindabon Goswami and Prafulla Kumar Mahanta were buzzing with activity, as supporters gathered at frequent intervals to put their strategies in plac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overeign Boroland' an impractical idea: Brahma</w:t>
                              </w:r>
                            </w:p>
                            <w:p>
                              <w:pPr>
                                <w:pStyle w:val="Normal"/>
                                <w:spacing w:before="280" w:after="280"/>
                                <w:rPr>
                                  <w:rFonts w:ascii="Arial" w:hAnsi="Arial" w:cs="Arial"/>
                                  <w:color w:val="000000"/>
                                  <w:sz w:val="12"/>
                                  <w:szCs w:val="12"/>
                                </w:rPr>
                              </w:pPr>
                              <w:r>
                                <w:rPr>
                                  <w:rFonts w:cs="Arial" w:ascii="Arial" w:hAnsi="Arial"/>
                                  <w:color w:val="000000"/>
                                  <w:sz w:val="12"/>
                                  <w:szCs w:val="12"/>
                                </w:rPr>
                                <w:t>Kokrajhar: Synchronising with the celebration of Republic Day, Mr U G Brahma, MP, Rajya Sabha, in a public peace meeting held at No.2 Shialmari, appealed to the NDFB to shun the path of violence and ease the fratricidal killings among the Bodos in the name of sovereign 'Boroland' or the Bodos. The NDFB should come forward to bring a congenial atmosphere in the society for rapid economic development in the region, he said. If NDFB supremo Ranjan Daimary could bring better days for the Bodos through dialogue, it would be the most welcome move, and the Bodos would accord him the highest honour, he said.</w:t>
                              </w:r>
                            </w:p>
                            <w:p>
                              <w:pPr>
                                <w:pStyle w:val="Normal"/>
                                <w:spacing w:before="280" w:after="280"/>
                                <w:rPr>
                                  <w:rFonts w:ascii="Arial" w:hAnsi="Arial" w:cs="Arial"/>
                                  <w:color w:val="000000"/>
                                  <w:sz w:val="12"/>
                                  <w:szCs w:val="12"/>
                                </w:rPr>
                              </w:pPr>
                              <w:r>
                                <w:rPr>
                                  <w:rFonts w:cs="Arial" w:ascii="Arial" w:hAnsi="Arial"/>
                                  <w:b/>
                                  <w:bCs/>
                                  <w:color w:val="000000"/>
                                  <w:sz w:val="12"/>
                                  <w:szCs w:val="12"/>
                                </w:rPr>
                                <w:t>HS 1</w:t>
                              </w:r>
                              <w:r>
                                <w:rPr>
                                  <w:rFonts w:cs="Arial" w:ascii="Arial" w:hAnsi="Arial"/>
                                  <w:b/>
                                  <w:bCs/>
                                  <w:color w:val="000000"/>
                                  <w:sz w:val="12"/>
                                  <w:szCs w:val="12"/>
                                  <w:vertAlign w:val="superscript"/>
                                </w:rPr>
                                <w:t>st</w:t>
                              </w:r>
                              <w:r>
                                <w:rPr>
                                  <w:rFonts w:cs="Arial" w:ascii="Arial" w:hAnsi="Arial"/>
                                  <w:b/>
                                  <w:bCs/>
                                  <w:color w:val="000000"/>
                                  <w:sz w:val="12"/>
                                  <w:szCs w:val="12"/>
                                </w:rPr>
                                <w:t xml:space="preserve"> year result on July 10:</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The higher secondary first year of Arts, Commerce and Science will be declared on July 10 at 2 p.m. (Saturday) by the Assam Higher Secondary Education Council.</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wo-layered fencing fails to rein in infiltration; 'Electrification the only option for effectiveness of three-stage fencing'; Karimganj corridor a safe route of extremists:</w:t>
                              </w:r>
                            </w:p>
                            <w:p>
                              <w:pPr>
                                <w:pStyle w:val="Normal"/>
                                <w:spacing w:before="280" w:after="280"/>
                                <w:rPr>
                                  <w:rFonts w:ascii="Arial" w:hAnsi="Arial" w:cs="Arial"/>
                                  <w:color w:val="000000"/>
                                  <w:sz w:val="12"/>
                                  <w:szCs w:val="12"/>
                                </w:rPr>
                              </w:pPr>
                              <w:r>
                                <w:rPr>
                                  <w:rFonts w:cs="Arial" w:ascii="Arial" w:hAnsi="Arial"/>
                                  <w:color w:val="000000"/>
                                  <w:sz w:val="12"/>
                                  <w:szCs w:val="12"/>
                                </w:rPr>
                                <w:t>Silchar: "Project Setuk of Border Roads Task Force, which got ISO certification this year for its speed, quality and time-bound implementation of projects, was also entrusted with Indo-Bangla border fencing by the Ministry of Home Affairs along Tripura and Meghalaya front-line", Mr SK Pandey, Commander, 42 BRTF, based in Tripura told. He said 80 road construction companies are looking after the construction of 66 km of the border fencing from Rangana to Rangoti in Tripura in order to check infiltration from Bangladesh and also insurgency. According to the latest Union Home Ministry report, after Assam, Tripura in the North-east has become the favourite destination of illegal migrants. Besides, the Tripura-based extremist outfits, like NLFT and ATTF with their hideouts, bases and camps in Bangladesh easily cross over the border from either side. Taking a note of the vulnerability of the fencing, Mr Pandey stated that the border is now being covered by composite fence made up of three layers- a single layer of barbed fencing, followed by a roll of concertina wire and another layer of barbed fencing. But residents, who live close to the fencing and know the modus operandi of the infiltrators and the insurgents, say unless the barbed wire fencing is electrified, the effectiveness of the fencing will be in doub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reen tea leaf pilferag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E executive caught red-handed in Tinsukia:</w:t>
                              </w:r>
                            </w:p>
                            <w:p>
                              <w:pPr>
                                <w:pStyle w:val="Normal"/>
                                <w:spacing w:before="280" w:after="280"/>
                                <w:rPr>
                                  <w:rFonts w:ascii="Arial" w:hAnsi="Arial" w:cs="Arial"/>
                                  <w:color w:val="000000"/>
                                  <w:sz w:val="12"/>
                                  <w:szCs w:val="12"/>
                                </w:rPr>
                              </w:pPr>
                              <w:r>
                                <w:rPr>
                                  <w:rFonts w:cs="Arial" w:ascii="Arial" w:hAnsi="Arial"/>
                                  <w:color w:val="000000"/>
                                  <w:sz w:val="12"/>
                                  <w:szCs w:val="12"/>
                                </w:rPr>
                                <w:t>Tinsukia: In a significant move, a tea garden executive was arrested at Tinsukia on July 6 in the night on charge of stealing green tea leaves. According to reports, a police team on patrolling duty, led by Surajit Thakur, OC of Tinsukia police station, apprehended Bipul Dutta, an assistant manager of Sukanphukhuri Tea Estate while stealing green leaves from a nearby garden, Gelaphukhuri tea Estate and seized a Bolero car (No. As-23 C-8585), along with 10 gunny bags. The driver of the vehicle was also arrest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tate-wide farmers' agitation on July 12, Govt inaction decried:</w:t>
                              </w:r>
                            </w:p>
                            <w:p>
                              <w:pPr>
                                <w:pStyle w:val="Normal"/>
                                <w:spacing w:before="280" w:after="280"/>
                                <w:rPr>
                                  <w:rFonts w:ascii="Arial" w:hAnsi="Arial" w:cs="Arial"/>
                                  <w:color w:val="000000"/>
                                  <w:sz w:val="12"/>
                                  <w:szCs w:val="12"/>
                                </w:rPr>
                              </w:pPr>
                              <w:r>
                                <w:rPr>
                                  <w:rFonts w:cs="Arial" w:ascii="Arial" w:hAnsi="Arial"/>
                                  <w:color w:val="000000"/>
                                  <w:sz w:val="12"/>
                                  <w:szCs w:val="12"/>
                                </w:rPr>
                                <w:t xml:space="preserve">Guwahati: Assam State Kishan Sabha (ASKS), a front ranking farmers' body of the State will stage a State-wide agitation to press for their various demands, including allotment of land </w:t>
                              </w:r>
                              <w:r>
                                <w:rPr>
                                  <w:rFonts w:cs="Arial" w:ascii="Arial" w:hAnsi="Arial"/>
                                  <w:i/>
                                  <w:iCs/>
                                  <w:color w:val="000000"/>
                                  <w:sz w:val="12"/>
                                  <w:szCs w:val="12"/>
                                </w:rPr>
                                <w:t>pattas</w:t>
                              </w:r>
                              <w:r>
                                <w:rPr>
                                  <w:rFonts w:cs="Arial" w:ascii="Arial" w:hAnsi="Arial"/>
                                  <w:color w:val="000000"/>
                                  <w:sz w:val="12"/>
                                  <w:szCs w:val="12"/>
                                </w:rPr>
                                <w:t xml:space="preserve"> to farmers, proper implementation of the public distribution system etc., on July 12. The Sabha has said that on July 12, its activists will stage demonstration in front of offices of SDOs, DCs throughout the State.</w:t>
                              </w:r>
                            </w:p>
                            <w:p>
                              <w:pPr>
                                <w:pStyle w:val="Normal"/>
                                <w:spacing w:before="280" w:after="280"/>
                                <w:rPr>
                                  <w:rFonts w:ascii="Arial" w:hAnsi="Arial" w:cs="Arial"/>
                                  <w:color w:val="000000"/>
                                  <w:sz w:val="12"/>
                                  <w:szCs w:val="12"/>
                                </w:rPr>
                              </w:pPr>
                              <w:r>
                                <w:rPr>
                                  <w:rFonts w:cs="Arial" w:ascii="Arial" w:hAnsi="Arial"/>
                                  <w:b/>
                                  <w:bCs/>
                                  <w:color w:val="000000"/>
                                  <w:sz w:val="12"/>
                                  <w:szCs w:val="12"/>
                                </w:rPr>
                                <w:t>Sonowal's kin die in accident:</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Nagaon: Three persons were killed and one seriously injured, all relatives of AGP MP Sarbananda Sonowal, in a tragic road accident at Puranigudam on NH-37 at about 11 am on July 5. Sarbananda's sister-in-law, Indira Sonowal, niece Himakshi and nephew Devarshi died on the spot while his brother, Mist Prasad Sonowal was seriously injur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us torched to enforce Naga blockade:</w:t>
                              </w:r>
                            </w:p>
                            <w:p>
                              <w:pPr>
                                <w:pStyle w:val="Normal"/>
                                <w:spacing w:before="280" w:after="280"/>
                                <w:rPr>
                                  <w:rFonts w:ascii="Arial" w:hAnsi="Arial" w:cs="Arial"/>
                                  <w:color w:val="000000"/>
                                  <w:sz w:val="12"/>
                                  <w:szCs w:val="12"/>
                                </w:rPr>
                              </w:pPr>
                              <w:r>
                                <w:rPr>
                                  <w:rFonts w:cs="Arial" w:ascii="Arial" w:hAnsi="Arial"/>
                                  <w:color w:val="000000"/>
                                  <w:sz w:val="12"/>
                                  <w:szCs w:val="12"/>
                                </w:rPr>
                                <w:t>Diphu: The indefinite "economic blockade" against Nagaland called by Karbi bodies, KSA, KARSA and KRA, in protest against the alleged NSCN (IM) -backed Naga encroachment into Assam turned violent on July 5 when a mob set fire to a set fire to a Manipur-bound tourist bus and damaged several vehicles at Japarajan on the NH-39, under Bokajan P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Nagaland border disput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order unrest a conspiracy of Centre to appease NSCN(IM)':</w:t>
                              </w:r>
                            </w:p>
                            <w:p>
                              <w:pPr>
                                <w:pStyle w:val="Normal"/>
                                <w:spacing w:before="280" w:after="280"/>
                                <w:rPr>
                                  <w:rFonts w:ascii="Arial" w:hAnsi="Arial" w:cs="Arial"/>
                                  <w:color w:val="000000"/>
                                  <w:sz w:val="12"/>
                                  <w:szCs w:val="12"/>
                                </w:rPr>
                              </w:pPr>
                              <w:r>
                                <w:rPr>
                                  <w:rFonts w:cs="Arial" w:ascii="Arial" w:hAnsi="Arial"/>
                                  <w:color w:val="000000"/>
                                  <w:sz w:val="12"/>
                                  <w:szCs w:val="12"/>
                                </w:rPr>
                                <w:t>Guwahati: The Trinamool Gana Parishad alleged that in order to keep the NSCN(IM) in good humour in its plan for a greater Nagaland or 'Nagalim', the Central Government and its negotiators have conspired to create trouble at the border in collaboration with the NSCN(IM) so that the people of the border areas would flee leaving the areas open for Naga settlement. The TGP also alleged that the extremist organisation has been encouraged by some former and present officials of the Union Home Ministry. In a memorandum to the Prime Minister, Mr Manmohan Singh, the TGP has called for a solution to the age-old Assam-Nagaland border problem and intervene into the matter immediately and push back the Naga encroachers from the Assam areas.</w:t>
                              </w:r>
                            </w:p>
                            <w:p>
                              <w:pPr>
                                <w:pStyle w:val="Normal"/>
                                <w:spacing w:before="280" w:after="280"/>
                                <w:rPr>
                                  <w:rFonts w:ascii="Arial" w:hAnsi="Arial" w:cs="Arial"/>
                                  <w:color w:val="000000"/>
                                  <w:sz w:val="12"/>
                                  <w:szCs w:val="12"/>
                                </w:rPr>
                              </w:pPr>
                              <w:r>
                                <w:rPr>
                                  <w:rFonts w:cs="Arial" w:ascii="Arial" w:hAnsi="Arial"/>
                                  <w:b/>
                                  <w:bCs/>
                                  <w:color w:val="000000"/>
                                  <w:sz w:val="12"/>
                                  <w:szCs w:val="12"/>
                                </w:rPr>
                                <w:t>CEM: Karbi hills looking up under Cong-led Council:</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iphu: Karbi Anglong Autonomous Council (KAAC) chief executive member (CEM) Khorsing Engti on June 23 said that since the Congress took over charge of the Council, salaries of Government employees have been streamlined and also developmental projects have gained momentum. Speaking on the occasion of 53</w:t>
                              </w:r>
                              <w:r>
                                <w:rPr>
                                  <w:rFonts w:cs="Arial" w:ascii="Arial" w:hAnsi="Arial"/>
                                  <w:color w:val="000000"/>
                                  <w:sz w:val="12"/>
                                  <w:szCs w:val="12"/>
                                  <w:vertAlign w:val="superscript"/>
                                </w:rPr>
                                <w:t>rd</w:t>
                              </w:r>
                              <w:r>
                                <w:rPr>
                                  <w:rFonts w:cs="Arial" w:ascii="Arial" w:hAnsi="Arial"/>
                                  <w:color w:val="000000"/>
                                  <w:sz w:val="12"/>
                                  <w:szCs w:val="12"/>
                                </w:rPr>
                                <w:t xml:space="preserve"> 'foundation day' of the Council at its Secretariat complex, Engti said that despite constraints, the Council has been able to provide job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ULFA regrouping concerns Gov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ed alert sounded in Assam:</w:t>
                              </w:r>
                            </w:p>
                            <w:p>
                              <w:pPr>
                                <w:pStyle w:val="Normal"/>
                                <w:spacing w:before="280" w:after="280"/>
                                <w:rPr>
                                  <w:rFonts w:ascii="Arial" w:hAnsi="Arial" w:cs="Arial"/>
                                  <w:color w:val="000000"/>
                                  <w:sz w:val="12"/>
                                  <w:szCs w:val="12"/>
                                </w:rPr>
                              </w:pPr>
                              <w:r>
                                <w:rPr>
                                  <w:rFonts w:cs="Arial" w:ascii="Arial" w:hAnsi="Arial"/>
                                  <w:color w:val="000000"/>
                                  <w:sz w:val="12"/>
                                  <w:szCs w:val="12"/>
                                </w:rPr>
                                <w:t>Jorhat: Close on the heels of reports that the outlawed ULFA has been consolidating its position in rural areas, the Home department has sounded a red alert in the State to foil any attempt by the banned outfit to disturb peace and has directed each district administration of Assam to gear themselves up against the insurgent groups. In a directive to the district administrations, the Home department has specially mentioned cinema halls, railway tracks, market areas, oil pipelines, airports, public places etc. as the outfits target to disturbed peace in days to come. Sources in the Jorhat district administration informed that, usually the Home department directs the district administrations to gear up their activities against the insurgent outfits, but this time the department, in a serious note, has directed the district administrations to follow its directives properly. After the recent grenade attacks in public places by the ULFA, the Home department has taken the matter very seriously.</w:t>
                              </w:r>
                            </w:p>
                            <w:p>
                              <w:pPr>
                                <w:pStyle w:val="Normal"/>
                                <w:spacing w:before="280" w:after="280"/>
                                <w:rPr>
                                  <w:rFonts w:ascii="Arial" w:hAnsi="Arial" w:cs="Arial"/>
                                  <w:color w:val="000000"/>
                                  <w:sz w:val="12"/>
                                  <w:szCs w:val="12"/>
                                </w:rPr>
                              </w:pPr>
                              <w:r>
                                <w:rPr>
                                  <w:rFonts w:cs="Arial" w:ascii="Arial" w:hAnsi="Arial"/>
                                  <w:b/>
                                  <w:bCs/>
                                  <w:color w:val="000000"/>
                                  <w:sz w:val="12"/>
                                  <w:szCs w:val="12"/>
                                </w:rPr>
                                <w:t>No Naga settlement in Assam, say official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iphu: There has been no allotment of land inside the Dhansiri reserve forest of Assam to the Aturkimi tribal model village, as claimed by about fifty families from Nagaland, according to official sources here. A group of about fifty families from Nagaland had recently crossed into Assam and attempted to establish a village under the name of Aturkimi tribal model village, inside the Dhansiri reserve forest in Karbi Anglong district. When questioned, the families had claimed that the forest land measuring 2,500 hectares was allotted to them for establishment of the said village. They had further produced land allotment orders from the Karbi Anglong Autonomous council (KAAC) as well as no objection certificates (NOC) from forest and district administration to support their clai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ovt adopting undemocratic means to solve Mising issu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arma concerned over Gogamukh incident:</w:t>
                              </w:r>
                            </w:p>
                            <w:p>
                              <w:pPr>
                                <w:pStyle w:val="Normal"/>
                                <w:spacing w:before="280" w:after="280"/>
                                <w:rPr>
                                  <w:rFonts w:ascii="Arial" w:hAnsi="Arial" w:cs="Arial"/>
                                  <w:color w:val="000000"/>
                                  <w:sz w:val="12"/>
                                  <w:szCs w:val="12"/>
                                </w:rPr>
                              </w:pPr>
                              <w:r>
                                <w:rPr>
                                  <w:rFonts w:cs="Arial" w:ascii="Arial" w:hAnsi="Arial"/>
                                  <w:color w:val="000000"/>
                                  <w:sz w:val="12"/>
                                  <w:szCs w:val="12"/>
                                </w:rPr>
                                <w:t>Lakhimpur: Senior AGP leader and MP dr Arun Kumar Sarma has expressed serious concern over untoward incidents that took place at Gogamukh area of Lakhimpur district recently. Lambasting various activities of Tarun Gogoi-led Congress Government in the State, the MP from Lakhimpur has alleged that the state Government has ignored some aspects of democracy in this regard. Terming the controversy relating to the inclusion of Misings in the Sixth Schedule of the Constitution as a very sensitive issue, Dr Sarma alleged, "The State Government has filed to take the Opposition parties into confidence before taking any decision in this sensitive issue".</w:t>
                              </w:r>
                            </w:p>
                            <w:p>
                              <w:pPr>
                                <w:pStyle w:val="Normal"/>
                                <w:spacing w:before="280" w:after="280"/>
                                <w:rPr>
                                  <w:rFonts w:ascii="Arial" w:hAnsi="Arial" w:cs="Arial"/>
                                  <w:color w:val="000000"/>
                                  <w:sz w:val="12"/>
                                  <w:szCs w:val="12"/>
                                </w:rPr>
                              </w:pPr>
                              <w:r>
                                <w:rPr>
                                  <w:rFonts w:cs="Arial" w:ascii="Arial" w:hAnsi="Arial"/>
                                  <w:b/>
                                  <w:bCs/>
                                  <w:color w:val="000000"/>
                                  <w:sz w:val="12"/>
                                  <w:szCs w:val="12"/>
                                </w:rPr>
                                <w:t>Jahnu ready to broker peace:</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In a development indicating the urge for an end to violence in the State, prominent Assamese personalities from various fields have banded together to call on the ULFA and the government to sit for talks. One of the personalities, filmmaker Jhanu Barua, has also agreed to take on the role of mediator if both the parties are agreeable. The group of eminent persons from the State, including Barua, Jnanpith awardee Mamoni Raisom Goswami, journalist Sanjoy Hazarika and prominent NRI in the US Atul Sarma, have welcomed what they perceived as "positive" signs in recent statements made by the ULFA leadership and the governmen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erial ops in hills, Rongpi city streets:</w:t>
                              </w:r>
                            </w:p>
                            <w:p>
                              <w:pPr>
                                <w:pStyle w:val="Normal"/>
                                <w:spacing w:before="280" w:after="280"/>
                                <w:rPr>
                                  <w:rFonts w:ascii="Arial" w:hAnsi="Arial" w:cs="Arial"/>
                                  <w:color w:val="000000"/>
                                  <w:sz w:val="12"/>
                                  <w:szCs w:val="12"/>
                                </w:rPr>
                              </w:pPr>
                              <w:r>
                                <w:rPr>
                                  <w:rFonts w:cs="Arial" w:ascii="Arial" w:hAnsi="Arial"/>
                                  <w:color w:val="000000"/>
                                  <w:sz w:val="12"/>
                                  <w:szCs w:val="12"/>
                                </w:rPr>
                                <w:t>Guwahati: Even as security forces carried out aerial operations in the NC Hills to nab UPDS (anti-talk) militants suspected to have been involved in the kidnapping of six persons from a cement factory recently, CPI (ML) workers staged a protest march on June 15 in the capital against what they termed as "a reign of terror unleashed by the UPDS (pro-talks) militants on CPI (ML) workers and supporters".</w:t>
                              </w:r>
                            </w:p>
                            <w:p>
                              <w:pPr>
                                <w:pStyle w:val="Normal"/>
                                <w:spacing w:before="280" w:after="280"/>
                                <w:rPr>
                                  <w:rFonts w:ascii="Arial" w:hAnsi="Arial" w:cs="Arial"/>
                                  <w:color w:val="000000"/>
                                  <w:sz w:val="12"/>
                                  <w:szCs w:val="12"/>
                                </w:rPr>
                              </w:pPr>
                              <w:r>
                                <w:rPr>
                                  <w:rFonts w:cs="Arial" w:ascii="Arial" w:hAnsi="Arial"/>
                                  <w:b/>
                                  <w:bCs/>
                                  <w:color w:val="000000"/>
                                  <w:sz w:val="12"/>
                                  <w:szCs w:val="12"/>
                                </w:rPr>
                                <w:t xml:space="preserve">Mising status: ATASU </w:t>
                              </w:r>
                              <w:r>
                                <w:rPr>
                                  <w:rFonts w:cs="Arial" w:ascii="Arial" w:hAnsi="Arial"/>
                                  <w:b/>
                                  <w:bCs/>
                                  <w:i/>
                                  <w:iCs/>
                                  <w:color w:val="000000"/>
                                  <w:sz w:val="12"/>
                                  <w:szCs w:val="12"/>
                                </w:rPr>
                                <w:t>bandh</w:t>
                              </w:r>
                              <w:r>
                                <w:rPr>
                                  <w:rFonts w:cs="Arial" w:ascii="Arial" w:hAnsi="Arial"/>
                                  <w:b/>
                                  <w:bCs/>
                                  <w:color w:val="000000"/>
                                  <w:sz w:val="12"/>
                                  <w:szCs w:val="12"/>
                                </w:rPr>
                                <w:t xml:space="preserve"> on June 25:</w:t>
                              </w:r>
                            </w:p>
                            <w:p>
                              <w:pPr>
                                <w:pStyle w:val="Normal"/>
                                <w:spacing w:before="280" w:after="280"/>
                                <w:rPr>
                                  <w:rFonts w:ascii="Arial" w:hAnsi="Arial" w:cs="Arial"/>
                                  <w:color w:val="000000"/>
                                  <w:sz w:val="12"/>
                                  <w:szCs w:val="12"/>
                                </w:rPr>
                              </w:pPr>
                              <w:r>
                                <w:rPr>
                                  <w:rFonts w:cs="Arial" w:ascii="Arial" w:hAnsi="Arial"/>
                                  <w:color w:val="000000"/>
                                  <w:sz w:val="12"/>
                                  <w:szCs w:val="12"/>
                                </w:rPr>
                                <w:t>Guwahati: Tai Ahom youth have condemned on 14</w:t>
                              </w:r>
                              <w:r>
                                <w:rPr>
                                  <w:rFonts w:cs="Arial" w:ascii="Arial" w:hAnsi="Arial"/>
                                  <w:color w:val="000000"/>
                                  <w:sz w:val="12"/>
                                  <w:szCs w:val="12"/>
                                  <w:vertAlign w:val="superscript"/>
                                </w:rPr>
                                <w:t>th</w:t>
                              </w:r>
                              <w:r>
                                <w:rPr>
                                  <w:rFonts w:cs="Arial" w:ascii="Arial" w:hAnsi="Arial"/>
                                  <w:color w:val="000000"/>
                                  <w:sz w:val="12"/>
                                  <w:szCs w:val="12"/>
                                </w:rPr>
                                <w:t xml:space="preserve"> June's face-off between Ahoms and Misings in Gogamukh in Lakhimpur, with the All Tai Ahom Students Union (ATASU) warning that such incidents were being triggered off by the Sixth Schedule issue, and could snowball into a major confrontation between ethnic groups in upper Assa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ower, land and red tape hold back NE:</w:t>
                              </w:r>
                            </w:p>
                            <w:p>
                              <w:pPr>
                                <w:pStyle w:val="Normal"/>
                                <w:spacing w:before="280" w:after="280"/>
                                <w:rPr>
                                  <w:rFonts w:ascii="Arial" w:hAnsi="Arial" w:cs="Arial"/>
                                  <w:color w:val="000000"/>
                                  <w:sz w:val="12"/>
                                  <w:szCs w:val="12"/>
                                </w:rPr>
                              </w:pPr>
                              <w:r>
                                <w:rPr>
                                  <w:rFonts w:cs="Arial" w:ascii="Arial" w:hAnsi="Arial"/>
                                  <w:color w:val="000000"/>
                                  <w:sz w:val="12"/>
                                  <w:szCs w:val="12"/>
                                </w:rPr>
                                <w:t>Guwahati: Bureaucratic red tape, problems of land allocation and power, besides lack of an investor-friendly climate, have been cited as the primary reasons for the lack of investment and economic stagnation in the North-east. The Indian Chamber of Commerce(ICC), a front ranking trade and industry body in eastern India, on June 15 held a brainstorming session here, attended by investors, local chamber representatives, tea company executives, bankers, journalists and leaders of development agencie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UGC eyes rural Assam colleges:</w:t>
                              </w:r>
                            </w:p>
                            <w:p>
                              <w:pPr>
                                <w:pStyle w:val="Normal"/>
                                <w:spacing w:before="280" w:after="280"/>
                                <w:rPr>
                                  <w:rFonts w:ascii="Arial" w:hAnsi="Arial" w:cs="Arial"/>
                                  <w:color w:val="000000"/>
                                  <w:sz w:val="12"/>
                                  <w:szCs w:val="12"/>
                                </w:rPr>
                              </w:pPr>
                              <w:r>
                                <w:rPr>
                                  <w:rFonts w:cs="Arial" w:ascii="Arial" w:hAnsi="Arial"/>
                                  <w:color w:val="000000"/>
                                  <w:sz w:val="12"/>
                                  <w:szCs w:val="12"/>
                                </w:rPr>
                                <w:t>Guwahati: To ensure equity and access to higher education in educationally backward areas, the University Grants Commission (UGC) has come up with two new schemes for implementation in Assam that would extend financial assistance to the colleges in addition to the regular Plan Development Funds. Under the schemes, the UGC would give one-time assistance up to Rs 10 lakh aiming at infrastructure development of colleges in backward areas as well as new colleges. The assistance is also meant to help enrich the libraries in such colleges besides providing computer and photocopying facilities.</w:t>
                              </w:r>
                            </w:p>
                            <w:p>
                              <w:pPr>
                                <w:pStyle w:val="Normal"/>
                                <w:spacing w:before="280" w:after="280"/>
                                <w:rPr>
                                  <w:rFonts w:ascii="Arial" w:hAnsi="Arial" w:cs="Arial"/>
                                  <w:color w:val="000000"/>
                                  <w:sz w:val="12"/>
                                  <w:szCs w:val="12"/>
                                </w:rPr>
                              </w:pPr>
                              <w:r>
                                <w:rPr>
                                  <w:rFonts w:cs="Arial" w:ascii="Arial" w:hAnsi="Arial"/>
                                  <w:b/>
                                  <w:bCs/>
                                  <w:color w:val="000000"/>
                                  <w:sz w:val="12"/>
                                  <w:szCs w:val="12"/>
                                </w:rPr>
                                <w:t>Six kidnapped from cement factory in Umrangsu:</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iphu: Six persons- officials, employees and two home guards on duty at the Umrangsu Cement Limited (UCL) were kidnapped by suspected militants in North Cachar Hills district on June 12, police said. A group of about 15 militants, with about half of them dressed in Army fatigues, stormed the factory at around 3.30 a.m. and kidnapped the six at gunpoint. The kidnapped are the works manager SR Chetia, administrative officer H Gogoi and two employees Birendra Biswas and Sabendra Moud. The two home guards, who were kidnapped along with their service rifles and ammunition are Bijoy Roy and Nirmal Roy, the police said.</w:t>
                              </w:r>
                            </w:p>
                            <w:p>
                              <w:pPr>
                                <w:pStyle w:val="Normal"/>
                                <w:spacing w:before="280" w:after="280"/>
                                <w:rPr>
                                  <w:rFonts w:ascii="Arial" w:hAnsi="Arial" w:cs="Arial"/>
                                  <w:color w:val="000000"/>
                                  <w:sz w:val="12"/>
                                  <w:szCs w:val="12"/>
                                </w:rPr>
                              </w:pPr>
                              <w:r>
                                <w:rPr>
                                  <w:rFonts w:cs="Arial" w:ascii="Arial" w:hAnsi="Arial"/>
                                  <w:b/>
                                  <w:bCs/>
                                  <w:color w:val="000000"/>
                                  <w:sz w:val="12"/>
                                  <w:szCs w:val="12"/>
                                </w:rPr>
                                <w:t>Now gas cracker will be a reality: Kalita</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Chhaygaon: As the Congress-led United Progressive Alliance (UPA) has assumed charge in the Centre, the Assam Minister of Industries Bhubaneswar Kalita is optimistic that the much awaited gas cracker project at Tengakhat, Dibrugarh will be reality soon. "The Centre will sort out all difficulties to start the project, which was designated to process excess natural gas", Mr Kalita add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M assures SAKP on allowances:</w:t>
                              </w:r>
                            </w:p>
                            <w:p>
                              <w:pPr>
                                <w:pStyle w:val="Normal"/>
                                <w:spacing w:before="280" w:after="280"/>
                                <w:rPr>
                                  <w:rFonts w:ascii="Arial" w:hAnsi="Arial" w:cs="Arial"/>
                                  <w:color w:val="000000"/>
                                  <w:sz w:val="12"/>
                                  <w:szCs w:val="12"/>
                                </w:rPr>
                              </w:pPr>
                              <w:r>
                                <w:rPr>
                                  <w:rFonts w:cs="Arial" w:ascii="Arial" w:hAnsi="Arial"/>
                                  <w:color w:val="000000"/>
                                  <w:sz w:val="12"/>
                                  <w:szCs w:val="12"/>
                                </w:rPr>
                                <w:t>Guwahati: Assam Chief Minister Tarun Gogoi assured a delegation of the Sadou Asom Karmachari Parishad (SAKP) that the State Government would soon implement the decisions regarding release of enhanced medical allowance and city compensatory allowance to the State Government employees. Mr Gogoi said this in course of discussions with SAKP delegation at his official chamber at Janata Bhavan here on May 26.</w:t>
                              </w:r>
                            </w:p>
                            <w:p>
                              <w:pPr>
                                <w:pStyle w:val="Normal"/>
                                <w:spacing w:before="280" w:after="280"/>
                                <w:rPr>
                                  <w:rFonts w:ascii="Arial" w:hAnsi="Arial" w:cs="Arial"/>
                                  <w:color w:val="000000"/>
                                  <w:sz w:val="12"/>
                                  <w:szCs w:val="12"/>
                                </w:rPr>
                              </w:pPr>
                              <w:r>
                                <w:rPr>
                                  <w:rFonts w:cs="Arial" w:ascii="Arial" w:hAnsi="Arial"/>
                                  <w:b/>
                                  <w:bCs/>
                                  <w:color w:val="000000"/>
                                  <w:sz w:val="12"/>
                                  <w:szCs w:val="12"/>
                                </w:rPr>
                                <w:t>Bhutan taxing BTAD farmers; New Delhi, Dispur silent:</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Kokrajhar: The source of life of the common people at the Indo-Bhutan border is river water, not only for daily domestic use but also for cultivation. It is precisely because of this that the Royal Government of Bhutan has been exploiting the farmers on the Indian side in the name of supplying river water by imposing heavy taxes since 1956. The border areas of Saralpara, Datgiri in Kokrajhar district; Malivita in Chirang district and N K Darranga in Baska district under the newly created BTAD are still paying water tax to Bhutan at the rate of Rs 2 per litr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 manna for patients and doctor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ele-medicine centre in Jorhat by June:</w:t>
                              </w:r>
                            </w:p>
                            <w:p>
                              <w:pPr>
                                <w:pStyle w:val="Normal"/>
                                <w:spacing w:before="280" w:after="280"/>
                                <w:rPr>
                                  <w:rFonts w:ascii="Arial" w:hAnsi="Arial" w:cs="Arial"/>
                                  <w:color w:val="000000"/>
                                  <w:sz w:val="12"/>
                                  <w:szCs w:val="12"/>
                                </w:rPr>
                              </w:pPr>
                              <w:r>
                                <w:rPr>
                                  <w:rFonts w:cs="Arial" w:ascii="Arial" w:hAnsi="Arial"/>
                                  <w:color w:val="000000"/>
                                  <w:sz w:val="12"/>
                                  <w:szCs w:val="12"/>
                                </w:rPr>
                                <w:t>Jorhat: Come June and patients in Jorhat and surrounding areas can consult the best doctors around the country without even going out of the town. So is the case with doctors who need to consult the best specialists in the country on critical and complex cases. Thanks to the tele-medicine centre, which will be inaugurated in the Jorhat Civil Hospital next month, patients and their relatives, as well as doctors will not only save time and money, but also anxiety of appointments and date, etc., while treating patients. The necessary equipments needed for the tele-medicine centre have already arrived in Jorhat from Ahmedabad. The work on installation of a satellite dish antenna has already bega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9 MPs, just 2 ministers of State: whom to blame?:</w:t>
                              </w:r>
                            </w:p>
                            <w:p>
                              <w:pPr>
                                <w:pStyle w:val="Normal"/>
                                <w:spacing w:before="280" w:after="280"/>
                                <w:rPr>
                                  <w:rFonts w:ascii="Arial" w:hAnsi="Arial" w:cs="Arial"/>
                                  <w:color w:val="000000"/>
                                  <w:sz w:val="12"/>
                                  <w:szCs w:val="12"/>
                                </w:rPr>
                              </w:pPr>
                              <w:r>
                                <w:rPr>
                                  <w:rFonts w:cs="Arial" w:ascii="Arial" w:hAnsi="Arial"/>
                                  <w:color w:val="000000"/>
                                  <w:sz w:val="12"/>
                                  <w:szCs w:val="12"/>
                                </w:rPr>
                                <w:t>Jorhat: "The Centre's step-motherly treatment of Assam will never be lessened", said Dharani Bora, a middle-aged Government employee. This the feeling which has pervaded the entire district after it was learnt that five time MP Bijoy Krishna Handique was given a berth in the Union Cabinet as Minister of State only. They said that whereas Assam has sent nine members to the Lower House of Parliament, only two, the other being Silchar MP Santosh Mohan Dev, have been inducted into the Union Cabinet, that too as Minister of State which have not sent nine Congress MPs and yet have got a Cabinet Minister status. They also termed this as the failure of Assam chief Minister Tarun Gogoi to put enough pressure on the Prime Minister, who incidentally is the Rajya Sabha MP from Assam and whose name figures in Titabor, the constituency of the Chief Minister, as a primary Congress member.</w:t>
                              </w:r>
                            </w:p>
                            <w:p>
                              <w:pPr>
                                <w:pStyle w:val="Normal"/>
                                <w:spacing w:before="280" w:after="280"/>
                                <w:rPr>
                                  <w:rFonts w:ascii="Arial" w:hAnsi="Arial" w:cs="Arial"/>
                                  <w:color w:val="000000"/>
                                  <w:sz w:val="12"/>
                                  <w:szCs w:val="12"/>
                                </w:rPr>
                              </w:pPr>
                              <w:r>
                                <w:rPr>
                                  <w:rFonts w:cs="Arial" w:ascii="Arial" w:hAnsi="Arial"/>
                                  <w:b/>
                                  <w:bCs/>
                                  <w:color w:val="000000"/>
                                  <w:sz w:val="12"/>
                                  <w:szCs w:val="12"/>
                                </w:rPr>
                                <w:t>Sansuma's victory proves mass support to BTC: ABSU</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Kokrajhar: Refusing to support the Sanmilita Janagosthiya Sangram Samiti (SJSS) -sponsored movement against the creation of the BTAD, the people of the constituency have rejected the demand of the SJSS and extended their full support to the BTAD, said All Bodo Students' Union president Rabiram Narzary, while reacting to the victory of the All Bodo Students' Union (ABSU) sponsored candidate Sansuma Khungur Bwiswmuthiary in the election at the Kokrajhar parliamentary constituency recentl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Oil pilferage sca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GP, BJP, CPI to start stir demanding Gogoi Govt's resignat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ogoi welcomes Dutta's defamation suit threat:</w:t>
                              </w:r>
                            </w:p>
                            <w:p>
                              <w:pPr>
                                <w:pStyle w:val="Normal"/>
                                <w:spacing w:before="280" w:after="280"/>
                                <w:rPr>
                                  <w:rFonts w:ascii="Arial" w:hAnsi="Arial" w:cs="Arial"/>
                                  <w:color w:val="000000"/>
                                  <w:sz w:val="12"/>
                                  <w:szCs w:val="12"/>
                                </w:rPr>
                              </w:pPr>
                              <w:r>
                                <w:rPr>
                                  <w:rFonts w:cs="Arial" w:ascii="Arial" w:hAnsi="Arial"/>
                                  <w:color w:val="000000"/>
                                  <w:sz w:val="12"/>
                                  <w:szCs w:val="12"/>
                                </w:rPr>
                                <w:t>Sivasagar: Veteran CPM leader Promode Gogoi, who is also the president of the recognised ONGC Employees' Association affiliated to the AITUC, has welcomed the challenge of the Assam Transport Minister, Mr Anjan Dutta that the he would file a Rs 5 crore defamatory suit against him for his allegation at a press conference at Guwahati that Mr Dutta was involved in the multi-crore-rupee oil pilferage scam. Mr Gogoi said he welcomed Mr Dutta's threat to sue him because such a suit against him would give him the opportunity to bring many more horrendous facts about Mr Dutta to light and expose him in public. According to Mr Gogoi, Mr Dutta and his company want to delay the CBI investigation and by filing a defamatory suit, it could be possible to further delay the CBI investigation on the ground that the CBI would not be provided with the necessary documents which might, meanwhile, be placed before the law cour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ora, SSA under AASU hammer; textbooks rot in go-down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More than 2 lakhs books recovered in Sivasagar:</w:t>
                              </w:r>
                            </w:p>
                            <w:p>
                              <w:pPr>
                                <w:pStyle w:val="Normal"/>
                                <w:spacing w:before="280" w:after="280"/>
                                <w:rPr>
                                  <w:rFonts w:ascii="Arial" w:hAnsi="Arial" w:cs="Arial"/>
                                  <w:color w:val="000000"/>
                                  <w:sz w:val="12"/>
                                  <w:szCs w:val="12"/>
                                </w:rPr>
                              </w:pPr>
                              <w:r>
                                <w:rPr>
                                  <w:rFonts w:cs="Arial" w:ascii="Arial" w:hAnsi="Arial"/>
                                  <w:color w:val="000000"/>
                                  <w:sz w:val="12"/>
                                  <w:szCs w:val="12"/>
                                </w:rPr>
                                <w:t>Sivasagar: Activists of the All Assam Students' Union have recovered more than 2 lakh textbooks in Sivasagar close on the heels of their discovery of almost the same number of textbooks in Guwahati. The discovery of these books, from a primary school at the premises of the ONGC and Melashakar Primary School, will deflate the arguments of the State Education Minister Pankaj Bora that the AASU's discovery of books in the city was an aberration and that those books were merely stored there for further distribution. According to reports, the local AASU units, after getting a tip-off regarding the stock of textbooks and hundreds of blackboards, 'raided' the two schools and 'seized' them. Later, however, they handed over these materials to the district administrat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Drugs business rearing its ugly head in Mariani:</w:t>
                              </w:r>
                            </w:p>
                            <w:p>
                              <w:pPr>
                                <w:pStyle w:val="Normal"/>
                                <w:spacing w:before="280" w:after="280"/>
                                <w:rPr>
                                  <w:rFonts w:ascii="Arial" w:hAnsi="Arial" w:cs="Arial"/>
                                  <w:color w:val="000000"/>
                                  <w:sz w:val="12"/>
                                  <w:szCs w:val="12"/>
                                </w:rPr>
                              </w:pPr>
                              <w:r>
                                <w:rPr>
                                  <w:rFonts w:cs="Arial" w:ascii="Arial" w:hAnsi="Arial"/>
                                  <w:color w:val="000000"/>
                                  <w:sz w:val="12"/>
                                  <w:szCs w:val="12"/>
                                </w:rPr>
                                <w:t>Mariani: Mariani, situated near the Assam-Nagaland border, is turning out to be a paradise for the smugglers of recreational drugs. Sources revealed that a streamlined network is behind the scene which is spreading its wings to various places of the State, Nagaland, Shillong and Siliguri. According to sources, the drugs come to Mariani town from mainly Lahorijan, near Dimapur and Siliguri through rail, inter-State buses service and even taxis. The agents here collect them and then supply either locally or to nearby places like Mukokchung, Tuenchang, etc. Sources said that the drugs are supplied from near the NST and the post-office area. Moreover, some noted political persons, a few gangsters and also a couple of women are associated with this illegal business.</w:t>
                              </w:r>
                            </w:p>
                            <w:p>
                              <w:pPr>
                                <w:pStyle w:val="Normal"/>
                                <w:spacing w:before="280" w:after="280"/>
                                <w:rPr>
                                  <w:rFonts w:ascii="Arial" w:hAnsi="Arial" w:cs="Arial"/>
                                  <w:color w:val="000000"/>
                                  <w:sz w:val="12"/>
                                  <w:szCs w:val="12"/>
                                </w:rPr>
                              </w:pPr>
                              <w:r>
                                <w:rPr>
                                  <w:rFonts w:cs="Arial" w:ascii="Arial" w:hAnsi="Arial"/>
                                  <w:b/>
                                  <w:bCs/>
                                  <w:color w:val="000000"/>
                                  <w:sz w:val="12"/>
                                  <w:szCs w:val="12"/>
                                </w:rPr>
                                <w:t>Minister's son taken hostage in NC Hill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Haflong: Assam Minister for hill Areas and Veterinary, GC Langthasa's youngest son, Nirmal Langthasa, has been kidnapped by militants from North Cachar hills district, Langthasa, along with two others, were kidnapped on April 27 last by a group of armed youths while they were on their way from Nellie to Umpanai in the Baithalangsu police station area. The other two youths- Sanju Phangsu, son of a senior bureaucrat, L Phangsu, and Thensum Teron- were released the next day but Langthasa's family members were sent a ransom note demanding Rs 3 cror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Journalists challenge Anjan on oil scam charge:</w:t>
                              </w:r>
                            </w:p>
                            <w:p>
                              <w:pPr>
                                <w:pStyle w:val="Normal"/>
                                <w:spacing w:before="280" w:after="280"/>
                                <w:rPr>
                                  <w:rFonts w:ascii="Arial" w:hAnsi="Arial" w:cs="Arial"/>
                                  <w:color w:val="000000"/>
                                  <w:sz w:val="12"/>
                                  <w:szCs w:val="12"/>
                                </w:rPr>
                              </w:pPr>
                              <w:r>
                                <w:rPr>
                                  <w:rFonts w:cs="Arial" w:ascii="Arial" w:hAnsi="Arial"/>
                                  <w:color w:val="000000"/>
                                  <w:sz w:val="12"/>
                                  <w:szCs w:val="12"/>
                                </w:rPr>
                                <w:t>Sivasagar: The journalist associations of the district have challenged the Assam Minister for Transport Anjan Dutta to reveal the names of the two journalists, who were allegedly involved in the crude oil scam with sufficient proof. Referring to the controversial letter of the minister to the chief Minister, after the sensational confession of the main accused of the scam Putul Gogoi before Golaghat police, the journalists of the district have said that the minister's silence after the submission of the letter to the Chief Minister has maligned the image of the journalist fraternity of the distric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ow, Sukur Ali under scanner!</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angladeshi encroachment causing sensation in Barpeta:</w:t>
                              </w:r>
                            </w:p>
                            <w:p>
                              <w:pPr>
                                <w:pStyle w:val="Normal"/>
                                <w:spacing w:before="280" w:after="280"/>
                                <w:rPr>
                                  <w:rFonts w:ascii="Arial" w:hAnsi="Arial" w:cs="Arial"/>
                                  <w:color w:val="000000"/>
                                  <w:sz w:val="12"/>
                                  <w:szCs w:val="12"/>
                                </w:rPr>
                              </w:pPr>
                              <w:r>
                                <w:rPr>
                                  <w:rFonts w:cs="Arial" w:ascii="Arial" w:hAnsi="Arial"/>
                                  <w:color w:val="000000"/>
                                  <w:sz w:val="12"/>
                                  <w:szCs w:val="12"/>
                                </w:rPr>
                                <w:t>Barpeta: the indigenous people of the Barpeta district have alleged that some senior ministers of Gogoi's Cabinet, including Minister of state for Public Health and Engineering Sukur Ali, are working at the behest of the Bangladeshi nationals as part of their vote bank politics in the district. The villagers alleged that some Congress leaders, including Mr Ali, have been helping the Bangladeshi nationals to encroach the wet lands, river banks, grazing grounds and other open spaces of the district causing a threat to the demography of the area and causing serious social tension. Castigating a section of Congress leaders, including the minister, for allegedly helping the immigrant Bangladeshi nationals to change the demographic pattern of the district, the people here further alleged that the authorities of the Barpeta district administration have not been able to evict the encroachers only because of the tremendous political pressure from Dispur.</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ring OIL, ONGC under CBI ambit: AISF</w:t>
                              </w:r>
                            </w:p>
                            <w:p>
                              <w:pPr>
                                <w:pStyle w:val="Normal"/>
                                <w:spacing w:before="280" w:after="280"/>
                                <w:rPr>
                                  <w:rFonts w:ascii="Arial" w:hAnsi="Arial" w:cs="Arial"/>
                                  <w:color w:val="000000"/>
                                  <w:sz w:val="12"/>
                                  <w:szCs w:val="12"/>
                                </w:rPr>
                              </w:pPr>
                              <w:r>
                                <w:rPr>
                                  <w:rFonts w:cs="Arial" w:ascii="Arial" w:hAnsi="Arial"/>
                                  <w:color w:val="000000"/>
                                  <w:sz w:val="12"/>
                                  <w:szCs w:val="12"/>
                                </w:rPr>
                                <w:t>Dibrugarh: The All India Students' Federation (AISF) has demanded that the Oil India Limited and the Oil and Natural Gas Corporation (ONGC) should be brought under the ambit of the CBI enquiry which has been initiated by the State Government to investigate the crude oil pilferage scam in the State. Subash Dutta, president, AISF's Dibrugarh district committee said that the alleged involvement of a section of ministers and bureaucrats in the oil pilferage scam has exposed Mr Tarun Gogoi led State Government's claim of clean and efficient government.</w:t>
                              </w:r>
                            </w:p>
                            <w:p>
                              <w:pPr>
                                <w:pStyle w:val="Normal"/>
                                <w:spacing w:before="280" w:after="280"/>
                                <w:rPr>
                                  <w:color w:val="000000"/>
                                </w:rPr>
                              </w:pPr>
                              <w:r>
                                <w:rPr>
                                  <w:rFonts w:cs="Arial" w:ascii="Arial" w:hAnsi="Arial"/>
                                  <w:b/>
                                  <w:color w:val="000000"/>
                                  <w:sz w:val="12"/>
                                  <w:szCs w:val="12"/>
                                </w:rPr>
                                <w:t xml:space="preserve">CM, Pankaj Bora under fire </w:t>
                              </w:r>
                            </w:p>
                            <w:p>
                              <w:pPr>
                                <w:pStyle w:val="Normal"/>
                                <w:spacing w:before="280" w:after="280"/>
                                <w:rPr>
                                  <w:color w:val="000000"/>
                                </w:rPr>
                              </w:pPr>
                              <w:r>
                                <w:rPr>
                                  <w:rFonts w:cs="Arial" w:ascii="Arial" w:hAnsi="Arial"/>
                                  <w:b/>
                                  <w:color w:val="000000"/>
                                  <w:sz w:val="12"/>
                                  <w:szCs w:val="12"/>
                                </w:rPr>
                                <w:t xml:space="preserve">CBI probe into SSA demanded: </w:t>
                              </w:r>
                            </w:p>
                            <w:p>
                              <w:pPr>
                                <w:pStyle w:val="Normal"/>
                                <w:spacing w:before="280" w:after="280"/>
                                <w:rPr>
                                  <w:rFonts w:ascii="Arial" w:hAnsi="Arial" w:cs="Arial"/>
                                  <w:color w:val="000000"/>
                                  <w:sz w:val="12"/>
                                  <w:szCs w:val="12"/>
                                </w:rPr>
                              </w:pPr>
                              <w:r>
                                <w:rPr>
                                  <w:rFonts w:cs="Arial" w:ascii="Arial" w:hAnsi="Arial"/>
                                  <w:color w:val="000000"/>
                                  <w:sz w:val="12"/>
                                  <w:szCs w:val="12"/>
                                </w:rPr>
                                <w:t xml:space="preserve">Guwahati: The All Assam Students Union (AASU) has demanded the State Government to hand over the cases of the alleged irregularities in the Sarba Siksha Abhijan (SSA) mission to the CBI. The AASU adviser Samujjal Kumar Bhattacharyya said that even thought the Centre has spent huge amount of money in the name of spreading primary education among the children through the SSA mission, text books are yet to be received by the students, even after three months of this academic session has elapsed. He further alleged that the authorities of the mission in Assam are pressurizing the students to appear in the examinations without text books. Mr Bhattacharyya also demanded the State Government to take proper initiative in this regard.   </w:t>
                              </w:r>
                            </w:p>
                            <w:p>
                              <w:pPr>
                                <w:pStyle w:val="Normal"/>
                                <w:spacing w:before="280" w:after="280"/>
                                <w:rPr>
                                  <w:color w:val="000000"/>
                                </w:rPr>
                              </w:pPr>
                              <w:r>
                                <w:rPr>
                                  <w:rFonts w:cs="Arial" w:ascii="Arial" w:hAnsi="Arial"/>
                                  <w:b/>
                                  <w:color w:val="000000"/>
                                  <w:sz w:val="12"/>
                                  <w:szCs w:val="12"/>
                                </w:rPr>
                                <w:t xml:space="preserve">I won't quit Congress: Konwar </w:t>
                              </w:r>
                            </w:p>
                            <w:p>
                              <w:pPr>
                                <w:pStyle w:val="Normal"/>
                                <w:spacing w:before="280" w:after="280"/>
                                <w:rPr>
                                  <w:rFonts w:ascii="Arial" w:hAnsi="Arial" w:cs="Arial"/>
                                  <w:color w:val="000000"/>
                                  <w:sz w:val="12"/>
                                  <w:szCs w:val="12"/>
                                </w:rPr>
                              </w:pPr>
                              <w:r>
                                <w:rPr>
                                  <w:rFonts w:cs="Arial" w:ascii="Arial" w:hAnsi="Arial"/>
                                  <w:color w:val="000000"/>
                                  <w:sz w:val="12"/>
                                  <w:szCs w:val="12"/>
                                </w:rPr>
                                <w:t xml:space="preserve">Sivasagar: Senior congress leader and Assam Minister for Power Minister for Power Devanand Konwar has refuted the media charges that he would join the BJP or the AGP, if he is dropped from the Tarun Gogoi's ministry. Dismissing the reports as unfounded, baseless and politically motivated, Mr Konwar has urged the people of the State not to pay attention to these reports. Talking to this correspondent, Mr Konwar said that he had been a disciplined Congress worker right from his student days. "Question of shifting from Congress should not arise at all", he added. </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Increasing popularity of AGP can create problem for BJP'</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ajen Gohain ahead in Nagaon LS seat:</w:t>
                              </w:r>
                            </w:p>
                            <w:p>
                              <w:pPr>
                                <w:pStyle w:val="Normal"/>
                                <w:spacing w:before="280" w:after="280"/>
                                <w:rPr>
                                  <w:rFonts w:ascii="Arial" w:hAnsi="Arial" w:cs="Arial"/>
                                  <w:color w:val="000000"/>
                                  <w:sz w:val="12"/>
                                  <w:szCs w:val="12"/>
                                </w:rPr>
                              </w:pPr>
                              <w:r>
                                <w:rPr>
                                  <w:rFonts w:cs="Arial" w:ascii="Arial" w:hAnsi="Arial"/>
                                  <w:color w:val="000000"/>
                                  <w:sz w:val="12"/>
                                  <w:szCs w:val="12"/>
                                </w:rPr>
                                <w:t>Guwahati: With only a few days left for the election, the political scene in Nagaon parliamentary constituency is changing rapidly. Outgoing MP and BJP candidate for Nmagaon parliamentary constituency Rajen Gohain is a popular name in the constituency these days. But following the decision of the various minority parties, including Jamiat to support Congress nominee Bishnu Prasad, has changed the political arithmetic of Rajen Gohain to some extent. However, political observers here have said that BJP candidate Rajen Gohain is the front-runner among the candidates in the fray this time. It may be mentioned here that there are nine Assembly segments under Nagaon Lok Sabha constituency. Among these, Congress and AGP have four MLAs each and the rest is occupied by the BJP.</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nti-Cong wave worries Deep:</w:t>
                              </w:r>
                            </w:p>
                            <w:p>
                              <w:pPr>
                                <w:pStyle w:val="Normal"/>
                                <w:spacing w:before="280" w:after="280"/>
                                <w:rPr>
                                  <w:rFonts w:ascii="Arial" w:hAnsi="Arial" w:cs="Arial"/>
                                  <w:color w:val="000000"/>
                                  <w:sz w:val="12"/>
                                  <w:szCs w:val="12"/>
                                </w:rPr>
                              </w:pPr>
                              <w:r>
                                <w:rPr>
                                  <w:rFonts w:cs="Arial" w:ascii="Arial" w:hAnsi="Arial"/>
                                  <w:color w:val="000000"/>
                                  <w:sz w:val="12"/>
                                  <w:szCs w:val="12"/>
                                </w:rPr>
                                <w:t>Jorhat: Mr Deep Gogoi, congress candidate for Koliabor Lok Sabha seat, seems to be a worried man over the National Democratic Alliance (NDA) candidate Rashidul Haque and Asom Gana Parishad (AGP) candidate Keshab Mahanta holding sway over the electorate in the constituency, of late. This is despite the Congress being ahead of other parties in so far as campaigning in the constituency is concerned. The AGP, according to sources, is successfully taking advantage of the anti-Congress wave in the western part in the constituency, AGP leaders and workers, encouraged by party president Brindaban Goswami's visit to the constituency, are out to ensure the defeat of the Congress candidate, who happens to be the brother of Assam Chief Minister Tarun Gogoi.</w:t>
                              </w:r>
                            </w:p>
                            <w:p>
                              <w:pPr>
                                <w:pStyle w:val="Normal"/>
                                <w:spacing w:before="280" w:after="280"/>
                                <w:rPr>
                                  <w:rFonts w:ascii="Arial" w:hAnsi="Arial" w:cs="Arial"/>
                                  <w:color w:val="000000"/>
                                  <w:sz w:val="12"/>
                                  <w:szCs w:val="12"/>
                                </w:rPr>
                              </w:pPr>
                              <w:r>
                                <w:rPr>
                                  <w:rFonts w:cs="Arial" w:ascii="Arial" w:hAnsi="Arial"/>
                                  <w:b/>
                                  <w:bCs/>
                                  <w:color w:val="000000"/>
                                  <w:sz w:val="12"/>
                                  <w:szCs w:val="12"/>
                                </w:rPr>
                                <w:t>Engti heats up Assam hill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iphu: The election environment in Karbi Anglong is gradually heating up with all the major parties throwing their full weight in the campaigning to woo the voters to their fold. The Congress had made a last-minute change of its candidate for the constituency by bringing in heavyweight and popular tribal leader Biren Sing Engti in place of Ms Kintila Ronghangpi as announced earlier. The move had sent reverberations through the camps of the main contestants as the challenge posed by Engti is believed to be far greater that by Ms Ronghangpi.</w:t>
                              </w:r>
                            </w:p>
                            <w:p>
                              <w:pPr>
                                <w:pStyle w:val="Normal"/>
                                <w:spacing w:before="280" w:after="280"/>
                                <w:rPr>
                                  <w:color w:val="000000"/>
                                </w:rPr>
                              </w:pPr>
                              <w:r>
                                <w:rPr>
                                  <w:rFonts w:cs="Arial" w:ascii="Arial" w:hAnsi="Arial"/>
                                  <w:b/>
                                  <w:color w:val="000000"/>
                                  <w:sz w:val="12"/>
                                  <w:szCs w:val="12"/>
                                </w:rPr>
                                <w:t xml:space="preserve">Karbi Anglong organizations demand judicial probe </w:t>
                              </w:r>
                            </w:p>
                            <w:p>
                              <w:pPr>
                                <w:pStyle w:val="Normal"/>
                                <w:spacing w:before="280" w:after="280"/>
                                <w:rPr>
                                  <w:color w:val="000000"/>
                                </w:rPr>
                              </w:pPr>
                              <w:r>
                                <w:rPr>
                                  <w:rFonts w:cs="Arial" w:ascii="Arial" w:hAnsi="Arial"/>
                                  <w:b/>
                                  <w:color w:val="000000"/>
                                  <w:sz w:val="12"/>
                                  <w:szCs w:val="12"/>
                                </w:rPr>
                                <w:t xml:space="preserve">Police draws flak over custodial death of student: </w:t>
                              </w:r>
                            </w:p>
                            <w:p>
                              <w:pPr>
                                <w:pStyle w:val="Normal"/>
                                <w:spacing w:before="280" w:after="280"/>
                                <w:rPr>
                                  <w:rFonts w:ascii="Arial" w:hAnsi="Arial" w:cs="Arial"/>
                                  <w:color w:val="000000"/>
                                  <w:sz w:val="12"/>
                                  <w:szCs w:val="12"/>
                                </w:rPr>
                              </w:pPr>
                              <w:r>
                                <w:rPr>
                                  <w:rFonts w:cs="Arial" w:ascii="Arial" w:hAnsi="Arial"/>
                                  <w:color w:val="000000"/>
                                  <w:sz w:val="12"/>
                                  <w:szCs w:val="12"/>
                                </w:rPr>
                                <w:t xml:space="preserve">Diphu: The custodial death of a 14-year old boy, Bhupen Singh Terang, has drawn widespread condemnation and anguish among political and social organizations of Karbi Anglong district. Condemning the custodial death of the student, various organizations, including the ASDC and the CPI (CL) have termed it as a cold-blooded murder by the State police. They alleged that, instead of handling the case with sensitivity, the police had tortured him to death, and is now using every means to project Bhupen Terang as a hard-core UPDS cadre.  </w:t>
                              </w:r>
                            </w:p>
                            <w:p>
                              <w:pPr>
                                <w:pStyle w:val="Normal"/>
                                <w:spacing w:before="280" w:after="280"/>
                                <w:rPr>
                                  <w:color w:val="000000"/>
                                </w:rPr>
                              </w:pPr>
                              <w:r>
                                <w:rPr>
                                  <w:rFonts w:cs="Arial" w:ascii="Arial" w:hAnsi="Arial"/>
                                  <w:b/>
                                  <w:color w:val="000000"/>
                                  <w:sz w:val="12"/>
                                  <w:szCs w:val="12"/>
                                </w:rPr>
                                <w:t xml:space="preserve">Meet vows to fight against Cong, BJP </w:t>
                              </w:r>
                            </w:p>
                            <w:p>
                              <w:pPr>
                                <w:pStyle w:val="Normal"/>
                                <w:spacing w:before="280" w:after="280"/>
                                <w:rPr>
                                  <w:color w:val="000000"/>
                                </w:rPr>
                              </w:pPr>
                              <w:r>
                                <w:rPr>
                                  <w:rFonts w:cs="Arial" w:ascii="Arial" w:hAnsi="Arial"/>
                                  <w:b/>
                                  <w:color w:val="000000"/>
                                  <w:sz w:val="12"/>
                                  <w:szCs w:val="12"/>
                                </w:rPr>
                                <w:t xml:space="preserve">AAMSU to support SJSS, UMF candidates: </w:t>
                              </w:r>
                            </w:p>
                            <w:p>
                              <w:pPr>
                                <w:pStyle w:val="Normal"/>
                                <w:spacing w:before="280" w:after="280"/>
                                <w:rPr>
                                  <w:rFonts w:ascii="Arial" w:hAnsi="Arial" w:cs="Arial"/>
                                  <w:color w:val="000000"/>
                                  <w:sz w:val="12"/>
                                  <w:szCs w:val="12"/>
                                </w:rPr>
                              </w:pPr>
                              <w:r>
                                <w:rPr>
                                  <w:rFonts w:cs="Arial" w:ascii="Arial" w:hAnsi="Arial"/>
                                  <w:color w:val="000000"/>
                                  <w:sz w:val="12"/>
                                  <w:szCs w:val="12"/>
                                </w:rPr>
                                <w:t xml:space="preserve">Guwahati: The All Assam Minority Students' Union (AAMSU) ina recent emergency executive meeting vowed to fight against the Congress, the BJP and the AGP and has decided to support the SJSS and the UMF candidates in Kokrajhar, Mangaldoi, Barpeta and Nagaon constituencies, president of the student organization, Naziruddin Ahmed said on April 6. in the other ten constituencies of the State, the AAMSU has called for a people's verdict in favour of efficient and clean candidates, he said. </w:t>
                              </w:r>
                            </w:p>
                            <w:p>
                              <w:pPr>
                                <w:pStyle w:val="Normal"/>
                                <w:spacing w:before="280" w:after="280"/>
                                <w:rPr>
                                  <w:rFonts w:ascii="Arial" w:hAnsi="Arial" w:cs="Arial"/>
                                  <w:color w:val="000000"/>
                                  <w:sz w:val="12"/>
                                  <w:szCs w:val="12"/>
                                </w:rPr>
                              </w:pPr>
                              <w:r>
                                <w:rPr>
                                  <w:rFonts w:cs="Arial" w:ascii="Arial" w:hAnsi="Arial"/>
                                  <w:b/>
                                  <w:bCs/>
                                  <w:color w:val="000000"/>
                                  <w:sz w:val="12"/>
                                  <w:szCs w:val="12"/>
                                </w:rPr>
                                <w:t>ABSU to support Baishya for RS poll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Kokrajhar: The All Bodo Student Union (ABSU), the mainstay of the Bodoland Demand Legislature Party (BDLP), will extend its support to Mr Birendra Prasad Baishya, the AGP candidate for the Rajya Sabha polls, said Mr Rabiram Didate, Mr Narzary, president of ABSU here on March 21.</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TC will benefit all sections of people: Hagrama</w:t>
                              </w:r>
                            </w:p>
                            <w:p>
                              <w:pPr>
                                <w:pStyle w:val="Normal"/>
                                <w:spacing w:before="280" w:after="280"/>
                                <w:rPr>
                                  <w:rFonts w:ascii="Arial" w:hAnsi="Arial" w:cs="Arial"/>
                                  <w:color w:val="000000"/>
                                  <w:sz w:val="12"/>
                                  <w:szCs w:val="12"/>
                                </w:rPr>
                              </w:pPr>
                              <w:r>
                                <w:rPr>
                                  <w:rFonts w:cs="Arial" w:ascii="Arial" w:hAnsi="Arial"/>
                                  <w:color w:val="000000"/>
                                  <w:sz w:val="12"/>
                                  <w:szCs w:val="12"/>
                                </w:rPr>
                                <w:t>Gossaigaon: "Bodo Accord as well as Bodoland Territorial Council is not only for Bodos but also for all communities living within its jurisdiction and so the development of BTC will benefit all sections of the people", said Mr Hagrama Mohilary, chief of the BTAD addressing a public meeting at Dawaguri Limon Club playground recently. The meeting was organised by Dawaguri unit of ABSU to welcome the members of the newly formed Bodoland Territorial Area Distric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MLAs trying to shield B'deshi encroacher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KNP under encroachers' threat:</w:t>
                              </w:r>
                            </w:p>
                            <w:p>
                              <w:pPr>
                                <w:pStyle w:val="Normal"/>
                                <w:spacing w:before="280" w:after="280"/>
                                <w:rPr>
                                  <w:rFonts w:ascii="Arial" w:hAnsi="Arial" w:cs="Arial"/>
                                  <w:color w:val="000000"/>
                                  <w:sz w:val="12"/>
                                  <w:szCs w:val="12"/>
                                </w:rPr>
                              </w:pPr>
                              <w:r>
                                <w:rPr>
                                  <w:rFonts w:cs="Arial" w:ascii="Arial" w:hAnsi="Arial"/>
                                  <w:color w:val="000000"/>
                                  <w:sz w:val="12"/>
                                  <w:szCs w:val="12"/>
                                </w:rPr>
                                <w:t>Golaghat: The threat of encroachment looms large over the Sixth Addition of Kaziranga National Park under Sonitpur district. According to sources, more than 1,000 people from areas like Dhing, Laharighat, Moirabari tried to encroach National Park's land in Tapa. Authority of the Kaziranga National Park immediately took stern action against the encroachers and destroyed houses built by them. It is reported that these suspected Bangladeshis showed letters written by three MLAs, requesting Chief Minister to allocate land for these landless people. National Park authorities with the help of district administration, are maintaining strict vigil over the area.</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Madani cautious; Jamiat to stay away from Cong, BJP:</w:t>
                              </w:r>
                            </w:p>
                            <w:p>
                              <w:pPr>
                                <w:pStyle w:val="Normal"/>
                                <w:spacing w:before="280" w:after="280"/>
                                <w:rPr>
                                  <w:rFonts w:ascii="Arial" w:hAnsi="Arial" w:cs="Arial"/>
                                  <w:color w:val="000000"/>
                                  <w:sz w:val="12"/>
                                  <w:szCs w:val="12"/>
                                </w:rPr>
                              </w:pPr>
                              <w:r>
                                <w:rPr>
                                  <w:rFonts w:cs="Arial" w:ascii="Arial" w:hAnsi="Arial"/>
                                  <w:color w:val="000000"/>
                                  <w:sz w:val="12"/>
                                  <w:szCs w:val="12"/>
                                </w:rPr>
                                <w:t>Sontali (Kamrup): In a significant move that could dent the Congress' poll prospects, the Jamiat Ulema has hited at staying away from the country's oldest party in the coming Lok Sabha elections in the state. The Jamiat has also not sounded too critical of the BJP, while maintaining that the national level body should be strengthened further to better safeguard the interests of the minority community. At the special convention of the Jamiat here last night, all-India Jamiat Ulema president Hazrat Maulana Sayed Asad Madani said nothing was going camp ahead of the parliamentary polls in the State. He also did he attack the BJP as he sought to maintain an equal distance from both the Congress and the saffron party, signalling a new equation in State politic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First 3 ST, SCs in HSLC exam to get Rs 60,000, Rs 50,000, Rs 40,000 under Ambedkar scholarship schem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20,000 posts for ST, SCs lying vacant: BJP</w:t>
                              </w:r>
                            </w:p>
                            <w:p>
                              <w:pPr>
                                <w:pStyle w:val="Normal"/>
                                <w:spacing w:before="280" w:after="280"/>
                                <w:rPr>
                                  <w:rFonts w:ascii="Arial" w:hAnsi="Arial" w:cs="Arial"/>
                                  <w:color w:val="000000"/>
                                  <w:sz w:val="12"/>
                                  <w:szCs w:val="12"/>
                                </w:rPr>
                              </w:pPr>
                              <w:r>
                                <w:rPr>
                                  <w:rFonts w:cs="Arial" w:ascii="Arial" w:hAnsi="Arial"/>
                                  <w:color w:val="000000"/>
                                  <w:sz w:val="12"/>
                                  <w:szCs w:val="12"/>
                                </w:rPr>
                                <w:t>Guwahati: The State unit of the BJP has alleged that the Assam government has taken no steps to fill up more than 20,000 vacant posts reserved for SC and ST candidates in nearly 40 departments. This was one of the several issues which indicated the State Government's alleged neglect of the SCs and STs, according to the BJP. The party also announced that it would be taking up the matter shortly. It may be announced here that the Centre had announced the Ambedkar National Scholarship Scheme for SC and ST students across the country. Under this scheme, the first three SC/ST students in HSLC examinations would receive scholarships worth Rs 60,000, Rs 50,000 and Rs 40,000 respectively. "However, there is no sign of the scholarship in Assam", the BJP spokesman Tapan Choudhury remark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Uncertainty over BG link has hit BJP at the polls:</w:t>
                              </w:r>
                            </w:p>
                            <w:p>
                              <w:pPr>
                                <w:pStyle w:val="Normal"/>
                                <w:spacing w:before="280" w:after="280"/>
                                <w:rPr>
                                  <w:rFonts w:ascii="Arial" w:hAnsi="Arial" w:cs="Arial"/>
                                  <w:color w:val="000000"/>
                                  <w:sz w:val="12"/>
                                  <w:szCs w:val="12"/>
                                </w:rPr>
                              </w:pPr>
                              <w:r>
                                <w:rPr>
                                  <w:rFonts w:cs="Arial" w:ascii="Arial" w:hAnsi="Arial"/>
                                  <w:color w:val="000000"/>
                                  <w:sz w:val="12"/>
                                  <w:szCs w:val="12"/>
                                </w:rPr>
                                <w:t>Slchar: BJP's roadmap of ascendancy in North-east as a political force began from Barak Valley, when in the general elections of 1991, to the utter surprise of pollsters and psephologists, it bagged both the MP and nine of the 15 assembly seats. Quite paradoxically, one of the most important public demands of this valley for BG connectivity with Lumding, which was ignored by the successive governments in Delhi, continues to sidelined by the Vajpayee-led NDA Government. The BG project has been hanging in uncertainty ever since it was taken up and approved by the RITES in 1984. The Ministry of Railways and the Railway Board have been playing cat and mouse with this vital rail rout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Evasion of forest royalt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RO too follows in Rlys, CPWD footsteps:</w:t>
                              </w:r>
                            </w:p>
                            <w:p>
                              <w:pPr>
                                <w:pStyle w:val="Normal"/>
                                <w:spacing w:before="280" w:after="280"/>
                                <w:rPr>
                                  <w:rFonts w:ascii="Arial" w:hAnsi="Arial" w:cs="Arial"/>
                                  <w:color w:val="000000"/>
                                  <w:sz w:val="12"/>
                                  <w:szCs w:val="12"/>
                                </w:rPr>
                              </w:pPr>
                              <w:r>
                                <w:rPr>
                                  <w:rFonts w:cs="Arial" w:ascii="Arial" w:hAnsi="Arial"/>
                                  <w:color w:val="000000"/>
                                  <w:sz w:val="12"/>
                                  <w:szCs w:val="12"/>
                                </w:rPr>
                                <w:t>Mangaldai: At a time when the State Government is facing a serious financial crisis, national construction agencies like the Border Roads Organisation (BRO), the Central Public Works Department (CPWD), Railways, etc., have allegedly evaded forest royalty to the tune of several crores of rupees to the Government. With the recent seizure of forest produces namely sand gravel, broken metals and boulders collected in an unauthorised manner by the BRO, without paying royalty and the seizure of vehicle owned by the BRO for carrying the forest produces by the forest department, large scale irregularities and violation of Government order allegedly committed by the BRO, have come to ligh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ong policies to turn youths into human resources':</w:t>
                              </w:r>
                            </w:p>
                            <w:p>
                              <w:pPr>
                                <w:pStyle w:val="Normal"/>
                                <w:spacing w:before="280" w:after="280"/>
                                <w:rPr>
                                  <w:rFonts w:ascii="Arial" w:hAnsi="Arial" w:cs="Arial"/>
                                  <w:color w:val="000000"/>
                                  <w:sz w:val="12"/>
                                  <w:szCs w:val="12"/>
                                </w:rPr>
                              </w:pPr>
                              <w:r>
                                <w:rPr>
                                  <w:rFonts w:cs="Arial" w:ascii="Arial" w:hAnsi="Arial"/>
                                  <w:color w:val="000000"/>
                                  <w:sz w:val="12"/>
                                  <w:szCs w:val="12"/>
                                </w:rPr>
                                <w:t>Dibrugarh: The Congress party will provide sustainable and meaningful employment to the youths through various development oriented programmes. "Disha 2004-Siksha and Rozgar" is the new initiative launched by the party's youth leaders to focus on imparting quality education and providing sustainable employment to the youths. The Congress party, in consultations with the youth leaders from all strata of the society and renowned economists, is working on a programme that will impart good quality education to turn the Indian youth into skilled human resource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We have no alternative but to bear it': Konwar invokes 'TINA' syndrome</w:t>
                              </w:r>
                            </w:p>
                            <w:p>
                              <w:pPr>
                                <w:pStyle w:val="Normal"/>
                                <w:spacing w:before="280" w:after="280"/>
                                <w:rPr>
                                  <w:rFonts w:ascii="Arial" w:hAnsi="Arial" w:cs="Arial"/>
                                  <w:color w:val="000000"/>
                                  <w:sz w:val="12"/>
                                  <w:szCs w:val="12"/>
                                </w:rPr>
                              </w:pPr>
                              <w:r>
                                <w:rPr>
                                  <w:rFonts w:cs="Arial" w:ascii="Arial" w:hAnsi="Arial"/>
                                  <w:color w:val="000000"/>
                                  <w:sz w:val="12"/>
                                  <w:szCs w:val="12"/>
                                </w:rPr>
                                <w:t>Sivasagar: Mr Devananda Konwar, Assam Power Minister, has said that the Power Minister, has said that the power situation in Assam has turned very critical and the people have no alternative but to bear with this situation. Mr Konwar said that the critical power situation has arisen as the Assam State Electricity Board (ASEB) has not been able to get power projects like Ranganadi, Kapili and Barapani where power production has gone down considerably in recent time due to lowering of the water level following continuous drought like situation in the region. The Power Minister said that against a total requirement of 550 Mw at the peak hour, the ASEB can only supply 320 MW of power and the shortfall has been around 230 MW. Assam cannot even obtain power from the Eastern Power Grid where there has also been no surplus power.</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hreat to Cong vote bank, minority votes to be divid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ough fight ahead for Congress at Kaliabar:</w:t>
                              </w:r>
                            </w:p>
                            <w:p>
                              <w:pPr>
                                <w:pStyle w:val="Normal"/>
                                <w:spacing w:before="280" w:after="280"/>
                                <w:rPr>
                                  <w:rFonts w:ascii="Arial" w:hAnsi="Arial" w:cs="Arial"/>
                                  <w:color w:val="000000"/>
                                  <w:sz w:val="12"/>
                                  <w:szCs w:val="12"/>
                                </w:rPr>
                              </w:pPr>
                              <w:r>
                                <w:rPr>
                                  <w:rFonts w:cs="Arial" w:ascii="Arial" w:hAnsi="Arial"/>
                                  <w:color w:val="000000"/>
                                  <w:sz w:val="12"/>
                                  <w:szCs w:val="12"/>
                                </w:rPr>
                                <w:t>Nagaon: The political algebra in Kaliabar parliamentary constituency has taken a new twist. Even though the Congress camp is hopeful of retaining the seat through Deep Gogoi, brother of Chief Minister Tarun Gogoi, with emergence of Rasidul Haque as a candidate of the JU(U) for Kaliabar constituency, the political analysts have started a new equation of permutation and combination for the constituency in the forthcoming election. The Kaliabar parliamentary constituency is a safe seat for the Congress party. Except in 1985 and 1996, when AGP candidates emerged winner, the Congress candidates have won the seat from the constituenc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hief Minister is an epitome of self-contradict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arun Gogoi a great liar: V Satish</w:t>
                              </w:r>
                            </w:p>
                            <w:p>
                              <w:pPr>
                                <w:pStyle w:val="Normal"/>
                                <w:spacing w:before="280" w:after="280"/>
                                <w:rPr>
                                  <w:rFonts w:ascii="Arial" w:hAnsi="Arial" w:cs="Arial"/>
                                  <w:color w:val="000000"/>
                                  <w:sz w:val="12"/>
                                  <w:szCs w:val="12"/>
                                </w:rPr>
                              </w:pPr>
                              <w:r>
                                <w:rPr>
                                  <w:rFonts w:cs="Arial" w:ascii="Arial" w:hAnsi="Arial"/>
                                  <w:color w:val="000000"/>
                                  <w:sz w:val="12"/>
                                  <w:szCs w:val="12"/>
                                </w:rPr>
                                <w:t>Sivasagar: The Bharatiya Janata Party has come down heavily on the contradictory statements of the Assam Chief Minister Tarun Gogoi. The BJP national secretary in-charge of North-east V Satish said on Feb 22 in the Circuit House that on the one hand the Assam Chief Minister brags that his Government has been able to draw more funds from the Centre than his predecessors while on the other hand, he blames the Centre for not releasing enough for the State's economic development. Mr Satish termed Mr Gogoi as a 'great liar'. He said that in the last five years, the Centre has released more than Rs 44,000 crore for the North-east as a whole, and a major chunk of them have gone Assam's way. He claimed that Assam has been suffering mainly because of corruption, financial mismanagement and diversion of funds meant for productive purposes to unproductive purposes by the State Government. He said that the present Congress is a party of opportunists without any semblance of patriotism and moral compunct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as cracker projec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hatowar for Assembly resolution, blast AGP:</w:t>
                              </w:r>
                            </w:p>
                            <w:p>
                              <w:pPr>
                                <w:pStyle w:val="Normal"/>
                                <w:spacing w:before="280" w:after="280"/>
                                <w:rPr>
                                  <w:rFonts w:ascii="Arial" w:hAnsi="Arial" w:cs="Arial"/>
                                  <w:color w:val="000000"/>
                                  <w:sz w:val="12"/>
                                  <w:szCs w:val="12"/>
                                </w:rPr>
                              </w:pPr>
                              <w:r>
                                <w:rPr>
                                  <w:rFonts w:cs="Arial" w:ascii="Arial" w:hAnsi="Arial"/>
                                  <w:color w:val="000000"/>
                                  <w:sz w:val="12"/>
                                  <w:szCs w:val="12"/>
                                </w:rPr>
                                <w:t xml:space="preserve">Dibrugarh: The APCC supremo and MP, Mr Paban Singh Ghatowar, has condemned the Centre for dilly-dallying over the proposed gas cracker project at Lepetkata, Dibrugarh, which was promised in the historic Assam accord and urged the political parties of the state to work unitedly, irrespective of their political ideologies, to pass a resolution in this regard on the floor of the state assembly. Generating a public opinion is the need of the hour in respect of the setting up of the much awaited project," he added. Mr Ghatowar further said that </w:t>
                              </w:r>
                              <w:r>
                                <w:rPr>
                                  <w:rFonts w:cs="Arial" w:ascii="Arial" w:hAnsi="Arial"/>
                                  <w:i/>
                                  <w:iCs/>
                                  <w:color w:val="000000"/>
                                  <w:sz w:val="12"/>
                                  <w:szCs w:val="12"/>
                                </w:rPr>
                                <w:t>bandhs</w:t>
                              </w:r>
                              <w:r>
                                <w:rPr>
                                  <w:rFonts w:cs="Arial" w:ascii="Arial" w:hAnsi="Arial"/>
                                  <w:color w:val="000000"/>
                                  <w:sz w:val="12"/>
                                  <w:szCs w:val="12"/>
                                </w:rPr>
                                <w:t xml:space="preserve"> are not the solution to press for the demand of setting up of the gas cracker projec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arliamentary election-2004</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Electioneering geared up in NC Hills:</w:t>
                              </w:r>
                            </w:p>
                            <w:p>
                              <w:pPr>
                                <w:pStyle w:val="Normal"/>
                                <w:spacing w:before="280" w:after="280"/>
                                <w:rPr>
                                  <w:rFonts w:ascii="Arial" w:hAnsi="Arial" w:cs="Arial"/>
                                  <w:color w:val="000000"/>
                                  <w:sz w:val="12"/>
                                  <w:szCs w:val="12"/>
                                </w:rPr>
                              </w:pPr>
                              <w:r>
                                <w:rPr>
                                  <w:rFonts w:cs="Arial" w:ascii="Arial" w:hAnsi="Arial"/>
                                  <w:color w:val="000000"/>
                                  <w:sz w:val="12"/>
                                  <w:szCs w:val="12"/>
                                </w:rPr>
                                <w:t>Halflong: The NC Hills District Committee of BJP has resolved that the candidate for the forthcoming parliamentary elections for No 3 (ST) Diphu constituency would be selected from Karbi Anglong district, whereas, the Rajya Sabha candidate would be selected from NC Hills district. This was decided in a meeting held recently at Autonomous Council Members' Hostel under the presidentship of Bhadramani Langthasa, president, NC Hills district committee, BJP.</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ovt plans VRS to downsize ASCARD by 50%</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s 50lakh to be released to ASCARD:</w:t>
                              </w:r>
                            </w:p>
                            <w:p>
                              <w:pPr>
                                <w:pStyle w:val="Normal"/>
                                <w:spacing w:before="280" w:after="280"/>
                                <w:rPr>
                                  <w:rFonts w:ascii="Arial" w:hAnsi="Arial" w:cs="Arial"/>
                                  <w:color w:val="000000"/>
                                  <w:sz w:val="12"/>
                                  <w:szCs w:val="12"/>
                                </w:rPr>
                              </w:pPr>
                              <w:r>
                                <w:rPr>
                                  <w:rFonts w:cs="Arial" w:ascii="Arial" w:hAnsi="Arial"/>
                                  <w:color w:val="000000"/>
                                  <w:sz w:val="12"/>
                                  <w:szCs w:val="12"/>
                                </w:rPr>
                                <w:t>Guwahati: Minister of State for Co-operation Misbahul Islam Laskar announced that Rs 50 lakh would be released to the Assam State Co-operative and Rural development Bank Limited (ASCARD) as share capital. Addressing the employees of the bank at a meeting during the 10</w:t>
                              </w:r>
                              <w:r>
                                <w:rPr>
                                  <w:rFonts w:cs="Arial" w:ascii="Arial" w:hAnsi="Arial"/>
                                  <w:color w:val="000000"/>
                                  <w:sz w:val="12"/>
                                  <w:szCs w:val="12"/>
                                  <w:vertAlign w:val="superscript"/>
                                </w:rPr>
                                <w:t>th</w:t>
                              </w:r>
                              <w:r>
                                <w:rPr>
                                  <w:rFonts w:cs="Arial" w:ascii="Arial" w:hAnsi="Arial"/>
                                  <w:color w:val="000000"/>
                                  <w:sz w:val="12"/>
                                  <w:szCs w:val="12"/>
                                </w:rPr>
                                <w:t xml:space="preserve"> annual general meeting on Feb 18, Mr Laskar assured to take initiative to release the amount within the current month. Point out that the bank has been suffering from over staffing, he said that the Government was considering to downsize the bank by 50 per cent by implementing the voluntary retirement scheme (VRS), which would lower the recurring expenditure of the bank.</w:t>
                              </w:r>
                            </w:p>
                            <w:p>
                              <w:pPr>
                                <w:pStyle w:val="Normal"/>
                                <w:spacing w:before="280" w:after="280"/>
                                <w:rPr>
                                  <w:rFonts w:ascii="Arial" w:hAnsi="Arial" w:cs="Arial"/>
                                  <w:color w:val="000000"/>
                                  <w:sz w:val="12"/>
                                  <w:szCs w:val="12"/>
                                </w:rPr>
                              </w:pPr>
                              <w:r>
                                <w:rPr>
                                  <w:rFonts w:cs="Arial" w:ascii="Arial" w:hAnsi="Arial"/>
                                  <w:b/>
                                  <w:bCs/>
                                  <w:color w:val="000000"/>
                                  <w:sz w:val="12"/>
                                  <w:szCs w:val="12"/>
                                </w:rPr>
                                <w:t>36</w:t>
                              </w:r>
                              <w:r>
                                <w:rPr>
                                  <w:rFonts w:cs="Arial" w:ascii="Arial" w:hAnsi="Arial"/>
                                  <w:b/>
                                  <w:bCs/>
                                  <w:color w:val="000000"/>
                                  <w:sz w:val="12"/>
                                  <w:szCs w:val="12"/>
                                  <w:vertAlign w:val="superscript"/>
                                </w:rPr>
                                <w:t>th</w:t>
                              </w:r>
                              <w:r>
                                <w:rPr>
                                  <w:rFonts w:cs="Arial" w:ascii="Arial" w:hAnsi="Arial"/>
                                  <w:b/>
                                  <w:bCs/>
                                  <w:color w:val="000000"/>
                                  <w:sz w:val="12"/>
                                  <w:szCs w:val="12"/>
                                </w:rPr>
                                <w:t xml:space="preserve"> ABSU session end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Decentralisation paves the way of development: Mitra</w:t>
                              </w:r>
                            </w:p>
                            <w:p>
                              <w:pPr>
                                <w:pStyle w:val="Normal"/>
                                <w:spacing w:before="280" w:after="280"/>
                                <w:rPr>
                                  <w:rFonts w:ascii="Arial" w:hAnsi="Arial" w:cs="Arial"/>
                                  <w:color w:val="000000"/>
                                  <w:sz w:val="12"/>
                                  <w:szCs w:val="12"/>
                                </w:rPr>
                              </w:pPr>
                              <w:r>
                                <w:rPr>
                                  <w:rFonts w:cs="Arial" w:ascii="Arial" w:hAnsi="Arial"/>
                                  <w:color w:val="000000"/>
                                  <w:sz w:val="12"/>
                                  <w:szCs w:val="12"/>
                                </w:rPr>
                                <w:t xml:space="preserve">Bhairabkunda: "Decentralisation paves the way for development of a country" said Mr Chandan Mitra, MP, Rajya Sabha and editor of </w:t>
                              </w:r>
                              <w:r>
                                <w:rPr>
                                  <w:rFonts w:cs="Arial" w:ascii="Arial" w:hAnsi="Arial"/>
                                  <w:i/>
                                  <w:iCs/>
                                  <w:color w:val="000000"/>
                                  <w:sz w:val="12"/>
                                  <w:szCs w:val="12"/>
                                </w:rPr>
                                <w:t>The Pioneer</w:t>
                              </w:r>
                              <w:r>
                                <w:rPr>
                                  <w:rFonts w:cs="Arial" w:ascii="Arial" w:hAnsi="Arial"/>
                                  <w:color w:val="000000"/>
                                  <w:sz w:val="12"/>
                                  <w:szCs w:val="12"/>
                                </w:rPr>
                                <w:t>, during the open meeting of 36</w:t>
                              </w:r>
                              <w:r>
                                <w:rPr>
                                  <w:rFonts w:cs="Arial" w:ascii="Arial" w:hAnsi="Arial"/>
                                  <w:color w:val="000000"/>
                                  <w:sz w:val="12"/>
                                  <w:szCs w:val="12"/>
                                  <w:vertAlign w:val="superscript"/>
                                </w:rPr>
                                <w:t>th</w:t>
                              </w:r>
                              <w:r>
                                <w:rPr>
                                  <w:rFonts w:cs="Arial" w:ascii="Arial" w:hAnsi="Arial"/>
                                  <w:color w:val="000000"/>
                                  <w:sz w:val="12"/>
                                  <w:szCs w:val="12"/>
                                </w:rPr>
                                <w:t xml:space="preserve"> annual conference of All Bodo Students' Union (ABSU), which concluded at Khangkhila Fwthar at Rowta Chariali in Udalguri district recently.</w:t>
                              </w:r>
                            </w:p>
                            <w:p>
                              <w:pPr>
                                <w:pStyle w:val="Normal"/>
                                <w:spacing w:before="280" w:after="280"/>
                                <w:rPr>
                                  <w:rFonts w:ascii="Arial" w:hAnsi="Arial" w:cs="Arial"/>
                                  <w:color w:val="000000"/>
                                  <w:sz w:val="12"/>
                                  <w:szCs w:val="12"/>
                                </w:rPr>
                              </w:pPr>
                              <w:r>
                                <w:rPr>
                                  <w:rFonts w:cs="Arial" w:ascii="Arial" w:hAnsi="Arial"/>
                                  <w:b/>
                                  <w:bCs/>
                                  <w:color w:val="000000"/>
                                  <w:sz w:val="12"/>
                                  <w:szCs w:val="12"/>
                                </w:rPr>
                                <w:t>Christians demand LS, RS seat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Mangaldai: When all the political parties and aspirants for party nomination have started their hectic preparations for the forthcoming Lok Sabha election, a section of people, belonging to the religious minority community- Christians - living in Assam, have expressed serious concern over the fact that there has been no representation of their community in Lok Sabha or Rajya Sabha from Assam since a long period of 32 year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AKRSU threatens to resume vigorous movement:</w:t>
                              </w:r>
                            </w:p>
                            <w:p>
                              <w:pPr>
                                <w:pStyle w:val="Normal"/>
                                <w:spacing w:before="280" w:after="280"/>
                                <w:rPr>
                                  <w:rFonts w:ascii="Arial" w:hAnsi="Arial" w:cs="Arial"/>
                                  <w:color w:val="000000"/>
                                  <w:sz w:val="12"/>
                                  <w:szCs w:val="12"/>
                                </w:rPr>
                              </w:pPr>
                              <w:r>
                                <w:rPr>
                                  <w:rFonts w:cs="Arial" w:ascii="Arial" w:hAnsi="Arial"/>
                                  <w:color w:val="000000"/>
                                  <w:sz w:val="12"/>
                                  <w:szCs w:val="12"/>
                                </w:rPr>
                                <w:t>Kokrajhar: the All Assam Koch Rajbongshi Students' Union (AAKRSU), is gearing up to regain its past glory and threatened to launch a State-wide agitation if the government failed to solve their various long-pending demands so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arliamentary election-2004</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JYM launches State-wide campaign:</w:t>
                              </w:r>
                            </w:p>
                            <w:p>
                              <w:pPr>
                                <w:pStyle w:val="Normal"/>
                                <w:spacing w:before="280" w:after="280"/>
                                <w:rPr>
                                  <w:rFonts w:ascii="Arial" w:hAnsi="Arial" w:cs="Arial"/>
                                  <w:color w:val="000000"/>
                                  <w:sz w:val="12"/>
                                  <w:szCs w:val="12"/>
                                </w:rPr>
                              </w:pPr>
                              <w:r>
                                <w:rPr>
                                  <w:rFonts w:cs="Arial" w:ascii="Arial" w:hAnsi="Arial"/>
                                  <w:color w:val="000000"/>
                                  <w:sz w:val="12"/>
                                  <w:szCs w:val="12"/>
                                </w:rPr>
                                <w:t>Guwahati: The Assam unit of the Bharatiya Janata Yuva Morcha (BJYM) has kick started a State-wide drive, highlighting the achievements of the NDA Government at the Centre, since Jan 25 last. the publicity campaign, which comes to an end on Feb 23, is aimed at swinging public opinion in favour of the BJP in view of the ensuing Lok Sabha polls in the State.</w:t>
                              </w:r>
                            </w:p>
                            <w:p>
                              <w:pPr>
                                <w:pStyle w:val="Normal"/>
                                <w:spacing w:before="280" w:after="280"/>
                                <w:rPr>
                                  <w:rFonts w:ascii="Arial" w:hAnsi="Arial" w:cs="Arial"/>
                                  <w:color w:val="000000"/>
                                  <w:sz w:val="12"/>
                                  <w:szCs w:val="12"/>
                                </w:rPr>
                              </w:pPr>
                              <w:r>
                                <w:rPr>
                                  <w:rFonts w:cs="Arial" w:ascii="Arial" w:hAnsi="Arial"/>
                                  <w:b/>
                                  <w:bCs/>
                                  <w:color w:val="000000"/>
                                  <w:sz w:val="12"/>
                                  <w:szCs w:val="12"/>
                                </w:rPr>
                                <w:t>Retd DGIA college teachers critical of ACTA 'discrimination':</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Sivasagar: The retired teachers of Deficit Grants in Aid (DGIA) colleges of Sivasagar district, in a meeting held in the Sivasagar Press Club under the presidentship of Mr Radhanath Baruah, retired Principal of Sivasagar College, had a threadbare discussion on their three main demands vis-à-vis the lackadaisical manner in which the Assam college Teachers' association (ACTA) has been handling them. The retired DGIA college teachers expressed serious concern that they have not only been deprived of their post-retirement benefits like pension and gratuity, but also of their arrears salaries due to them consequent upon revision of their pay scales in 1996 when they were in service. What had been the most discriminatory is that teachers who had taken retirement in or before December 1999 have been paid that arrear salaries in full at the directive of the government. But those college teachers who had taken retirement in 2000 have been paid their arrear salaries in a piecemeal manner at the behest of the ACTA which claims that payment of the arrear salaries to the retired teachers in full would lessen the quantum of arr ear salaries to the in-service teacher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ird flu panic hits Jorhat poultry trade:</w:t>
                              </w:r>
                            </w:p>
                            <w:p>
                              <w:pPr>
                                <w:pStyle w:val="Normal"/>
                                <w:spacing w:before="280" w:after="280"/>
                                <w:rPr>
                                  <w:rFonts w:ascii="Arial" w:hAnsi="Arial" w:cs="Arial"/>
                                  <w:color w:val="000000"/>
                                  <w:sz w:val="12"/>
                                  <w:szCs w:val="12"/>
                                </w:rPr>
                              </w:pPr>
                              <w:r>
                                <w:rPr>
                                  <w:rFonts w:cs="Arial" w:ascii="Arial" w:hAnsi="Arial"/>
                                  <w:color w:val="000000"/>
                                  <w:sz w:val="12"/>
                                  <w:szCs w:val="12"/>
                                </w:rPr>
                                <w:t>Jorhat: The rumour of the spread of bird flu in the north-eastern states has hit hard poultry farmers here. The scale of a poultry shop in Choladhara area has fallen from Rs 10,000-15,000 everyday prior to February to about Rs 500 per day at present. Many other smaller chicken outlets in the town have closed their shop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BSU to support Bundh Sangram Samati's deman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Mass protest against Pagladia Dam Project continues:</w:t>
                              </w:r>
                            </w:p>
                            <w:p>
                              <w:pPr>
                                <w:pStyle w:val="Normal"/>
                                <w:spacing w:before="280" w:after="280"/>
                                <w:rPr>
                                  <w:rFonts w:ascii="Arial" w:hAnsi="Arial" w:cs="Arial"/>
                                  <w:color w:val="000000"/>
                                  <w:sz w:val="12"/>
                                  <w:szCs w:val="12"/>
                                </w:rPr>
                              </w:pPr>
                              <w:r>
                                <w:rPr>
                                  <w:rFonts w:cs="Arial" w:ascii="Arial" w:hAnsi="Arial"/>
                                  <w:color w:val="000000"/>
                                  <w:sz w:val="12"/>
                                  <w:szCs w:val="12"/>
                                </w:rPr>
                                <w:t xml:space="preserve">Nalbari: The people of Nalbari district, especially those residing near the Pagladia dam Project have strongly opposed the construction of the project fearing that it will threaten their survival. Official sources informed this correspondent that, for the construction of the dam, 120 </w:t>
                              </w:r>
                              <w:r>
                                <w:rPr>
                                  <w:rFonts w:cs="Arial" w:ascii="Arial" w:hAnsi="Arial"/>
                                  <w:i/>
                                  <w:iCs/>
                                  <w:color w:val="000000"/>
                                  <w:sz w:val="12"/>
                                  <w:szCs w:val="12"/>
                                </w:rPr>
                                <w:t>mandal, kanangos</w:t>
                              </w:r>
                              <w:r>
                                <w:rPr>
                                  <w:rFonts w:cs="Arial" w:ascii="Arial" w:hAnsi="Arial"/>
                                  <w:color w:val="000000"/>
                                  <w:sz w:val="12"/>
                                  <w:szCs w:val="12"/>
                                </w:rPr>
                                <w:t xml:space="preserve"> of six circles in Nalbari district have been deputed at the Thalkuchi area under Baska circle to survey those villages falling under the project. Sources further informed that a preliminary amount has been released for preliminary work of the project which will be completed at an estimated cost of Rs 600 crore. The amount has been sanctioned by the Ministry of water Resources. But, the agitated people of the district prevented the deputed </w:t>
                              </w:r>
                              <w:r>
                                <w:rPr>
                                  <w:rFonts w:cs="Arial" w:ascii="Arial" w:hAnsi="Arial"/>
                                  <w:i/>
                                  <w:iCs/>
                                  <w:color w:val="000000"/>
                                  <w:sz w:val="12"/>
                                  <w:szCs w:val="12"/>
                                </w:rPr>
                                <w:t>mandal-kanangos</w:t>
                              </w:r>
                              <w:r>
                                <w:rPr>
                                  <w:rFonts w:cs="Arial" w:ascii="Arial" w:hAnsi="Arial"/>
                                  <w:color w:val="000000"/>
                                  <w:sz w:val="12"/>
                                  <w:szCs w:val="12"/>
                                </w:rPr>
                                <w:t xml:space="preserve"> from entering the project site recentl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roduction of BVFCL increased by 36% in current fiscal:</w:t>
                              </w:r>
                            </w:p>
                            <w:p>
                              <w:pPr>
                                <w:pStyle w:val="Normal"/>
                                <w:spacing w:before="280" w:after="280"/>
                                <w:rPr>
                                  <w:rFonts w:ascii="Arial" w:hAnsi="Arial" w:cs="Arial"/>
                                  <w:color w:val="000000"/>
                                  <w:sz w:val="12"/>
                                  <w:szCs w:val="12"/>
                                </w:rPr>
                              </w:pPr>
                              <w:r>
                                <w:rPr>
                                  <w:rFonts w:cs="Arial" w:ascii="Arial" w:hAnsi="Arial"/>
                                  <w:color w:val="000000"/>
                                  <w:sz w:val="12"/>
                                  <w:szCs w:val="12"/>
                                </w:rPr>
                                <w:t>Guwahati: The scenario in Brahmaputra Valley Fertiliser Corporation Limited (BVFCL), located at Namrup in Dibrugarh district of Assam is changing very fast is changing very fast of late. The company has witnessed an impressive upward trend in production of urea, plant performance, energy saving, sales volume, dispatch of urea from the plant, reduction in ongoing revamp project cost of Namrup II plant and improvement in some other areas which will help in increasing profit and profitability of the company. Production in Namrup III plant of BVFCL in the first nine months of current fiscal i.e. during April to December, 2003, has increased by 36 per cent compared to the corresponding period of previous year.</w:t>
                              </w:r>
                            </w:p>
                            <w:p>
                              <w:pPr>
                                <w:pStyle w:val="Normal"/>
                                <w:spacing w:before="280" w:after="280"/>
                                <w:rPr>
                                  <w:rFonts w:ascii="Arial" w:hAnsi="Arial" w:cs="Arial"/>
                                  <w:color w:val="000000"/>
                                  <w:sz w:val="12"/>
                                  <w:szCs w:val="12"/>
                                </w:rPr>
                              </w:pPr>
                              <w:r>
                                <w:rPr>
                                  <w:rFonts w:cs="Arial" w:ascii="Arial" w:hAnsi="Arial"/>
                                  <w:b/>
                                  <w:bCs/>
                                  <w:color w:val="000000"/>
                                  <w:sz w:val="12"/>
                                  <w:szCs w:val="12"/>
                                </w:rPr>
                                <w:t>AXX session begins with call for integration:</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Hojai: The four-day long mega event, third special session of the Axom Xahitya Xabha at Hojai began on Feb 7 amidst enthusiasm. With decorative gates adoring the main thoroughfares and flags and festoons fluttering in lanes and by-lanes, the atmosphere of festivity and jubilance has reached its crescendo in this otherwise sleepy town. Apart from those in the reception committee, volunteers, local participants in the various activities and people of the town have come forward as hosts to the delegates and visitors. Civil and police administrations and voluntary organisations have been working in tandem to ensure a smooth and trouble free session of the Xabha.</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antosh Mohan, Deep Gogoi make it to final unoppos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ong begins pruning of probables' list for LS polls:</w:t>
                              </w:r>
                            </w:p>
                            <w:p>
                              <w:pPr>
                                <w:pStyle w:val="Normal"/>
                                <w:spacing w:before="280" w:after="280"/>
                                <w:rPr>
                                  <w:rFonts w:ascii="Arial" w:hAnsi="Arial" w:cs="Arial"/>
                                  <w:color w:val="000000"/>
                                  <w:sz w:val="12"/>
                                  <w:szCs w:val="12"/>
                                </w:rPr>
                              </w:pPr>
                              <w:r>
                                <w:rPr>
                                  <w:rFonts w:cs="Arial" w:ascii="Arial" w:hAnsi="Arial"/>
                                  <w:color w:val="000000"/>
                                  <w:sz w:val="12"/>
                                  <w:szCs w:val="12"/>
                                </w:rPr>
                                <w:t>Guwahati: Following the dissolution of the 13</w:t>
                              </w:r>
                              <w:r>
                                <w:rPr>
                                  <w:rFonts w:cs="Arial" w:ascii="Arial" w:hAnsi="Arial"/>
                                  <w:color w:val="000000"/>
                                  <w:sz w:val="12"/>
                                  <w:szCs w:val="12"/>
                                  <w:vertAlign w:val="superscript"/>
                                </w:rPr>
                                <w:t>th</w:t>
                              </w:r>
                              <w:r>
                                <w:rPr>
                                  <w:rFonts w:cs="Arial" w:ascii="Arial" w:hAnsi="Arial"/>
                                  <w:color w:val="000000"/>
                                  <w:sz w:val="12"/>
                                  <w:szCs w:val="12"/>
                                </w:rPr>
                                <w:t xml:space="preserve"> Lok Sabha, the ruling Congress party in the State is gearing up for the forthcoming parliamentary election. The party has finalised a draft candidates' list from among the hundreds of tickets aspirants from the party along with a draft manifesto for the polls. Party sources informed that to overcome the anti-incumbency factor in the State, the congress party has formed a committee to prepare their election manifesto to lure the voters. "the party has already finalised a draft manifesto for the polls" sources added.</w:t>
                              </w:r>
                            </w:p>
                            <w:p>
                              <w:pPr>
                                <w:pStyle w:val="Normal"/>
                                <w:spacing w:before="280" w:after="280"/>
                                <w:rPr>
                                  <w:rFonts w:ascii="Arial" w:hAnsi="Arial" w:cs="Arial"/>
                                  <w:color w:val="000000"/>
                                  <w:sz w:val="12"/>
                                  <w:szCs w:val="12"/>
                                </w:rPr>
                              </w:pPr>
                              <w:r>
                                <w:rPr>
                                  <w:rFonts w:cs="Arial" w:ascii="Arial" w:hAnsi="Arial"/>
                                  <w:b/>
                                  <w:bCs/>
                                  <w:color w:val="000000"/>
                                  <w:sz w:val="12"/>
                                  <w:szCs w:val="12"/>
                                </w:rPr>
                                <w:t>DHD refutes people's allegation:</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Haflong: The Dima Halam Deogah (DHD) has strongly refuted the allegation made against its cadres by the people of Thaligram in char district through a protest rally recently. Terming the allegations as baseless, the DHD has appealed to the Dimasa people and others to cooperate with the DHD cadres during the peace talks. There is no question of forceful collection or harassment to the people, it said. It may be mentioned here that the people of Thaligram in Cachar district recently organised a rally protesting against the alleged torture of the DHD cadres and forceful collection of money from the people. The DHD said that if any one could give proof of forceful collection of money or threatening of public lives, then it would punish the culprits according to the rules of the organisat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Extend surrender deadline: former NDFB leaders to Govt</w:t>
                              </w:r>
                            </w:p>
                            <w:p>
                              <w:pPr>
                                <w:pStyle w:val="Normal"/>
                                <w:spacing w:before="280" w:after="280"/>
                                <w:rPr>
                                  <w:rFonts w:ascii="Arial" w:hAnsi="Arial" w:cs="Arial"/>
                                  <w:color w:val="000000"/>
                                  <w:sz w:val="12"/>
                                  <w:szCs w:val="12"/>
                                </w:rPr>
                              </w:pPr>
                              <w:r>
                                <w:rPr>
                                  <w:rFonts w:cs="Arial" w:ascii="Arial" w:hAnsi="Arial"/>
                                  <w:color w:val="000000"/>
                                  <w:sz w:val="12"/>
                                  <w:szCs w:val="12"/>
                                </w:rPr>
                                <w:t>Kokrajhar: The surrendered NDFB 'commanders' of the '2</w:t>
                              </w:r>
                              <w:r>
                                <w:rPr>
                                  <w:rFonts w:cs="Arial" w:ascii="Arial" w:hAnsi="Arial"/>
                                  <w:color w:val="000000"/>
                                  <w:sz w:val="12"/>
                                  <w:szCs w:val="12"/>
                                  <w:vertAlign w:val="superscript"/>
                                </w:rPr>
                                <w:t>nd</w:t>
                              </w:r>
                              <w:r>
                                <w:rPr>
                                  <w:rFonts w:cs="Arial" w:ascii="Arial" w:hAnsi="Arial"/>
                                  <w:color w:val="000000"/>
                                  <w:sz w:val="12"/>
                                  <w:szCs w:val="12"/>
                                </w:rPr>
                                <w:t xml:space="preserve"> battalion headquarters' - G Gwjwnsa, B Mwikhwm and B Bamblema Raja - have appealed to the Centre and the state government to extend the deadline for surrender by a few weeks so that the remaining NDFB cadres are able to come forward to surrender. They also appealed to the remaining NDFB militants to shun violence and return to the mainstream. A deadline set by the State government for ULFA, NDFB and KLO militants to surrender and avail the 'general amnesty' expired on January 31, the ground operations against the militants outfits began from Feb 1 morning in Bongaigaon , Kokrajhar and Dhubri districts. After the Royal Bhutan Army's 'operation all-clear', the State Government as well as the Central security forces suspended the full scale hunt for the militants offering the fleeing militants a chance to surrender. So far, 140 NDFB militants including the NDFB 'district commanders' of three districts- Bongaigaon, Kokrajhar and Dhubri -surrender till January 31.</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abiram assures full support to demands of AAGSU</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ow Gorkhas demand separate 'Gorkhaland':</w:t>
                              </w:r>
                            </w:p>
                            <w:p>
                              <w:pPr>
                                <w:pStyle w:val="Normal"/>
                                <w:spacing w:before="280" w:after="280"/>
                                <w:rPr>
                                  <w:rFonts w:ascii="Arial" w:hAnsi="Arial" w:cs="Arial"/>
                                  <w:color w:val="000000"/>
                                  <w:sz w:val="12"/>
                                  <w:szCs w:val="12"/>
                                </w:rPr>
                              </w:pPr>
                              <w:r>
                                <w:rPr>
                                  <w:rFonts w:cs="Arial" w:ascii="Arial" w:hAnsi="Arial"/>
                                  <w:color w:val="000000"/>
                                  <w:sz w:val="12"/>
                                  <w:szCs w:val="12"/>
                                </w:rPr>
                                <w:t>Kokrajhar: The All Assam Gorkha students' Union (AAGSU) has demanded the immediate creation of the "Gorkhaland Autonomous Council (Plains)" and if necessary a separate "Gorkhaland along the Himalayan belt in northern part of Assam, starting from river Sonkosh in Kokrajhar to Magherita to safeguard the interests of the Gorkhas living in the State. The AAGSU has also threatened to launch a State-wide agitational programme, if the government failed to fulfill its various demands before February 8.</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HLL gardens under security net:</w:t>
                              </w:r>
                            </w:p>
                            <w:p>
                              <w:pPr>
                                <w:pStyle w:val="Normal"/>
                                <w:spacing w:before="280" w:after="280"/>
                                <w:rPr>
                                  <w:rFonts w:ascii="Arial" w:hAnsi="Arial" w:cs="Arial"/>
                                  <w:color w:val="000000"/>
                                  <w:sz w:val="12"/>
                                  <w:szCs w:val="12"/>
                                </w:rPr>
                              </w:pPr>
                              <w:r>
                                <w:rPr>
                                  <w:rFonts w:cs="Arial" w:ascii="Arial" w:hAnsi="Arial"/>
                                  <w:color w:val="000000"/>
                                  <w:sz w:val="12"/>
                                  <w:szCs w:val="12"/>
                                </w:rPr>
                                <w:t>Guwahati: As many as nine sections of trained Home Guards, well-equipped with 303 rifles, have been deployed in the tea gardens of Hindustan Lever Limited (HLL) in Tinsukia and Dibrugarh districts to give a security blanket to its officials. The HLL officials had called on chief Minister Tarun Gogoi, chief Secretary J.P.Rajkhowa and DGP P.V.Sumant and requested them to provide security in wake of the RPG attack by the banned ULFA at the PP Factory of the HLL in Raidongia a few months back.</w:t>
                              </w:r>
                            </w:p>
                            <w:p>
                              <w:pPr>
                                <w:pStyle w:val="Normal"/>
                                <w:spacing w:before="280" w:after="280"/>
                                <w:rPr>
                                  <w:rFonts w:ascii="Arial" w:hAnsi="Arial" w:cs="Arial"/>
                                  <w:color w:val="000000"/>
                                  <w:sz w:val="12"/>
                                  <w:szCs w:val="12"/>
                                </w:rPr>
                              </w:pPr>
                              <w:r>
                                <w:rPr>
                                  <w:rFonts w:cs="Arial" w:ascii="Arial" w:hAnsi="Arial"/>
                                  <w:b/>
                                  <w:bCs/>
                                  <w:color w:val="000000"/>
                                  <w:sz w:val="12"/>
                                  <w:szCs w:val="12"/>
                                </w:rPr>
                                <w:t>UMF for tie-up with Left:</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The United Minority Front (UMF) has decided to contest four parliamentary constituencies of the State, namely Dhubri, Barpeta, Nagaon and Karimganj (SC) in the forthcoming election. The party has also authorised its president, Mr Hafiz Ahmed Rashid Choudhury, to explore the possibility of an electoral alliance with like-minded and secular parties, keeping in mind the interest of the minorities as well as the Stat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op-ranking NDFB cadres favour talks with Centr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hutan ops break NDFB backbone:</w:t>
                              </w:r>
                            </w:p>
                            <w:p>
                              <w:pPr>
                                <w:pStyle w:val="Normal"/>
                                <w:spacing w:before="280" w:after="280"/>
                                <w:rPr>
                                  <w:rFonts w:ascii="Arial" w:hAnsi="Arial" w:cs="Arial"/>
                                  <w:color w:val="000000"/>
                                  <w:sz w:val="12"/>
                                  <w:szCs w:val="12"/>
                                </w:rPr>
                              </w:pPr>
                              <w:r>
                                <w:rPr>
                                  <w:rFonts w:cs="Arial" w:ascii="Arial" w:hAnsi="Arial"/>
                                  <w:color w:val="000000"/>
                                  <w:sz w:val="12"/>
                                  <w:szCs w:val="12"/>
                                </w:rPr>
                                <w:t>Kokrajhar: The NDFB's aim of 'sovereign Bodoland' seems to have dashed to the ground, after the Royal Bhutan Army (RBA) launched offensive against the NDFB, ULFA and KLO in bhutan. Frustrated because of the lack of proper manpower and guidance from the 'thinktank' of the NDFB, hundreds of its cadres, including the top leaders, have surrendered before the Army after 'operation all-clear'. Sources informed this correspondent that most of the top-ranking leaders and cadres of the NDFB have favoured holding of talking with the Central Governmen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14 annual convention of All Dimasa Students' Union conclude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hattacharyya for sea-change in education system:</w:t>
                              </w:r>
                            </w:p>
                            <w:p>
                              <w:pPr>
                                <w:pStyle w:val="Normal"/>
                                <w:spacing w:before="280" w:after="280"/>
                                <w:rPr>
                                  <w:rFonts w:ascii="Arial" w:hAnsi="Arial" w:cs="Arial"/>
                                  <w:color w:val="000000"/>
                                  <w:sz w:val="12"/>
                                  <w:szCs w:val="12"/>
                                </w:rPr>
                              </w:pPr>
                              <w:r>
                                <w:rPr>
                                  <w:rFonts w:cs="Arial" w:ascii="Arial" w:hAnsi="Arial"/>
                                  <w:color w:val="000000"/>
                                  <w:sz w:val="12"/>
                                  <w:szCs w:val="12"/>
                                </w:rPr>
                                <w:t>Haflong: Dr Samujjal Bhattacharyya, advisor to the All Assam Students' Union, has called for a sea-change in the present education and the examination system for the next generation. He also expressed his opinion that the educational institutions should be free from politics. Addressing the 14</w:t>
                              </w:r>
                              <w:r>
                                <w:rPr>
                                  <w:rFonts w:cs="Arial" w:ascii="Arial" w:hAnsi="Arial"/>
                                  <w:color w:val="000000"/>
                                  <w:sz w:val="12"/>
                                  <w:szCs w:val="12"/>
                                  <w:vertAlign w:val="superscript"/>
                                </w:rPr>
                                <w:t>th</w:t>
                              </w:r>
                              <w:r>
                                <w:rPr>
                                  <w:rFonts w:cs="Arial" w:ascii="Arial" w:hAnsi="Arial"/>
                                  <w:color w:val="000000"/>
                                  <w:sz w:val="12"/>
                                  <w:szCs w:val="12"/>
                                </w:rPr>
                                <w:t xml:space="preserve"> annual convention of All Dimasa Students' Union held at Umrangso recently, Dr Bhattacharyya said that a well-planned curriculum and examination system is necessary to cope with the fast-changing global educational scenario. Dr Bhattacharyya appealed to the government to appoint meritorious candidates in the educational institutions. He also demanded the State Government to provide same facilities to the two government colleges at Diphu and Haflong like that of Cotton Colleg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T status to tea community a must: Majhi</w:t>
                              </w:r>
                            </w:p>
                            <w:p>
                              <w:pPr>
                                <w:pStyle w:val="Normal"/>
                                <w:spacing w:before="280" w:after="280"/>
                                <w:rPr>
                                  <w:rFonts w:ascii="Arial" w:hAnsi="Arial" w:cs="Arial"/>
                                  <w:color w:val="000000"/>
                                  <w:sz w:val="12"/>
                                  <w:szCs w:val="12"/>
                                </w:rPr>
                              </w:pPr>
                              <w:r>
                                <w:rPr>
                                  <w:rFonts w:cs="Arial" w:ascii="Arial" w:hAnsi="Arial"/>
                                  <w:color w:val="000000"/>
                                  <w:sz w:val="12"/>
                                  <w:szCs w:val="12"/>
                                </w:rPr>
                                <w:t>Nagaon: Speaker of Assam Legislative Assembly Prithvi Majhi has stressed the need to strengthen the movement demanding scheduled tribe status to the tea community of the State. Participating in the convention of Assam Tea Tribes Students' Union at Sapanala here, Mr Majhi urged the members of the tea community to continue their movement unless their demand of granting ST status is achieved. He also urged the people of the State to wholeheartedly support the move of the tea communit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losure of APOL</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tudents' body decries Govt inaction in reviving APOL</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angiya, no sweet home for Kalita: AASU bars entry</w:t>
                              </w:r>
                            </w:p>
                            <w:p>
                              <w:pPr>
                                <w:pStyle w:val="Normal"/>
                                <w:spacing w:before="280" w:after="280"/>
                                <w:rPr>
                                  <w:rFonts w:ascii="Arial" w:hAnsi="Arial" w:cs="Arial"/>
                                  <w:color w:val="000000"/>
                                  <w:sz w:val="12"/>
                                  <w:szCs w:val="12"/>
                                </w:rPr>
                              </w:pPr>
                              <w:r>
                                <w:rPr>
                                  <w:rFonts w:cs="Arial" w:ascii="Arial" w:hAnsi="Arial"/>
                                  <w:color w:val="000000"/>
                                  <w:sz w:val="12"/>
                                  <w:szCs w:val="12"/>
                                </w:rPr>
                                <w:t>Rangiya: In protest against of the State Government's decision to close down APOL, the All Assam Students' Union (AASU) has decided to impose ban on the entry of Assam Minister for Industries Bhubeneswar Kalita into Rangiya, his home constituency, where the main factory of APOL is situated. Expressing serious concern over the issue, the students' organisation has also decided to launch a mass agitation against the decision of the government to close down APOL. In a meeting, held in Guwahati on Jan 13, the AASU leadership assured a delegation of the APOL Workers' Union of launching a series of agitational programmes for the revival of the industry. It may be mentioned here that, finding no alternative, the employees union of the industry, had requested the AASU to pressurise the government for the rival of the once profit making industry. Meanwhile, the AASU leadership has flayed the State Government's decision of closing down the industry instead of making any effort to rejuvenate it. Severely criticising Mr Kalita for keeping silent over the revival of APOL, the AASU leaders have demanded the government to take necessary action to revive the industr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KAAC demands 'autonomous state':</w:t>
                              </w:r>
                            </w:p>
                            <w:p>
                              <w:pPr>
                                <w:pStyle w:val="Normal"/>
                                <w:spacing w:before="280" w:after="280"/>
                                <w:rPr>
                                  <w:rFonts w:ascii="Arial" w:hAnsi="Arial" w:cs="Arial"/>
                                  <w:color w:val="000000"/>
                                  <w:sz w:val="12"/>
                                  <w:szCs w:val="12"/>
                                </w:rPr>
                              </w:pPr>
                              <w:r>
                                <w:rPr>
                                  <w:rFonts w:cs="Arial" w:ascii="Arial" w:hAnsi="Arial"/>
                                  <w:color w:val="000000"/>
                                  <w:sz w:val="12"/>
                                  <w:szCs w:val="12"/>
                                </w:rPr>
                                <w:t>Diphu: The demand for autonomous State for the two hill districts of Assam, which was so long spearheaded by ASDC and other organisations, is now gaining momentum as the elected members of the Karbi Anglong Autonomous Council has taken up the matter officially deal with the Centr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s 4-cr project to boost eco-tourism in Majuli:</w:t>
                              </w:r>
                            </w:p>
                            <w:p>
                              <w:pPr>
                                <w:pStyle w:val="Normal"/>
                                <w:spacing w:before="280" w:after="280"/>
                                <w:rPr>
                                  <w:rFonts w:ascii="Arial" w:hAnsi="Arial" w:cs="Arial"/>
                                  <w:color w:val="000000"/>
                                  <w:sz w:val="12"/>
                                  <w:szCs w:val="12"/>
                                </w:rPr>
                              </w:pPr>
                              <w:r>
                                <w:rPr>
                                  <w:rFonts w:cs="Arial" w:ascii="Arial" w:hAnsi="Arial"/>
                                  <w:color w:val="000000"/>
                                  <w:sz w:val="12"/>
                                  <w:szCs w:val="12"/>
                                </w:rPr>
                                <w:t>Jorhat: The State Government has adopted an ambitious project to boost eco-tourism in Majuli. The project, worth Rs 4crore, takes off from the next month in the river island. The scheme will focus on maintaining the ecological balance of the island and retaining the culture and tradition of the Misings and other tribes of the island. As part of the project, Sang Ghars and a Mising community Hall will be built for tourists to propagate the Mising way of life. A tourist lodge will be constructed and motor boats to ferry tourists will also be in service once the project is completed. Other aspects of Assamese tradition and culture will also be on display there. The first phase of erosion protection measures by the Brahmaputra board will be implemented from the next month, signifying the government's seriousness is saving the island from massive erosion by the Brahmaputra.</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DFB finance secy handed over to the Arm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op NDFB leaders may give up, talks on:</w:t>
                              </w:r>
                            </w:p>
                            <w:p>
                              <w:pPr>
                                <w:pStyle w:val="Normal"/>
                                <w:spacing w:before="280" w:after="280"/>
                                <w:rPr>
                                  <w:rFonts w:ascii="Arial" w:hAnsi="Arial" w:cs="Arial"/>
                                  <w:color w:val="000000"/>
                                  <w:sz w:val="12"/>
                                  <w:szCs w:val="12"/>
                                </w:rPr>
                              </w:pPr>
                              <w:r>
                                <w:rPr>
                                  <w:rFonts w:cs="Arial" w:ascii="Arial" w:hAnsi="Arial"/>
                                  <w:color w:val="000000"/>
                                  <w:sz w:val="12"/>
                                  <w:szCs w:val="12"/>
                                </w:rPr>
                                <w:t>Kokrajhar: After the arrest of B Erakdao, publicity secretary, the NDFB recently received a jolt, when the Royal Bhutan Army (RBA) handed over the self-styled finance secretary of the outlawed outfit to the Indian Army at Shimla, Barpeta recently. Even though the outlawed outfits is still adamant to its demand of sovereign Boroland, their hopes and aspirations seem to have been dashed to the ground with reports that more than 70 NDFB leaders are preparing to surrender before the Kokrajhar district administration soon. The two NDFB leaders who were handed over to the Indian Army by the RBA recently are 'captain' Jonardhan Basumatary alias B Detsung, 'finance secretary' of the outfit and Lt B.Udang alias Udang Kumar Brahma, 'CO, CHQ' of NDFB, Namlang. However, the BTC sources informed here that the high-level Army and Assam Police officials are in direct contact with some NDF leaders to surrender.</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Hagrama worried over over delay in transfer of power:</w:t>
                              </w:r>
                            </w:p>
                            <w:p>
                              <w:pPr>
                                <w:pStyle w:val="Normal"/>
                                <w:spacing w:before="280" w:after="280"/>
                                <w:rPr>
                                  <w:rFonts w:ascii="Arial" w:hAnsi="Arial" w:cs="Arial"/>
                                  <w:color w:val="000000"/>
                                  <w:sz w:val="12"/>
                                  <w:szCs w:val="12"/>
                                </w:rPr>
                              </w:pPr>
                              <w:r>
                                <w:rPr>
                                  <w:rFonts w:cs="Arial" w:ascii="Arial" w:hAnsi="Arial"/>
                                  <w:color w:val="000000"/>
                                  <w:sz w:val="12"/>
                                  <w:szCs w:val="12"/>
                                </w:rPr>
                                <w:t>Kokrajhar: Mr Hagrama Mohilary, CEM, BTC has expressed serious concern over the fact that, even after formation of the Bodoland Territorial Area District (BTAD), the State Government is yet to hand over power to council authority. "For proper development of the Bodos, the Government should hand over the power to the authorities of BTAD soon. Why the State government is hesitating to do so is not understandable for us," Mr Mohilary regrett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it for talks with ULFA: Gandhian to Centre</w:t>
                              </w:r>
                            </w:p>
                            <w:p>
                              <w:pPr>
                                <w:pStyle w:val="Normal"/>
                                <w:spacing w:before="280" w:after="280"/>
                                <w:rPr>
                                  <w:rFonts w:ascii="Arial" w:hAnsi="Arial" w:cs="Arial"/>
                                  <w:color w:val="000000"/>
                                  <w:sz w:val="12"/>
                                  <w:szCs w:val="12"/>
                                </w:rPr>
                              </w:pPr>
                              <w:r>
                                <w:rPr>
                                  <w:rFonts w:cs="Arial" w:ascii="Arial" w:hAnsi="Arial"/>
                                  <w:color w:val="000000"/>
                                  <w:sz w:val="12"/>
                                  <w:szCs w:val="12"/>
                                </w:rPr>
                                <w:t>Dibrugarh: Noted Gandhian and Planning Commission member Hembhai on Jan 8 urged the Centre to sit for talks with the ULFA even as the outfit's demand for a 'sovereign' Assam is against the Indian Constitution. The noted Gandhian said: "though the ULFA's demand for sovereignty is against the Indian Constitution, yet the Centre should listen to the misguided youths to know as to why they are demanding sovereignty". He also appealed to the outfit to shun violence and give up the demand for 'sovereign' Assa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FR betraying NE candidates: employees' bod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High Court pulls up NFR on recruitment:</w:t>
                              </w:r>
                            </w:p>
                            <w:p>
                              <w:pPr>
                                <w:pStyle w:val="Normal"/>
                                <w:spacing w:before="280" w:after="280"/>
                                <w:rPr>
                                  <w:rFonts w:ascii="Arial" w:hAnsi="Arial" w:cs="Arial"/>
                                  <w:color w:val="000000"/>
                                  <w:sz w:val="12"/>
                                  <w:szCs w:val="12"/>
                                </w:rPr>
                              </w:pPr>
                              <w:r>
                                <w:rPr>
                                  <w:rFonts w:cs="Arial" w:ascii="Arial" w:hAnsi="Arial"/>
                                  <w:color w:val="000000"/>
                                  <w:sz w:val="12"/>
                                  <w:szCs w:val="12"/>
                                </w:rPr>
                                <w:t>Guwahati: Keeping aside the alleged gross anomalies in the recruitment of the 786 backlog Group D posts at the NF Railway, the Gauhati high Court has directed the authorities of NFR to maintain statusquo regarding the appointment to the posts. Severely criticising the activities of the authorities of NFR, the All India Scheduled Castes and Scheduled Tribes Railway Employees' Association said, "The NFR has been betraying the ST and SC candidates of the North-east for the reasons best known to them". The association after scrutinising the process of recruitment in NFR, found that 786 backlog posts in Group D category of NFR were lying vacant. After pursuing the matter with the higher ups of the railway, the authorities of NFR had decided to clear 595 posts only. It may be mentioned here that finding no other alternative, the association took judicial help with due intimation to GM, NF Railway in the Gauhati High Court by filling a writ petition (civil) on November 4, 2003. Later, the High Court directed the authority of NFR to reserve the 595 posts advertised on November 13, 2001 for the candidates who had already submitted applications against the posts. Regarding the second advertisement on June 13, 2003, the HC directed the Railways to continue with the advertisement and said, "No appointment shall be made till the appointments are made in pursuance of the first advertisemen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Violence in Assa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ourist flow to Kaziranga down:</w:t>
                              </w:r>
                            </w:p>
                            <w:p>
                              <w:pPr>
                                <w:pStyle w:val="Normal"/>
                                <w:spacing w:before="280" w:after="280"/>
                                <w:rPr>
                                  <w:rFonts w:ascii="Arial" w:hAnsi="Arial" w:cs="Arial"/>
                                  <w:color w:val="000000"/>
                                  <w:sz w:val="12"/>
                                  <w:szCs w:val="12"/>
                                </w:rPr>
                              </w:pPr>
                              <w:r>
                                <w:rPr>
                                  <w:rFonts w:cs="Arial" w:ascii="Arial" w:hAnsi="Arial"/>
                                  <w:color w:val="000000"/>
                                  <w:sz w:val="12"/>
                                  <w:szCs w:val="12"/>
                                </w:rPr>
                                <w:t>Jorhat: Due to the recent violent incidents in the State, the tourism sector has suffered a severe setback. The number of tourists from outside the State visiting Kaziranga National Park has declined substantially since the violent incidents of November 16. The period between November to April is the best time for visit to the park.</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Laloo, Gogoi trying to gain political mileage: Bijoya</w:t>
                              </w:r>
                            </w:p>
                            <w:p>
                              <w:pPr>
                                <w:pStyle w:val="Normal"/>
                                <w:spacing w:before="280" w:after="280"/>
                                <w:rPr>
                                  <w:rFonts w:ascii="Arial" w:hAnsi="Arial" w:cs="Arial"/>
                                  <w:color w:val="000000"/>
                                  <w:sz w:val="12"/>
                                  <w:szCs w:val="12"/>
                                </w:rPr>
                              </w:pPr>
                              <w:r>
                                <w:rPr>
                                  <w:rFonts w:cs="Arial" w:ascii="Arial" w:hAnsi="Arial"/>
                                  <w:color w:val="000000"/>
                                  <w:sz w:val="12"/>
                                  <w:szCs w:val="12"/>
                                </w:rPr>
                                <w:t>Guwahati: The Union Minister of State for Water Resources Bijoya Chakraborty has expressed serious concern over the ongoing violence in various parts of the State and castigated both the Chief Minister of Assam Mr Tarun Gogoi and RJD supremo Laloo Prasad Yadav for their 'irresponsible' comments on Atal Behari Vajpayee-led NDA Government in the Centre. Criticising both Gogoi and Laloo Yadav, Ms Chakravarty expressed deep anguish and concern over the allegations made by Mr Yadav and Chief Minister Gogoi regarding the role of the Union Government in tackling the violence in Assam against the people of Bihari communit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M faces anger, Army reassures Gov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ogoi for CBI probe, Cong office ransacked:</w:t>
                              </w:r>
                            </w:p>
                            <w:p>
                              <w:pPr>
                                <w:pStyle w:val="Normal"/>
                                <w:spacing w:before="280" w:after="280"/>
                                <w:rPr>
                                  <w:rFonts w:ascii="Arial" w:hAnsi="Arial" w:cs="Arial"/>
                                  <w:color w:val="000000"/>
                                  <w:sz w:val="12"/>
                                  <w:szCs w:val="12"/>
                                </w:rPr>
                              </w:pPr>
                              <w:r>
                                <w:rPr>
                                  <w:rFonts w:cs="Arial" w:ascii="Arial" w:hAnsi="Arial"/>
                                  <w:color w:val="000000"/>
                                  <w:sz w:val="12"/>
                                  <w:szCs w:val="12"/>
                                </w:rPr>
                                <w:t>Dibrugarh: Assam Chief Minister Tarun Gogoi is in favour of a CBI inquiry into the incidents of killings and large-scale violence that have rocked the State since November 18. Gogoi aired this view during his a day's tour of the worst-affected areas at Duliajan in Dibrugarh and at Doomdooma in Tinsukia where he was greeted with protest slogans by the aggrieved Bihari inmates in the relief camps forcing him to cut short his address and visi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tate BJP demands CBI enquiry into train attack; 'Scrap IMDT Act immediatel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ong has lost moral right to rule the State: BJP</w:t>
                              </w:r>
                            </w:p>
                            <w:p>
                              <w:pPr>
                                <w:pStyle w:val="Normal"/>
                                <w:spacing w:before="280" w:after="280"/>
                                <w:rPr>
                                  <w:rFonts w:ascii="Arial" w:hAnsi="Arial" w:cs="Arial"/>
                                  <w:color w:val="000000"/>
                                  <w:sz w:val="12"/>
                                  <w:szCs w:val="12"/>
                                </w:rPr>
                              </w:pPr>
                              <w:r>
                                <w:rPr>
                                  <w:rFonts w:cs="Arial" w:ascii="Arial" w:hAnsi="Arial"/>
                                  <w:color w:val="000000"/>
                                  <w:sz w:val="12"/>
                                  <w:szCs w:val="12"/>
                                </w:rPr>
                                <w:t>Guwahati: The Pradesh unit of Bharatiya Janata Party has expressed serious concern over the prevailing unfortunate incidents in Assam and demanded a thorough CBI enquiry into the recent incidence of atrocities on train passengers from North-east at some places in Bihar. In a memorandum, submitted to the Governor of Assam Lt Gen (Retd) Ajay Singh on Nov 24, the Assam unit of BJP has alleged that the on-going incidents are the result of inefficient handling of the situation in appropriate time by the ruling Congress-led State Governmen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hutan again asks ULFA to vacate kingdom, holds talks:</w:t>
                              </w:r>
                            </w:p>
                            <w:p>
                              <w:pPr>
                                <w:pStyle w:val="Normal"/>
                                <w:spacing w:before="280" w:after="280"/>
                                <w:rPr>
                                  <w:rFonts w:ascii="Arial" w:hAnsi="Arial" w:cs="Arial"/>
                                  <w:color w:val="000000"/>
                                  <w:sz w:val="12"/>
                                  <w:szCs w:val="12"/>
                                </w:rPr>
                              </w:pPr>
                              <w:r>
                                <w:rPr>
                                  <w:rFonts w:cs="Arial" w:ascii="Arial" w:hAnsi="Arial"/>
                                  <w:color w:val="000000"/>
                                  <w:sz w:val="12"/>
                                  <w:szCs w:val="12"/>
                                </w:rPr>
                                <w:t>Guwahati: Bhutan has held talks with separatist leaders from North-east to pave the way for rebels to vacate their camps in the tiny mountain kingdom. Bhutanese Prime Minister Lyonpo Jigmi Thinley met leaders of the outlawed United Liberation Front of Asom(ULFA). "We have asked the ULFA leadership to close down their camps and remove their cadres from Bhutanese soil", the Prime Minister was quoted as saying in the government-run Bhutanese newspaper Kuensel.</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Govt in touch with Home Ministry on attack</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ttack on Assam Bhavan condemned:</w:t>
                              </w:r>
                            </w:p>
                            <w:p>
                              <w:pPr>
                                <w:pStyle w:val="Normal"/>
                                <w:spacing w:before="280" w:after="280"/>
                                <w:rPr>
                                  <w:rFonts w:ascii="Arial" w:hAnsi="Arial" w:cs="Arial"/>
                                  <w:color w:val="000000"/>
                                  <w:sz w:val="12"/>
                                  <w:szCs w:val="12"/>
                                </w:rPr>
                              </w:pPr>
                              <w:r>
                                <w:rPr>
                                  <w:rFonts w:cs="Arial" w:ascii="Arial" w:hAnsi="Arial"/>
                                  <w:color w:val="000000"/>
                                  <w:sz w:val="12"/>
                                  <w:szCs w:val="12"/>
                                </w:rPr>
                                <w:t>Guwahati: All Assam Students' Union advisor Samujjal Bhattacharyya on Nov 23 condemned the attack on Assam Bhavan in Delhi by a group of people, who also staged a dharna in front of the bhavan in protest against the deaths of Biharis in the State in the ongoing violence. According to reports, the protesters, while leaving after staging a dharna before the Assam Bhavan in Delhi, threw stones damaging the property of Bhava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CP's memo to Centre on NFR recruitmen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itish Kumar solely responsible: NCP</w:t>
                              </w:r>
                            </w:p>
                            <w:p>
                              <w:pPr>
                                <w:pStyle w:val="Normal"/>
                                <w:spacing w:before="280" w:after="280"/>
                                <w:rPr>
                                  <w:rFonts w:ascii="Arial" w:hAnsi="Arial" w:cs="Arial"/>
                                  <w:color w:val="000000"/>
                                  <w:sz w:val="12"/>
                                  <w:szCs w:val="12"/>
                                </w:rPr>
                              </w:pPr>
                              <w:r>
                                <w:rPr>
                                  <w:rFonts w:cs="Arial" w:ascii="Arial" w:hAnsi="Arial"/>
                                  <w:color w:val="000000"/>
                                  <w:sz w:val="12"/>
                                  <w:szCs w:val="12"/>
                                </w:rPr>
                                <w:t>Guwahati: The Assam State unit of Nationalist Congress Party (NCP) has held the Union Minister for Railways Nitish Kumar responsible for the violence in various parts of the State and criticised Mr Kumar for adopting wrong policies to serve his vested political interests regarding the recruitment in the Grade C and D posts of NF Railwa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ULFA exploiting Assam scene: George</w:t>
                              </w:r>
                            </w:p>
                            <w:p>
                              <w:pPr>
                                <w:pStyle w:val="Normal"/>
                                <w:spacing w:before="280" w:after="280"/>
                                <w:rPr>
                                  <w:rFonts w:ascii="Arial" w:hAnsi="Arial" w:cs="Arial"/>
                                  <w:color w:val="000000"/>
                                  <w:sz w:val="12"/>
                                  <w:szCs w:val="12"/>
                                </w:rPr>
                              </w:pPr>
                              <w:r>
                                <w:rPr>
                                  <w:rFonts w:cs="Arial" w:ascii="Arial" w:hAnsi="Arial"/>
                                  <w:color w:val="000000"/>
                                  <w:sz w:val="12"/>
                                  <w:szCs w:val="12"/>
                                </w:rPr>
                                <w:t>Dibrugarh: Visiting Union Ministers CP Thakur and Swami Chinmayand on Nov 23 hinted that the recent violence against Biharis in Assam was the result of a pre-planned sinister design by a 'third force' out to destabilise the country. Mr Thakur was indirectly pointing a finger to Pakistan's ISI and the outlawed ULFA. After assessing the situation at Tinsukia and Dibrugarh, Thakur told that "stern action will be taken against those involved in the recent spate of violence, which has rocked the State". He said that it is unfortunate that ordinary labourers are being killed, assaulted, and their houses torched by anti-social element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Jorhat in tight security net:</w:t>
                              </w:r>
                            </w:p>
                            <w:p>
                              <w:pPr>
                                <w:pStyle w:val="Normal"/>
                                <w:spacing w:before="280" w:after="280"/>
                                <w:rPr>
                                  <w:rFonts w:ascii="Arial" w:hAnsi="Arial" w:cs="Arial"/>
                                  <w:color w:val="000000"/>
                                  <w:sz w:val="12"/>
                                  <w:szCs w:val="12"/>
                                </w:rPr>
                              </w:pPr>
                              <w:r>
                                <w:rPr>
                                  <w:rFonts w:cs="Arial" w:ascii="Arial" w:hAnsi="Arial"/>
                                  <w:color w:val="000000"/>
                                  <w:sz w:val="12"/>
                                  <w:szCs w:val="12"/>
                                </w:rPr>
                                <w:t>Jorhat: The Jorhat district is under heavy security net to safeguard the Hindi-speaking people living in the district. Massive security arrangements have been done by the district administration here in the interior places to prevent occurrence of any untoward incident. Hindi-speaking people scattered in the district, working as daily wage earners in the fish markets, brick kilns etc., have been put under heavy security guard and provided shelter near the police stations, xatras, etc.</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Leading citizens, industrialists urge 100% recruitment of indigenous peopl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Demand for local recruitment gaining momentum:</w:t>
                              </w:r>
                            </w:p>
                            <w:p>
                              <w:pPr>
                                <w:pStyle w:val="Normal"/>
                                <w:spacing w:before="280" w:after="280"/>
                                <w:rPr>
                                  <w:rFonts w:ascii="Arial" w:hAnsi="Arial" w:cs="Arial"/>
                                  <w:color w:val="000000"/>
                                  <w:sz w:val="12"/>
                                  <w:szCs w:val="12"/>
                                </w:rPr>
                              </w:pPr>
                              <w:r>
                                <w:rPr>
                                  <w:rFonts w:cs="Arial" w:ascii="Arial" w:hAnsi="Arial"/>
                                  <w:color w:val="000000"/>
                                  <w:sz w:val="12"/>
                                  <w:szCs w:val="12"/>
                                </w:rPr>
                                <w:t>Guwahati: The leading citizens along with the top ranking industrial organisations of the State have reiterated their demand for reservation of hundred per cent jobs for indigenous people in all categories of the NF Railway, Central and Central Government public sector undertakings as well as private industries in Assam through employment exchange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Mangaldai under tight security net:</w:t>
                              </w:r>
                            </w:p>
                            <w:p>
                              <w:pPr>
                                <w:pStyle w:val="Normal"/>
                                <w:spacing w:before="280" w:after="280"/>
                                <w:rPr>
                                  <w:rFonts w:ascii="Arial" w:hAnsi="Arial" w:cs="Arial"/>
                                  <w:color w:val="000000"/>
                                  <w:sz w:val="12"/>
                                  <w:szCs w:val="12"/>
                                </w:rPr>
                              </w:pPr>
                              <w:r>
                                <w:rPr>
                                  <w:rFonts w:cs="Arial" w:ascii="Arial" w:hAnsi="Arial"/>
                                  <w:color w:val="000000"/>
                                  <w:sz w:val="12"/>
                                  <w:szCs w:val="12"/>
                                </w:rPr>
                                <w:t>Mangaldai: The district administration and police in Darrang are determined to ensure the safety and security of the Hindi speaking people living in Darrang in particular and cross-section of the society in general in view of the prevailing situation and police has been asked to be vigilant to control the situation, said Mr Santanu Thakur, Deputy commissioner, Darrang while addressing a meeting of leading citizens held recently at the conference hall of Deputy Commissioner.</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My students set fire to my house':</w:t>
                              </w:r>
                            </w:p>
                            <w:p>
                              <w:pPr>
                                <w:pStyle w:val="Normal"/>
                                <w:spacing w:before="280" w:after="280"/>
                                <w:rPr>
                                  <w:rFonts w:ascii="Arial" w:hAnsi="Arial" w:cs="Arial"/>
                                  <w:color w:val="000000"/>
                                  <w:sz w:val="12"/>
                                  <w:szCs w:val="12"/>
                                </w:rPr>
                              </w:pPr>
                              <w:r>
                                <w:rPr>
                                  <w:rFonts w:cs="Arial" w:ascii="Arial" w:hAnsi="Arial"/>
                                  <w:color w:val="000000"/>
                                  <w:sz w:val="12"/>
                                  <w:szCs w:val="12"/>
                                </w:rPr>
                                <w:t>Dibrugarh: Mahesh Singh is one of the more than 1000 members of the Bihari community who are currently sheltered at the relief camp at East Jaloni LP School near Duliajan. A third generation immigrant, Singh's experience in the past three days is symptomatic of the inexplicable hostility faced by other members of his community from their neighbours and friends. In Mahesh's own words: "Some youths arrived at my house late night. They were all former students led by Leo Kashav, a member of the Adivasi Students' Association(ASA), and informed me brusquely to leave the place immediately". Singh then tried to reason with them, at which the group became divided, with some youths deciding to leave him alone and some others continuing to threaten hi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ijoya lashes out at Gogoi, urges Nitish to provide quota in NFR:</w:t>
                              </w:r>
                            </w:p>
                            <w:p>
                              <w:pPr>
                                <w:pStyle w:val="Normal"/>
                                <w:spacing w:before="280" w:after="280"/>
                                <w:rPr>
                                  <w:rFonts w:ascii="Arial" w:hAnsi="Arial" w:cs="Arial"/>
                                  <w:color w:val="000000"/>
                                  <w:sz w:val="12"/>
                                  <w:szCs w:val="12"/>
                                </w:rPr>
                              </w:pPr>
                              <w:r>
                                <w:rPr>
                                  <w:rFonts w:cs="Arial" w:ascii="Arial" w:hAnsi="Arial"/>
                                  <w:color w:val="000000"/>
                                  <w:sz w:val="12"/>
                                  <w:szCs w:val="12"/>
                                </w:rPr>
                                <w:t>Guwahati: Expressing serious concern over the recent attacks on the railway passengers of the North-east in Bihar, the Union Minister of State for Water Resources Bijoya Chakraborty has severely criticised the Assam Government for failing to control the law-and-order situation in Assam. The Union Minister said that she spoke to the officials concerned at the PMO, New Delhi and urged the Prime Minister to intervene in the matter immediately. She also appealed to the people of both Assam and Bihar to maintain peace and harmony in the societ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o staff, infrastructure: Services of staff regularised despite fund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U Kokrajhar campus in the doldrums:</w:t>
                              </w:r>
                            </w:p>
                            <w:p>
                              <w:pPr>
                                <w:pStyle w:val="Normal"/>
                                <w:spacing w:before="280" w:after="280"/>
                                <w:rPr>
                                  <w:rFonts w:ascii="Arial" w:hAnsi="Arial" w:cs="Arial"/>
                                  <w:color w:val="000000"/>
                                  <w:sz w:val="12"/>
                                  <w:szCs w:val="12"/>
                                </w:rPr>
                              </w:pPr>
                              <w:r>
                                <w:rPr>
                                  <w:rFonts w:cs="Arial" w:ascii="Arial" w:hAnsi="Arial"/>
                                  <w:color w:val="000000"/>
                                  <w:sz w:val="12"/>
                                  <w:szCs w:val="12"/>
                                </w:rPr>
                                <w:t>Kokrajhar: The Gauhati University, Kokrajhar campus, the only institution for higher study for the students of lower Assam, is struggling for survival due to the step-motherly treatment and negligence of the State Government. The Advisory Board of the GU, Kokrajhar Campus also expressed concern over the lack of teaching staff and non-expansion of departments and infrastructure which have remained static even after five years of the inception of the institution. The opening of the campus was formally announced by the then Chief Minister late Hiteswar Saikia in 1993. Classes of the Kokrajhar campus formally started on April 18, 1998. It may be mentioned here that the appointment of the staff of Kokrajhar campus was made according to the University Service Rules. Hence the service condition of the employees of the GU, Kokrajhar campus are same as those of GU main campu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Journalist predicts safe future for regional newspapers:</w:t>
                              </w:r>
                            </w:p>
                            <w:p>
                              <w:pPr>
                                <w:pStyle w:val="Normal"/>
                                <w:spacing w:before="280" w:after="280"/>
                                <w:rPr>
                                  <w:rFonts w:ascii="Arial" w:hAnsi="Arial" w:cs="Arial"/>
                                  <w:color w:val="000000"/>
                                  <w:sz w:val="12"/>
                                  <w:szCs w:val="12"/>
                                </w:rPr>
                              </w:pPr>
                              <w:r>
                                <w:rPr>
                                  <w:rFonts w:cs="Arial" w:ascii="Arial" w:hAnsi="Arial"/>
                                  <w:color w:val="000000"/>
                                  <w:sz w:val="12"/>
                                  <w:szCs w:val="12"/>
                                </w:rPr>
                                <w:t>Sivasagar: Manas Choudhury, an eminent journalist in a face-to-face interaction with the local journalists here said that the future of the regional newspapers, published from the north-eastern region was quite bright and that the colourful editions of some of the national newspapers which had started regional editions in the North-east could not be substitute for the local and regional newspaper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KNKU rally to oppose HPC privatisation:</w:t>
                              </w:r>
                            </w:p>
                            <w:p>
                              <w:pPr>
                                <w:pStyle w:val="Normal"/>
                                <w:spacing w:before="280" w:after="280"/>
                                <w:rPr>
                                  <w:rFonts w:ascii="Arial" w:hAnsi="Arial" w:cs="Arial"/>
                                  <w:color w:val="000000"/>
                                  <w:sz w:val="12"/>
                                  <w:szCs w:val="12"/>
                                </w:rPr>
                              </w:pPr>
                              <w:r>
                                <w:rPr>
                                  <w:rFonts w:cs="Arial" w:ascii="Arial" w:hAnsi="Arial"/>
                                  <w:color w:val="000000"/>
                                  <w:sz w:val="12"/>
                                  <w:szCs w:val="12"/>
                                </w:rPr>
                                <w:t>Jagiroad: The Kagaj Nigam Karmi Union (KNKU) of the Nagaon Paper Mill (NPM) of the Hindustan Paper Corporation (HPC) here will organise a rally on November 23 to oppose the privatisation of the HPC. The KNKU stated in a leaflet that the Union Government had already started the privatisation process of the HPC and the UTI Bank has been entrusted to do the needful. The KNKU vehemently opposing the Government policy said that the HPC and NPM are quite profit making and 50 per cent of the paper required in the country are supplied from these two units of the HPC.</w:t>
                              </w:r>
                            </w:p>
                            <w:p>
                              <w:pPr>
                                <w:pStyle w:val="Normal"/>
                                <w:spacing w:before="280" w:after="280"/>
                                <w:rPr>
                                  <w:rFonts w:ascii="Arial" w:hAnsi="Arial" w:cs="Arial"/>
                                  <w:color w:val="000000"/>
                                  <w:sz w:val="12"/>
                                  <w:szCs w:val="12"/>
                                </w:rPr>
                              </w:pPr>
                              <w:r>
                                <w:rPr>
                                  <w:rFonts w:cs="Arial" w:ascii="Arial" w:hAnsi="Arial"/>
                                  <w:b/>
                                  <w:bCs/>
                                  <w:color w:val="000000"/>
                                  <w:sz w:val="12"/>
                                  <w:szCs w:val="12"/>
                                </w:rPr>
                                <w:t xml:space="preserve">Plan to convert 5,200 wooden bridges into RCC </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300 more bridges this year: Barkataky</w:t>
                              </w:r>
                            </w:p>
                            <w:p>
                              <w:pPr>
                                <w:pStyle w:val="Normal"/>
                                <w:spacing w:before="280" w:after="280"/>
                                <w:rPr>
                                  <w:rFonts w:ascii="Verdana" w:hAnsi="Verdana" w:cs="Arial"/>
                                  <w:color w:val="000000"/>
                                  <w:sz w:val="18"/>
                                  <w:szCs w:val="18"/>
                                </w:rPr>
                              </w:pPr>
                              <w:r>
                                <w:rPr>
                                  <w:rFonts w:cs="Arial" w:ascii="Arial" w:hAnsi="Arial"/>
                                  <w:color w:val="000000"/>
                                  <w:sz w:val="12"/>
                                  <w:szCs w:val="12"/>
                                </w:rPr>
                                <w:t>Guwahati: Construction of more than 300 RCC bridges across the State will be started by the PWD this year. Of them, funds for 120 bridges will be obtained from the NABARD, State PWD Minister Sarat Barkataky informed here. "Funds for the remaining 107 RCC bridges will be obtained from the non-lapsable pool of the Government of India. The Centre has already sanctioned Rs118 crore from the pool," Barkataky added. It may be mentioned here that the PWD plans to convert the 5,200 wooden bridges in the State into RCC structures in a phased manner. On the question of repairing of roads in the State, the minister said that adequate repairing was not possible due to shortage of funds for the Department.</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Situation still tense after Chhat Puja violence:</w:t>
                              </w:r>
                            </w:p>
                            <w:p>
                              <w:pPr>
                                <w:pStyle w:val="Normal"/>
                                <w:spacing w:before="280" w:after="280"/>
                                <w:rPr>
                                  <w:rFonts w:ascii="Verdana" w:hAnsi="Verdana" w:cs="Arial"/>
                                  <w:color w:val="000000"/>
                                  <w:sz w:val="18"/>
                                  <w:szCs w:val="18"/>
                                </w:rPr>
                              </w:pPr>
                              <w:r>
                                <w:rPr>
                                  <w:rFonts w:cs="Arial" w:ascii="Arial" w:hAnsi="Arial"/>
                                  <w:color w:val="000000"/>
                                  <w:sz w:val="12"/>
                                  <w:szCs w:val="12"/>
                                </w:rPr>
                                <w:t>Dibrugarh: A shimmering tension still prevails in Paltan Bazar area under Barbari police outpost following an incident that occurred at Paltan Bazar over a trivial issue of setting up electric light at Paltan Bazar Chhat Ghat, on October 30. The situation, according to sources, which started between two groups of the Puja committee, took ugly turn when supporters of each group interfered, ending up in physical violence. In the violence, one person sustained serious head injury while other two received minor injuries. The critically injured person was shifted to Assam Medical College here.</w:t>
                              </w:r>
                            </w:p>
                            <w:p>
                              <w:pPr>
                                <w:pStyle w:val="Normal"/>
                                <w:spacing w:before="280" w:after="280"/>
                                <w:rPr>
                                  <w:rFonts w:ascii="Arial" w:hAnsi="Arial" w:cs="Arial"/>
                                  <w:color w:val="000000"/>
                                  <w:sz w:val="12"/>
                                  <w:szCs w:val="12"/>
                                </w:rPr>
                              </w:pPr>
                              <w:r>
                                <w:rPr>
                                  <w:rFonts w:cs="Arial" w:ascii="Arial" w:hAnsi="Arial"/>
                                  <w:b/>
                                  <w:bCs/>
                                  <w:color w:val="000000"/>
                                  <w:sz w:val="12"/>
                                  <w:szCs w:val="12"/>
                                </w:rPr>
                                <w:t>AAU unions want VC out, for judicial probe on irregularities:</w:t>
                              </w:r>
                              <w:r>
                                <w:rPr>
                                  <w:rFonts w:cs="Arial" w:ascii="Arial" w:hAnsi="Arial"/>
                                  <w:color w:val="000000"/>
                                  <w:sz w:val="12"/>
                                  <w:szCs w:val="12"/>
                                </w:rPr>
                                <w:t xml:space="preserve"> </w:t>
                              </w:r>
                            </w:p>
                            <w:p>
                              <w:pPr>
                                <w:pStyle w:val="Normal"/>
                                <w:spacing w:before="280" w:after="280"/>
                                <w:rPr>
                                  <w:rFonts w:ascii="Verdana" w:hAnsi="Verdana" w:cs="Arial"/>
                                  <w:color w:val="000000"/>
                                  <w:sz w:val="18"/>
                                  <w:szCs w:val="18"/>
                                </w:rPr>
                              </w:pPr>
                              <w:r>
                                <w:rPr>
                                  <w:rFonts w:cs="Arial" w:ascii="Arial" w:hAnsi="Arial"/>
                                  <w:color w:val="000000"/>
                                  <w:sz w:val="12"/>
                                  <w:szCs w:val="12"/>
                                </w:rPr>
                                <w:t>Jorhat: Close on the heels of the Broad of Management's no-trust motion against Dr G.L.Kaul, AAU Vice-Chancellor, various associations of the university have sought a judicial inquiry into the "irregular and illegal" functioning of the institution under him.</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Gogoi move for expansion of DD network in Jorhat:</w:t>
                              </w:r>
                            </w:p>
                            <w:p>
                              <w:pPr>
                                <w:pStyle w:val="Normal"/>
                                <w:spacing w:before="280" w:after="280"/>
                                <w:rPr>
                                  <w:rFonts w:ascii="Verdana" w:hAnsi="Verdana" w:cs="Arial"/>
                                  <w:color w:val="000000"/>
                                  <w:sz w:val="18"/>
                                  <w:szCs w:val="18"/>
                                </w:rPr>
                              </w:pPr>
                              <w:r>
                                <w:rPr>
                                  <w:rFonts w:cs="Arial" w:ascii="Arial" w:hAnsi="Arial"/>
                                  <w:color w:val="000000"/>
                                  <w:sz w:val="12"/>
                                  <w:szCs w:val="12"/>
                                </w:rPr>
                                <w:t>Jorhat: The Chief Minister Mr Tarun Gogoi on Oct 27 discussed with the officials of Doordarshan regarding improvement and expansion of DD network in Jorhat and its surrounding areas. Mr Gogoi asked the Doordarshan officials to submit proposals for expansion and improvement in quality of DD programmes in Jorhat, which he would take up with the Ministry of Information and Broadcasting. In course of discussions, Doordarshan officials pointed out the raising the height of the tower and replacing the present LRT with that of HPT would ensure expansion of network and improvement in quality.</w:t>
                              </w:r>
                            </w:p>
                            <w:p>
                              <w:pPr>
                                <w:pStyle w:val="Normal"/>
                                <w:spacing w:before="280" w:after="280"/>
                                <w:rPr>
                                  <w:rFonts w:ascii="Arial" w:hAnsi="Arial" w:cs="Arial"/>
                                  <w:color w:val="000000"/>
                                  <w:sz w:val="12"/>
                                  <w:szCs w:val="12"/>
                                </w:rPr>
                              </w:pPr>
                              <w:r>
                                <w:rPr>
                                  <w:rFonts w:cs="Arial" w:ascii="Arial" w:hAnsi="Arial"/>
                                  <w:b/>
                                  <w:bCs/>
                                  <w:color w:val="000000"/>
                                  <w:sz w:val="12"/>
                                  <w:szCs w:val="12"/>
                                </w:rPr>
                                <w:t>Corruption charges against Mayong dev block officials:</w:t>
                              </w:r>
                              <w:r>
                                <w:rPr>
                                  <w:rFonts w:cs="Arial" w:ascii="Arial" w:hAnsi="Arial"/>
                                  <w:color w:val="000000"/>
                                  <w:sz w:val="12"/>
                                  <w:szCs w:val="12"/>
                                </w:rPr>
                                <w:t xml:space="preserve"> </w:t>
                              </w:r>
                            </w:p>
                            <w:p>
                              <w:pPr>
                                <w:pStyle w:val="Normal"/>
                                <w:spacing w:before="280" w:after="280"/>
                                <w:rPr>
                                  <w:rFonts w:ascii="Verdana" w:hAnsi="Verdana" w:cs="Arial"/>
                                  <w:color w:val="000000"/>
                                  <w:sz w:val="18"/>
                                  <w:szCs w:val="18"/>
                                </w:rPr>
                              </w:pPr>
                              <w:r>
                                <w:rPr>
                                  <w:rFonts w:cs="Arial" w:ascii="Arial" w:hAnsi="Arial"/>
                                  <w:color w:val="000000"/>
                                  <w:sz w:val="12"/>
                                  <w:szCs w:val="12"/>
                                </w:rPr>
                                <w:t>Jagiroad: Misappropriation and malpractices of District Rural Development Authority (DRDA) funds in the Mayong development block in Morigaon district has topped the list. It is alleged that even after being informed about corruption cases, the authorities concerned have remained silent on various occasions.</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Only 20% Rural Devp funds utilised'</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Steps to implement Panchayati Raj in State assured:</w:t>
                              </w:r>
                            </w:p>
                            <w:p>
                              <w:pPr>
                                <w:pStyle w:val="Normal"/>
                                <w:spacing w:before="280" w:after="280"/>
                                <w:rPr>
                                  <w:rFonts w:ascii="Verdana" w:hAnsi="Verdana" w:cs="Arial"/>
                                  <w:color w:val="000000"/>
                                  <w:sz w:val="18"/>
                                  <w:szCs w:val="18"/>
                                </w:rPr>
                              </w:pPr>
                              <w:r>
                                <w:rPr>
                                  <w:rFonts w:cs="Arial" w:ascii="Arial" w:hAnsi="Arial"/>
                                  <w:color w:val="000000"/>
                                  <w:sz w:val="12"/>
                                  <w:szCs w:val="12"/>
                                </w:rPr>
                                <w:t>Jagiroad: Only 20 percent of the total funds allotted for rural development by the Government of India are being used. The Central Government allotted Rs 71,000 crore every year for rural development of the States, but the rural people living in seven lakh villages of the country are deprived of the government schemes besides gross misappropriation of funds and corruption in implementation of rural projects. This was stated by Ms Rina Patoi, the newly appointed General Secretary (NE) of the All India Panchayat Parishad (AIPP),while expressing concern over such mountainous corruption in rural development work. She said that unless the Panchayati Raj system is properly run, no rural development can take place in its true sense.</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Replicate Andhra's example in formation of SHGs':</w:t>
                              </w:r>
                            </w:p>
                            <w:p>
                              <w:pPr>
                                <w:pStyle w:val="Normal"/>
                                <w:spacing w:before="280" w:after="280"/>
                                <w:rPr>
                                  <w:rFonts w:ascii="Verdana" w:hAnsi="Verdana" w:cs="Arial"/>
                                  <w:color w:val="000000"/>
                                  <w:sz w:val="18"/>
                                  <w:szCs w:val="18"/>
                                </w:rPr>
                              </w:pPr>
                              <w:r>
                                <w:rPr>
                                  <w:rFonts w:cs="Arial" w:ascii="Arial" w:hAnsi="Arial"/>
                                  <w:color w:val="000000"/>
                                  <w:sz w:val="12"/>
                                  <w:szCs w:val="12"/>
                                </w:rPr>
                                <w:t>Nazira: The National Bank for Agriculture and Rural development (NABARD), District Development Office (Civil), Nazira jointly organised training programme for block-level government officials, bankers and NGOs and SHGs under NABARD's SHG-Bank Linkage Programme here at Nazira. The programme was attended by block development officers, extension officers (credit), branch managers, field officers of State Bank of India, United Bank of India, Lakhimi Gaonlia Bank, secretary, members of NGOs and leaders of about selected 60 SHGs under the Nazira subdivision of Sivsagar. Mr B C Phukan, SDO(Civil), Nazira, mr HC Biswas, DDM, NABARD, Mr LP Chutia, Chief Manager, SBI., Nazira, Mr Budheswar Dowarah, secretary, Probaah, an NGO were present in the programme.</w:t>
                              </w:r>
                            </w:p>
                            <w:p>
                              <w:pPr>
                                <w:pStyle w:val="Normal"/>
                                <w:spacing w:before="280" w:after="280"/>
                                <w:rPr>
                                  <w:rFonts w:ascii="Arial" w:hAnsi="Arial" w:cs="Arial"/>
                                  <w:color w:val="000000"/>
                                  <w:sz w:val="12"/>
                                  <w:szCs w:val="12"/>
                                </w:rPr>
                              </w:pPr>
                              <w:r>
                                <w:rPr>
                                  <w:rFonts w:cs="Arial" w:ascii="Arial" w:hAnsi="Arial"/>
                                  <w:b/>
                                  <w:bCs/>
                                  <w:color w:val="000000"/>
                                  <w:sz w:val="12"/>
                                  <w:szCs w:val="12"/>
                                </w:rPr>
                                <w:t>ULFA's massive extortion drive:</w:t>
                              </w:r>
                              <w:r>
                                <w:rPr>
                                  <w:rFonts w:cs="Arial" w:ascii="Arial" w:hAnsi="Arial"/>
                                  <w:color w:val="000000"/>
                                  <w:sz w:val="12"/>
                                  <w:szCs w:val="12"/>
                                </w:rPr>
                                <w:t xml:space="preserve"> </w:t>
                              </w:r>
                            </w:p>
                            <w:p>
                              <w:pPr>
                                <w:pStyle w:val="Normal"/>
                                <w:spacing w:before="280" w:after="280"/>
                                <w:rPr>
                                  <w:rFonts w:ascii="Verdana" w:hAnsi="Verdana" w:cs="Arial"/>
                                  <w:color w:val="000000"/>
                                  <w:sz w:val="18"/>
                                  <w:szCs w:val="18"/>
                                </w:rPr>
                              </w:pPr>
                              <w:r>
                                <w:rPr>
                                  <w:rFonts w:cs="Arial" w:ascii="Arial" w:hAnsi="Arial"/>
                                  <w:color w:val="000000"/>
                                  <w:sz w:val="12"/>
                                  <w:szCs w:val="12"/>
                                </w:rPr>
                                <w:t>Nagaon: Fear psychosis prevails among the people here over the report that the ULFA has served extortion notices to a section of Physicians, businessmen and government employees in the district in the last couple of months. Following the report, high-level district officials along with the police department have pulled up their socks to control the situation.</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Sumant replaces Deka as DGP:</w:t>
                              </w:r>
                            </w:p>
                            <w:p>
                              <w:pPr>
                                <w:pStyle w:val="Normal"/>
                                <w:spacing w:before="280" w:after="280"/>
                                <w:rPr>
                                  <w:rFonts w:ascii="Verdana" w:hAnsi="Verdana" w:cs="Arial"/>
                                  <w:color w:val="000000"/>
                                  <w:sz w:val="18"/>
                                  <w:szCs w:val="18"/>
                                </w:rPr>
                              </w:pPr>
                              <w:r>
                                <w:rPr>
                                  <w:rFonts w:cs="Arial" w:ascii="Arial" w:hAnsi="Arial"/>
                                  <w:color w:val="000000"/>
                                  <w:sz w:val="12"/>
                                  <w:szCs w:val="12"/>
                                </w:rPr>
                                <w:t>Guwahati: Soon after his return from the US on October 18, Assam Chief Minister Tarun Gogoi replaced DGP H K Deka by P V Sumant, who is the Chairman-cum-Managing Director of the Assam Police Housing Corporation Ltd. According to official sources, the immediate reasons for replacing Mr Deka were the recent spurt in violence in upper Assam including the killing of five Hindi-speaking traders in Doomdooma, Khobang TE firing, ULFA attacks and the ULFA demand note to HLL. Mr Deka has been transferred as the CMD of Assam Police Housing Corporation Ltd.</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Dispur ups the ante on IM(DT) to impress Pranab:</w:t>
                              </w:r>
                            </w:p>
                            <w:p>
                              <w:pPr>
                                <w:pStyle w:val="Normal"/>
                                <w:spacing w:before="280" w:after="280"/>
                                <w:rPr>
                                  <w:rFonts w:ascii="Verdana" w:hAnsi="Verdana" w:cs="Arial"/>
                                  <w:color w:val="000000"/>
                                  <w:sz w:val="18"/>
                                  <w:szCs w:val="18"/>
                                </w:rPr>
                              </w:pPr>
                              <w:r>
                                <w:rPr>
                                  <w:rFonts w:cs="Arial" w:ascii="Arial" w:hAnsi="Arial"/>
                                  <w:color w:val="000000"/>
                                  <w:sz w:val="12"/>
                                  <w:szCs w:val="12"/>
                                </w:rPr>
                                <w:t>Guwahati: Of late, the Assam Government seems to geared up its activities to speed up the functioning of the 16 tribunals under the IM(DT) Act, as if to make it a point before the parliamentary standing committee headed by senior parliamentarian Pranab Mukherjee, currently hearing the views of various parties and organisations on the Centre's move to get the Act repealed, that the Act is strong enough to serve the twin purpose of detection and deportation of aliens who have entered the State illegally.</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BJP hunt for State chief futile, poll likely on October 19:</w:t>
                              </w:r>
                            </w:p>
                            <w:p>
                              <w:pPr>
                                <w:pStyle w:val="Normal"/>
                                <w:spacing w:before="280" w:after="280"/>
                                <w:rPr>
                                  <w:rFonts w:ascii="Arial" w:hAnsi="Arial" w:cs="Arial"/>
                                  <w:color w:val="000000"/>
                                  <w:sz w:val="12"/>
                                  <w:szCs w:val="12"/>
                                </w:rPr>
                              </w:pPr>
                              <w:r>
                                <w:rPr>
                                  <w:rFonts w:cs="Arial" w:ascii="Arial" w:hAnsi="Arial"/>
                                  <w:color w:val="000000"/>
                                  <w:sz w:val="12"/>
                                  <w:szCs w:val="12"/>
                                </w:rPr>
                                <w:t xml:space="preserve">Guwahati: The Assam BJP unit, as of now, seems to have failed to honour the high command's directive on the selection/election of the State party president. While the party high command and some leaders from the State want senior leader Indromoni Bora to the head the party in the State, some State leaders and most of the workers want Mr Ramen Deka to head the State unit. Since consensus continues to elude the party at its core committee meeting being held in the city since Oct 17, three candidates- Mr Indromoni Bora, Mr Ramen Deka and Mr Dulal Chandra Baruah- have filed their nomination papers before the party's State returning officer, Mr Mission Ranjan Das on October 18. </w:t>
                              </w:r>
                            </w:p>
                            <w:p>
                              <w:pPr>
                                <w:pStyle w:val="Normal"/>
                                <w:spacing w:before="280" w:after="280"/>
                                <w:rPr>
                                  <w:rFonts w:ascii="Verdana" w:hAnsi="Verdana" w:cs="Arial"/>
                                  <w:color w:val="000000"/>
                                  <w:sz w:val="18"/>
                                  <w:szCs w:val="18"/>
                                </w:rPr>
                              </w:pPr>
                              <w:r>
                                <w:rPr>
                                  <w:rFonts w:cs="Arial" w:ascii="Arial" w:hAnsi="Arial"/>
                                  <w:b/>
                                  <w:bCs/>
                                  <w:color w:val="000000"/>
                                  <w:sz w:val="12"/>
                                  <w:szCs w:val="12"/>
                                </w:rPr>
                                <w:t>Bureaucratic decisions behind ASEB crisis: staff</w:t>
                              </w:r>
                            </w:p>
                            <w:p>
                              <w:pPr>
                                <w:pStyle w:val="Normal"/>
                                <w:spacing w:before="280" w:after="280"/>
                                <w:rPr>
                                  <w:rFonts w:ascii="Verdana" w:hAnsi="Verdana" w:cs="Arial"/>
                                  <w:color w:val="000000"/>
                                  <w:sz w:val="18"/>
                                  <w:szCs w:val="18"/>
                                </w:rPr>
                              </w:pPr>
                              <w:r>
                                <w:rPr>
                                  <w:rFonts w:cs="Arial" w:ascii="Arial" w:hAnsi="Arial"/>
                                  <w:color w:val="000000"/>
                                  <w:sz w:val="12"/>
                                  <w:szCs w:val="12"/>
                                </w:rPr>
                                <w:t>Guwahati: The State unit of National Coordination Committee of Electricity Employees and Engineers (NCCOEE &amp; E) has termed the 'bad decisions' of the members of the present Board of ASEB as the main cause of the dismal performance of the ASEB. Expressing serious concern over the performance of the power sector under SEBs in general and ASEB in particular, the organisation said, "Due to continuation of bad and irresponsible management in most of the state electricity boards of the nation by the members of the SEBs, who are mostly drawn from the administrative services, the performance of the SEBs in all fronts are going from bad to worse". Severely criticising performance of the officers of the administrative services deputed in the SEBs, the NCCOEE &amp; E said, "Unfortunately this section of public servants are solely responsible for the mess in their respective organisations. All sections of employees of ASEB are worried about their uncertain future and the administrative officers have not felt it necessary to take decision for the interest of ASEB because their services are insulated from any adverse effect that may result due to faulty decisions on their part".</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Move to close down CWC regional office at Guwahati</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CM worried over Centre's move:</w:t>
                              </w:r>
                            </w:p>
                            <w:p>
                              <w:pPr>
                                <w:pStyle w:val="Normal"/>
                                <w:spacing w:before="280" w:after="280"/>
                                <w:rPr>
                                  <w:rFonts w:ascii="Verdana" w:hAnsi="Verdana" w:cs="Arial"/>
                                  <w:color w:val="000000"/>
                                  <w:sz w:val="18"/>
                                  <w:szCs w:val="18"/>
                                </w:rPr>
                              </w:pPr>
                              <w:r>
                                <w:rPr>
                                  <w:rFonts w:cs="Arial" w:ascii="Arial" w:hAnsi="Arial"/>
                                  <w:color w:val="000000"/>
                                  <w:sz w:val="12"/>
                                  <w:szCs w:val="12"/>
                                </w:rPr>
                                <w:t>Guwahati: The Chief Minister Mr Tarun Gogoi has expressed deep concern over the Centre's move to close down the regional office of the Central warehousing Corporation (CWC) at Guwahati. The CM in a letter to the Union Minister of Consumer affairs, food and Public Distribution Ms Sharad Yadav, has said that the north-eastern region is producing or has the potential for agriculture produce, industrial raw materials, finished goods and a variety of hygroscopic and perishable items. Hence, the presence of the CWC regional office at Guwahati is essential to ensure focused operations of CWC in this region and make available scientific storage and handling services.</w:t>
                              </w:r>
                            </w:p>
                            <w:p>
                              <w:pPr>
                                <w:pStyle w:val="Normal"/>
                                <w:spacing w:before="280" w:after="280"/>
                                <w:rPr>
                                  <w:rFonts w:ascii="Arial" w:hAnsi="Arial" w:cs="Arial"/>
                                  <w:color w:val="000000"/>
                                  <w:sz w:val="12"/>
                                  <w:szCs w:val="12"/>
                                </w:rPr>
                              </w:pPr>
                              <w:r>
                                <w:rPr>
                                  <w:rFonts w:cs="Arial" w:ascii="Arial" w:hAnsi="Arial"/>
                                  <w:b/>
                                  <w:bCs/>
                                  <w:color w:val="000000"/>
                                  <w:sz w:val="12"/>
                                  <w:szCs w:val="12"/>
                                </w:rPr>
                                <w:t>Mob attacks forest staff to 'rescue' smuggler:</w:t>
                              </w:r>
                              <w:r>
                                <w:rPr>
                                  <w:rFonts w:cs="Arial" w:ascii="Arial" w:hAnsi="Arial"/>
                                  <w:color w:val="000000"/>
                                  <w:sz w:val="12"/>
                                  <w:szCs w:val="12"/>
                                </w:rPr>
                                <w:t xml:space="preserve"> </w:t>
                              </w:r>
                            </w:p>
                            <w:p>
                              <w:pPr>
                                <w:pStyle w:val="Normal"/>
                                <w:spacing w:before="280" w:after="280"/>
                                <w:rPr>
                                  <w:rFonts w:ascii="Verdana" w:hAnsi="Verdana" w:cs="Arial"/>
                                  <w:color w:val="000000"/>
                                  <w:sz w:val="18"/>
                                  <w:szCs w:val="18"/>
                                </w:rPr>
                              </w:pPr>
                              <w:r>
                                <w:rPr>
                                  <w:rFonts w:cs="Arial" w:ascii="Arial" w:hAnsi="Arial"/>
                                  <w:color w:val="000000"/>
                                  <w:sz w:val="12"/>
                                  <w:szCs w:val="12"/>
                                </w:rPr>
                                <w:t>Nagaon: A forest employee was seriously injured in an encounter with some timber smugglers at Laltila forest range under Kathiatoli forest reserve in Nagaon district on Oct 23. A group of smugglers were felling some Segun trees in the forest range, group of forest guards, led by Mr Puhiram Daimary, went to the spot. The miscreants fled the scene but one Marhafur Ali was apprehended by the forest guards. But a group of villagers came and asked the forest guards to set Marhafur free from their custody. But the forest guards refused to yield, the group attacked them and injured Mr Daimary. He was later admitted to the hospital.</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Pvt satellite to be aired from Guwahati:</w:t>
                              </w:r>
                            </w:p>
                            <w:p>
                              <w:pPr>
                                <w:pStyle w:val="Normal"/>
                                <w:spacing w:before="280" w:after="280"/>
                                <w:rPr>
                                  <w:rFonts w:ascii="Verdana" w:hAnsi="Verdana" w:cs="Arial"/>
                                  <w:color w:val="000000"/>
                                  <w:sz w:val="18"/>
                                  <w:szCs w:val="18"/>
                                </w:rPr>
                              </w:pPr>
                              <w:r>
                                <w:rPr>
                                  <w:rFonts w:cs="Arial" w:ascii="Arial" w:hAnsi="Arial"/>
                                  <w:color w:val="000000"/>
                                  <w:sz w:val="12"/>
                                  <w:szCs w:val="12"/>
                                </w:rPr>
                                <w:t>Guwahati: The first-ever private satellite channel under the name "North East Television" having uplinking facilities with its own earth station is going on air from next month. This is the only TV channel which was being granted uplinking permission by Central Government in the North-east with license to set up its own earth station. Produced by "Positive Television", the channel is being set up at Rehabari area of the city along with teleport earth station which in the meantime has being completed. According to Manoranjana Singh, Chairman-cum-Managing Director of the private channel all necessary clearance from the centre has been received and the channel was ready to take off.</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Different stands by tea workers' bodies on bonus payment by HLL</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HLL pays 14.5% bonus in 8 TEs, saves Rs 75 lakh:</w:t>
                              </w:r>
                            </w:p>
                            <w:p>
                              <w:pPr>
                                <w:pStyle w:val="Normal"/>
                                <w:spacing w:before="280" w:after="280"/>
                                <w:rPr>
                                  <w:rFonts w:ascii="Verdana" w:hAnsi="Verdana" w:cs="Arial"/>
                                  <w:color w:val="000000"/>
                                  <w:sz w:val="18"/>
                                  <w:szCs w:val="18"/>
                                </w:rPr>
                              </w:pPr>
                              <w:r>
                                <w:rPr>
                                  <w:rFonts w:cs="Arial" w:ascii="Arial" w:hAnsi="Arial"/>
                                  <w:color w:val="000000"/>
                                  <w:sz w:val="12"/>
                                  <w:szCs w:val="12"/>
                                </w:rPr>
                                <w:t>Doomdooma: Even after paying the price of five lives in a police firing in Khobang Tea Estate in Tinsukia district over the bonus issue on September 29 last, the Hindustan Lever Limited (HLL) on Oct 23 paid only 14,5 per cent bonus to the tea workers in eight of its gardens under Doomdooma India Division amid tight security by Army and CRPF personnel. The workers have been demanding 20 percent bonus. It may be mentioned here that at the rate of 14.5 percent, the company paid a total of Rs 1.9 crore as bonus in the eight tea estates, whereas it had had to pay Rs 2.65 crore if percentage of bonus was 20 as demanded by the workers.</w:t>
                              </w:r>
                            </w:p>
                            <w:p>
                              <w:pPr>
                                <w:pStyle w:val="Normal"/>
                                <w:spacing w:before="280" w:after="280"/>
                                <w:rPr>
                                  <w:rFonts w:ascii="Arial" w:hAnsi="Arial" w:cs="Arial"/>
                                  <w:color w:val="000000"/>
                                  <w:sz w:val="12"/>
                                  <w:szCs w:val="12"/>
                                </w:rPr>
                              </w:pPr>
                              <w:r>
                                <w:rPr>
                                  <w:rFonts w:cs="Arial" w:ascii="Arial" w:hAnsi="Arial"/>
                                  <w:b/>
                                  <w:bCs/>
                                  <w:color w:val="000000"/>
                                  <w:sz w:val="12"/>
                                  <w:szCs w:val="12"/>
                                </w:rPr>
                                <w:t>Dhanowar for amendment of tea labour Act:</w:t>
                              </w:r>
                              <w:r>
                                <w:rPr>
                                  <w:rFonts w:cs="Arial" w:ascii="Arial" w:hAnsi="Arial"/>
                                  <w:color w:val="000000"/>
                                  <w:sz w:val="12"/>
                                  <w:szCs w:val="12"/>
                                </w:rPr>
                                <w:t xml:space="preserve"> </w:t>
                              </w:r>
                            </w:p>
                            <w:p>
                              <w:pPr>
                                <w:pStyle w:val="Normal"/>
                                <w:spacing w:before="280" w:after="280"/>
                                <w:rPr>
                                  <w:rFonts w:ascii="Verdana" w:hAnsi="Verdana" w:cs="Arial"/>
                                  <w:color w:val="000000"/>
                                  <w:sz w:val="18"/>
                                  <w:szCs w:val="18"/>
                                </w:rPr>
                              </w:pPr>
                              <w:r>
                                <w:rPr>
                                  <w:rFonts w:cs="Arial" w:ascii="Arial" w:hAnsi="Arial"/>
                                  <w:color w:val="000000"/>
                                  <w:sz w:val="12"/>
                                  <w:szCs w:val="12"/>
                                </w:rPr>
                                <w:t>Jorhat: Assam Labour Minister Mr Rameswar Dhanowar said that it was almost impossible on the part of the State government to provide all amenities, including health and sanitary measures, supply of potable water etc., in a tea garden areas in the State without brining an amendment to the Assam Tea Labour Act. The Labour Minister said that the successive government in the State had repeatedly sought the approval from the Centre to bring an amendment to the Act, but the State Government was yet to get the nod, without which it was simply not possibly on its part to do anything worthwhile in that direction. He said that the State Government can start the process to amend the Act only when it gets the nod from the Centre.</w:t>
                              </w:r>
                            </w:p>
                            <w:p>
                              <w:pPr>
                                <w:pStyle w:val="Normal"/>
                                <w:spacing w:before="280" w:after="280"/>
                                <w:rPr>
                                  <w:rFonts w:ascii="Arial" w:hAnsi="Arial" w:cs="Arial"/>
                                  <w:color w:val="000000"/>
                                  <w:sz w:val="12"/>
                                  <w:szCs w:val="12"/>
                                </w:rPr>
                              </w:pPr>
                              <w:r>
                                <w:rPr>
                                  <w:rFonts w:cs="Arial" w:ascii="Arial" w:hAnsi="Arial"/>
                                  <w:b/>
                                  <w:bCs/>
                                  <w:color w:val="000000"/>
                                  <w:sz w:val="12"/>
                                  <w:szCs w:val="12"/>
                                </w:rPr>
                                <w:t>ASCD wants DHD-UPDS role to calm tension:</w:t>
                              </w:r>
                              <w:r>
                                <w:rPr>
                                  <w:rFonts w:cs="Arial" w:ascii="Arial" w:hAnsi="Arial"/>
                                  <w:color w:val="000000"/>
                                  <w:sz w:val="12"/>
                                  <w:szCs w:val="12"/>
                                </w:rPr>
                                <w:t xml:space="preserve"> </w:t>
                              </w:r>
                            </w:p>
                            <w:p>
                              <w:pPr>
                                <w:pStyle w:val="Normal"/>
                                <w:spacing w:before="280" w:after="280"/>
                                <w:rPr>
                                  <w:rFonts w:ascii="Verdana" w:hAnsi="Verdana" w:cs="Arial"/>
                                  <w:color w:val="000000"/>
                                  <w:sz w:val="18"/>
                                  <w:szCs w:val="18"/>
                                </w:rPr>
                              </w:pPr>
                              <w:r>
                                <w:rPr>
                                  <w:rFonts w:cs="Arial" w:ascii="Arial" w:hAnsi="Arial"/>
                                  <w:color w:val="000000"/>
                                  <w:sz w:val="12"/>
                                  <w:szCs w:val="12"/>
                                </w:rPr>
                                <w:t>Diphu: the ASDC has expressed concern over the recent developments in Dhansiri-Doldoli areas of Karbi Anglong district. Mr Haliram Terang, president, ASDC said that the situation cannot be allowed to aggravate further. "The DHD and the UPDS leaders, along with the elders of the affected areas, can jointly tackle the situation by agreeing to a joint investigation into the incidents and take joint steps accordingly. Mr Terang said that if the situation is not tackled properly in the interest properly in the interest of the people, then this would jeopardize the struggle of the people for genuine autonomy, which the Karbis, Dimasas and other indigenous peoples of Karbi Anglong and NC Hills have long been aspiring for. Fearing that the peace process will be affected in the district, the ASDC chief said that the DHD and UPDS and all those who have the peoples' interest at heart, should guard against any nefarious designs to disturb the peaceful atmosphere in the district.</w:t>
                              </w:r>
                            </w:p>
                            <w:p>
                              <w:pPr>
                                <w:pStyle w:val="Normal"/>
                                <w:spacing w:before="280" w:after="280"/>
                                <w:rPr>
                                  <w:rFonts w:ascii="Arial" w:hAnsi="Arial" w:cs="Arial"/>
                                  <w:color w:val="000000"/>
                                  <w:sz w:val="12"/>
                                  <w:szCs w:val="12"/>
                                </w:rPr>
                              </w:pPr>
                              <w:r>
                                <w:rPr>
                                  <w:rFonts w:cs="Arial" w:ascii="Arial" w:hAnsi="Arial"/>
                                  <w:b/>
                                  <w:bCs/>
                                  <w:color w:val="000000"/>
                                  <w:sz w:val="12"/>
                                  <w:szCs w:val="12"/>
                                </w:rPr>
                                <w:t>Over 100 AGP workers join Cong:</w:t>
                              </w:r>
                              <w:r>
                                <w:rPr>
                                  <w:rFonts w:cs="Arial" w:ascii="Arial" w:hAnsi="Arial"/>
                                  <w:color w:val="000000"/>
                                  <w:sz w:val="12"/>
                                  <w:szCs w:val="12"/>
                                </w:rPr>
                                <w:t xml:space="preserve"> </w:t>
                              </w:r>
                            </w:p>
                            <w:p>
                              <w:pPr>
                                <w:pStyle w:val="Normal"/>
                                <w:spacing w:before="280" w:after="280"/>
                                <w:rPr>
                                  <w:rFonts w:ascii="Verdana" w:hAnsi="Verdana" w:cs="Arial"/>
                                  <w:color w:val="000000"/>
                                  <w:sz w:val="18"/>
                                  <w:szCs w:val="18"/>
                                </w:rPr>
                              </w:pPr>
                              <w:r>
                                <w:rPr>
                                  <w:rFonts w:cs="Arial" w:ascii="Arial" w:hAnsi="Arial"/>
                                  <w:color w:val="000000"/>
                                  <w:sz w:val="12"/>
                                  <w:szCs w:val="12"/>
                                </w:rPr>
                                <w:t>Jorhat: The Congress has claimed that more than 100 AGP workers joined the party in a meeting held in Dhenususa here on October 20. Besides the AGP workers, a few former AASU leaders too came into the Congress fold.</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Vaisnavite scholar Das no more:</w:t>
                              </w:r>
                            </w:p>
                            <w:p>
                              <w:pPr>
                                <w:pStyle w:val="Normal"/>
                                <w:spacing w:before="280" w:after="280"/>
                                <w:rPr>
                                  <w:rFonts w:ascii="Verdana" w:hAnsi="Verdana" w:cs="Arial"/>
                                  <w:color w:val="000000"/>
                                  <w:sz w:val="18"/>
                                  <w:szCs w:val="18"/>
                                </w:rPr>
                              </w:pPr>
                              <w:r>
                                <w:rPr>
                                  <w:rFonts w:cs="Arial" w:ascii="Arial" w:hAnsi="Arial"/>
                                  <w:color w:val="000000"/>
                                  <w:sz w:val="12"/>
                                  <w:szCs w:val="12"/>
                                </w:rPr>
                                <w:t>Morigaon: Ilaram Das, a noted Vaisnavite scholar and one of the founders of the Assam Eksaran Bhagawati Samaj, breathed his last on October 19 around 8.30pm at his Talukgguti residence near here due to old age ailment. He was 75. He was a recipient of Sankardev Award from the Assam Government in 2000. He authored as many as three books- Srimat Bhagawat Gita Bhabanubad, Namgoshamrit and Mahapurusia Bibah Paddhati. He leaves behind his wife, three sons besides a host of relatives. Chief Minister Tarun Gogoi condoled his death.</w:t>
                              </w:r>
                            </w:p>
                            <w:p>
                              <w:pPr>
                                <w:pStyle w:val="Normal"/>
                                <w:spacing w:before="280" w:after="280"/>
                                <w:rPr>
                                  <w:rFonts w:ascii="Verdana" w:hAnsi="Verdana" w:cs="Arial"/>
                                  <w:b/>
                                  <w:b/>
                                  <w:bCs/>
                                  <w:color w:val="000000"/>
                                  <w:sz w:val="18"/>
                                  <w:szCs w:val="18"/>
                                </w:rPr>
                              </w:pPr>
                              <w:r>
                                <w:rPr>
                                  <w:rFonts w:cs="Arial" w:ascii="Arial" w:hAnsi="Arial"/>
                                  <w:b/>
                                  <w:bCs/>
                                  <w:color w:val="000000"/>
                                  <w:sz w:val="12"/>
                                  <w:szCs w:val="12"/>
                                </w:rPr>
                                <w:t>Ghatowar lambasts George over Army deployment in TEs:</w:t>
                              </w:r>
                            </w:p>
                            <w:p>
                              <w:pPr>
                                <w:pStyle w:val="Normal"/>
                                <w:spacing w:before="280" w:after="280"/>
                                <w:rPr>
                                  <w:rFonts w:ascii="Arial" w:hAnsi="Arial" w:cs="Arial"/>
                                  <w:color w:val="000000"/>
                                  <w:sz w:val="12"/>
                                  <w:szCs w:val="12"/>
                                </w:rPr>
                              </w:pPr>
                              <w:r>
                                <w:rPr>
                                  <w:rFonts w:cs="Arial" w:ascii="Arial" w:hAnsi="Arial"/>
                                  <w:color w:val="000000"/>
                                  <w:sz w:val="12"/>
                                  <w:szCs w:val="12"/>
                                </w:rPr>
                                <w:t xml:space="preserve">Dibrugarh: Tuning with his secretary, Madhusudhan Khandait's statement regarding deployment of Army in the tea estates of Hindustan Lever Limited(HLL), the Assam Chah Mazdoor Sangh supremo, Paban Singh Ghatowar has disfavoured the deployment of the tea estates in the State. Mr Ghatowar asserted on October 18 that it is judicious to deploy Assam Police and para-military forces for maintaining law-and-order, which he felt "would decrease a number of complicacy". </w:t>
                              </w:r>
                            </w:p>
                            <w:p>
                              <w:pPr>
                                <w:pStyle w:val="Normal"/>
                                <w:spacing w:before="280" w:after="280"/>
                                <w:rPr>
                                  <w:rFonts w:ascii="Arial" w:hAnsi="Arial" w:cs="Arial"/>
                                  <w:color w:val="000000"/>
                                  <w:sz w:val="12"/>
                                  <w:szCs w:val="12"/>
                                </w:rPr>
                              </w:pPr>
                              <w:r>
                                <w:rPr>
                                  <w:rFonts w:cs="Arial" w:ascii="Arial" w:hAnsi="Arial"/>
                                  <w:b/>
                                  <w:bCs/>
                                  <w:color w:val="000000"/>
                                  <w:sz w:val="12"/>
                                  <w:szCs w:val="12"/>
                                </w:rPr>
                                <w:t>Boycott HLL products: small tea grower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Chabua: The All Assam Small Tea growers association has castigated the Hindustan Lever Limited (HLL) for its anti-people policies. General secretary of the All Assam small tea Growers Association central committee, Mr Hemanta Gohain has appealed to the people of Assam to teach HLL a lesson by boycotting purchase of cosmetic and edible goods manufactured by this MNC. Mr Gohain expressed concern over the September 28 firing incident at Koobang tea estate under AFT Industries Ltd in Tinsukia district where seven labourers of the garden demanding legitimate payment of bonus from the management were shot dea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ambhakts from Mizoram, Tripura, Barak valley leave for UP</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NE tribal groups on Ayodhya march:</w:t>
                              </w:r>
                            </w:p>
                            <w:p>
                              <w:pPr>
                                <w:pStyle w:val="Normal"/>
                                <w:spacing w:before="280" w:after="280"/>
                                <w:rPr>
                                  <w:rFonts w:ascii="Arial" w:hAnsi="Arial" w:cs="Arial"/>
                                  <w:color w:val="000000"/>
                                  <w:sz w:val="12"/>
                                  <w:szCs w:val="12"/>
                                </w:rPr>
                              </w:pPr>
                              <w:r>
                                <w:rPr>
                                  <w:rFonts w:cs="Arial" w:ascii="Arial" w:hAnsi="Arial"/>
                                  <w:color w:val="000000"/>
                                  <w:sz w:val="12"/>
                                  <w:szCs w:val="12"/>
                                </w:rPr>
                                <w:t>Silchar: More than 1,000 Ram bhaktas who include Chakma, Reang, Lakher and Pawi tribes from Mizoram, Tripura and Barak valley left for Ayodhya in two batches, said Mr Sajal Bhattacharya, a VHP leader of south Assam. He said that the brigade of Ram bhaktas has also twenty women activists from Durga Bahini and Matri Shakti. Quite significantly Mr bhattacharjee pointed out that almost all the Hindu tribal groups of south Assam were represented on the march to Ayodhya. He was happy to note the enthusiasm among the workers.</w:t>
                              </w:r>
                            </w:p>
                            <w:p>
                              <w:pPr>
                                <w:pStyle w:val="Normal"/>
                                <w:spacing w:before="280" w:after="280"/>
                                <w:rPr>
                                  <w:rFonts w:ascii="Arial" w:hAnsi="Arial" w:cs="Arial"/>
                                  <w:color w:val="000000"/>
                                  <w:sz w:val="12"/>
                                  <w:szCs w:val="12"/>
                                </w:rPr>
                              </w:pPr>
                              <w:r>
                                <w:rPr>
                                  <w:rFonts w:cs="Arial" w:ascii="Arial" w:hAnsi="Arial"/>
                                  <w:b/>
                                  <w:bCs/>
                                  <w:color w:val="000000"/>
                                  <w:sz w:val="12"/>
                                  <w:szCs w:val="12"/>
                                </w:rPr>
                                <w:t>Rally against UPDS threat:</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onkamokam: Different organisations of Hindi speaking people of Karbi Anglong jointly organised a mammoth rally in protest against the extremist activities at Kheronighat on September 14 in west Karbi Anglong. During last three years, a number of innocent people have been killed, kidnapped and tortured but the Hindi-speaking people have not dared to raise their voice against it. This is the first time that the Hindi-speaking people have dared to take out procession collectively including men and women of all age groups against UPDS shouting the slogan 'UPDS go back'.</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ecord implementation of self-employment schemes:</w:t>
                              </w:r>
                            </w:p>
                            <w:p>
                              <w:pPr>
                                <w:pStyle w:val="Normal"/>
                                <w:spacing w:before="280" w:after="280"/>
                                <w:rPr>
                                  <w:rFonts w:ascii="Arial" w:hAnsi="Arial" w:cs="Arial"/>
                                  <w:color w:val="000000"/>
                                  <w:sz w:val="12"/>
                                  <w:szCs w:val="12"/>
                                </w:rPr>
                              </w:pPr>
                              <w:r>
                                <w:rPr>
                                  <w:rFonts w:cs="Arial" w:ascii="Arial" w:hAnsi="Arial"/>
                                  <w:color w:val="000000"/>
                                  <w:sz w:val="12"/>
                                  <w:szCs w:val="12"/>
                                </w:rPr>
                                <w:t>Silchar: Cachar district has created record by implementing a number of self-employment schemes within a very short time, said project director of District Rural Development Agency (DRDA) Jagneswar Nath.</w:t>
                              </w:r>
                            </w:p>
                            <w:p>
                              <w:pPr>
                                <w:pStyle w:val="Normal"/>
                                <w:spacing w:before="280" w:after="280"/>
                                <w:rPr>
                                  <w:rFonts w:ascii="Arial" w:hAnsi="Arial" w:cs="Arial"/>
                                  <w:color w:val="000000"/>
                                  <w:sz w:val="12"/>
                                  <w:szCs w:val="12"/>
                                </w:rPr>
                              </w:pPr>
                              <w:r>
                                <w:rPr>
                                  <w:rFonts w:cs="Arial" w:ascii="Arial" w:hAnsi="Arial"/>
                                  <w:b/>
                                  <w:bCs/>
                                  <w:color w:val="000000"/>
                                  <w:sz w:val="12"/>
                                  <w:szCs w:val="12"/>
                                </w:rPr>
                                <w:t>CPI (M) demands 20 pc bonus to TE worker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The State wing of the CPI(M) has demanded payment of 20 percent of bonus to the tea garden workers of the State. The party wing has said that though bonus is in fact a deferred wage for the workers, the tea planters had been denying their workers on this or that pretext. This time the tea majors like the Hindustan Lever, Mc Neil and Magor, Tata Tea Company et al have raised the hullabaloo of a 'crisis' to deny the workers their due amount of bonus and have been conspiring to pay a nominal amount instead as bonus, the party wing alleged.</w:t>
                              </w:r>
                            </w:p>
                            <w:p>
                              <w:pPr>
                                <w:pStyle w:val="Normal"/>
                                <w:spacing w:before="280" w:after="280"/>
                                <w:rPr>
                                  <w:rFonts w:ascii="Arial" w:hAnsi="Arial" w:cs="Arial"/>
                                  <w:color w:val="000000"/>
                                  <w:sz w:val="12"/>
                                  <w:szCs w:val="12"/>
                                </w:rPr>
                              </w:pPr>
                              <w:r>
                                <w:rPr>
                                  <w:rFonts w:cs="Arial" w:ascii="Arial" w:hAnsi="Arial"/>
                                  <w:b/>
                                  <w:bCs/>
                                  <w:color w:val="000000"/>
                                  <w:sz w:val="12"/>
                                  <w:szCs w:val="12"/>
                                </w:rPr>
                                <w:t>'Settlement only means to solve bonus dispute':</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Tezpur: Apprehending the possibility of unrest in certain tea estates regarding the settlement of bonus before Durga Puja, the Sonitpur district administration has decided to take stern action if anybody violates law and order. Addressing the managerial staffs and the tea labourers at a public meeting organises by the Sonitpur district administration for the first time at the District Library hall here, Dr M Ariz Ahmed, Deputy Commissioner, Sonitpur said that the bonus dispute should be solved through amicable settlement with the respective tea managemen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oncern over rampant corruption in NC Hills district:</w:t>
                              </w:r>
                            </w:p>
                            <w:p>
                              <w:pPr>
                                <w:pStyle w:val="Normal"/>
                                <w:spacing w:before="280" w:after="280"/>
                                <w:rPr>
                                  <w:rFonts w:ascii="Arial" w:hAnsi="Arial" w:cs="Arial"/>
                                  <w:color w:val="000000"/>
                                  <w:sz w:val="12"/>
                                  <w:szCs w:val="12"/>
                                </w:rPr>
                              </w:pPr>
                              <w:r>
                                <w:rPr>
                                  <w:rFonts w:cs="Arial" w:ascii="Arial" w:hAnsi="Arial"/>
                                  <w:color w:val="000000"/>
                                  <w:sz w:val="12"/>
                                  <w:szCs w:val="12"/>
                                </w:rPr>
                                <w:t>Haflong: The district of north Cachar Hills is at present seething with discontent over rampant corruption and nepotism by some officers. The tribal population in particular, are getting alienated because of the anarchy let loose by these officers. The tribals here think that the government is sending these officers as the agents for colonial exploitation of the tribals, as it has remained silent inspite of several allegations levelled against these corrupt officers by individuals and organisations. The students, the youths and even the women organisations of the district have decided to launch an 'anti-corruption awareness campaign' very soon to bring awareness about the evil effects of corruption.</w:t>
                              </w:r>
                            </w:p>
                            <w:p>
                              <w:pPr>
                                <w:pStyle w:val="Normal"/>
                                <w:spacing w:before="280" w:after="280"/>
                                <w:rPr>
                                  <w:rFonts w:ascii="Arial" w:hAnsi="Arial" w:cs="Arial"/>
                                  <w:color w:val="000000"/>
                                  <w:sz w:val="12"/>
                                  <w:szCs w:val="12"/>
                                </w:rPr>
                              </w:pPr>
                              <w:r>
                                <w:rPr>
                                  <w:rFonts w:cs="Arial" w:ascii="Arial" w:hAnsi="Arial"/>
                                  <w:b/>
                                  <w:bCs/>
                                  <w:color w:val="000000"/>
                                  <w:sz w:val="12"/>
                                  <w:szCs w:val="12"/>
                                </w:rPr>
                                <w:t>Appointment of outsiders to NF RLY posts resented:</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Lumding: Sixteen persons were appointed as APPTCM (III) recently in Lumding Division NF Railway and their names have been cleared to this Division (Railway) for onward training vide GM(P)/MLG's O.O No.E/10/21(N) Pt. IV dated 3-7-03 and at the same time, respective card pass (with numbers of pass) have been issued (as mentioned in the letter) to the candidates. The people have expressed their deep concern over the appointment as the persons concerned who got the orders, belong to other States except one candidate who hails from Assam (SS Basumatari). Out of 16 candidates, 15 candidates have come from outside Assam.</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IIT land acquisit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Failure to pay compensation draws flak:</w:t>
                              </w:r>
                            </w:p>
                            <w:p>
                              <w:pPr>
                                <w:pStyle w:val="Normal"/>
                                <w:spacing w:before="280" w:after="280"/>
                                <w:rPr>
                                  <w:rFonts w:ascii="Arial" w:hAnsi="Arial" w:cs="Arial"/>
                                  <w:color w:val="000000"/>
                                  <w:sz w:val="12"/>
                                  <w:szCs w:val="12"/>
                                </w:rPr>
                              </w:pPr>
                              <w:r>
                                <w:rPr>
                                  <w:rFonts w:cs="Arial" w:ascii="Arial" w:hAnsi="Arial"/>
                                  <w:color w:val="000000"/>
                                  <w:sz w:val="12"/>
                                  <w:szCs w:val="12"/>
                                </w:rPr>
                                <w:t>North Guwahati: Though the prestigious national level technical educational institution- the IIT Guwahati, has crossed 12 years of its establishment, the people who lost about 4000 bighas of land which was acquired have not received their assured dues as compensation for acquisition of their lands so far. Altogether, 346 families under Silagrant Ryot Parishad had to part with their valuable lands, the only source of their livelihood, to pave the way for the construction of the IIT complex over their lands. As per clause of the historic Assam Accord, the Govt of Assam acquired altogether 4000 bighas of land from North Guwahati revenue circle. Of this, the Silagrant Ryot Parishad covered more than 70 percent of the lands acquired. In 1991 during the time of acquisition of the lands, there was some agreement between the Ryot Parishad and the government in regard to providing suitable jobs for the members of land losers. But the assurances have proved futile over the past several years. It may be cited that altogether 346 families had lost their lands while 176 of them have not received any compensation uptil now.</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ept 16 meet on IM(DT) repeal</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Muslim bodies threaten stir if not invited for talks:</w:t>
                              </w:r>
                            </w:p>
                            <w:p>
                              <w:pPr>
                                <w:pStyle w:val="Normal"/>
                                <w:spacing w:before="280" w:after="280"/>
                                <w:rPr>
                                  <w:rFonts w:ascii="Arial" w:hAnsi="Arial" w:cs="Arial"/>
                                  <w:color w:val="000000"/>
                                  <w:sz w:val="12"/>
                                  <w:szCs w:val="12"/>
                                </w:rPr>
                              </w:pPr>
                              <w:r>
                                <w:rPr>
                                  <w:rFonts w:cs="Arial" w:ascii="Arial" w:hAnsi="Arial"/>
                                  <w:color w:val="000000"/>
                                  <w:sz w:val="12"/>
                                  <w:szCs w:val="12"/>
                                </w:rPr>
                                <w:t>Jorhat: The All Assam Muslim Yuva Parishad and Sadou Asom Muslim Mahila Parishad have threatened to stage a hunger strike in New Delhi from September 20 if they are not invited to take part in the Government's ensuing standing committee meeting at national capital on September 16 to discuss repeal of the controversial IM(DT) Act with 18 organisations, allegedly comprising char area representatives alon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Nagaland border problems discussed:</w:t>
                              </w:r>
                            </w:p>
                            <w:p>
                              <w:pPr>
                                <w:pStyle w:val="Normal"/>
                                <w:spacing w:before="280" w:after="280"/>
                                <w:rPr>
                                  <w:rFonts w:ascii="Arial" w:hAnsi="Arial" w:cs="Arial"/>
                                  <w:color w:val="000000"/>
                                  <w:sz w:val="12"/>
                                  <w:szCs w:val="12"/>
                                </w:rPr>
                              </w:pPr>
                              <w:r>
                                <w:rPr>
                                  <w:rFonts w:cs="Arial" w:ascii="Arial" w:hAnsi="Arial"/>
                                  <w:color w:val="000000"/>
                                  <w:sz w:val="12"/>
                                  <w:szCs w:val="12"/>
                                </w:rPr>
                                <w:t>Sivasagar: Deputy Commissioner, Sivasagar Gayatri Boruah and deputy Commissioner of Mon district of Nagaland Pa Hangching met in a series of discussions on the common problems of the two boarder districts recently in Sivasagar circuit house. The discussions centred around illegal encroachments in reserve forests, movement of out-lawed terrorists cadres and car-lifters, illegal timber trade etc. It was agreed upon that a high-level team of district officials of both district will jointly undertake visits to the border region to assess the situat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Websites of four CICs in Dhubri district inaugurated:</w:t>
                              </w:r>
                            </w:p>
                            <w:p>
                              <w:pPr>
                                <w:pStyle w:val="Normal"/>
                                <w:spacing w:before="280" w:after="280"/>
                                <w:rPr>
                                  <w:rFonts w:ascii="Arial" w:hAnsi="Arial" w:cs="Arial"/>
                                  <w:color w:val="000000"/>
                                  <w:sz w:val="12"/>
                                  <w:szCs w:val="12"/>
                                </w:rPr>
                              </w:pPr>
                              <w:r>
                                <w:rPr>
                                  <w:rFonts w:cs="Arial" w:ascii="Arial" w:hAnsi="Arial"/>
                                  <w:color w:val="000000"/>
                                  <w:sz w:val="12"/>
                                  <w:szCs w:val="12"/>
                                </w:rPr>
                                <w:t>Dhubri: A year has elapsed since the inauguration of the first community informatics centre under national informatics centre at Dhubri on August 16, 2002. Since then the NIC, Dhubri has established 13 CICs at 13 development blocks, out of 14 blocks of the district, so far. Established at different dates, these CICs are now functioning despite different difficulties like irratic power supply, insufficient space provisions, etc. The CIC at South Salmara block, however, is not functioning due to non-availability of electric power supply, though the newly constructed building is completed and required machineries are ready at hand.</w:t>
                              </w:r>
                            </w:p>
                            <w:p>
                              <w:pPr>
                                <w:pStyle w:val="Normal"/>
                                <w:spacing w:before="280" w:after="280"/>
                                <w:rPr>
                                  <w:rFonts w:ascii="Arial" w:hAnsi="Arial" w:cs="Arial"/>
                                  <w:color w:val="000000"/>
                                  <w:sz w:val="12"/>
                                  <w:szCs w:val="12"/>
                                </w:rPr>
                              </w:pPr>
                              <w:r>
                                <w:rPr>
                                  <w:rFonts w:cs="Arial" w:ascii="Arial" w:hAnsi="Arial"/>
                                  <w:b/>
                                  <w:bCs/>
                                  <w:color w:val="000000"/>
                                  <w:sz w:val="12"/>
                                  <w:szCs w:val="12"/>
                                </w:rPr>
                                <w:t>Cong leaders lash out at AGP, BJP:</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ibrugarh: Amid a huge gathering in the Congress bastion that Dibrugarh is, leaders of the party on September 6 took pot shots at the AGP, BJP and even the NCP, with Chief Minister Tarun Gogoi declaring that P A Sangma and his group in the North East "is the B team of the BJP".</w:t>
                              </w:r>
                            </w:p>
                            <w:p>
                              <w:pPr>
                                <w:pStyle w:val="Normal"/>
                                <w:spacing w:before="280" w:after="280"/>
                                <w:rPr>
                                  <w:rFonts w:ascii="Arial" w:hAnsi="Arial" w:cs="Arial"/>
                                  <w:color w:val="000000"/>
                                  <w:sz w:val="12"/>
                                  <w:szCs w:val="12"/>
                                </w:rPr>
                              </w:pPr>
                              <w:r>
                                <w:rPr>
                                  <w:rFonts w:cs="Arial" w:ascii="Arial" w:hAnsi="Arial"/>
                                  <w:b/>
                                  <w:bCs/>
                                  <w:color w:val="000000"/>
                                  <w:sz w:val="12"/>
                                  <w:szCs w:val="12"/>
                                </w:rPr>
                                <w:t>Progress of literacy campaign highlighted:</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Sivasagar: A state level meeting on total literacy was held recently in Sivasagar Deputy Commissioner's office. It was chaired by Dr Hassan Ullah, director, adult and non-formal education, Assam. Gayatri Boruah, DC Sivasagar presented a detailed account of the progress made by total literacy campaign in Sivasagar district and said that 87 illiterates in the district had so far been made literate which is 75 per cent of the total number of illiterates in the distric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Development of Sadiya underlined:</w:t>
                              </w:r>
                            </w:p>
                            <w:p>
                              <w:pPr>
                                <w:pStyle w:val="Normal"/>
                                <w:spacing w:before="280" w:after="280"/>
                                <w:rPr>
                                  <w:rFonts w:ascii="Arial" w:hAnsi="Arial" w:cs="Arial"/>
                                  <w:color w:val="000000"/>
                                  <w:sz w:val="12"/>
                                  <w:szCs w:val="12"/>
                                </w:rPr>
                              </w:pPr>
                              <w:r>
                                <w:rPr>
                                  <w:rFonts w:cs="Arial" w:ascii="Arial" w:hAnsi="Arial"/>
                                  <w:color w:val="000000"/>
                                  <w:sz w:val="12"/>
                                  <w:szCs w:val="12"/>
                                </w:rPr>
                                <w:t>Tinsukia: To improve the all round conditions, specially in areas of roads, water transport, health, etc, discussions were held ina meeting in the Deputy commissioner's office complex here. The meeting was presided by Bhupendra Nath Das, DC Tinsukia and attended by the representatives of Sadiya branch of All Assam Students Union, senior citizens of Sadiya and respective Govt officers. The Deputy commissioner directed the respective departments take necessary steps for the improvement of both Saikhowa and Sadiya Ghats, Haripur-Dibong Ghats Road, Sadiya-Shantipur Road, Islampur-Chumpura Road and Hospital-Borgara Road. It was also decided in the meeting that from the month of September, the inland water transport department would introduce two regular ferries and Maar boats from the month of October onwards.</w:t>
                              </w:r>
                            </w:p>
                            <w:p>
                              <w:pPr>
                                <w:pStyle w:val="Normal"/>
                                <w:spacing w:before="280" w:after="280"/>
                                <w:rPr>
                                  <w:rFonts w:ascii="Arial" w:hAnsi="Arial" w:cs="Arial"/>
                                  <w:color w:val="000000"/>
                                  <w:sz w:val="12"/>
                                  <w:szCs w:val="12"/>
                                </w:rPr>
                              </w:pPr>
                              <w:r>
                                <w:rPr>
                                  <w:rFonts w:cs="Arial" w:ascii="Arial" w:hAnsi="Arial"/>
                                  <w:b/>
                                  <w:bCs/>
                                  <w:color w:val="000000"/>
                                  <w:sz w:val="12"/>
                                  <w:szCs w:val="12"/>
                                </w:rPr>
                                <w:t>High-power body on investment:</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The Government of Assam has recently constituted a High Power Advisory Committee to look into and suggest various policy measures to be adopted by the State government with a view to facilitate industrial investment in the State. The twenty eight member High Power Advisory Committee constituted under the chairmanship of the Minister Industries and Commerce, Assam, held its first meeting at Udyog Bhavan, here recentl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BCI's future to be decided soon:</w:t>
                              </w:r>
                            </w:p>
                            <w:p>
                              <w:pPr>
                                <w:pStyle w:val="Normal"/>
                                <w:spacing w:before="280" w:after="280"/>
                                <w:rPr>
                                  <w:rFonts w:ascii="Arial" w:hAnsi="Arial" w:cs="Arial"/>
                                  <w:color w:val="000000"/>
                                  <w:sz w:val="12"/>
                                  <w:szCs w:val="12"/>
                                </w:rPr>
                              </w:pPr>
                              <w:r>
                                <w:rPr>
                                  <w:rFonts w:cs="Arial" w:ascii="Arial" w:hAnsi="Arial"/>
                                  <w:color w:val="000000"/>
                                  <w:sz w:val="12"/>
                                  <w:szCs w:val="12"/>
                                </w:rPr>
                                <w:t>Guwahati: The future of the North-east's only cancer hospital, Dr B Borooah Cancer Institute in Guwahati, will be decided early next month. This was informed by Union health Minister Sushma Swaraj to a question raised by Assam CPI MP Dhrupad Buragohain in the Rajya Sabha recently. The institute is currently being managed by Assam being managed by Assam Government, North Eastern council and Department of Atomic Energy. According to Mr Buragohain, there was no specific proposal from the Department of Atomic Energy regarding withdrawal of suppor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tudents asked to come back along with guardian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55 students leave JNV after clash:</w:t>
                              </w:r>
                            </w:p>
                            <w:p>
                              <w:pPr>
                                <w:pStyle w:val="Normal"/>
                                <w:spacing w:before="280" w:after="280"/>
                                <w:rPr>
                                  <w:rFonts w:ascii="Arial" w:hAnsi="Arial" w:cs="Arial"/>
                                  <w:color w:val="000000"/>
                                  <w:sz w:val="12"/>
                                  <w:szCs w:val="12"/>
                                </w:rPr>
                              </w:pPr>
                              <w:r>
                                <w:rPr>
                                  <w:rFonts w:cs="Arial" w:ascii="Arial" w:hAnsi="Arial"/>
                                  <w:color w:val="000000"/>
                                  <w:sz w:val="12"/>
                                  <w:szCs w:val="12"/>
                                </w:rPr>
                                <w:t>Diphu: Following and ugly incident and due to inaction of Jawahar Navodaya Vidyalaya (JNV) authorities here, about 55 students have left the campus of the residential school on August 17. Ms Madhuri Uday Shankar, the Principal of JNV, said that the deserter students, would have to come back along with their guardians if they wanted to rejoin the classes. On the other hand, the local police who have just taken up the matter is trying to locate the students in their home and possible place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uperior grade petrol launched in Guwahati:</w:t>
                              </w:r>
                            </w:p>
                            <w:p>
                              <w:pPr>
                                <w:pStyle w:val="Normal"/>
                                <w:spacing w:before="280" w:after="280"/>
                                <w:rPr>
                                  <w:rFonts w:ascii="Arial" w:hAnsi="Arial" w:cs="Arial"/>
                                  <w:color w:val="000000"/>
                                  <w:sz w:val="12"/>
                                  <w:szCs w:val="12"/>
                                </w:rPr>
                              </w:pPr>
                              <w:r>
                                <w:rPr>
                                  <w:rFonts w:cs="Arial" w:ascii="Arial" w:hAnsi="Arial"/>
                                  <w:color w:val="000000"/>
                                  <w:sz w:val="12"/>
                                  <w:szCs w:val="12"/>
                                </w:rPr>
                                <w:t>Guwahati: Indian Oil's new generation petrol "IOC Premium" has been launched on August 19 at the Assam Oil's retail outlet at Dispur by Mr JK Nobis, Executive director, Indian Oil Corporation Ltd (Assam Oil Division). The outlet, which is the first ISO certified outlet in the North-east, is operated by M/S Chhaganmal Sarawgi and Sons, which is one of the oldest dealers of Assam Oil.</w:t>
                              </w:r>
                            </w:p>
                            <w:p>
                              <w:pPr>
                                <w:pStyle w:val="Normal"/>
                                <w:spacing w:before="280" w:after="280"/>
                                <w:rPr>
                                  <w:rFonts w:ascii="Arial" w:hAnsi="Arial" w:cs="Arial"/>
                                  <w:color w:val="000000"/>
                                  <w:sz w:val="12"/>
                                  <w:szCs w:val="12"/>
                                </w:rPr>
                              </w:pPr>
                              <w:r>
                                <w:rPr>
                                  <w:rFonts w:cs="Arial" w:ascii="Arial" w:hAnsi="Arial"/>
                                  <w:b/>
                                  <w:bCs/>
                                  <w:color w:val="000000"/>
                                  <w:sz w:val="12"/>
                                  <w:szCs w:val="12"/>
                                </w:rPr>
                                <w:t>State Govt launches 'Randhanjyoti' on I-Day:</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Biswanath Chariali: To provide free Liquified Petroleum Gas (LPG) single bottle connection to windows and other female members of BPL families both in urban and rural areas, the State government has formally launched the Randhanjyoti scheme in the State on the Independence Day. The scheme would cover 1 lakh BPL families. The beneficiaries for the schemes in the rural areas would be selected through RPRS meeting while those in the urban areas would be made ward wise by involving municipal / town committee authorities and ward commissioner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mall tea growers to launch all-India body:</w:t>
                              </w:r>
                            </w:p>
                            <w:p>
                              <w:pPr>
                                <w:pStyle w:val="Normal"/>
                                <w:spacing w:before="280" w:after="280"/>
                                <w:rPr>
                                  <w:rFonts w:ascii="Arial" w:hAnsi="Arial" w:cs="Arial"/>
                                  <w:color w:val="000000"/>
                                  <w:sz w:val="12"/>
                                  <w:szCs w:val="12"/>
                                </w:rPr>
                              </w:pPr>
                              <w:r>
                                <w:rPr>
                                  <w:rFonts w:cs="Arial" w:ascii="Arial" w:hAnsi="Arial"/>
                                  <w:color w:val="000000"/>
                                  <w:sz w:val="12"/>
                                  <w:szCs w:val="12"/>
                                </w:rPr>
                                <w:t>Dibrugarh: The All Assam Small Tea Growers' Association (AASTGA) is all set to form a new platform- All India Small Tea Growers Association(AISTGA) - soon in collaboration with United Forum of Small Tea Growers Associations of west Bengal and Small Tea Growers' Association of Himachal Pradesh and Kerala.</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esticides Coca Cola, Pepsi</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oft drinks market hit hard in Nagaon:</w:t>
                              </w:r>
                            </w:p>
                            <w:p>
                              <w:pPr>
                                <w:pStyle w:val="Normal"/>
                                <w:spacing w:before="280" w:after="280"/>
                                <w:rPr>
                                  <w:rFonts w:ascii="Arial" w:hAnsi="Arial" w:cs="Arial"/>
                                  <w:color w:val="000000"/>
                                  <w:sz w:val="12"/>
                                  <w:szCs w:val="12"/>
                                </w:rPr>
                              </w:pPr>
                              <w:r>
                                <w:rPr>
                                  <w:rFonts w:cs="Arial" w:ascii="Arial" w:hAnsi="Arial"/>
                                  <w:color w:val="000000"/>
                                  <w:sz w:val="12"/>
                                  <w:szCs w:val="12"/>
                                </w:rPr>
                                <w:t>Nagaon: The Centre for Science and Environment's recent report that soft drinks sold by the Pepsi and the Coca Cola contain pesticide residues, has also affected Nagaon district. The business of soft drinks has been severely hit in Nagaon Causing serious concern to the entrepreneurs, shopkeepers and various other people associated with business directly or indirectl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rimary teachers under KAAC get justice at last:</w:t>
                              </w:r>
                            </w:p>
                            <w:p>
                              <w:pPr>
                                <w:pStyle w:val="Normal"/>
                                <w:spacing w:before="280" w:after="280"/>
                                <w:rPr>
                                  <w:rFonts w:ascii="Arial" w:hAnsi="Arial" w:cs="Arial"/>
                                  <w:color w:val="000000"/>
                                  <w:sz w:val="12"/>
                                  <w:szCs w:val="12"/>
                                </w:rPr>
                              </w:pPr>
                              <w:r>
                                <w:rPr>
                                  <w:rFonts w:cs="Arial" w:ascii="Arial" w:hAnsi="Arial"/>
                                  <w:color w:val="000000"/>
                                  <w:sz w:val="12"/>
                                  <w:szCs w:val="12"/>
                                </w:rPr>
                                <w:t>Diphu: The long standing demand of the primary school teachers under serving in primary schools under the administrative jurisdiction of Karbi Anglong Autonomous Council (KAAC) to include them under the pension scheme was fulfilled at last when both Assam Government and KAAC authorities decided to bring these teachers under pension scheme. It may be mentioned here that in other districts, the primary teachers have already been enjoying this benefit.</w:t>
                              </w:r>
                            </w:p>
                            <w:p>
                              <w:pPr>
                                <w:pStyle w:val="Normal"/>
                                <w:spacing w:before="280" w:after="280"/>
                                <w:rPr>
                                  <w:rFonts w:ascii="Arial" w:hAnsi="Arial" w:cs="Arial"/>
                                  <w:color w:val="000000"/>
                                  <w:sz w:val="12"/>
                                  <w:szCs w:val="12"/>
                                </w:rPr>
                              </w:pPr>
                              <w:r>
                                <w:rPr>
                                  <w:rFonts w:cs="Arial" w:ascii="Arial" w:hAnsi="Arial"/>
                                  <w:b/>
                                  <w:bCs/>
                                  <w:color w:val="000000"/>
                                  <w:sz w:val="12"/>
                                  <w:szCs w:val="12"/>
                                </w:rPr>
                                <w:t>Tezpur University moving right direction: Governor</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Tezpur: Learning is the most important requirement of human existence and the Tezpur University is one of the finest product of the historic Assam Accord. Established by the 45</w:t>
                              </w:r>
                              <w:r>
                                <w:rPr>
                                  <w:rFonts w:cs="Arial" w:ascii="Arial" w:hAnsi="Arial"/>
                                  <w:color w:val="000000"/>
                                  <w:sz w:val="12"/>
                                  <w:szCs w:val="12"/>
                                  <w:vertAlign w:val="superscript"/>
                                </w:rPr>
                                <w:t>th</w:t>
                              </w:r>
                              <w:r>
                                <w:rPr>
                                  <w:rFonts w:cs="Arial" w:ascii="Arial" w:hAnsi="Arial"/>
                                  <w:color w:val="000000"/>
                                  <w:sz w:val="12"/>
                                  <w:szCs w:val="12"/>
                                </w:rPr>
                                <w:t xml:space="preserve"> Act of Parliament in 1994, it is moving in the right direction imparting knowledge in the field of Science and Technology and in the areas which are of special and direct relevance to the region, said Lt general (Retd) Ajai Singh, Governor of Assam and the Chancellor of Tezpur Universit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Association of the Deaf to launch agitation from August 15:</w:t>
                              </w:r>
                            </w:p>
                            <w:p>
                              <w:pPr>
                                <w:pStyle w:val="Normal"/>
                                <w:spacing w:before="280" w:after="280"/>
                                <w:rPr>
                                  <w:rFonts w:ascii="Arial" w:hAnsi="Arial" w:cs="Arial"/>
                                  <w:color w:val="000000"/>
                                  <w:sz w:val="12"/>
                                  <w:szCs w:val="12"/>
                                </w:rPr>
                              </w:pPr>
                              <w:r>
                                <w:rPr>
                                  <w:rFonts w:cs="Arial" w:ascii="Arial" w:hAnsi="Arial"/>
                                  <w:color w:val="000000"/>
                                  <w:sz w:val="12"/>
                                  <w:szCs w:val="12"/>
                                </w:rPr>
                                <w:t>Guwahati: The Assam Association of the Deaf has announced a series of agitational programmes against the State Government from August 15 onward. The Association has sought to bring to public notice the causes compelling it to take to the path of agitation.</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assage of BTC hail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Karbi need to unite with Bodos for developmen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BSU rues attitude of Karbi leaders towards ST-H issue:</w:t>
                              </w:r>
                            </w:p>
                            <w:p>
                              <w:pPr>
                                <w:pStyle w:val="Normal"/>
                                <w:spacing w:before="280" w:after="280"/>
                                <w:rPr>
                                  <w:rFonts w:ascii="Arial" w:hAnsi="Arial" w:cs="Arial"/>
                                  <w:color w:val="000000"/>
                                  <w:sz w:val="12"/>
                                  <w:szCs w:val="12"/>
                                </w:rPr>
                              </w:pPr>
                              <w:r>
                                <w:rPr>
                                  <w:rFonts w:cs="Arial" w:ascii="Arial" w:hAnsi="Arial"/>
                                  <w:color w:val="000000"/>
                                  <w:sz w:val="12"/>
                                  <w:szCs w:val="12"/>
                                </w:rPr>
                                <w:t>Diphu: The Karbi Anglong District Committee, ABSU adviser, Mr Anil Basumatary has welcomed the development made in the process of passing the BTC Bill in Lok Sabha on August 6. Mr Basumatary expressed his scepticism about the negative attitude of the Karbi leadership regarding the Bodo people. Pointing out that the Lalungs (Tiwas) who are residing both in the autonomous districts and plains of Assam enjoy the facilities of being ST (Hills) and ST (Plains) at the same time. Mr Basumatary regretted that Bodos in Karbi Anglong, being indigenous are less a threat to the demography of Karbi Anglong. The Tiwas are a larger population in Karbi Anglong than the Bodos, but they did not face any opposition from the Karbis while getting enlisted in the ST (Hills) List.</w:t>
                              </w:r>
                            </w:p>
                            <w:p>
                              <w:pPr>
                                <w:pStyle w:val="Normal"/>
                                <w:spacing w:before="280" w:after="280"/>
                                <w:rPr>
                                  <w:rFonts w:ascii="Arial" w:hAnsi="Arial" w:cs="Arial"/>
                                  <w:color w:val="000000"/>
                                  <w:sz w:val="12"/>
                                  <w:szCs w:val="12"/>
                                </w:rPr>
                              </w:pPr>
                              <w:r>
                                <w:rPr>
                                  <w:rFonts w:cs="Arial" w:ascii="Arial" w:hAnsi="Arial"/>
                                  <w:b/>
                                  <w:bCs/>
                                  <w:color w:val="000000"/>
                                  <w:sz w:val="12"/>
                                  <w:szCs w:val="12"/>
                                </w:rPr>
                                <w:t>Govt plays fraud on Panpur people over hospital:</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Itakhola: Great dissatisfaction prevails in the western part of Jamugurihat area due to the government area due to the government apathy towards its development for which the area is still backward as compared to the other areas of Sonitpur district even after 56 years of Independence. The citizens of Panpur are specially irked over the non-completion of Panpur hospital, the foundation stone of which was laid in way back in 1987.</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AU plan on biocontrol of agric pests:</w:t>
                              </w:r>
                            </w:p>
                            <w:p>
                              <w:pPr>
                                <w:pStyle w:val="Normal"/>
                                <w:spacing w:before="280" w:after="280"/>
                                <w:rPr>
                                  <w:rFonts w:ascii="Arial" w:hAnsi="Arial" w:cs="Arial"/>
                                  <w:color w:val="000000"/>
                                  <w:sz w:val="12"/>
                                  <w:szCs w:val="12"/>
                                </w:rPr>
                              </w:pPr>
                              <w:r>
                                <w:rPr>
                                  <w:rFonts w:cs="Arial" w:ascii="Arial" w:hAnsi="Arial"/>
                                  <w:color w:val="000000"/>
                                  <w:sz w:val="12"/>
                                  <w:szCs w:val="12"/>
                                </w:rPr>
                                <w:t>Jorhat: The Assam Agricultural University (AAU) with active support from the Department of Biotechnology (DBT), Government of India, and the Indian Council of Agricultural Research (ICAR), New Delhi, has launched several programmes on biocontrol of crop pests, diseases and weeds, concentrating its focus mainly on field and plantation crops.</w:t>
                              </w:r>
                            </w:p>
                            <w:p>
                              <w:pPr>
                                <w:pStyle w:val="Normal"/>
                                <w:spacing w:before="280" w:after="280"/>
                                <w:rPr>
                                  <w:rFonts w:ascii="Arial" w:hAnsi="Arial" w:cs="Arial"/>
                                  <w:color w:val="000000"/>
                                  <w:sz w:val="12"/>
                                  <w:szCs w:val="12"/>
                                </w:rPr>
                              </w:pPr>
                              <w:r>
                                <w:rPr>
                                  <w:rFonts w:cs="Arial" w:ascii="Arial" w:hAnsi="Arial"/>
                                  <w:b/>
                                  <w:bCs/>
                                  <w:color w:val="000000"/>
                                  <w:sz w:val="12"/>
                                  <w:szCs w:val="12"/>
                                </w:rPr>
                                <w:t>ABSU demands 'equal status' for Bodos in Rabha, Mising, Tiwa areas:</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Close on the heels of the passing of the Bodoland Territorial Council (BTC) Bill in the Lok Sabha on August 6, the All Bodo Students' Union (ABSU) has come down heavily on the Assam Government for its "non-committal attitude towards the proper implementation of the Bodoland Territorial Council Accord signed for the permanent solution of vexed Bodo problem and to bring back peace, normalcy, communal harmony to the State," a statement issued by ABSU president Rabiram Narzary.</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Women Trafficking</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3 girls kidnapped from Bakaliya</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ssam girl rescued by BSF in Bihar, 1 killed:</w:t>
                              </w:r>
                            </w:p>
                            <w:p>
                              <w:pPr>
                                <w:pStyle w:val="Normal"/>
                                <w:spacing w:before="280" w:after="280"/>
                                <w:rPr>
                                  <w:rFonts w:ascii="Arial" w:hAnsi="Arial" w:cs="Arial"/>
                                  <w:color w:val="000000"/>
                                  <w:sz w:val="12"/>
                                  <w:szCs w:val="12"/>
                                </w:rPr>
                              </w:pPr>
                              <w:r>
                                <w:rPr>
                                  <w:rFonts w:cs="Arial" w:ascii="Arial" w:hAnsi="Arial"/>
                                  <w:color w:val="000000"/>
                                  <w:sz w:val="12"/>
                                  <w:szCs w:val="12"/>
                                </w:rPr>
                                <w:t>Nagaon: Pallabi Baniya, who was kidnapped along with two other girls on June 20 last from Bakaliya under Diphu police station in Karbi anglong, was rescued by BSF personnel in Muzaffarpur district in Bihar. The three girls-Pallavi (14), Mina Chettry (17) and Aimoni Saikia (17)-while participating in the Bishnu Rabha Divas celebration held at Bakaliya on June 20, were lifted by a group of women traffickers.</w:t>
                              </w:r>
                            </w:p>
                            <w:p>
                              <w:pPr>
                                <w:pStyle w:val="Normal"/>
                                <w:spacing w:before="280" w:after="280"/>
                                <w:rPr>
                                  <w:rFonts w:ascii="Arial" w:hAnsi="Arial" w:cs="Arial"/>
                                  <w:color w:val="000000"/>
                                  <w:sz w:val="12"/>
                                  <w:szCs w:val="12"/>
                                </w:rPr>
                              </w:pPr>
                              <w:r>
                                <w:rPr>
                                  <w:rFonts w:cs="Arial" w:ascii="Arial" w:hAnsi="Arial"/>
                                  <w:b/>
                                  <w:bCs/>
                                  <w:color w:val="000000"/>
                                  <w:sz w:val="12"/>
                                  <w:szCs w:val="12"/>
                                </w:rPr>
                                <w:t>Govt to settle Nagas in Assam forest?:</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Jorhat: The Naga people living in the disputed forest areas along Assam-Nagaland border are liable to be recognised as the permanent residents of these areas besides in other disputed forest areas along the border of Assam with the six other north-eastern States, if a recent circular issued by the State government comes into force, thanks to the lack of specific details about the disputed lands in circular. According to the circular, people residing in the reserved forest of Assam since December, 1980, the year the Forest Conservation Act came into force, will be registered as permanent residents of the area.</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tate govt launches 'Project Hope' for AMCH:</w:t>
                              </w:r>
                            </w:p>
                            <w:p>
                              <w:pPr>
                                <w:pStyle w:val="Normal"/>
                                <w:spacing w:before="280" w:after="280"/>
                                <w:rPr>
                                  <w:rFonts w:ascii="Arial" w:hAnsi="Arial" w:cs="Arial"/>
                                  <w:color w:val="000000"/>
                                  <w:sz w:val="12"/>
                                  <w:szCs w:val="12"/>
                                </w:rPr>
                              </w:pPr>
                              <w:r>
                                <w:rPr>
                                  <w:rFonts w:cs="Arial" w:ascii="Arial" w:hAnsi="Arial"/>
                                  <w:color w:val="000000"/>
                                  <w:sz w:val="12"/>
                                  <w:szCs w:val="12"/>
                                </w:rPr>
                                <w:t>Dibrugarh: 'Project Hope', the State Government-sponsored, Rs 22-crore project for the development of Assam Medical college and Hospital (AMCH), has at last brought a ray of hope to all those who have been striving hard from the last two decades to bring back AMCH's past glory. Divulging details of Project Hope as well as other schemes for the development of Dibrugarh, the Planning and Development Minister, Mr Himant Biswa Sarma told that the amount fixed for the project has already been drawn from the Centre's non-lapsable Fund and would be spent for the construction of a four-storied surgical ward, a morgue with all modern amenities, a laundry and purchase of state-of-the-art medical equipment and other machineries. The project work will start from September this year and would be completed within 18 to 24 months positively, Mr Sarma added.</w:t>
                              </w:r>
                            </w:p>
                            <w:p>
                              <w:pPr>
                                <w:pStyle w:val="Normal"/>
                                <w:spacing w:before="280" w:after="280"/>
                                <w:rPr>
                                  <w:rFonts w:ascii="Arial" w:hAnsi="Arial" w:cs="Arial"/>
                                  <w:color w:val="000000"/>
                                  <w:sz w:val="12"/>
                                  <w:szCs w:val="12"/>
                                </w:rPr>
                              </w:pPr>
                              <w:r>
                                <w:rPr>
                                  <w:rFonts w:cs="Arial" w:ascii="Arial" w:hAnsi="Arial"/>
                                  <w:b/>
                                  <w:bCs/>
                                  <w:color w:val="000000"/>
                                  <w:sz w:val="12"/>
                                  <w:szCs w:val="12"/>
                                </w:rPr>
                                <w:t>Coaching camp for Army recruitment:</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Jorhat: The Jorhat district administration and 41 Sub Area have jointly started counselling-cum-coaching camps for recruitment into the Army in various categories or trades. In the first instance, it has been decided to train at least 50 candidates in every development block for one week each. The first such batch started training from Titabar Development Block from July 28. In other development blocks, screening will be carried out to select 50 candidates per block within the next month. These camps will enable the prospective candidates to get an insight into the recruitment process, eligibility conditions and modus operandi of various tests conducted during recruitment rallies. Besides, it will also give them an exposure on the nature of written tests being conducte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arties gear up for elections to Jorhat civic body:</w:t>
                              </w:r>
                            </w:p>
                            <w:p>
                              <w:pPr>
                                <w:pStyle w:val="Normal"/>
                                <w:spacing w:before="280" w:after="280"/>
                                <w:rPr>
                                  <w:rFonts w:ascii="Arial" w:hAnsi="Arial" w:cs="Arial"/>
                                  <w:color w:val="000000"/>
                                  <w:sz w:val="12"/>
                                  <w:szCs w:val="12"/>
                                </w:rPr>
                              </w:pPr>
                              <w:r>
                                <w:rPr>
                                  <w:rFonts w:cs="Arial" w:ascii="Arial" w:hAnsi="Arial"/>
                                  <w:color w:val="000000"/>
                                  <w:sz w:val="12"/>
                                  <w:szCs w:val="12"/>
                                </w:rPr>
                                <w:t>Jorhat: Various political parties have started their preparations for the ensuing municipal elections by accusing each other of various acts of commission and on various issues. The main Opposition party, Asom Gana Parishad (AGP) has alleged large-scale corruption by Congress leaders in the name of development in the district. The town committee of AGP has already submitted memoranda to the Deputy Commissioner seeking probe into various allegations of irregularity in several department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Mathematics Olympiad 2003 on Sept 7:</w:t>
                              </w:r>
                            </w:p>
                            <w:p>
                              <w:pPr>
                                <w:pStyle w:val="Normal"/>
                                <w:spacing w:before="280" w:after="280"/>
                                <w:rPr>
                                  <w:rFonts w:ascii="Arial" w:hAnsi="Arial" w:cs="Arial"/>
                                  <w:color w:val="000000"/>
                                  <w:sz w:val="12"/>
                                  <w:szCs w:val="12"/>
                                </w:rPr>
                              </w:pPr>
                              <w:r>
                                <w:rPr>
                                  <w:rFonts w:cs="Arial" w:ascii="Arial" w:hAnsi="Arial"/>
                                  <w:color w:val="000000"/>
                                  <w:sz w:val="12"/>
                                  <w:szCs w:val="12"/>
                                </w:rPr>
                                <w:t>Guwahati: the Assam Academy of Mathematics will hold Mathematics Olympiad, 2003 on September 7 at 28 centres of the State. The competition will be held in three categories viz. Junior category (for class VII and VIII), category I (for class IX and X) and category II (for class XI and XII). Prescribed forms will be available in all centres by the first week of August. Subject to attaining a minimum standard fixed by the Talent search Committee of the Academy, 15 to 20 competitors will be selected in each category for the award of various prizes and certificates.</w:t>
                              </w:r>
                            </w:p>
                            <w:p>
                              <w:pPr>
                                <w:pStyle w:val="Normal"/>
                                <w:spacing w:before="280" w:after="280"/>
                                <w:rPr>
                                  <w:rFonts w:ascii="Arial" w:hAnsi="Arial" w:cs="Arial"/>
                                  <w:color w:val="000000"/>
                                  <w:sz w:val="12"/>
                                  <w:szCs w:val="12"/>
                                </w:rPr>
                              </w:pPr>
                              <w:r>
                                <w:rPr>
                                  <w:rFonts w:cs="Arial" w:ascii="Arial" w:hAnsi="Arial"/>
                                  <w:b/>
                                  <w:bCs/>
                                  <w:color w:val="000000"/>
                                  <w:sz w:val="12"/>
                                  <w:szCs w:val="12"/>
                                </w:rPr>
                                <w:t>It was total misrule for 40 yrs by Cong, alleges Assam BJP:</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Guwahati: The State unit of the Bharatiya Janata Party (BJP) has reacted sharply to the comments of Chief Minister Tarun Gogoi hitting out at the BJP and its State unit president Rajen Gohain, in a meeting held at Nehrubali, Nagaon in Connection with the completion of two years of the Congress Government in the State recently. The BJP spokesman challenged the State Government for a comparative study of the work done by the Congress during the last 40 years and the service provided by the BJP at the Centre in the last four year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Where has Rs 99.86 cr of calamity relief fund gon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ong squarely to blame for Assam floods: BJP</w:t>
                              </w:r>
                            </w:p>
                            <w:p>
                              <w:pPr>
                                <w:pStyle w:val="Normal"/>
                                <w:spacing w:before="280" w:after="280"/>
                                <w:rPr>
                                  <w:rFonts w:ascii="Arial" w:hAnsi="Arial" w:cs="Arial"/>
                                  <w:color w:val="000000"/>
                                  <w:sz w:val="12"/>
                                  <w:szCs w:val="12"/>
                                </w:rPr>
                              </w:pPr>
                              <w:r>
                                <w:rPr>
                                  <w:rFonts w:cs="Arial" w:ascii="Arial" w:hAnsi="Arial"/>
                                  <w:color w:val="000000"/>
                                  <w:sz w:val="12"/>
                                  <w:szCs w:val="12"/>
                                </w:rPr>
                                <w:t>Guwahati: Continuing the tirade against the State Government over the Centre's "allocation of funds to tackle the floods", the BJP spokesman of the State, Mr Ashok Singhal has reacted sharply to the "challange offered" by the State Government spokesman, Mr Ripun Bora to the Union Minister of State for Water Resources to take over the Water Resources Department of the State and solve the flood problem. Criticizing the State Government for its inability to utilise the Central funds, Singhal informed through the release that according to the "fund utilization certificate" dated March 31, 2003, Rs 99.86 crore was still left with the State Government under the hea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oalpara admin in a bad shape:</w:t>
                              </w:r>
                            </w:p>
                            <w:p>
                              <w:pPr>
                                <w:pStyle w:val="Normal"/>
                                <w:spacing w:before="280" w:after="280"/>
                                <w:rPr>
                                  <w:rFonts w:ascii="Arial" w:hAnsi="Arial" w:cs="Arial"/>
                                  <w:color w:val="000000"/>
                                  <w:sz w:val="12"/>
                                  <w:szCs w:val="12"/>
                                </w:rPr>
                              </w:pPr>
                              <w:r>
                                <w:rPr>
                                  <w:rFonts w:cs="Arial" w:ascii="Arial" w:hAnsi="Arial"/>
                                  <w:color w:val="000000"/>
                                  <w:sz w:val="12"/>
                                  <w:szCs w:val="12"/>
                                </w:rPr>
                                <w:t>Goalpara: An inkling of how the district administration is being administration is being carried on in Goalpara may be had from some reliable reports of growing shortage and total absence of some key officials and a good number of third and fourth grade employees for quite some time past in different offices of Assam Government in the district.</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lause 8 of BTC Bill</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All-party meet a non-starter</w:t>
                              </w:r>
                            </w:p>
                            <w:p>
                              <w:pPr>
                                <w:pStyle w:val="Normal"/>
                                <w:spacing w:before="280" w:after="280"/>
                                <w:rPr>
                                  <w:rFonts w:ascii="Arial" w:hAnsi="Arial" w:cs="Arial"/>
                                  <w:color w:val="000000"/>
                                  <w:sz w:val="12"/>
                                  <w:szCs w:val="12"/>
                                </w:rPr>
                              </w:pPr>
                              <w:r>
                                <w:rPr>
                                  <w:rFonts w:cs="Arial" w:ascii="Arial" w:hAnsi="Arial"/>
                                  <w:color w:val="000000"/>
                                  <w:sz w:val="12"/>
                                  <w:szCs w:val="12"/>
                                </w:rPr>
                                <w:t>Diphu: The all-party elected representatives meet which was conveyed by Dr Jayanta Rongpi, MP at Diphu Circuit House recently to evolve a common approach to the proposed BTC Bill, was very tactfully avoided by all political parties. Except two elected MACs of ASDC(P) and Dr Rongpi himself, no elected member of any political party turned up in the meeting.</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ogoi moves Jaitley with ATC gardens' bail-out package:</w:t>
                              </w:r>
                            </w:p>
                            <w:p>
                              <w:pPr>
                                <w:pStyle w:val="Normal"/>
                                <w:spacing w:before="280" w:after="280"/>
                                <w:rPr>
                                  <w:rFonts w:ascii="Arial" w:hAnsi="Arial" w:cs="Arial"/>
                                  <w:color w:val="000000"/>
                                  <w:sz w:val="12"/>
                                  <w:szCs w:val="12"/>
                                </w:rPr>
                              </w:pPr>
                              <w:r>
                                <w:rPr>
                                  <w:rFonts w:cs="Arial" w:ascii="Arial" w:hAnsi="Arial"/>
                                  <w:color w:val="000000"/>
                                  <w:sz w:val="12"/>
                                  <w:szCs w:val="12"/>
                                </w:rPr>
                                <w:t>Guwahati: Chief Minister Tarun Gogoi has requested the Union Minister for Commerce and Industry, Mr Arun Jaitley to offer incentives to prospective investors so as to attract them to either purchase or take on lease the 14 sick gardens owned by Assam Tea Corporation Limited (ATCL). In a letter to Mr Jaitley, Mr Gogoi suggested that the package of incentives to be offered should include long term loans to the investors from financial institutions and banks to acquire the 14 tea gardens either against purchase consideration or for taking over on long term lease. The total financial requirement for this will be Rs 140 crore.</w:t>
                              </w:r>
                            </w:p>
                            <w:p>
                              <w:pPr>
                                <w:pStyle w:val="Normal"/>
                                <w:spacing w:before="280" w:after="280"/>
                                <w:rPr>
                                  <w:rFonts w:ascii="Arial" w:hAnsi="Arial" w:cs="Arial"/>
                                  <w:color w:val="000000"/>
                                  <w:sz w:val="12"/>
                                  <w:szCs w:val="12"/>
                                </w:rPr>
                              </w:pPr>
                              <w:r>
                                <w:rPr>
                                  <w:rFonts w:cs="Arial" w:ascii="Arial" w:hAnsi="Arial"/>
                                  <w:b/>
                                  <w:bCs/>
                                  <w:color w:val="000000"/>
                                  <w:sz w:val="12"/>
                                  <w:szCs w:val="12"/>
                                </w:rPr>
                                <w:t>AASAA raps Kokrajhar DC:</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Kokrajhar: The All Adivasi Students' Association, Assam (AASAA)'s chief organizing secretary, Mr Bosco Chermaco has alleged that Dr AK Bhutani, DC, Kokrajhar had never visited any of the Adivasi relief camps to see the plight of the camp inmates. The Adivasi leader, while visiting the Daosri relief camp near the Indo-Bhutan border recently, said that the DC, SP or SDO concerned must inspect all the relief camps of the district at least once a month. Mr Chermaco has also strongly criticized the State government for failing to adhere to its commitments made to the camp inmates. On the other hand, the president of the AASAA, Mr Justin Lakra observing the increasing mortality rate in the relief camps due to want of medicine and doctors, has demanded the district administration to reconsider the POL provision for the visiting doctors in the relief camps. The POL provision was cancelled in the early part of 2002.</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ovt violates own order on border security:</w:t>
                              </w:r>
                            </w:p>
                            <w:p>
                              <w:pPr>
                                <w:pStyle w:val="Normal"/>
                                <w:spacing w:before="280" w:after="280"/>
                                <w:rPr>
                                  <w:rFonts w:ascii="Arial" w:hAnsi="Arial" w:cs="Arial"/>
                                  <w:color w:val="000000"/>
                                  <w:sz w:val="12"/>
                                  <w:szCs w:val="12"/>
                                </w:rPr>
                              </w:pPr>
                              <w:r>
                                <w:rPr>
                                  <w:rFonts w:cs="Arial" w:ascii="Arial" w:hAnsi="Arial"/>
                                  <w:color w:val="000000"/>
                                  <w:sz w:val="12"/>
                                  <w:szCs w:val="12"/>
                                </w:rPr>
                                <w:t>Jorhat: At a time when the State Government has been repeatedly issuing orders to the Jorhat district administration to intensify security arrangement along the inter-State border areas, the Government has failed to provide the funds required and sought by the district administration for the purpose. According to the district administration sources, a proposal of a scheme of Rs 20 lakh for border area development has been submitted by the Jorhat district administration to the State Government. The scheme included repair of roads, bridges, etc. But to the utter surprise of the district administration, in a recent letter to former, the State Government stated its inability to provide the funds at the moment.</w:t>
                              </w:r>
                            </w:p>
                            <w:p>
                              <w:pPr>
                                <w:pStyle w:val="Normal"/>
                                <w:spacing w:before="280" w:after="280"/>
                                <w:rPr>
                                  <w:rFonts w:ascii="Arial" w:hAnsi="Arial" w:cs="Arial"/>
                                  <w:color w:val="000000"/>
                                  <w:sz w:val="12"/>
                                  <w:szCs w:val="12"/>
                                </w:rPr>
                              </w:pPr>
                              <w:r>
                                <w:rPr>
                                  <w:rFonts w:cs="Arial" w:ascii="Arial" w:hAnsi="Arial"/>
                                  <w:b/>
                                  <w:bCs/>
                                  <w:color w:val="000000"/>
                                  <w:sz w:val="12"/>
                                  <w:szCs w:val="12"/>
                                </w:rPr>
                                <w:t>Make linguistics compulsory:</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Nonoi: Dharma Kanta Mahanta, a noted educationist and linguist of Nagaon, author of "English Grammar for Schools" stressed on making linguistic compulsory in school level. He said that because of the faulty traditional education system, students of the North-east failed to keep pace with their competitors in the national level examinations, and a long term and fruitful education policy is the need of the hour to rejuvenate the academic scenario.</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olice makes inroads in Haflong case:</w:t>
                              </w:r>
                            </w:p>
                            <w:p>
                              <w:pPr>
                                <w:pStyle w:val="Normal"/>
                                <w:spacing w:before="280" w:after="280"/>
                                <w:rPr>
                                  <w:rFonts w:ascii="Arial" w:hAnsi="Arial" w:cs="Arial"/>
                                  <w:color w:val="000000"/>
                                  <w:sz w:val="12"/>
                                  <w:szCs w:val="12"/>
                                </w:rPr>
                              </w:pPr>
                              <w:r>
                                <w:rPr>
                                  <w:rFonts w:cs="Arial" w:ascii="Arial" w:hAnsi="Arial"/>
                                  <w:color w:val="000000"/>
                                  <w:sz w:val="12"/>
                                  <w:szCs w:val="12"/>
                                </w:rPr>
                                <w:t>Haflong: In connection with the incidents of burning of houses and killing of one Jonita Dibeagede of Berelengdisa village, inhabited by the Dimasas, the police and CRPF rounded up 46 men from Lower Moulhoui village under Haflong Police Station on July 5 and seized one hand-made gun, one SBBL gun with four live cartridges, three spears, 24 arrows and two telephones during a raid. Police sources said that these persons were brought for interrogation only.</w:t>
                              </w:r>
                            </w:p>
                            <w:p>
                              <w:pPr>
                                <w:pStyle w:val="Normal"/>
                                <w:spacing w:before="280" w:after="280"/>
                                <w:rPr>
                                  <w:rFonts w:ascii="Arial" w:hAnsi="Arial" w:cs="Arial"/>
                                  <w:color w:val="000000"/>
                                  <w:sz w:val="12"/>
                                  <w:szCs w:val="12"/>
                                </w:rPr>
                              </w:pPr>
                              <w:r>
                                <w:rPr>
                                  <w:rFonts w:cs="Arial" w:ascii="Arial" w:hAnsi="Arial"/>
                                  <w:b/>
                                  <w:bCs/>
                                  <w:color w:val="000000"/>
                                  <w:sz w:val="12"/>
                                  <w:szCs w:val="12"/>
                                </w:rPr>
                                <w:t>Advocates move DGP over Police ASI's 'misconduct':</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Rangiya: The alleged misbehavior of Mr Tarani Kanta Baishya, a Police sub-inspector serving in the office of the SP, Kamrup, Guwahati has widely been resented here. Mr Baishya was deputed as the Investigating Officer for the GR case No 595/97 (Rangiya P S case No 246/97/US 457/380/411 IPC) on June 25, 2003 in the court of SDJM, Rangiya by Mr Munindra Nath Sarma, Assistant Public Prosecutor.</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Chakma body moves NHRC against eviction threat:</w:t>
                              </w:r>
                            </w:p>
                            <w:p>
                              <w:pPr>
                                <w:pStyle w:val="Normal"/>
                                <w:spacing w:before="280" w:after="280"/>
                                <w:rPr>
                                  <w:rFonts w:ascii="Arial" w:hAnsi="Arial" w:cs="Arial"/>
                                  <w:color w:val="000000"/>
                                  <w:sz w:val="12"/>
                                  <w:szCs w:val="12"/>
                                </w:rPr>
                              </w:pPr>
                              <w:r>
                                <w:rPr>
                                  <w:rFonts w:cs="Arial" w:ascii="Arial" w:hAnsi="Arial"/>
                                  <w:color w:val="000000"/>
                                  <w:sz w:val="12"/>
                                  <w:szCs w:val="12"/>
                                </w:rPr>
                                <w:t>Guwahati: The committee for the citizenship rights of the Chakmas of Arunachal Pradesh (CCRCAP) on July 3 sought the intervention of the National Human Rights Commission against the quit notice served by the core committee led by All Arunachal Pradesh Students Union to the Chakmas and Hajongs of Arunachal Pradesh to leave the State by July 3.</w:t>
                              </w:r>
                            </w:p>
                            <w:p>
                              <w:pPr>
                                <w:pStyle w:val="Normal"/>
                                <w:spacing w:before="280" w:after="280"/>
                                <w:rPr>
                                  <w:rFonts w:ascii="Arial" w:hAnsi="Arial" w:cs="Arial"/>
                                  <w:color w:val="000000"/>
                                  <w:sz w:val="12"/>
                                  <w:szCs w:val="12"/>
                                </w:rPr>
                              </w:pPr>
                              <w:r>
                                <w:rPr>
                                  <w:rFonts w:cs="Arial" w:ascii="Arial" w:hAnsi="Arial"/>
                                  <w:b/>
                                  <w:bCs/>
                                  <w:color w:val="000000"/>
                                  <w:sz w:val="12"/>
                                  <w:szCs w:val="12"/>
                                </w:rPr>
                                <w:t>Eco-Park scam: Morigaon AASU demands inquiry</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Morigaon: the Morigaon district unit of All Assam Students' Union (AASU) has demanded a high-level enquiry into the Eco-Park scandal of Morigaon District Rural Development Agency (DRDA). Mr Deuti Medhi, president, Morigaon district AASU said that lakhs of rupees had been misappropriated by the top officials of DRDA, Morigaon in collaboration with some contractors and politicians in the name of Eco-Park at Ouzari tribal villag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First Bodo CD album ready for release:</w:t>
                              </w:r>
                            </w:p>
                            <w:p>
                              <w:pPr>
                                <w:pStyle w:val="Normal"/>
                                <w:spacing w:before="280" w:after="280"/>
                                <w:rPr>
                                  <w:rFonts w:ascii="Arial" w:hAnsi="Arial" w:cs="Arial"/>
                                  <w:color w:val="000000"/>
                                  <w:sz w:val="12"/>
                                  <w:szCs w:val="12"/>
                                </w:rPr>
                              </w:pPr>
                              <w:r>
                                <w:rPr>
                                  <w:rFonts w:cs="Arial" w:ascii="Arial" w:hAnsi="Arial"/>
                                  <w:color w:val="000000"/>
                                  <w:sz w:val="12"/>
                                  <w:szCs w:val="12"/>
                                </w:rPr>
                                <w:t>Kokrajhar: After passing two decades in the line of producing Bodo films, the producer of Jwr Productions, Mr Mahesh Brahma has achieved another landmark in the film history by producing the first Bodo CD album, Angni Gwdwi Rao, which will be released shortly. Mr Derhasat Basumatary, secretary general of the BLT, inaugurated mahurat of the CD album at Progati Bhavan recently. In his speech, Basumatary said that they were in need of many stalwarts of the society to enrich Bodo culture and literature as that of other developed societies. He lamented the fact that the Bodos do not have big financiers and producers to promote the cultural activities of the community. The BTC would stress for the development of the Bodo film industry. He hoped that this first CD album which comprises eight songs, would bring a significant change in the Bodo film industry.</w:t>
                              </w:r>
                            </w:p>
                            <w:p>
                              <w:pPr>
                                <w:pStyle w:val="Normal"/>
                                <w:spacing w:before="280" w:after="280"/>
                                <w:rPr>
                                  <w:rFonts w:ascii="Arial" w:hAnsi="Arial" w:cs="Arial"/>
                                  <w:color w:val="000000"/>
                                  <w:sz w:val="12"/>
                                  <w:szCs w:val="12"/>
                                </w:rPr>
                              </w:pPr>
                              <w:r>
                                <w:rPr>
                                  <w:rFonts w:cs="Arial" w:ascii="Arial" w:hAnsi="Arial"/>
                                  <w:b/>
                                  <w:bCs/>
                                  <w:color w:val="000000"/>
                                  <w:sz w:val="12"/>
                                  <w:szCs w:val="12"/>
                                </w:rPr>
                                <w:t>Army Postal service modernized:</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Tezpur: Brigadier V Sadasivam, Brigadier Army Postal Service, HQ Eastern Command visited the Gajraj Corps Zone recently. The Field Post Offices of APS Corps provide postal, savings bank and remittance facilities to the troops, units and formation headquarters in peace and field areas. A multi purpose counter machine (MPCM) was inaugurated by the officer at Corps HQ FPO which has reduced waiting time of customers to a great extent, besides ensuring correct preparation of FPO Accounts. Brigadier Sadasivam visited all the FPOs, Sce Base Post Office, Crops Postal Unit and Vartak Project postal Unit and interacted with the officers and other ranks there. He appreciated the efforts to serve the troops in far flung areas and encouraged all ranks to continue with their dedicated hard work.</w:t>
                              </w:r>
                            </w:p>
                            <w:p>
                              <w:pPr>
                                <w:pStyle w:val="Normal"/>
                                <w:spacing w:before="280" w:after="280"/>
                                <w:rPr>
                                  <w:rFonts w:ascii="Verdana" w:hAnsi="Verdana" w:cs="Arial"/>
                                  <w:color w:val="000000"/>
                                  <w:sz w:val="18"/>
                                  <w:szCs w:val="18"/>
                                </w:rPr>
                              </w:pPr>
                              <w:r>
                                <w:rPr>
                                  <w:rFonts w:cs="Arial" w:ascii="Arial" w:hAnsi="Arial"/>
                                  <w:b/>
                                  <w:bCs/>
                                  <w:color w:val="000000"/>
                                  <w:sz w:val="12"/>
                                  <w:szCs w:val="12"/>
                                </w:rPr>
                                <w:t>HYCP for Govt-ULFA talks:</w:t>
                              </w:r>
                            </w:p>
                            <w:p>
                              <w:pPr>
                                <w:pStyle w:val="Normal"/>
                                <w:spacing w:before="280" w:after="280"/>
                                <w:rPr>
                                  <w:rFonts w:ascii="Arial" w:hAnsi="Arial" w:cs="Arial"/>
                                  <w:color w:val="000000"/>
                                  <w:sz w:val="12"/>
                                  <w:szCs w:val="12"/>
                                </w:rPr>
                              </w:pPr>
                              <w:r>
                                <w:rPr>
                                  <w:rFonts w:cs="Arial" w:ascii="Arial" w:hAnsi="Arial"/>
                                  <w:color w:val="000000"/>
                                  <w:sz w:val="12"/>
                                  <w:szCs w:val="12"/>
                                </w:rPr>
                                <w:t>Nagaon: "Killing, either by militants or by security personnel is never welcome. It cannot solve any problem. Instead, it always gives rise to new problems", said Mr Brajen Kakati, general secretary of the State unit of the Hindu Yuva Chatra Parishad (HYCP) here on Oct 14. He urged both the ULFA and the Government to not to be obstinate and hold discussions without any precondition to bring peace to the State. Holding the Tarun Gogoi-led Congress Government responsible for the recent killing of five traders at Doomdooma by ULFA militants, Mr Kakati said, "The Government has failed to provide security to the mass people as it is always seen busy in protecting the VIPs and VVIPs". The HYCP State general secretary also urged the Government to make serious efforts to bring another militant organisation NDFB to the negotiation table for a permanent solution to the Bodo issu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ensitization campaign of Project Ashwas from October 16:</w:t>
                              </w:r>
                            </w:p>
                            <w:p>
                              <w:pPr>
                                <w:pStyle w:val="Normal"/>
                                <w:spacing w:before="280" w:after="280"/>
                                <w:rPr>
                                  <w:rFonts w:ascii="Arial" w:hAnsi="Arial" w:cs="Arial"/>
                                  <w:color w:val="000000"/>
                                  <w:sz w:val="12"/>
                                  <w:szCs w:val="12"/>
                                </w:rPr>
                              </w:pPr>
                              <w:r>
                                <w:rPr>
                                  <w:rFonts w:cs="Arial" w:ascii="Arial" w:hAnsi="Arial"/>
                                  <w:color w:val="000000"/>
                                  <w:sz w:val="12"/>
                                  <w:szCs w:val="12"/>
                                </w:rPr>
                                <w:t>Kokrajhar: The 7</w:t>
                              </w:r>
                              <w:r>
                                <w:rPr>
                                  <w:rFonts w:cs="Arial" w:ascii="Arial" w:hAnsi="Arial"/>
                                  <w:color w:val="000000"/>
                                  <w:sz w:val="12"/>
                                  <w:szCs w:val="12"/>
                                  <w:vertAlign w:val="superscript"/>
                                </w:rPr>
                                <w:t>th</w:t>
                              </w:r>
                              <w:r>
                                <w:rPr>
                                  <w:rFonts w:cs="Arial" w:ascii="Arial" w:hAnsi="Arial"/>
                                  <w:color w:val="000000"/>
                                  <w:sz w:val="12"/>
                                  <w:szCs w:val="12"/>
                                </w:rPr>
                                <w:t xml:space="preserve"> sensitization campaign of the Project Ashwas will be held in Serfanguri area of Kokrajhar district with a five-day long programme from October 16, informed Mr R Vijay Krishna, Superintendent of Police, Kokrajhar.</w:t>
                              </w:r>
                            </w:p>
                            <w:p>
                              <w:pPr>
                                <w:pStyle w:val="Normal"/>
                                <w:spacing w:before="280" w:after="280"/>
                                <w:rPr>
                                  <w:rFonts w:ascii="Arial" w:hAnsi="Arial" w:cs="Arial"/>
                                  <w:color w:val="000000"/>
                                  <w:sz w:val="12"/>
                                  <w:szCs w:val="12"/>
                                </w:rPr>
                              </w:pPr>
                              <w:r>
                                <w:rPr>
                                  <w:rFonts w:cs="Arial" w:ascii="Arial" w:hAnsi="Arial"/>
                                  <w:b/>
                                  <w:bCs/>
                                  <w:color w:val="000000"/>
                                  <w:sz w:val="12"/>
                                  <w:szCs w:val="12"/>
                                </w:rPr>
                                <w:t>Hindustan Lever yet to settle bonus issue:</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ibrugarh: Hindustan Lever Limited (HLL), the Indian arm of the Dutch multinational Unilever, may be forced to spend a whopping Rs 1.92 crore a year on tea garden security personnel in Assam, if the current trends are any indication. The company has been in the headlines after it received an extortion note, allegedly from the banned ULFA, asking Rs 2 cror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OIL CMD Dutta shines in Beijing:</w:t>
                              </w:r>
                            </w:p>
                            <w:p>
                              <w:pPr>
                                <w:pStyle w:val="Normal"/>
                                <w:spacing w:before="280" w:after="280"/>
                                <w:rPr>
                                  <w:rFonts w:ascii="Arial" w:hAnsi="Arial" w:cs="Arial"/>
                                  <w:color w:val="000000"/>
                                  <w:sz w:val="12"/>
                                  <w:szCs w:val="12"/>
                                </w:rPr>
                              </w:pPr>
                              <w:r>
                                <w:rPr>
                                  <w:rFonts w:cs="Arial" w:ascii="Arial" w:hAnsi="Arial"/>
                                  <w:color w:val="000000"/>
                                  <w:sz w:val="12"/>
                                  <w:szCs w:val="12"/>
                                </w:rPr>
                                <w:t>Dibrugarh: Oil India Limited chairman and managing director, Ranjit Kumar Dutta has brought laurels to the nation by delivering a keynote address at the golden jubilee celebration of the University of Petroleum, Beijing. He spoke at the function on October 1 at the international forum on petroleum industry and higher education, organised to coincide with the golden jubilee celebrations. A galaxy of petroleum technologist from the USA, Russia, France, Australia, South Korea, Sudan and Mongolia took part in the deliberations. Dutta was invited to speak on the occasion by the University in recognition of his immense contribution to the petroleum sector.</w:t>
                              </w:r>
                            </w:p>
                            <w:p>
                              <w:pPr>
                                <w:pStyle w:val="Normal"/>
                                <w:spacing w:before="280" w:after="280"/>
                                <w:rPr>
                                  <w:rFonts w:ascii="Arial" w:hAnsi="Arial" w:cs="Arial"/>
                                  <w:color w:val="000000"/>
                                  <w:sz w:val="12"/>
                                  <w:szCs w:val="12"/>
                                </w:rPr>
                              </w:pPr>
                              <w:r>
                                <w:rPr>
                                  <w:rFonts w:cs="Arial" w:ascii="Arial" w:hAnsi="Arial"/>
                                  <w:b/>
                                  <w:bCs/>
                                  <w:color w:val="000000"/>
                                  <w:sz w:val="12"/>
                                  <w:szCs w:val="12"/>
                                </w:rPr>
                                <w:t>Small growers call for HLL boycott:</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Dibrugarh: The All Assam Small Tea Growers' Association, accusing Hindustan Lever Limited of exploiting the tea industry, has called for a total boycott of all HLL products in Assam. The small tea growers hold HLL singularly responsible for the rock bottom prices of green tea leaves and has also accused the company of depriving its own workers from a decent bonu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Gibbon sanctuary under threat:</w:t>
                              </w:r>
                            </w:p>
                            <w:p>
                              <w:pPr>
                                <w:pStyle w:val="Normal"/>
                                <w:spacing w:before="280" w:after="280"/>
                                <w:rPr>
                                  <w:rFonts w:ascii="Arial" w:hAnsi="Arial" w:cs="Arial"/>
                                  <w:color w:val="000000"/>
                                  <w:sz w:val="12"/>
                                  <w:szCs w:val="12"/>
                                </w:rPr>
                              </w:pPr>
                              <w:r>
                                <w:rPr>
                                  <w:rFonts w:cs="Arial" w:ascii="Arial" w:hAnsi="Arial"/>
                                  <w:color w:val="000000"/>
                                  <w:sz w:val="12"/>
                                  <w:szCs w:val="12"/>
                                </w:rPr>
                                <w:t>Mariani: The Gibbon Wildlife Sanctuary, famous for housing hillock gibbons, the only ape found in India, is under serious threat due to the indiscriminate depredation of trees and illegal seizure of land, coupled with the deplorable conservation system and animal security arrangements. The felling of trees and bushes and land encroachment have resulted not only in the shrinking of the forest area but depreciation in the flora and fauna. Herds of elephants, compelled to drift out of the sanctuary in search of food, have started wreaking havoc in the surrounding villages. Recently, 50 houses were destroyed by wild pachyderms in the night of July 27 in Duklingia tea estat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Two succumb to injuries</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onar Cachar editor hacked to death:</w:t>
                              </w:r>
                            </w:p>
                            <w:p>
                              <w:pPr>
                                <w:pStyle w:val="Normal"/>
                                <w:spacing w:before="280" w:after="280"/>
                                <w:rPr>
                                  <w:rFonts w:ascii="Arial" w:hAnsi="Arial" w:cs="Arial"/>
                                  <w:color w:val="000000"/>
                                  <w:sz w:val="12"/>
                                  <w:szCs w:val="12"/>
                                </w:rPr>
                              </w:pPr>
                              <w:r>
                                <w:rPr>
                                  <w:rFonts w:cs="Arial" w:ascii="Arial" w:hAnsi="Arial"/>
                                  <w:color w:val="000000"/>
                                  <w:sz w:val="12"/>
                                  <w:szCs w:val="12"/>
                                </w:rPr>
                                <w:t>Badarpur: In a gruesome incident that sent shockwaves across the Barak Valley, miscreants on September 25 hacked to death Ranabir Roy, the Editor and Managing director of popular Bengali daily sonar Cachar, while he was on his way to inaugurate the RR Memorial English School in the heart of Silchar. The incident occurred at around 11am, when a group of 10-15 youths attacked Roy with sharp weapons, Roy died on the spot. The attack is believed to be the result of a dispute over the ownership of the plot on which the new school is situated. Two more persons, who were accompanying Roy, were also grievously injured in the attack and admitted to the hospital.</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Bodo Sahitya Sabha:</w:t>
                              </w:r>
                            </w:p>
                            <w:p>
                              <w:pPr>
                                <w:pStyle w:val="Normal"/>
                                <w:spacing w:before="280" w:after="280"/>
                                <w:rPr>
                                  <w:rFonts w:ascii="Arial" w:hAnsi="Arial" w:cs="Arial"/>
                                  <w:color w:val="000000"/>
                                  <w:sz w:val="12"/>
                                  <w:szCs w:val="12"/>
                                </w:rPr>
                              </w:pPr>
                              <w:r>
                                <w:rPr>
                                  <w:rFonts w:cs="Arial" w:ascii="Arial" w:hAnsi="Arial"/>
                                  <w:color w:val="000000"/>
                                  <w:sz w:val="12"/>
                                  <w:szCs w:val="12"/>
                                </w:rPr>
                                <w:t>Guwahati: A public meeting under the aegis of Morigaon District Bodo Sahitya Sabha was held recently. Hundreds of distinguished persons, social workers irrespective language, religion, caste and creed and Rajen Khakhlary, general secretary, BSS, Gobinda Narzary, joint secy and Kamala Kt Moshahary, president, Guwahati District BSS attended the meeting as representatives of Central Bodo Sahitya Sabha. The meeting formed a strong reception committee for 43</w:t>
                              </w:r>
                              <w:r>
                                <w:rPr>
                                  <w:rFonts w:cs="Arial" w:ascii="Arial" w:hAnsi="Arial"/>
                                  <w:color w:val="000000"/>
                                  <w:sz w:val="12"/>
                                  <w:szCs w:val="12"/>
                                  <w:vertAlign w:val="superscript"/>
                                </w:rPr>
                                <w:t>rd</w:t>
                              </w:r>
                              <w:r>
                                <w:rPr>
                                  <w:rFonts w:cs="Arial" w:ascii="Arial" w:hAnsi="Arial"/>
                                  <w:color w:val="000000"/>
                                  <w:sz w:val="12"/>
                                  <w:szCs w:val="12"/>
                                </w:rPr>
                                <w:t xml:space="preserve"> annual conference of Bodo Sahitya Sabha scheduled to be held at Gerua, Morigaon in February, 2004.</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Regular power supply at Sipajhar urged:</w:t>
                              </w:r>
                            </w:p>
                            <w:p>
                              <w:pPr>
                                <w:pStyle w:val="Normal"/>
                                <w:spacing w:before="280" w:after="280"/>
                                <w:rPr>
                                  <w:rFonts w:ascii="Arial" w:hAnsi="Arial" w:cs="Arial"/>
                                  <w:color w:val="000000"/>
                                  <w:sz w:val="12"/>
                                  <w:szCs w:val="12"/>
                                </w:rPr>
                              </w:pPr>
                              <w:r>
                                <w:rPr>
                                  <w:rFonts w:cs="Arial" w:ascii="Arial" w:hAnsi="Arial"/>
                                  <w:color w:val="000000"/>
                                  <w:sz w:val="12"/>
                                  <w:szCs w:val="12"/>
                                </w:rPr>
                                <w:t>Sipajhar: Erratic power supply in the entire Sipajhar area under Sipajhar electrical subdivision, ASEB has caused a strong sense of resentment among the people of all walks of life. The electrical power sub-station of Sapai near Mangaldai which supplies power to Routa sub-station, supplies power to Sipajhar area. Load-shedding is common during peak load time here. Transmission and distribution loss (Td loss) also caused difficulties in power supply. Various organisations have demanded the concerned authority to take appropriate steps in this regard.</w:t>
                              </w:r>
                            </w:p>
                            <w:p>
                              <w:pPr>
                                <w:pStyle w:val="Normal"/>
                                <w:spacing w:before="280" w:after="280"/>
                                <w:rPr>
                                  <w:rFonts w:ascii="Arial" w:hAnsi="Arial" w:cs="Arial"/>
                                  <w:color w:val="000000"/>
                                  <w:sz w:val="12"/>
                                  <w:szCs w:val="12"/>
                                </w:rPr>
                              </w:pPr>
                              <w:r>
                                <w:rPr>
                                  <w:rFonts w:cs="Arial" w:ascii="Arial" w:hAnsi="Arial"/>
                                  <w:b/>
                                  <w:bCs/>
                                  <w:color w:val="000000"/>
                                  <w:sz w:val="12"/>
                                  <w:szCs w:val="12"/>
                                </w:rPr>
                                <w:t>Vacant school teachers posts to be filled up:</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Mangaldoi: Subject posts lying vacant in higher secondary schools in the arts and science stream in Darrang are going to be filled up very soon for which interviews are being held at Sipajhar, Dalgaon, Kharupetia, Singri, Deomornoi HS Schools etc. it is learnt that a three-four men selection committee each is formed in the respective institutions and sources say that each selection committee is instructed to complete the process of appointment this month itself.</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Stress on quality education:</w:t>
                              </w:r>
                            </w:p>
                            <w:p>
                              <w:pPr>
                                <w:pStyle w:val="Normal"/>
                                <w:spacing w:before="280" w:after="280"/>
                                <w:rPr>
                                  <w:rFonts w:ascii="Arial" w:hAnsi="Arial" w:cs="Arial"/>
                                  <w:color w:val="000000"/>
                                  <w:sz w:val="12"/>
                                  <w:szCs w:val="12"/>
                                </w:rPr>
                              </w:pPr>
                              <w:r>
                                <w:rPr>
                                  <w:rFonts w:cs="Arial" w:ascii="Arial" w:hAnsi="Arial"/>
                                  <w:color w:val="000000"/>
                                  <w:sz w:val="12"/>
                                  <w:szCs w:val="12"/>
                                </w:rPr>
                                <w:t>Rangiya: The annual general meeting of the Economic Study Forum, Rangiya College was held recently in the college premises. A new committee was formed in the meeting for 2002-03 with Dr Abdur Rezzaque as president, Dr Brajendra Saikia as secretary and Dr Sanjay Kumar Talukdar as treasurer. Earlier, the future plan and programme of the Forum were discussed in details and it was decided to organise programmes such as seminar, academic talks, group discussion, unemployment generating programme, educational excursion, economic survey in and outside the colleg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Hunger strike by airport employees:</w:t>
                              </w:r>
                            </w:p>
                            <w:p>
                              <w:pPr>
                                <w:pStyle w:val="Normal"/>
                                <w:spacing w:before="280" w:after="280"/>
                                <w:rPr>
                                  <w:rFonts w:ascii="Arial" w:hAnsi="Arial" w:cs="Arial"/>
                                  <w:color w:val="000000"/>
                                  <w:sz w:val="12"/>
                                  <w:szCs w:val="12"/>
                                </w:rPr>
                              </w:pPr>
                              <w:r>
                                <w:rPr>
                                  <w:rFonts w:cs="Arial" w:ascii="Arial" w:hAnsi="Arial"/>
                                  <w:color w:val="000000"/>
                                  <w:sz w:val="12"/>
                                  <w:szCs w:val="12"/>
                                </w:rPr>
                                <w:t>Azara: Members of Airport Authority Employees Union (AAEU) of LGBI Airport, Guwahati have been observing an eight-day long relay hunger strike since September 18 last in protest against the govt move to privatise the leading airports in the country. The airport employees will go for a mass causal leave on September 26, said Adhar Ch Das, regional secretary of AAEU. The central committee of AAEU meanwhile submitted a memorandum to the competent authority demanding withdrawal of the govt decision in this regard.</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Deadlock over tea bonus issue on:</w:t>
                              </w:r>
                            </w:p>
                            <w:p>
                              <w:pPr>
                                <w:pStyle w:val="Normal"/>
                                <w:spacing w:before="280" w:after="280"/>
                                <w:rPr>
                                  <w:rFonts w:ascii="Arial" w:hAnsi="Arial" w:cs="Arial"/>
                                  <w:color w:val="000000"/>
                                  <w:sz w:val="12"/>
                                  <w:szCs w:val="12"/>
                                </w:rPr>
                              </w:pPr>
                              <w:r>
                                <w:rPr>
                                  <w:rFonts w:cs="Arial" w:ascii="Arial" w:hAnsi="Arial"/>
                                  <w:color w:val="000000"/>
                                  <w:sz w:val="12"/>
                                  <w:szCs w:val="12"/>
                                </w:rPr>
                                <w:t>Tezpur: The impasse over payment of bonus to tea labourers before the ensuing Durga Puja has crippled the tea industries of northern Assam with at least 15,000 tea workers of 11 tea gardens of Eveready India Industries Limited undergoing an indefinite strike in protest against the non-settlement of bonus from September 22. According to sources the tea workers were demanding 15 percent bonus against 8.3 percent to which the company after negotiation was willing to pay 13 percent which later was rejected by the tea workers.</w:t>
                              </w:r>
                            </w:p>
                            <w:p>
                              <w:pPr>
                                <w:pStyle w:val="Normal"/>
                                <w:spacing w:before="280" w:after="280"/>
                                <w:rPr>
                                  <w:rFonts w:ascii="Arial" w:hAnsi="Arial" w:cs="Arial"/>
                                  <w:color w:val="000000"/>
                                  <w:sz w:val="12"/>
                                  <w:szCs w:val="12"/>
                                </w:rPr>
                              </w:pPr>
                              <w:r>
                                <w:rPr>
                                  <w:rFonts w:cs="Arial" w:ascii="Arial" w:hAnsi="Arial"/>
                                  <w:b/>
                                  <w:bCs/>
                                  <w:color w:val="000000"/>
                                  <w:sz w:val="12"/>
                                  <w:szCs w:val="12"/>
                                </w:rPr>
                                <w:t>Palliative care centre opened at HAMM Hospital:</w:t>
                              </w:r>
                              <w:r>
                                <w:rPr>
                                  <w:rFonts w:cs="Arial" w:ascii="Arial" w:hAnsi="Arial"/>
                                  <w:color w:val="000000"/>
                                  <w:sz w:val="12"/>
                                  <w:szCs w:val="12"/>
                                </w:rPr>
                                <w:t xml:space="preserve"> </w:t>
                              </w:r>
                            </w:p>
                            <w:p>
                              <w:pPr>
                                <w:pStyle w:val="Normal"/>
                                <w:spacing w:before="280" w:after="280"/>
                                <w:rPr>
                                  <w:rFonts w:ascii="Arial" w:hAnsi="Arial" w:cs="Arial"/>
                                  <w:color w:val="000000"/>
                                  <w:sz w:val="12"/>
                                  <w:szCs w:val="12"/>
                                </w:rPr>
                              </w:pPr>
                              <w:r>
                                <w:rPr>
                                  <w:rFonts w:cs="Arial" w:ascii="Arial" w:hAnsi="Arial"/>
                                  <w:color w:val="000000"/>
                                  <w:sz w:val="12"/>
                                  <w:szCs w:val="12"/>
                                </w:rPr>
                                <w:t>Hojai: On the occasion of 8</w:t>
                              </w:r>
                              <w:r>
                                <w:rPr>
                                  <w:rFonts w:cs="Arial" w:ascii="Arial" w:hAnsi="Arial"/>
                                  <w:color w:val="000000"/>
                                  <w:sz w:val="12"/>
                                  <w:szCs w:val="12"/>
                                  <w:vertAlign w:val="superscript"/>
                                </w:rPr>
                                <w:t>th</w:t>
                              </w:r>
                              <w:r>
                                <w:rPr>
                                  <w:rFonts w:cs="Arial" w:ascii="Arial" w:hAnsi="Arial"/>
                                  <w:color w:val="000000"/>
                                  <w:sz w:val="12"/>
                                  <w:szCs w:val="12"/>
                                </w:rPr>
                                <w:t xml:space="preserve"> anniversary of Haji Abdul Majid Memorial (HAMM) hospital and Research Centre, Hojai, a Palliative Care Clinic, a link centre of Guwahati Pain and Palliative Care Society, was inaugurated at the hospital and lectures on 'Diabetes' and Palliative Pain Care' were organised on September 14.</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Week-long stir at Darrang College</w:t>
                              </w:r>
                            </w:p>
                            <w:p>
                              <w:pPr>
                                <w:pStyle w:val="Normal"/>
                                <w:spacing w:before="280" w:after="280"/>
                                <w:rPr>
                                  <w:rFonts w:ascii="Arial" w:hAnsi="Arial" w:cs="Arial"/>
                                  <w:b/>
                                  <w:b/>
                                  <w:bCs/>
                                  <w:color w:val="000000"/>
                                  <w:sz w:val="12"/>
                                  <w:szCs w:val="12"/>
                                </w:rPr>
                              </w:pPr>
                              <w:r>
                                <w:rPr>
                                  <w:rFonts w:cs="Arial" w:ascii="Arial" w:hAnsi="Arial"/>
                                  <w:b/>
                                  <w:bCs/>
                                  <w:color w:val="000000"/>
                                  <w:sz w:val="12"/>
                                  <w:szCs w:val="12"/>
                                </w:rPr>
                                <w:t>Probe panel to look into student promotion issue:</w:t>
                              </w:r>
                            </w:p>
                            <w:p>
                              <w:pPr>
                                <w:pStyle w:val="Normal"/>
                                <w:spacing w:before="0" w:after="0"/>
                                <w:rPr>
                                  <w:rFonts w:ascii="Arial" w:hAnsi="Arial" w:cs="Arial"/>
                                  <w:color w:val="000000"/>
                                  <w:sz w:val="12"/>
                                  <w:szCs w:val="12"/>
                                </w:rPr>
                              </w:pPr>
                              <w:r>
                                <w:rPr>
                                  <w:rFonts w:cs="Arial" w:ascii="Arial" w:hAnsi="Arial"/>
                                  <w:color w:val="000000"/>
                                  <w:sz w:val="12"/>
                                  <w:szCs w:val="12"/>
                                </w:rPr>
                                <w:t>Tezpur: after a week-long agitation by the students and teachers in connection with promotion of a student, who was allegedly expelled during the last Part I examination held under the Gauhati University for her adoption of illegal practice during the examination, normalcy has returned at Darrang College, a premier educational institution of Assam.</w:t>
                              </w:r>
                            </w:p>
                          </w:tc>
                        </w:tr>
                        <w:tr>
                          <w:trPr/>
                          <w:tc>
                            <w:tcPr>
                              <w:tcW w:w="8250"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spacing w:lineRule="atLeast" w:line="15"/>
              <w:rPr>
                <w:rFonts w:ascii="Arial" w:hAnsi="Arial" w:cs="Arial"/>
                <w:color w:val="000000"/>
                <w:sz w:val="12"/>
                <w:szCs w:val="12"/>
              </w:rPr>
            </w:pPr>
            <w:r>
              <w:rPr>
                <w:rFonts w:cs="Arial" w:ascii="Arial" w:hAnsi="Arial"/>
                <w:color w:val="000000"/>
                <w:sz w:val="12"/>
                <w:szCs w:val="12"/>
              </w:rPr>
            </w:r>
          </w:p>
        </w:tc>
      </w:tr>
      <w:tr>
        <w:trPr/>
        <w:tc>
          <w:tcPr>
            <w:tcW w:w="8640" w:type="dxa"/>
            <w:tcBorders/>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13:00Z</dcterms:created>
  <dc:creator>RAKESH SARMA</dc:creator>
  <dc:description/>
  <cp:keywords/>
  <dc:language>en-US</dc:language>
  <cp:lastModifiedBy>Sanjib Barthakur</cp:lastModifiedBy>
  <dcterms:modified xsi:type="dcterms:W3CDTF">2009-04-09T10:15:00Z</dcterms:modified>
  <cp:revision>5</cp:revision>
  <dc:subject/>
  <dc:title>Back issues Earlier issues</dc:title>
</cp:coreProperties>
</file>