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rFonts w:cs="Arial" w:ascii="Arial" w:hAnsi="Arial"/>
                <w:b/>
                <w:bCs/>
                <w:color w:val="006699"/>
                <w:sz w:val="20"/>
                <w:szCs w:val="20"/>
              </w:rPr>
              <w:t>Back issues - December '05</w:t>
            </w:r>
            <w:r>
              <w:rPr>
                <w:rFonts w:cs="Arial" w:ascii="Arial" w:hAnsi="Arial"/>
                <w:color w:val="000000"/>
                <w:sz w:val="12"/>
                <w:szCs w:val="12"/>
              </w:rP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shd w:fill="CCCCCC" w:val="clear"/>
                        <w:vAlign w:val="center"/>
                      </w:tcPr>
                      <w:p>
                        <w:pPr>
                          <w:pStyle w:val="Normal"/>
                          <w:snapToGrid w:val="false"/>
                          <w:spacing w:before="0" w:after="0"/>
                          <w:rPr>
                            <w:rFonts w:ascii="Arial" w:hAnsi="Arial" w:cs="Arial"/>
                            <w:color w:val="000000"/>
                            <w:sz w:val="12"/>
                            <w:szCs w:val="12"/>
                          </w:rPr>
                        </w:pPr>
                        <w:r>
                          <w:rPr>
                            <w:rFonts w:cs="Arial" w:ascii="Arial" w:hAnsi="Arial"/>
                            <w:color w:val="000000"/>
                            <w:sz w:val="12"/>
                            <w:szCs w:val="12"/>
                          </w:rPr>
                        </w:r>
                      </w:p>
                    </w:tc>
                  </w:tr>
                  <w:tr>
                    <w:trPr/>
                    <w:tc>
                      <w:tcPr>
                        <w:tcW w:w="8250" w:type="dxa"/>
                        <w:tcBorders/>
                        <w:vAlign w:val="center"/>
                      </w:tcPr>
                      <w:p>
                        <w:pPr>
                          <w:pStyle w:val="Normal"/>
                          <w:rPr>
                            <w:rFonts w:ascii="Arial" w:hAnsi="Arial" w:cs="Arial"/>
                            <w:color w:val="000000"/>
                            <w:sz w:val="12"/>
                            <w:szCs w:val="12"/>
                          </w:rPr>
                        </w:pPr>
                        <w:r>
                          <w:rPr>
                            <w:rFonts w:cs="Arial" w:ascii="Arial" w:hAnsi="Arial"/>
                            <w:color w:val="000000"/>
                            <w:sz w:val="12"/>
                            <w:szCs w:val="12"/>
                          </w:rPr>
                          <w:t> </w:t>
                        </w:r>
                      </w:p>
                    </w:tc>
                  </w:tr>
                  <w:tr>
                    <w:trPr/>
                    <w:tc>
                      <w:tcPr>
                        <w:tcW w:w="8250" w:type="dxa"/>
                        <w:tcBorders/>
                      </w:tcPr>
                      <w:p>
                        <w:pPr>
                          <w:pStyle w:val="Normal"/>
                          <w:rPr/>
                        </w:pPr>
                        <w:r>
                          <w:rPr>
                            <w:rFonts w:cs="Arial" w:ascii="Verdana" w:hAnsi="Verdana"/>
                            <w:b/>
                            <w:bCs/>
                            <w:color w:val="000080"/>
                            <w:sz w:val="18"/>
                            <w:szCs w:val="18"/>
                          </w:rPr>
                          <w:t>News on 31st December '05</w:t>
                        </w:r>
                        <w:r>
                          <w:rPr>
                            <w:rFonts w:cs="Arial" w:ascii="Arial" w:hAnsi="Arial"/>
                            <w:b/>
                            <w:bCs/>
                            <w:color w:val="000000"/>
                            <w:sz w:val="18"/>
                            <w:szCs w:val="18"/>
                          </w:rPr>
                          <w:t xml:space="preserve"> </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Assam Valley Award for Arun Sarma:</w:t>
                        </w:r>
                      </w:p>
                      <w:p>
                        <w:pPr>
                          <w:pStyle w:val="Normal"/>
                          <w:spacing w:before="280" w:after="280"/>
                          <w:rPr>
                            <w:rFonts w:ascii="Arial" w:hAnsi="Arial" w:cs="Arial"/>
                            <w:color w:val="000000"/>
                            <w:sz w:val="18"/>
                            <w:szCs w:val="18"/>
                          </w:rPr>
                        </w:pPr>
                        <w:r>
                          <w:rPr>
                            <w:rFonts w:cs="Arial" w:ascii="Arial" w:hAnsi="Arial"/>
                            <w:color w:val="000000"/>
                            <w:sz w:val="18"/>
                            <w:szCs w:val="18"/>
                          </w:rPr>
                          <w:t>Guwahati: Renowned playwright and novelist Arun Sarma has been chosen for the prestigious Assam Valley Literary Award 2005 for his lifetime achievement. Instituted by the Williamson Magor Education Trust, the award will be presented to Sarma at a function in Guwahati in March, 2006. Recipient of both Sahitya Academy and Sangeet Natak Akademi Awards, Sarma has written and produced a number of radio plays and documentaries for All India Radio. He has also compiled and edited an anthology of children's plays for the National Book Trust (NBT), two volumes of 50 radio plays for Assam Publication Board and translated 11 reputed novels and plays in Assamese for the NBT and Sahitya Akademi.</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NCP - AGP (P) talks for alternative platform:</w:t>
                        </w:r>
                      </w:p>
                      <w:p>
                        <w:pPr>
                          <w:pStyle w:val="Normal"/>
                          <w:spacing w:before="280" w:after="280"/>
                          <w:rPr>
                            <w:rFonts w:ascii="Arial" w:hAnsi="Arial" w:cs="Arial"/>
                            <w:color w:val="000000"/>
                            <w:sz w:val="18"/>
                            <w:szCs w:val="18"/>
                          </w:rPr>
                        </w:pPr>
                        <w:r>
                          <w:rPr>
                            <w:rFonts w:cs="Arial" w:ascii="Arial" w:hAnsi="Arial"/>
                            <w:color w:val="000000"/>
                            <w:sz w:val="18"/>
                            <w:szCs w:val="18"/>
                          </w:rPr>
                          <w:t>Guwahati: The State unit of the Nationalist Congress Party (NCP), has, even before the shock and gloom created by the demise of its former leader Sarat Chandra Sinha had died down, started its parleys with the AGP (P). NCP president Prabin Chandra Sarma, along with its working president Dhiren Dev Adhikari met the AGP (P) leadership in a closed door meeting at the Hengrabari residence of former Assam Assembly Speaker Ganesh Kutum here on Dec 28 night.</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New Year bash under scanner; Asom Xena warns revelers:</w:t>
                        </w:r>
                      </w:p>
                      <w:p>
                        <w:pPr>
                          <w:pStyle w:val="Normal"/>
                          <w:spacing w:before="280" w:after="280"/>
                          <w:rPr>
                            <w:rFonts w:ascii="Arial" w:hAnsi="Arial" w:cs="Arial"/>
                            <w:color w:val="000000"/>
                            <w:sz w:val="18"/>
                            <w:szCs w:val="18"/>
                          </w:rPr>
                        </w:pPr>
                        <w:r>
                          <w:rPr>
                            <w:rFonts w:cs="Arial" w:ascii="Arial" w:hAnsi="Arial"/>
                            <w:color w:val="000000"/>
                            <w:sz w:val="18"/>
                            <w:szCs w:val="18"/>
                          </w:rPr>
                          <w:t>Guwahati: Millions across the State await the last dusk of the year on Dec 31 to celebrated the new year, but for them, especially the youths of this premier city, it would not be the usual boisterous revelry that they have been used to over the years. The newly-launched Axom Xena's 'warning' to the youths not to indulge in 'indecent activities' in the name of celebration has cautioned the youths and propelled the administration to be alert.</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Parties trading issues; poll-trucks by February:</w:t>
                        </w:r>
                      </w:p>
                      <w:p>
                        <w:pPr>
                          <w:pStyle w:val="Normal"/>
                          <w:spacing w:before="280" w:after="280"/>
                          <w:rPr>
                            <w:rFonts w:ascii="Arial" w:hAnsi="Arial" w:cs="Arial"/>
                            <w:color w:val="000000"/>
                            <w:sz w:val="18"/>
                            <w:szCs w:val="18"/>
                          </w:rPr>
                        </w:pPr>
                        <w:r>
                          <w:rPr>
                            <w:rFonts w:cs="Arial" w:ascii="Arial" w:hAnsi="Arial"/>
                            <w:color w:val="000000"/>
                            <w:sz w:val="18"/>
                            <w:szCs w:val="18"/>
                          </w:rPr>
                          <w:t>Guwahati: Like-minded parties, specifically the anti-Congress forces are negotiating with each other to forget out a Left democratic poll alliance by early February, if not by January end. Almost all the regional and smaller parties said that save the settlement of a few vital issues - seat sharing, common minimum programme etc.,- decks are almost cleared for an anti-Congress alliance, possibly by January end.</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Congress targets tea community youngsters:</w:t>
                        </w:r>
                      </w:p>
                      <w:p>
                        <w:pPr>
                          <w:pStyle w:val="Normal"/>
                          <w:spacing w:before="280" w:after="280"/>
                          <w:rPr>
                            <w:rFonts w:ascii="Arial" w:hAnsi="Arial" w:cs="Arial"/>
                            <w:color w:val="000000"/>
                            <w:sz w:val="18"/>
                            <w:szCs w:val="18"/>
                          </w:rPr>
                        </w:pPr>
                        <w:r>
                          <w:rPr>
                            <w:rFonts w:cs="Arial" w:ascii="Arial" w:hAnsi="Arial"/>
                            <w:color w:val="000000"/>
                            <w:sz w:val="18"/>
                            <w:szCs w:val="18"/>
                          </w:rPr>
                          <w:t>Guwahati: To win back the support of the tea tribes Assam Pradesh Congress has chalked out a comprehensive plan giving emphasis on younger generation of the community in particular, party sources told on Dec 30. The tea cell of the party is apparently going to launch its election campaign in the tea belt next month. The Congress leadership is still worried about its failure to pacify the disgruntled Assam Tea Tribes Students' Association (ATTSA), which threatened to float a political platform before the ensuing poll, informed. Apart from that, the ruling party is also keeping an eye on the inroad made by the BJP into the tea community, considered to be one of the traditional support-base of the Congress.</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30th December '05</w:t>
                        </w:r>
                      </w:p>
                      <w:p>
                        <w:pPr>
                          <w:pStyle w:val="Normal"/>
                          <w:spacing w:before="280" w:after="280"/>
                          <w:rPr>
                            <w:rFonts w:ascii="Arial" w:hAnsi="Arial" w:cs="Arial"/>
                            <w:color w:val="000000"/>
                            <w:sz w:val="18"/>
                            <w:szCs w:val="18"/>
                          </w:rPr>
                        </w:pPr>
                        <w:r>
                          <w:rPr>
                            <w:rFonts w:cs="Arial" w:ascii="Arial" w:hAnsi="Arial"/>
                            <w:b/>
                            <w:bCs/>
                            <w:color w:val="000000"/>
                            <w:sz w:val="18"/>
                            <w:szCs w:val="18"/>
                          </w:rPr>
                          <w:t>Fresh violence in Karbi Anglong; ultra killed; 13 houses burnt:</w:t>
                        </w:r>
                      </w:p>
                      <w:p>
                        <w:pPr>
                          <w:pStyle w:val="Normal"/>
                          <w:spacing w:before="280" w:after="280"/>
                          <w:rPr>
                            <w:rFonts w:ascii="Arial" w:hAnsi="Arial" w:cs="Arial"/>
                            <w:color w:val="000000"/>
                            <w:sz w:val="18"/>
                            <w:szCs w:val="18"/>
                          </w:rPr>
                        </w:pPr>
                        <w:r>
                          <w:rPr>
                            <w:rFonts w:cs="Arial" w:ascii="Arial" w:hAnsi="Arial"/>
                            <w:color w:val="000000"/>
                            <w:sz w:val="18"/>
                            <w:szCs w:val="18"/>
                          </w:rPr>
                          <w:t>Diphu: Fresh violence erupted in the troubled Karbi Anglong district today as militants attacked a Dimasa village in Howraghat setting ablaze 13 houses and injuring a teenager. According to sources, a ground of around 80 armed ultras swooped down on Pub Silpota village, about 32 km from Howraghat town under Bokolia outpost, around 4.45 a.m. on Dec 28. The militants opened indiscriminate firing and set ablaze 13 houses of seven families. An HS final year student, Ms Sampa Thaosen, was seriously injured in the incident. She has been referred to Nagaon Hospital for treatment.</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6,14,000 voters in 678 polling centres; 'D' voters do the vanishing trick in Jorhat LAC:</w:t>
                        </w:r>
                      </w:p>
                      <w:p>
                        <w:pPr>
                          <w:pStyle w:val="Normal"/>
                          <w:spacing w:before="280" w:after="280"/>
                          <w:rPr>
                            <w:rFonts w:ascii="Arial" w:hAnsi="Arial" w:cs="Arial"/>
                            <w:color w:val="000000"/>
                            <w:sz w:val="18"/>
                            <w:szCs w:val="18"/>
                          </w:rPr>
                        </w:pPr>
                        <w:r>
                          <w:rPr>
                            <w:rFonts w:cs="Arial" w:ascii="Arial" w:hAnsi="Arial"/>
                            <w:color w:val="000000"/>
                            <w:sz w:val="18"/>
                            <w:szCs w:val="18"/>
                          </w:rPr>
                          <w:t>Jorhat: The publication of the electoral rolls for Jorhat district after an intensive revision in 1997 revealed the presence of 56 voters ('D' voters in common parlance) in Jorhat Legislative Assembly Constituency (LAC). Significantly, these voters have gone missing after a fresh intensive revision was undertaken in the district this year. Only eight people have been identified as D voters in the draft electoral rolls for Jorhat district published on Dec 20. All of them are listed under the Mariani LAC.</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ULFA kills Nelli OC:</w:t>
                        </w:r>
                      </w:p>
                      <w:p>
                        <w:pPr>
                          <w:pStyle w:val="Normal"/>
                          <w:spacing w:before="280" w:after="280"/>
                          <w:rPr>
                            <w:rFonts w:ascii="Arial" w:hAnsi="Arial" w:cs="Arial"/>
                            <w:color w:val="000000"/>
                            <w:sz w:val="18"/>
                            <w:szCs w:val="18"/>
                          </w:rPr>
                        </w:pPr>
                        <w:r>
                          <w:rPr>
                            <w:rFonts w:cs="Arial" w:ascii="Arial" w:hAnsi="Arial"/>
                            <w:color w:val="000000"/>
                            <w:sz w:val="18"/>
                            <w:szCs w:val="18"/>
                          </w:rPr>
                          <w:t>Jagiroad: The officer-in-charge of Nelli outpost and a dreaded ULFA militant were killed in an encounter at Durapani under Jagiroad police station in Morigaon district in the wee hours on Dec 27. The incident took place against the backdrop of the much-hyped talks between the Centre and the ULFA-constituted PCG which is expected to pave the way for direct negotiations with the rebel outfit. Acting on a tip-off, OC Uttam Pradhan, along with CRPF men, hemmed in the area where a four-member ULFA group had holed up in the house of one Biliram Konwar.</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Govt doctors begin stir:</w:t>
                        </w:r>
                      </w:p>
                      <w:p>
                        <w:pPr>
                          <w:pStyle w:val="Normal"/>
                          <w:spacing w:before="280" w:after="280"/>
                          <w:rPr>
                            <w:rFonts w:ascii="Arial" w:hAnsi="Arial" w:cs="Arial"/>
                            <w:color w:val="000000"/>
                            <w:sz w:val="18"/>
                            <w:szCs w:val="18"/>
                          </w:rPr>
                        </w:pPr>
                        <w:r>
                          <w:rPr>
                            <w:rFonts w:cs="Arial" w:ascii="Arial" w:hAnsi="Arial"/>
                            <w:color w:val="000000"/>
                            <w:sz w:val="18"/>
                            <w:szCs w:val="18"/>
                          </w:rPr>
                          <w:t>Dibrugarh: The Assam Medical Service Association (AMSA), a body of doctors under group a of the Assam Health Service, on Dec 27 started the first phase of its agitation programme in protest against the 'non-fulfillment' of its eight-point charter of demands by Dispur. AMSA members across the State wore black badges while on duty and submitted memoranda to Chief Minister Tarun Gogoi through the Deputy Commissioners of their respective districts. The ritual of wearing black badges will be repeated on Dec 28, AMSA members added. The AMSA members all over the State will resort to a nine-hour token hunger strike on January 12 in the second phase of agitation. The Group A doctors are working in government civil hospitals, public health centers, dispensaries and rural health centers under the State Health Department.</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29th December '05</w:t>
                        </w:r>
                      </w:p>
                      <w:p>
                        <w:pPr>
                          <w:pStyle w:val="Normal"/>
                          <w:spacing w:before="280" w:after="280"/>
                          <w:rPr>
                            <w:rFonts w:ascii="Arial" w:hAnsi="Arial" w:cs="Arial"/>
                            <w:color w:val="000000"/>
                            <w:sz w:val="18"/>
                            <w:szCs w:val="18"/>
                          </w:rPr>
                        </w:pPr>
                        <w:r>
                          <w:rPr>
                            <w:rFonts w:cs="Arial" w:ascii="Arial" w:hAnsi="Arial"/>
                            <w:b/>
                            <w:bCs/>
                            <w:color w:val="000000"/>
                            <w:sz w:val="18"/>
                            <w:szCs w:val="18"/>
                          </w:rPr>
                          <w:t>Settle disputes in party fora; Barman tells Gogoi, Kalita:</w:t>
                        </w:r>
                      </w:p>
                      <w:p>
                        <w:pPr>
                          <w:pStyle w:val="Normal"/>
                          <w:spacing w:before="280" w:after="280"/>
                          <w:rPr>
                            <w:rFonts w:ascii="Arial" w:hAnsi="Arial" w:cs="Arial"/>
                            <w:color w:val="000000"/>
                            <w:sz w:val="18"/>
                            <w:szCs w:val="18"/>
                          </w:rPr>
                        </w:pPr>
                        <w:r>
                          <w:rPr>
                            <w:rFonts w:cs="Arial" w:ascii="Arial" w:hAnsi="Arial"/>
                            <w:color w:val="000000"/>
                            <w:sz w:val="18"/>
                            <w:szCs w:val="18"/>
                          </w:rPr>
                          <w:t>Guwahati: That infighting has shaken the Congress from the panchayat-level to the top in Assam has been reflected in today's convention of Congress panchayat representatives held at the Khanapara Veterinary field in the city where senior Congress leader and Health and Family Welfare Minister Dr. Bhumidhar Barman openly appealed to the party leaders, including Chief Minister Tarun Gogoi and Assam Pradesh Congress Committee(APCC) president Bhubaneswar Kalita, to sort out all intra-party disputes within the party for a and not to take them to the street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Mahanta keeps chin up, to register new party:</w:t>
                        </w:r>
                      </w:p>
                      <w:p>
                        <w:pPr>
                          <w:pStyle w:val="Normal"/>
                          <w:spacing w:before="280" w:after="280"/>
                          <w:rPr/>
                        </w:pPr>
                        <w:r>
                          <w:rPr>
                            <w:rFonts w:cs="Arial" w:ascii="Arial" w:hAnsi="Arial"/>
                            <w:color w:val="000000"/>
                            <w:sz w:val="18"/>
                            <w:szCs w:val="18"/>
                          </w:rPr>
                          <w:t>Guwahati: Putting up a brave front despite yesterday's reverse by the Election Commission ruling, AGP(P) president Prafulla Kumar Mahanta said that he was not unduly worried over the EC decision. He said that the decision to go for the registration of a new party or to plan a different strategy in the wake of the EC ruling has not been taken yet. "The final decision will be taken after consultation with legal experts," he added. At his official residence on Dec 28</w:t>
                        </w:r>
                        <w:r>
                          <w:rPr>
                            <w:rFonts w:cs="Arial" w:ascii="Arial" w:hAnsi="Arial"/>
                            <w:color w:val="000000"/>
                            <w:sz w:val="18"/>
                            <w:szCs w:val="18"/>
                            <w:vertAlign w:val="superscript"/>
                          </w:rPr>
                          <w:t>th</w:t>
                        </w:r>
                        <w:r>
                          <w:rPr>
                            <w:rFonts w:cs="Arial" w:ascii="Arial" w:hAnsi="Arial"/>
                            <w:color w:val="000000"/>
                            <w:sz w:val="18"/>
                            <w:szCs w:val="18"/>
                          </w:rPr>
                          <w:t>, Mahanta said that despite the verdict, he still considered the AGP(P) to be the 'real AGP' since his expulsion from the party was unjust and was motivated by vested interest.</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 xml:space="preserve">AASU lists talks agenda </w:t>
                        </w:r>
                      </w:p>
                      <w:p>
                        <w:pPr>
                          <w:pStyle w:val="Normal"/>
                          <w:spacing w:before="280" w:after="280"/>
                          <w:rPr>
                            <w:rFonts w:ascii="Arial" w:hAnsi="Arial" w:cs="Arial"/>
                            <w:color w:val="000000"/>
                            <w:sz w:val="18"/>
                            <w:szCs w:val="18"/>
                          </w:rPr>
                        </w:pPr>
                        <w:r>
                          <w:rPr>
                            <w:rFonts w:cs="Arial" w:ascii="Arial" w:hAnsi="Arial"/>
                            <w:color w:val="000000"/>
                            <w:sz w:val="18"/>
                            <w:szCs w:val="18"/>
                          </w:rPr>
                          <w:t>Guwahati: Ahead of the second round of tripartite talks, the All Assam Students' Union(AASU) today resolved to raise the failure on the part of the Government to implement the decisions which had been taken during the first round of tripartite talks held on May 5 last.</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SP trying to derail probe':</w:t>
                        </w:r>
                      </w:p>
                      <w:p>
                        <w:pPr>
                          <w:pStyle w:val="Normal"/>
                          <w:spacing w:before="280" w:after="280"/>
                          <w:rPr/>
                        </w:pPr>
                        <w:r>
                          <w:rPr>
                            <w:rFonts w:cs="Arial" w:ascii="Arial" w:hAnsi="Arial"/>
                            <w:color w:val="000000"/>
                            <w:sz w:val="18"/>
                            <w:szCs w:val="18"/>
                          </w:rPr>
                          <w:t>Kokrajhar</w:t>
                        </w:r>
                        <w:r>
                          <w:rPr>
                            <w:rFonts w:cs="Arial" w:ascii="Arial" w:hAnsi="Arial"/>
                            <w:b/>
                            <w:bCs/>
                            <w:color w:val="000000"/>
                            <w:sz w:val="18"/>
                            <w:szCs w:val="18"/>
                          </w:rPr>
                          <w:t xml:space="preserve">: </w:t>
                        </w:r>
                        <w:r>
                          <w:rPr>
                            <w:rFonts w:cs="Arial" w:ascii="Arial" w:hAnsi="Arial"/>
                            <w:color w:val="000000"/>
                            <w:sz w:val="18"/>
                            <w:szCs w:val="18"/>
                          </w:rPr>
                          <w:t>Two days after the Salakati incident, Bongaigaon Superintendent of Police on Dec 25</w:t>
                        </w:r>
                        <w:r>
                          <w:rPr>
                            <w:rFonts w:cs="Arial" w:ascii="Arial" w:hAnsi="Arial"/>
                            <w:color w:val="000000"/>
                            <w:sz w:val="18"/>
                            <w:szCs w:val="18"/>
                            <w:vertAlign w:val="superscript"/>
                          </w:rPr>
                          <w:t>th</w:t>
                        </w:r>
                        <w:r>
                          <w:rPr>
                            <w:rFonts w:cs="Arial" w:ascii="Arial" w:hAnsi="Arial"/>
                            <w:color w:val="000000"/>
                            <w:sz w:val="18"/>
                            <w:szCs w:val="18"/>
                          </w:rPr>
                          <w:t xml:space="preserve"> came under scanner when he allegedly misbehaved with the eight college girls who had been 'molested' by IRB personnel in running train. Kokrajhar ABSU secretary Lawernce Islary and ABWWF president Nilima Basumatary said that as per instructions of the GRP, a delegation of both the organizations took the girls to the investigating officer at Bongaigaon police guest house on Dec 25</w:t>
                        </w:r>
                        <w:r>
                          <w:rPr>
                            <w:rFonts w:cs="Arial" w:ascii="Arial" w:hAnsi="Arial"/>
                            <w:color w:val="000000"/>
                            <w:sz w:val="18"/>
                            <w:szCs w:val="18"/>
                            <w:vertAlign w:val="superscript"/>
                          </w:rPr>
                          <w:t>th</w:t>
                        </w:r>
                        <w:r>
                          <w:rPr>
                            <w:rFonts w:cs="Arial" w:ascii="Arial" w:hAnsi="Arial"/>
                            <w:color w:val="000000"/>
                            <w:sz w:val="18"/>
                            <w:szCs w:val="18"/>
                          </w:rPr>
                          <w:t>.</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Bakijai cases against TEs:</w:t>
                        </w:r>
                      </w:p>
                      <w:p>
                        <w:pPr>
                          <w:pStyle w:val="Normal"/>
                          <w:spacing w:before="280" w:after="280"/>
                          <w:rPr>
                            <w:rFonts w:ascii="Arial" w:hAnsi="Arial" w:cs="Arial"/>
                            <w:color w:val="000000"/>
                            <w:sz w:val="18"/>
                            <w:szCs w:val="18"/>
                          </w:rPr>
                        </w:pPr>
                        <w:r>
                          <w:rPr>
                            <w:rFonts w:cs="Arial" w:ascii="Arial" w:hAnsi="Arial"/>
                            <w:color w:val="000000"/>
                            <w:sz w:val="18"/>
                            <w:szCs w:val="18"/>
                          </w:rPr>
                          <w:t>Tinsukia: Assam Government filed bakijai and fauzdari cases against 316 gardens of the state which had not paid their outstanding dues to the Assam Tea Plantation Provident Fund under the Assam Tea Plantation Provident Fund and Pension Scheme, Act, 1956.,Union Labour and Employment Minister K Chandra Shekhar Rao informed the Lok Sabha while to the question from Assam MP Dr. Arun Sarma recently. In his written reply, the Union Minister said that 316 tea estates in Assam failed to deposit an amount of Rs 72 crore PF premia. According to him, the number of cases are - 210 bakijai cases, 62 fauzdari, cases and 16 FIRs. The district-wise break-up of the cases is - 48 in Dibrugarh, 42 in Cachar, 34 in Sivasagar, 42 in Golaghat, 14 in Karimganj etc.</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Sarat Sinha no more; Cremated with State honours:</w:t>
                        </w:r>
                      </w:p>
                      <w:p>
                        <w:pPr>
                          <w:pStyle w:val="Normal"/>
                          <w:spacing w:before="280" w:after="280"/>
                          <w:rPr/>
                        </w:pPr>
                        <w:r>
                          <w:rPr>
                            <w:rFonts w:cs="Arial" w:ascii="Arial" w:hAnsi="Arial"/>
                            <w:color w:val="000000"/>
                            <w:sz w:val="18"/>
                            <w:szCs w:val="18"/>
                          </w:rPr>
                          <w:t>Guwahati: Former Assam Chief Minister and senior Nationalist Congress Party (NCP) leader Sarat Chandra Sinha died on Dec 25</w:t>
                        </w:r>
                        <w:r>
                          <w:rPr>
                            <w:rFonts w:cs="Arial" w:ascii="Arial" w:hAnsi="Arial"/>
                            <w:color w:val="000000"/>
                            <w:sz w:val="18"/>
                            <w:szCs w:val="18"/>
                            <w:vertAlign w:val="superscript"/>
                          </w:rPr>
                          <w:t>th</w:t>
                        </w:r>
                        <w:r>
                          <w:rPr>
                            <w:rFonts w:cs="Arial" w:ascii="Arial" w:hAnsi="Arial"/>
                            <w:color w:val="000000"/>
                            <w:sz w:val="18"/>
                            <w:szCs w:val="18"/>
                          </w:rPr>
                          <w:t xml:space="preserve"> following a brief illness. He was 92 and is survived by his wife Ms Labanya Sinha, two sons and three daughters. His eldest son had predeceased him. Assam, amid celebration of Christmas, was virtually left paralysed by the death of one of its most admired and beloved politicians who epitomized trust, honesty, sincerity and probity - traits which the present breed of politicians have no ties with-in his professional and personal life. Hundreds of his admires, including political leaders cutting across party lines, thronged to the NCP party headquarters here to pay their homage to the departed leader.</w:t>
                        </w:r>
                      </w:p>
                      <w:p>
                        <w:pPr>
                          <w:pStyle w:val="Normal"/>
                          <w:spacing w:before="280" w:after="280"/>
                          <w:rPr/>
                        </w:pPr>
                        <w:r>
                          <w:rPr>
                            <w:rFonts w:cs="Arial" w:ascii="Arial" w:hAnsi="Arial"/>
                            <w:b/>
                            <w:bCs/>
                            <w:color w:val="000000"/>
                            <w:sz w:val="18"/>
                            <w:szCs w:val="18"/>
                          </w:rPr>
                          <w:t>Now it's about contracts and commission:</w:t>
                        </w:r>
                        <w:r>
                          <w:rPr>
                            <w:rFonts w:cs="Arial" w:ascii="Arial" w:hAnsi="Arial"/>
                            <w:color w:val="000000"/>
                            <w:sz w:val="18"/>
                            <w:szCs w:val="18"/>
                          </w:rPr>
                          <w:t xml:space="preserve"> </w:t>
                        </w:r>
                      </w:p>
                      <w:p>
                        <w:pPr>
                          <w:pStyle w:val="Normal"/>
                          <w:spacing w:before="280" w:after="280"/>
                          <w:rPr/>
                        </w:pPr>
                        <w:r>
                          <w:rPr>
                            <w:rFonts w:cs="Arial" w:ascii="Arial" w:hAnsi="Arial"/>
                            <w:color w:val="000000"/>
                            <w:sz w:val="18"/>
                            <w:szCs w:val="18"/>
                          </w:rPr>
                          <w:t>Guwahati: Besides MLAs, cutting across cutting lines, a numbers of contractors are also not happy with PWD Commissioner Secretary Ananda Borgohain, who continues to be very close to Chief Minister Tarun Gogoi and Minister of State for Finance Himanta Biswa Sarma. According to the aggrieved contractors, Borgohain has shattered the image of the PWD by running a 'commissionraj'in awarding contracts. "When there are allegations from all quarters against a particular officer then it is certain that there is something fishy", the contractors said. AGP legislator Hitendra Nath Goswami claimed that he knew a number of contractors who had been deprived of contracts simply for their failure to pay commission to Borgohain. "If the Chief Minister institutes an inquiry commission against Borgohain, I can line up the deprived contractors in front of the commission," he said, and added, "I fail to understand the rationale behind Gogoi not instituting an inquiry commission to probe into the corruption allegations which I had brought against Borgohain on the floor of the Assembly.</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28th December '05</w:t>
                        </w:r>
                      </w:p>
                      <w:p>
                        <w:pPr>
                          <w:pStyle w:val="Normal"/>
                          <w:spacing w:before="280" w:after="280"/>
                          <w:rPr>
                            <w:rFonts w:ascii="Arial" w:hAnsi="Arial" w:cs="Arial"/>
                            <w:color w:val="000000"/>
                            <w:sz w:val="18"/>
                            <w:szCs w:val="18"/>
                          </w:rPr>
                        </w:pPr>
                        <w:r>
                          <w:rPr>
                            <w:rFonts w:cs="Arial" w:ascii="Arial" w:hAnsi="Arial"/>
                            <w:b/>
                            <w:bCs/>
                            <w:color w:val="000000"/>
                            <w:sz w:val="18"/>
                            <w:szCs w:val="18"/>
                          </w:rPr>
                          <w:t>Secret pact: CPI(ML) to meet EC on Dec 26:</w:t>
                        </w:r>
                      </w:p>
                      <w:p>
                        <w:pPr>
                          <w:pStyle w:val="Normal"/>
                          <w:spacing w:before="280" w:after="280"/>
                          <w:rPr>
                            <w:rFonts w:ascii="Arial" w:hAnsi="Arial" w:cs="Arial"/>
                            <w:color w:val="000000"/>
                            <w:sz w:val="18"/>
                            <w:szCs w:val="18"/>
                          </w:rPr>
                        </w:pPr>
                        <w:r>
                          <w:rPr>
                            <w:rFonts w:cs="Arial" w:ascii="Arial" w:hAnsi="Arial"/>
                            <w:color w:val="000000"/>
                            <w:sz w:val="18"/>
                            <w:szCs w:val="18"/>
                          </w:rPr>
                          <w:t>Diphu: The CPI (ML) and ASDC(P) will raise the issue of 'secret assurance', purportedly given by functionaries of KAAC to the DHD on the eve of the last Lok Sabha polls, when they meet Chief Election Commissioner BB Tandon on Dec 27. A delegation of both the parties ld by Jayanta Rongpi is likely to press the EC to declare MP Biren Sing Enti's election null and void on grounds that the Congress had violated the election code of conduct by making the 'commitments' to the rebel outfit.</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United Minorities Front of Assam submits memo to Governor; 'Minorities are always at receiving end':</w:t>
                        </w:r>
                      </w:p>
                      <w:p>
                        <w:pPr>
                          <w:pStyle w:val="Normal"/>
                          <w:spacing w:before="280" w:after="280"/>
                          <w:rPr>
                            <w:rFonts w:ascii="Arial" w:hAnsi="Arial" w:cs="Arial"/>
                            <w:color w:val="000000"/>
                            <w:sz w:val="18"/>
                            <w:szCs w:val="18"/>
                          </w:rPr>
                        </w:pPr>
                        <w:r>
                          <w:rPr>
                            <w:rFonts w:cs="Arial" w:ascii="Arial" w:hAnsi="Arial"/>
                            <w:color w:val="000000"/>
                            <w:sz w:val="18"/>
                            <w:szCs w:val="18"/>
                          </w:rPr>
                          <w:t>Barpeta: The United Minorities Front (UMF) of Assam has submitted a memorandum to Assam Governor Lt Gen (retd) Ajai Singh on Dec 26 highlighting the long-standing demands of the minority people of the State and urged him to take immediate steps to fulfill these demands. Md Nazmul Haque, president, UMF, the minority body said that the Governor assured the UMF delegation of taking effective steps to solve the problems faced by the minority people of the State. The Governor also urged the UMF to work together irrespective of caste, creed and sects for the development of the State.</w:t>
                        </w:r>
                      </w:p>
                      <w:p>
                        <w:pPr>
                          <w:pStyle w:val="Normal"/>
                          <w:spacing w:before="280" w:after="280"/>
                          <w:rPr>
                            <w:rFonts w:ascii="Arial" w:hAnsi="Arial" w:cs="Arial"/>
                            <w:color w:val="000000"/>
                            <w:sz w:val="18"/>
                            <w:szCs w:val="18"/>
                          </w:rPr>
                        </w:pPr>
                        <w:r>
                          <w:rPr>
                            <w:rFonts w:cs="Arial" w:ascii="Arial" w:hAnsi="Arial"/>
                            <w:b/>
                            <w:bCs/>
                            <w:color w:val="000000"/>
                            <w:sz w:val="18"/>
                            <w:szCs w:val="18"/>
                          </w:rPr>
                          <w:t>Gogoi to move PM now; Demand for CBI probe into Karbi Anglong violence:</w:t>
                        </w:r>
                      </w:p>
                      <w:p>
                        <w:pPr>
                          <w:pStyle w:val="Normal"/>
                          <w:spacing w:before="280" w:after="280"/>
                          <w:rPr/>
                        </w:pPr>
                        <w:r>
                          <w:rPr>
                            <w:rFonts w:cs="Arial" w:ascii="Arial" w:hAnsi="Arial"/>
                            <w:color w:val="000000"/>
                            <w:sz w:val="18"/>
                            <w:szCs w:val="18"/>
                          </w:rPr>
                          <w:t>Guwahati: Assam Cabinet has taken a slew decisions ranging from demand for CBI probe into Karbi Anglong violence to VAT and sales tax concession to industries in the state. Talking to newsmen on Dec 24</w:t>
                        </w:r>
                        <w:r>
                          <w:rPr>
                            <w:rFonts w:cs="Arial" w:ascii="Arial" w:hAnsi="Arial"/>
                            <w:color w:val="000000"/>
                            <w:sz w:val="18"/>
                            <w:szCs w:val="18"/>
                            <w:vertAlign w:val="superscript"/>
                          </w:rPr>
                          <w:t>th</w:t>
                        </w:r>
                        <w:r>
                          <w:rPr>
                            <w:rFonts w:cs="Arial" w:ascii="Arial" w:hAnsi="Arial"/>
                            <w:color w:val="000000"/>
                            <w:sz w:val="18"/>
                            <w:szCs w:val="18"/>
                          </w:rPr>
                          <w:t>, Assam Government spokesman Himanta Biswa Sarma said that the Chief Minister Tarun Gogoi would move Prime Minister Dr. Manmohan Singh soon and demand CBI probe into the Karbi Anglong violence. It may be mentioned here that Union Home Minister Shivraj Patil had recently turned down the demand for CBI probe into Karbi Anglong violence. Patil said that the inquiry into Karbi Anglong violence conducted by the State Government was enough to unearth the truth.</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Congress poll observer:</w:t>
                        </w:r>
                      </w:p>
                      <w:p>
                        <w:pPr>
                          <w:pStyle w:val="Normal"/>
                          <w:spacing w:before="280" w:after="280"/>
                          <w:rPr/>
                        </w:pPr>
                        <w:r>
                          <w:rPr>
                            <w:rFonts w:cs="Arial" w:ascii="Arial" w:hAnsi="Arial"/>
                            <w:color w:val="000000"/>
                            <w:sz w:val="18"/>
                            <w:szCs w:val="18"/>
                          </w:rPr>
                          <w:t>Guwahati: Congress poll observer Iqbal Saradgi will arrive in the State on Dec 25</w:t>
                        </w:r>
                        <w:r>
                          <w:rPr>
                            <w:rFonts w:cs="Arial" w:ascii="Arial" w:hAnsi="Arial"/>
                            <w:color w:val="000000"/>
                            <w:sz w:val="18"/>
                            <w:szCs w:val="18"/>
                            <w:vertAlign w:val="superscript"/>
                          </w:rPr>
                          <w:t>th</w:t>
                        </w:r>
                        <w:r>
                          <w:rPr>
                            <w:rFonts w:cs="Arial" w:ascii="Arial" w:hAnsi="Arial"/>
                            <w:color w:val="000000"/>
                            <w:sz w:val="18"/>
                            <w:szCs w:val="18"/>
                          </w:rPr>
                          <w:t xml:space="preserve"> to assess the pre-poll ground situation here. The visit of Saradgi assumes significance from the fact that the Congress of late, has slipped into the bad books of a host of its trusted friends especially minority bodies. APCC general secretary Bhupen Bora said that the poll observer would meet party workers at Nalbari soon after his arrival. On Dec 26 and 27, Saradgi would tour Barpeta, Bongaigaon and Goalpara districts. Saradgi would interact with party workers at Rangiya, Palasbari, Chhaygaon, Boko and Kamalpur.</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It's all about contracts and promotion:</w:t>
                        </w:r>
                      </w:p>
                      <w:p>
                        <w:pPr>
                          <w:pStyle w:val="Normal"/>
                          <w:spacing w:before="280" w:after="280"/>
                          <w:rPr/>
                        </w:pPr>
                        <w:r>
                          <w:rPr>
                            <w:rFonts w:cs="Arial" w:ascii="Arial" w:hAnsi="Arial"/>
                            <w:color w:val="000000"/>
                            <w:sz w:val="18"/>
                            <w:szCs w:val="18"/>
                          </w:rPr>
                          <w:t>Guwahati: The number of allegations, both inside and outside the State Assembly, against PWD Commissioner-cum-Special Secretary Ananda Borgohain is on the rise but still he is among the selected few who are very close to Chief Minister Tarun Gogoi. The Government does not even feel it necessary to inquire into the allegations against Borgohain. It is still fresh in the mind of the public that a number of Opposition MLAs had raised corruption charges against Borgohain in the recently-held winter session of the Assembly. Similar allegations were also brought against Borgohain by the number of Congress MPs and MLAs outside the House. Allegations against Borgohain range from that of corruption to flouting of standing rules and regulations while promoting engineers in the PWD, and lately there are even allegations that he misled the PWD Minister, who is none other than Chief Minister Tarun Gogoi.</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27th December '05</w:t>
                        </w:r>
                      </w:p>
                      <w:p>
                        <w:pPr>
                          <w:pStyle w:val="Normal"/>
                          <w:spacing w:before="280" w:after="280"/>
                          <w:rPr>
                            <w:rFonts w:ascii="Arial" w:hAnsi="Arial" w:cs="Arial"/>
                            <w:color w:val="000000"/>
                            <w:sz w:val="18"/>
                            <w:szCs w:val="18"/>
                          </w:rPr>
                        </w:pPr>
                        <w:r>
                          <w:rPr>
                            <w:rFonts w:cs="Arial" w:ascii="Arial" w:hAnsi="Arial"/>
                            <w:b/>
                            <w:bCs/>
                            <w:color w:val="000000"/>
                            <w:sz w:val="18"/>
                            <w:szCs w:val="18"/>
                          </w:rPr>
                          <w:t>Government orders judicial probe into Salakati: NESO, Axom Xena seek justice; AASU to observe black day on Dec 26:</w:t>
                        </w:r>
                      </w:p>
                      <w:p>
                        <w:pPr>
                          <w:pStyle w:val="Normal"/>
                          <w:spacing w:before="280" w:after="280"/>
                          <w:rPr/>
                        </w:pPr>
                        <w:r>
                          <w:rPr>
                            <w:rFonts w:cs="Arial" w:ascii="Arial" w:hAnsi="Arial"/>
                            <w:color w:val="000000"/>
                            <w:sz w:val="18"/>
                            <w:szCs w:val="18"/>
                          </w:rPr>
                          <w:t>Guwahati: Assam Chief minister Tarun Gogoi today ordered a judicial inquiry into the Dec 23</w:t>
                        </w:r>
                        <w:r>
                          <w:rPr>
                            <w:rFonts w:cs="Arial" w:ascii="Arial" w:hAnsi="Arial"/>
                            <w:color w:val="000000"/>
                            <w:sz w:val="18"/>
                            <w:szCs w:val="18"/>
                            <w:vertAlign w:val="superscript"/>
                          </w:rPr>
                          <w:t>rd</w:t>
                        </w:r>
                        <w:r>
                          <w:rPr>
                            <w:rFonts w:cs="Arial" w:ascii="Arial" w:hAnsi="Arial"/>
                            <w:color w:val="000000"/>
                            <w:sz w:val="18"/>
                            <w:szCs w:val="18"/>
                          </w:rPr>
                          <w:t xml:space="preserve"> violent incident at Salakati railway station in Kokrajhar district leading to the killing of three Bodo youths and a Haryana policeman. Alleged molestation of some Assam girls by a group of IRB personnel from Haryana in the Brahmaputra Mail led to fierce shoot-out. According to official sources, the Chief Minister requested Gauhati High Court Chief Justice B Sudarshan reddy to appoint a judge for the purpose at the earliest.</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CPI keen to unite AGP, ASDC factions; 'It's time to hit back at Congress':</w:t>
                        </w:r>
                      </w:p>
                      <w:p>
                        <w:pPr>
                          <w:pStyle w:val="Normal"/>
                          <w:spacing w:before="280" w:after="280"/>
                          <w:rPr/>
                        </w:pPr>
                        <w:r>
                          <w:rPr>
                            <w:rFonts w:cs="Arial" w:ascii="Arial" w:hAnsi="Arial"/>
                            <w:color w:val="000000"/>
                            <w:sz w:val="18"/>
                            <w:szCs w:val="18"/>
                          </w:rPr>
                          <w:t>Guwahati: Inter-party parleys to bring the warring factions of the AGP and ASDC on a common platform before the coming election is still on and the effort might take a final shape before the ensuing Bihu. This was stated by Promode Gogoi national executive member of the CPI. The sideline of the party's conference held at the District Library auditorium here to mark the 80</w:t>
                        </w:r>
                        <w:r>
                          <w:rPr>
                            <w:rFonts w:cs="Arial" w:ascii="Arial" w:hAnsi="Arial"/>
                            <w:color w:val="000000"/>
                            <w:sz w:val="18"/>
                            <w:szCs w:val="18"/>
                            <w:vertAlign w:val="superscript"/>
                          </w:rPr>
                          <w:t>th</w:t>
                        </w:r>
                        <w:r>
                          <w:rPr>
                            <w:rFonts w:cs="Arial" w:ascii="Arial" w:hAnsi="Arial"/>
                            <w:color w:val="000000"/>
                            <w:sz w:val="18"/>
                            <w:szCs w:val="18"/>
                          </w:rPr>
                          <w:t xml:space="preserve"> foundation day of the party.</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Borgohain's reply (continued from Dec 25):</w:t>
                        </w:r>
                      </w:p>
                      <w:p>
                        <w:pPr>
                          <w:pStyle w:val="Normal"/>
                          <w:spacing w:before="280" w:after="280"/>
                          <w:rPr>
                            <w:rFonts w:ascii="Arial" w:hAnsi="Arial" w:cs="Arial"/>
                            <w:color w:val="000000"/>
                            <w:sz w:val="18"/>
                            <w:szCs w:val="18"/>
                          </w:rPr>
                        </w:pPr>
                        <w:r>
                          <w:rPr>
                            <w:rFonts w:cs="Arial" w:ascii="Arial" w:hAnsi="Arial"/>
                            <w:color w:val="000000"/>
                            <w:sz w:val="18"/>
                            <w:szCs w:val="18"/>
                          </w:rPr>
                          <w:t xml:space="preserve">Guwahati: PWD Commissioner-Secretary Ananda Borgohain is the least bothered about the numerous allegations being leveled against him by contractors, engineers, politicians and others. He says he is too busy with departmental works, and he has no time to take notice of, what he calls, the baseless allegations brought against him. When contacted the allegations brought against him, he said: "A section is out to defame me in public simply because I am a relentless worker. Specially Bhagya Kalita is out to defame me for his personal gains." Bringing serious allegations against Kalita he said: "Earlier, Bhagya Kalita had interfered in the allotment of PWD contracts by various means. He even did not allow most of the contractors to submit their tenders. But I stopped his undue interference by introducing e-tendering, and so he is out to defame me. Now, the situation is such that all contractors can bid for PWD contracts freely. Tendering for PWD contracts is a transparent process now." </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DN Dutt new Assam DGP.</w:t>
                        </w:r>
                      </w:p>
                      <w:p>
                        <w:pPr>
                          <w:pStyle w:val="Normal"/>
                          <w:spacing w:before="280" w:after="280"/>
                          <w:rPr>
                            <w:rFonts w:ascii="Arial" w:hAnsi="Arial" w:cs="Arial"/>
                            <w:color w:val="000000"/>
                            <w:sz w:val="18"/>
                            <w:szCs w:val="18"/>
                          </w:rPr>
                        </w:pPr>
                        <w:r>
                          <w:rPr>
                            <w:rFonts w:cs="Arial" w:ascii="Arial" w:hAnsi="Arial"/>
                            <w:color w:val="000000"/>
                            <w:sz w:val="18"/>
                            <w:szCs w:val="18"/>
                          </w:rPr>
                          <w:t>Guwahati: DG Deepak Narayan Dutt will be the new DGP, Assam. He will take charge from outgoing DGP PV Sumant, who is going to retire on December 31, 2005. Chief Minister Tarun Gogoi has already okayed the decision in this regard.</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26th December '05</w:t>
                        </w:r>
                      </w:p>
                      <w:p>
                        <w:pPr>
                          <w:pStyle w:val="Normal"/>
                          <w:spacing w:before="280" w:after="280"/>
                          <w:rPr>
                            <w:rFonts w:ascii="Arial" w:hAnsi="Arial" w:cs="Arial"/>
                            <w:color w:val="000000"/>
                            <w:sz w:val="18"/>
                            <w:szCs w:val="18"/>
                          </w:rPr>
                        </w:pPr>
                        <w:r>
                          <w:rPr>
                            <w:rFonts w:cs="Arial" w:ascii="Arial" w:hAnsi="Arial"/>
                            <w:b/>
                            <w:bCs/>
                            <w:color w:val="000000"/>
                            <w:sz w:val="18"/>
                            <w:szCs w:val="18"/>
                          </w:rPr>
                          <w:t>Salakati train firing; Students cremated; ABSU submits memo to PM, Lalu; Government orders probe:</w:t>
                        </w:r>
                      </w:p>
                      <w:p>
                        <w:pPr>
                          <w:pStyle w:val="Normal"/>
                          <w:spacing w:before="280" w:after="280"/>
                          <w:rPr/>
                        </w:pPr>
                        <w:r>
                          <w:rPr>
                            <w:rFonts w:cs="Arial" w:ascii="Arial" w:hAnsi="Arial"/>
                            <w:color w:val="000000"/>
                            <w:sz w:val="18"/>
                            <w:szCs w:val="18"/>
                          </w:rPr>
                          <w:t>Kokrajhar: An eerie silence engulfed the entire Kokrajhar town even as the three college students, who were killed by the 1</w:t>
                        </w:r>
                        <w:r>
                          <w:rPr>
                            <w:rFonts w:cs="Arial" w:ascii="Arial" w:hAnsi="Arial"/>
                            <w:color w:val="000000"/>
                            <w:sz w:val="18"/>
                            <w:szCs w:val="18"/>
                            <w:vertAlign w:val="superscript"/>
                          </w:rPr>
                          <w:t>st</w:t>
                        </w:r>
                        <w:r>
                          <w:rPr>
                            <w:rFonts w:cs="Arial" w:ascii="Arial" w:hAnsi="Arial"/>
                            <w:color w:val="000000"/>
                            <w:sz w:val="18"/>
                            <w:szCs w:val="18"/>
                          </w:rPr>
                          <w:t xml:space="preserve"> Indian Reserve Battalion (IRB) of Haryana at Salakati on Dec 23, were cremated on Dec 24. Their bodies were taken to the cremation ground. The streets of the town wore a deserted look as the vehicles were off them although no bandh was called on Dec 24. Even the NH-31(C) remained deserted.</w:t>
                        </w:r>
                      </w:p>
                      <w:p>
                        <w:pPr>
                          <w:pStyle w:val="Normal"/>
                          <w:spacing w:before="280" w:after="280"/>
                          <w:rPr>
                            <w:rFonts w:ascii="Arial" w:hAnsi="Arial" w:cs="Arial"/>
                            <w:color w:val="000000"/>
                            <w:sz w:val="18"/>
                            <w:szCs w:val="18"/>
                          </w:rPr>
                        </w:pPr>
                        <w:r>
                          <w:rPr>
                            <w:rFonts w:cs="Arial" w:ascii="Arial" w:hAnsi="Arial"/>
                            <w:b/>
                            <w:bCs/>
                            <w:color w:val="000000"/>
                            <w:sz w:val="18"/>
                            <w:szCs w:val="18"/>
                          </w:rPr>
                          <w:t>APYC in scurry for poll tickets:</w:t>
                        </w:r>
                      </w:p>
                      <w:p>
                        <w:pPr>
                          <w:pStyle w:val="Normal"/>
                          <w:spacing w:before="280" w:after="280"/>
                          <w:rPr/>
                        </w:pPr>
                        <w:r>
                          <w:rPr>
                            <w:rFonts w:cs="Arial" w:ascii="Arial" w:hAnsi="Arial"/>
                            <w:color w:val="000000"/>
                            <w:sz w:val="18"/>
                            <w:szCs w:val="18"/>
                          </w:rPr>
                          <w:t>Guwahati: Ahead of the forthcoming Assembly election, the APCC is braced for another trouble with the Assam Pradesh Youth Congress (APYC) demanding 30 percent poll tickets. A 10 member delegation of the APYC, which has been camping at New Delhi since on Dec 21</w:t>
                        </w:r>
                        <w:r>
                          <w:rPr>
                            <w:rFonts w:cs="Arial" w:ascii="Arial" w:hAnsi="Arial"/>
                            <w:color w:val="000000"/>
                            <w:sz w:val="18"/>
                            <w:szCs w:val="18"/>
                            <w:vertAlign w:val="superscript"/>
                          </w:rPr>
                          <w:t>st</w:t>
                        </w:r>
                        <w:r>
                          <w:rPr>
                            <w:rFonts w:cs="Arial" w:ascii="Arial" w:hAnsi="Arial"/>
                            <w:color w:val="000000"/>
                            <w:sz w:val="18"/>
                            <w:szCs w:val="18"/>
                          </w:rPr>
                          <w:t>, Dec 23</w:t>
                        </w:r>
                        <w:r>
                          <w:rPr>
                            <w:rFonts w:cs="Arial" w:ascii="Arial" w:hAnsi="Arial"/>
                            <w:color w:val="000000"/>
                            <w:sz w:val="18"/>
                            <w:szCs w:val="18"/>
                            <w:vertAlign w:val="superscript"/>
                          </w:rPr>
                          <w:t>rd</w:t>
                        </w:r>
                        <w:r>
                          <w:rPr>
                            <w:rFonts w:cs="Arial" w:ascii="Arial" w:hAnsi="Arial"/>
                            <w:color w:val="000000"/>
                            <w:sz w:val="18"/>
                            <w:szCs w:val="18"/>
                          </w:rPr>
                          <w:t xml:space="preserve"> called upon Congress Chairman Sonia Gandhi and submitted a memorandum demanding 30 percent seats in the forthcoming Assembly elections. The list includes 15 old candidates who have already fought the elections earlier and 15 fresh faces.</w:t>
                        </w:r>
                      </w:p>
                      <w:p>
                        <w:pPr>
                          <w:pStyle w:val="Normal"/>
                          <w:spacing w:before="280" w:after="280"/>
                          <w:rPr/>
                        </w:pPr>
                        <w:r>
                          <w:rPr>
                            <w:rFonts w:cs="Arial" w:ascii="Arial" w:hAnsi="Arial"/>
                            <w:b/>
                            <w:bCs/>
                            <w:color w:val="000000"/>
                            <w:sz w:val="18"/>
                            <w:szCs w:val="18"/>
                          </w:rPr>
                          <w:t>Police job; High Court admits Government plea:</w:t>
                        </w:r>
                        <w:r>
                          <w:rPr>
                            <w:rFonts w:cs="Arial" w:ascii="Arial" w:hAnsi="Arial"/>
                            <w:color w:val="000000"/>
                            <w:sz w:val="18"/>
                            <w:szCs w:val="18"/>
                          </w:rPr>
                          <w:t xml:space="preserve"> </w:t>
                        </w:r>
                      </w:p>
                      <w:p>
                        <w:pPr>
                          <w:pStyle w:val="Normal"/>
                          <w:spacing w:before="280" w:after="280"/>
                          <w:rPr/>
                        </w:pPr>
                        <w:r>
                          <w:rPr>
                            <w:rFonts w:cs="Arial" w:ascii="Arial" w:hAnsi="Arial"/>
                            <w:color w:val="000000"/>
                            <w:sz w:val="18"/>
                            <w:szCs w:val="18"/>
                          </w:rPr>
                          <w:t>Guwahati: The Gauhati High Court Dec 23</w:t>
                        </w:r>
                        <w:r>
                          <w:rPr>
                            <w:rFonts w:cs="Arial" w:ascii="Arial" w:hAnsi="Arial"/>
                            <w:color w:val="000000"/>
                            <w:sz w:val="18"/>
                            <w:szCs w:val="18"/>
                            <w:vertAlign w:val="superscript"/>
                          </w:rPr>
                          <w:t>rd</w:t>
                        </w:r>
                        <w:r>
                          <w:rPr>
                            <w:rFonts w:cs="Arial" w:ascii="Arial" w:hAnsi="Arial"/>
                            <w:color w:val="000000"/>
                            <w:sz w:val="18"/>
                            <w:szCs w:val="18"/>
                          </w:rPr>
                          <w:t xml:space="preserve"> admitted an appeal by the Assam Government against the verdict of the court that cancelled the appointment of more than 5,000 new recruits in Assam constabulary. Moving the appeal before the division bench of Chief Justice B Sudershan Reddy and Justice BP Kataky, SC lawyer RK Jain, along with Assam Additional Advocate General KN Choudhury, argued that considering the various dimensions of the case involving the selection of 5,500 constables it should examine the legality of the single judge bench's order. Jain also indicated that supplementary reports were asked for by the single-judge after hearing was concluded vitiating the judgement. Besides, the hearing of the case was started very early after the newspaper advertisement calling upon the selected candidates leaving little time for them to engage lawyers and participate in the hearing, which led to the cancellation of their appointment.</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Ponka killing: High Court hears Mohanraj:</w:t>
                        </w:r>
                      </w:p>
                      <w:p>
                        <w:pPr>
                          <w:pStyle w:val="Normal"/>
                          <w:spacing w:before="280" w:after="280"/>
                          <w:rPr>
                            <w:rFonts w:ascii="Arial" w:hAnsi="Arial" w:cs="Arial"/>
                            <w:color w:val="000000"/>
                            <w:sz w:val="18"/>
                            <w:szCs w:val="18"/>
                          </w:rPr>
                        </w:pPr>
                        <w:r>
                          <w:rPr>
                            <w:rFonts w:cs="Arial" w:ascii="Arial" w:hAnsi="Arial"/>
                            <w:color w:val="000000"/>
                            <w:sz w:val="18"/>
                            <w:szCs w:val="18"/>
                          </w:rPr>
                          <w:t>Guwahati: The wait was long but things seem to have fallen in line now. Eleven days after ADGP Mohanraj, prime accused in the Ponka massacre incident, filed a petition challenging the reopening of the case in the court of Golaghat Additional Chief Judicial Magistrate, the Gauhati High Court on Dec 23 held the first hearing on his revision application. Mohanraj, the then SP of undivided Sivasagar district who hogged the harsh limelight after he had allegedly ordered CRPF personnel to shoot seven innocent villagers of Ponka village in present Golaghat district on April 2, 1983, petitioned the court to set aside and quash the case on grounds that "under provision of Section 6 II of the CrPC (Assam Amendment) Act, 1983 in case the State Government certifies that the accused is acting or purporting to act in or in connection with the discharge of official duty, the court shall dismiss the complaint and discharge the accused.</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25th December '05</w:t>
                        </w:r>
                      </w:p>
                      <w:p>
                        <w:pPr>
                          <w:pStyle w:val="Normal"/>
                          <w:spacing w:before="280" w:after="280"/>
                          <w:rPr>
                            <w:rFonts w:ascii="Arial" w:hAnsi="Arial" w:cs="Arial"/>
                            <w:color w:val="000000"/>
                            <w:sz w:val="18"/>
                            <w:szCs w:val="18"/>
                          </w:rPr>
                        </w:pPr>
                        <w:r>
                          <w:rPr>
                            <w:rFonts w:cs="Arial" w:ascii="Arial" w:hAnsi="Arial"/>
                            <w:b/>
                            <w:bCs/>
                            <w:color w:val="000000"/>
                            <w:sz w:val="18"/>
                            <w:szCs w:val="18"/>
                          </w:rPr>
                          <w:t>4 killed in firing at Salakati; IRB personnel molest college girls in train:</w:t>
                        </w:r>
                      </w:p>
                      <w:p>
                        <w:pPr>
                          <w:pStyle w:val="Normal"/>
                          <w:spacing w:before="280" w:after="280"/>
                          <w:rPr>
                            <w:rFonts w:ascii="Arial" w:hAnsi="Arial" w:cs="Arial"/>
                            <w:color w:val="000000"/>
                            <w:sz w:val="18"/>
                            <w:szCs w:val="18"/>
                          </w:rPr>
                        </w:pPr>
                        <w:r>
                          <w:rPr>
                            <w:rFonts w:cs="Arial" w:ascii="Arial" w:hAnsi="Arial"/>
                            <w:color w:val="000000"/>
                            <w:sz w:val="18"/>
                            <w:szCs w:val="18"/>
                          </w:rPr>
                          <w:t>Guwahati: In a case of sheer nonchalance where saviors had themselves turned into killers three youths were shot dead at Salakati railway station under Basugaon PS in Kokrajhar district by personnel of the Indian Reserve Battalion (IRB), Haryana on Dec 23. An IRB personnel also died in the retaliatory fire by the Assam Police. The incident occurred when agitated youths and local people, on hearing that eight girls from Gossaigaon College who had boarded the train to attend the GU Inter-College Youth Festival - 2005-06 in Kokrajhar College had been molested by the IRB personnel inside their compartment, did not allow the 4056 Up Brahmaputra Mail to move out of Salakati station and started attacking the bogies by pelting stones and other means. In a bid to disperse the frantic crowd the IRB personnel opened fire and killed two youths on the spot. Another died on his way to the hospital.</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Provincialization of schools clarion call of teachers:</w:t>
                        </w:r>
                      </w:p>
                      <w:p>
                        <w:pPr>
                          <w:pStyle w:val="Normal"/>
                          <w:spacing w:before="280" w:after="280"/>
                          <w:rPr>
                            <w:rFonts w:ascii="Arial" w:hAnsi="Arial" w:cs="Arial"/>
                            <w:color w:val="000000"/>
                            <w:sz w:val="18"/>
                            <w:szCs w:val="18"/>
                          </w:rPr>
                        </w:pPr>
                        <w:r>
                          <w:rPr>
                            <w:rFonts w:cs="Arial" w:ascii="Arial" w:hAnsi="Arial"/>
                            <w:color w:val="000000"/>
                            <w:sz w:val="18"/>
                            <w:szCs w:val="18"/>
                          </w:rPr>
                          <w:t>Guwahati: There is trouble brewing for the Tarun Gogoi led Congress Government in the State. Close on the heels of the proposed stirs by the Assam Medical Service Association (AMSA) and the aggrieved candidates of the Assam police constabulary whose appointments have been held up by the recent High Court verdict, the teacher bodies of the nonprovincialized schools of the State are also on the war path over the nonfulfilment of their long-standing demands. The Assam High School Teachers' Association has announced a road blockade programme on the national highways in all districts of the State on Dec 24 in protest against the alleged failure of Dispur to accord recognition to the 1,336 nonprovincialized high schools in the State.</w:t>
                        </w:r>
                      </w:p>
                      <w:p>
                        <w:pPr>
                          <w:pStyle w:val="Normal"/>
                          <w:spacing w:before="280" w:after="280"/>
                          <w:rPr>
                            <w:rFonts w:ascii="Arial" w:hAnsi="Arial" w:cs="Arial"/>
                            <w:color w:val="000000"/>
                            <w:sz w:val="18"/>
                            <w:szCs w:val="18"/>
                          </w:rPr>
                        </w:pPr>
                        <w:r>
                          <w:rPr>
                            <w:rFonts w:cs="Arial" w:ascii="Arial" w:hAnsi="Arial"/>
                            <w:b/>
                            <w:bCs/>
                            <w:color w:val="000000"/>
                            <w:sz w:val="18"/>
                            <w:szCs w:val="18"/>
                          </w:rPr>
                          <w:t>Why bandhs shouldn't be declared illegal, unconstitutional? HC asks Govt, others to respond:</w:t>
                        </w:r>
                      </w:p>
                      <w:p>
                        <w:pPr>
                          <w:pStyle w:val="Normal"/>
                          <w:spacing w:before="280" w:after="280"/>
                          <w:rPr>
                            <w:rFonts w:ascii="Arial" w:hAnsi="Arial" w:cs="Arial"/>
                            <w:color w:val="000000"/>
                            <w:sz w:val="18"/>
                            <w:szCs w:val="18"/>
                          </w:rPr>
                        </w:pPr>
                        <w:r>
                          <w:rPr>
                            <w:rFonts w:cs="Arial" w:ascii="Arial" w:hAnsi="Arial"/>
                            <w:color w:val="000000"/>
                            <w:sz w:val="18"/>
                            <w:szCs w:val="18"/>
                          </w:rPr>
                          <w:t>Guwahati: At last the Gauhati High Court has taken steps to rescue the civil society in Assam from the onslaught of bandhs which are being called by various political parties, student and youth bodies and other organizations. A two-judge division bench of the High Court, comprising Chief Justice BS Reddy and Justice AH Saikia, has admitted a public interest litigation (PIL) against bandhs on Dec 22 issued notices to the respondents - the State of Assam and 18 other organizations, including the AASU, AJTCP, ABSU, BJP, AGP, VHP, RSS, AHRASU, ARSU, the AMSU and others, who are infamous for calling frequent bandhs - asking them to state as to why bandhs should not be declared illegal and unconstitutional. The respondents have been asked to reply within two weeks. The petitioners - Mrinal Talukdar, Suchibrata Raychoudhury and Ataur Rahman - stated in the PIL that there were 63 bandhs in the State in 2005 so far, the loss which the State had to suffer was Rs 41.14 crore and the loss of study hours for the about 70 lakh students of the State was 210,00,00,000 hours. The petitioners also blamed the media for highlighting bandhs and the Government for its failure to maintain normal life during bandh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 xml:space="preserve">Party in power, yet PCC coffers dry: </w:t>
                        </w:r>
                      </w:p>
                      <w:p>
                        <w:pPr>
                          <w:pStyle w:val="Normal"/>
                          <w:spacing w:before="280" w:after="280"/>
                          <w:rPr>
                            <w:rFonts w:ascii="Arial" w:hAnsi="Arial" w:cs="Arial"/>
                            <w:color w:val="000000"/>
                            <w:sz w:val="18"/>
                            <w:szCs w:val="18"/>
                          </w:rPr>
                        </w:pPr>
                        <w:r>
                          <w:rPr>
                            <w:rFonts w:cs="Arial" w:ascii="Arial" w:hAnsi="Arial"/>
                            <w:color w:val="000000"/>
                            <w:sz w:val="18"/>
                            <w:szCs w:val="18"/>
                          </w:rPr>
                          <w:t>Guwahati: It is hard to believe that at a time when the Congress is in power both at the Centre and in the State, Rajiv Bhavan here is reeling under serious financial crunch. Barely four months ahead of the Assembly elections, the out standings of the APCC pegs at over Rs 15 lakh. While the arrears saw a steep rise following the election of Bhubaneshwar Kalita as APCC chief, sources put the onus of the crisis on the growing divide between the State Government.</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Congress is the third force; ASDC on Karbi Anglong:</w:t>
                        </w:r>
                      </w:p>
                      <w:p>
                        <w:pPr>
                          <w:pStyle w:val="Normal"/>
                          <w:spacing w:before="280" w:after="280"/>
                          <w:rPr>
                            <w:rFonts w:ascii="Arial" w:hAnsi="Arial" w:cs="Arial"/>
                            <w:color w:val="000000"/>
                            <w:sz w:val="18"/>
                            <w:szCs w:val="18"/>
                          </w:rPr>
                        </w:pPr>
                        <w:r>
                          <w:rPr>
                            <w:rFonts w:cs="Arial" w:ascii="Arial" w:hAnsi="Arial"/>
                            <w:color w:val="000000"/>
                            <w:sz w:val="18"/>
                            <w:szCs w:val="18"/>
                          </w:rPr>
                          <w:t>Guwahati: Alleging that the Congress Government was the 'third force' behind the orgy of violence in Karbi Anglong, the ASDC on Dec 22 said that the 'secret commitment' to DHD signed by ex-EM of KAAC Kharsing Engti and ex-chairman George Millik on April 12, 2004 on behalf of the Congress proves the direct encouragement of the ruling party for the DHD to perpetrate its reign of terror in the hill district.</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Congress MLA, cops trade blows:</w:t>
                        </w:r>
                      </w:p>
                      <w:p>
                        <w:pPr>
                          <w:pStyle w:val="Normal"/>
                          <w:spacing w:before="280" w:after="280"/>
                          <w:rPr/>
                        </w:pPr>
                        <w:r>
                          <w:rPr>
                            <w:rFonts w:cs="Arial" w:ascii="Arial" w:hAnsi="Arial"/>
                            <w:color w:val="000000"/>
                            <w:sz w:val="18"/>
                            <w:szCs w:val="18"/>
                          </w:rPr>
                          <w:t>Guwahati: Congress MLA from Sootea Praneswar Basumatary engaged himself in a fisticuffs with police in the city on Dec 22 morning. According to police sources, Basumatary was in the city to attend the meditation camp being conducted by Swami Ramdev when he was stopped at Nehru Stadium gates by security personnel who retaliated. The policemen lodged a complaint at Paltan Bazar police station but the matter was resolved following the intervention of senior police officials.</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24th December '05</w:t>
                        </w:r>
                      </w:p>
                      <w:p>
                        <w:pPr>
                          <w:pStyle w:val="Normal"/>
                          <w:spacing w:before="280" w:after="280"/>
                          <w:rPr>
                            <w:rFonts w:ascii="Arial" w:hAnsi="Arial" w:cs="Arial"/>
                            <w:color w:val="000000"/>
                            <w:sz w:val="18"/>
                            <w:szCs w:val="18"/>
                          </w:rPr>
                        </w:pPr>
                        <w:r>
                          <w:rPr>
                            <w:rFonts w:cs="Arial" w:ascii="Arial" w:hAnsi="Arial"/>
                            <w:b/>
                            <w:bCs/>
                            <w:color w:val="000000"/>
                            <w:sz w:val="18"/>
                            <w:szCs w:val="18"/>
                          </w:rPr>
                          <w:t>Now 'Bangladeshis' tilling 'Assam land' for Nagas; Will Dispur soft pedal on this too?</w:t>
                        </w:r>
                      </w:p>
                      <w:p>
                        <w:pPr>
                          <w:pStyle w:val="Normal"/>
                          <w:spacing w:before="280" w:after="280"/>
                          <w:rPr>
                            <w:rFonts w:ascii="Arial" w:hAnsi="Arial" w:cs="Arial"/>
                            <w:color w:val="000000"/>
                            <w:sz w:val="18"/>
                            <w:szCs w:val="18"/>
                          </w:rPr>
                        </w:pPr>
                        <w:r>
                          <w:rPr>
                            <w:rFonts w:cs="Arial" w:ascii="Arial" w:hAnsi="Arial"/>
                            <w:color w:val="000000"/>
                            <w:sz w:val="18"/>
                            <w:szCs w:val="18"/>
                          </w:rPr>
                          <w:t>Golaghat: The Assam-Nagaland border has long been a matter of friction between the government at Kohima and the one at Dispur for ownership of land. Since this was a matter within the country, the dispute, despite many unsavoury episodes to it, has by far been palatable for the Assam Government. But of late, the Nagas, living in the border area, have resorted to something that Assam has always been uncomfortable with.</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AGP will make a comeback on its own strength':</w:t>
                        </w:r>
                      </w:p>
                      <w:p>
                        <w:pPr>
                          <w:pStyle w:val="Normal"/>
                          <w:spacing w:before="280" w:after="280"/>
                          <w:rPr>
                            <w:rFonts w:ascii="Arial" w:hAnsi="Arial" w:cs="Arial"/>
                            <w:color w:val="000000"/>
                            <w:sz w:val="18"/>
                            <w:szCs w:val="18"/>
                          </w:rPr>
                        </w:pPr>
                        <w:r>
                          <w:rPr>
                            <w:rFonts w:cs="Arial" w:ascii="Arial" w:hAnsi="Arial"/>
                            <w:color w:val="000000"/>
                            <w:sz w:val="18"/>
                            <w:szCs w:val="18"/>
                          </w:rPr>
                          <w:t xml:space="preserve">Sivasagar: AGP vice-president Hiranya Konwar claimed here that after the next Assembly election in Assam, the AGP would come to power on its own strength although the party will welcome all democratic, secular and regional parties under its fold. Konwar, who was addressing a press conference here, said that the AGP president Brindaban Goswami would be the next Chief Minister and added that the party would work for the overall development of the State as well as for its permanent peace, stability, harmony and prosperity.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23rd December '05</w:t>
                        </w:r>
                      </w:p>
                      <w:p>
                        <w:pPr>
                          <w:pStyle w:val="Normal"/>
                          <w:spacing w:before="280" w:after="280"/>
                          <w:rPr>
                            <w:rFonts w:ascii="Arial" w:hAnsi="Arial" w:cs="Arial"/>
                            <w:color w:val="000000"/>
                            <w:sz w:val="18"/>
                            <w:szCs w:val="18"/>
                          </w:rPr>
                        </w:pPr>
                        <w:r>
                          <w:rPr>
                            <w:rFonts w:cs="Arial" w:ascii="Arial" w:hAnsi="Arial"/>
                            <w:b/>
                            <w:bCs/>
                            <w:color w:val="000000"/>
                            <w:sz w:val="18"/>
                            <w:szCs w:val="18"/>
                          </w:rPr>
                          <w:t>AASU - Centre talks on Jan 2:</w:t>
                        </w:r>
                      </w:p>
                      <w:p>
                        <w:pPr>
                          <w:pStyle w:val="Normal"/>
                          <w:spacing w:before="280" w:after="280"/>
                          <w:rPr>
                            <w:rFonts w:ascii="Arial" w:hAnsi="Arial" w:cs="Arial"/>
                            <w:color w:val="000000"/>
                            <w:sz w:val="18"/>
                            <w:szCs w:val="18"/>
                          </w:rPr>
                        </w:pPr>
                        <w:r>
                          <w:rPr>
                            <w:rFonts w:cs="Arial" w:ascii="Arial" w:hAnsi="Arial"/>
                            <w:color w:val="000000"/>
                            <w:sz w:val="18"/>
                            <w:szCs w:val="18"/>
                          </w:rPr>
                          <w:t>Guwahati: Nearly seven months after the historic tripartite talks, a delegation of the Union Government led by Home Minister Shivraj Patil will sit across the table with representatives of the State Government and the All Assam Students' Union (AASU) for the second round of talks, which are expected to pave the way for implementation of the Assam Accord, has hung fire since May 5 last when the Centre, the State Government and the AASU met at New Delhi for the first time after 16 years. Patil will lead a X Central delegation in the tripartite talks following which a delegation comprising representatives of the three parties would visit the Assam-Bangladesh border in the Mankachar and Sonahat sector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Four cadres quit AASU:</w:t>
                        </w:r>
                      </w:p>
                      <w:p>
                        <w:pPr>
                          <w:pStyle w:val="Normal"/>
                          <w:spacing w:before="280" w:after="280"/>
                          <w:rPr>
                            <w:rFonts w:ascii="Arial" w:hAnsi="Arial" w:cs="Arial"/>
                            <w:color w:val="000000"/>
                            <w:sz w:val="18"/>
                            <w:szCs w:val="18"/>
                          </w:rPr>
                        </w:pPr>
                        <w:r>
                          <w:rPr>
                            <w:rFonts w:cs="Arial" w:ascii="Arial" w:hAnsi="Arial"/>
                            <w:color w:val="000000"/>
                            <w:sz w:val="18"/>
                            <w:szCs w:val="18"/>
                          </w:rPr>
                          <w:t>Guwahati: Much alike the bygone years ahead of the elections, another batch of AASU leaders willing to join politics on Dec 21 announced their resignations from the student body. Four senior leaders of the students' body - chief organizing secretary Phani Pathak, central executive Ratnakar Das, office secretary Kamalesh Deka and Kamrup District Students' Union advisor Subhash Sarma - tendered their resignations to the AASU leadership even as the latter two kept cards close to their chest regarding their joining politic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AGP expresses solidarity with GMC employees:</w:t>
                        </w:r>
                      </w:p>
                      <w:p>
                        <w:pPr>
                          <w:pStyle w:val="Normal"/>
                          <w:spacing w:before="280" w:after="280"/>
                          <w:rPr>
                            <w:rFonts w:ascii="Arial" w:hAnsi="Arial" w:cs="Arial"/>
                            <w:color w:val="000000"/>
                            <w:sz w:val="18"/>
                            <w:szCs w:val="18"/>
                          </w:rPr>
                        </w:pPr>
                        <w:r>
                          <w:rPr>
                            <w:rFonts w:cs="Arial" w:ascii="Arial" w:hAnsi="Arial"/>
                            <w:color w:val="000000"/>
                            <w:sz w:val="18"/>
                            <w:szCs w:val="18"/>
                          </w:rPr>
                          <w:t>Guwahati: The central committee of the AGP has pledged its support to the agitating employees of the Guwahati Municipal Corporation (GMC), as the normal functioning of the civic body has come to a halt for the second day on Dec 21 due to the indefinite cease work called by the joint forum of four employees unions from Dec 20.</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Industry front; Gogoi's big bang ends in a whimper:</w:t>
                        </w:r>
                      </w:p>
                      <w:p>
                        <w:pPr>
                          <w:pStyle w:val="Normal"/>
                          <w:spacing w:before="280" w:after="280"/>
                          <w:rPr/>
                        </w:pPr>
                        <w:r>
                          <w:rPr>
                            <w:rFonts w:cs="Arial" w:ascii="Arial" w:hAnsi="Arial"/>
                            <w:color w:val="000000"/>
                            <w:sz w:val="18"/>
                            <w:szCs w:val="18"/>
                          </w:rPr>
                          <w:t>Guwahati: The closure of over 10,000 SSI units and chronic sickness of most of the public sector undertaking (PSUs) in the State speaks volumes of the abysmal industrial development in the State during the tenure of Mr Tarun Gogoi. So poor were industrial activities in the State during the last four years that the Department even counted mere works like earth-filling and other civil works at a permanent exhibition ground at West Boragaon, an agreement signed for the setting up a cement plant, etc., in its list of industrial achievements.</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22nd December '05</w:t>
                        </w:r>
                      </w:p>
                      <w:p>
                        <w:pPr>
                          <w:pStyle w:val="Normal"/>
                          <w:spacing w:before="280" w:after="280"/>
                          <w:rPr>
                            <w:rFonts w:ascii="Arial" w:hAnsi="Arial" w:cs="Arial"/>
                            <w:color w:val="000000"/>
                            <w:sz w:val="18"/>
                            <w:szCs w:val="18"/>
                          </w:rPr>
                        </w:pPr>
                        <w:r>
                          <w:rPr>
                            <w:rFonts w:cs="Arial" w:ascii="Arial" w:hAnsi="Arial"/>
                            <w:b/>
                            <w:bCs/>
                            <w:color w:val="000000"/>
                            <w:sz w:val="18"/>
                            <w:szCs w:val="18"/>
                          </w:rPr>
                          <w:t>UPDS cadres back in jungle; Government not interested in peace; UPDS:</w:t>
                        </w:r>
                      </w:p>
                      <w:p>
                        <w:pPr>
                          <w:pStyle w:val="Normal"/>
                          <w:spacing w:before="280" w:after="280"/>
                          <w:rPr>
                            <w:rFonts w:ascii="Arial" w:hAnsi="Arial" w:cs="Arial"/>
                            <w:color w:val="000000"/>
                            <w:sz w:val="18"/>
                            <w:szCs w:val="18"/>
                          </w:rPr>
                        </w:pPr>
                        <w:r>
                          <w:rPr>
                            <w:rFonts w:cs="Arial" w:ascii="Arial" w:hAnsi="Arial"/>
                            <w:color w:val="000000"/>
                            <w:sz w:val="18"/>
                            <w:szCs w:val="18"/>
                          </w:rPr>
                          <w:t>Guwahati: The UPDS cadres on Dec 20 vacated their camp based in Diphu and headed back to the jungles after their warning regarding the release of nine of their cadres, arrested by police on Dec 19, went unheeded by government. The police on Dec 19 had said that out of the nine cadres, three would be released but had failed to keep its promise till the time of filing this report.</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ULFA-Centre talks: CM for free passage:</w:t>
                        </w:r>
                      </w:p>
                      <w:p>
                        <w:pPr>
                          <w:pStyle w:val="Normal"/>
                          <w:spacing w:before="280" w:after="280"/>
                          <w:rPr>
                            <w:rFonts w:ascii="Arial" w:hAnsi="Arial" w:cs="Arial"/>
                            <w:color w:val="000000"/>
                            <w:sz w:val="18"/>
                            <w:szCs w:val="18"/>
                          </w:rPr>
                        </w:pPr>
                        <w:r>
                          <w:rPr>
                            <w:rFonts w:cs="Arial" w:ascii="Arial" w:hAnsi="Arial"/>
                            <w:color w:val="000000"/>
                            <w:sz w:val="18"/>
                            <w:szCs w:val="18"/>
                          </w:rPr>
                          <w:t>Guwahati: Chief Minister Tarun Gogoi on said the State Government would be happy to provide safe passage to the ULFA leadership if it wanted to hold direct talks with the Centre. Inaugurating a dialogue on 'Road to Peace and Progress in South Asia: Learning from the Neighbourhood', Gogoi hoped that the ULFA leadership would come forward for direct peace with the government.</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Govt merges DA with Basic Pay:</w:t>
                        </w:r>
                      </w:p>
                      <w:p>
                        <w:pPr>
                          <w:pStyle w:val="Normal"/>
                          <w:spacing w:before="280" w:after="280"/>
                          <w:rPr>
                            <w:rFonts w:ascii="Arial" w:hAnsi="Arial" w:cs="Arial"/>
                            <w:color w:val="000000"/>
                            <w:sz w:val="18"/>
                            <w:szCs w:val="18"/>
                          </w:rPr>
                        </w:pPr>
                        <w:r>
                          <w:rPr>
                            <w:rFonts w:cs="Arial" w:ascii="Arial" w:hAnsi="Arial"/>
                            <w:color w:val="000000"/>
                            <w:sz w:val="18"/>
                            <w:szCs w:val="18"/>
                          </w:rPr>
                          <w:t>Guwahati: Dispur issued a notification on Dec 20 for merger of 50 percent of dearness allowance with basic pay with effect from Nov 1, 2005, even as the last Pay Commission had made no such recommendation. With the conversion, the immediate benefit to the serving State Government employees and pensioners will be 8.5 percent on their basic pay/ basic pension or 5.1 percent of their existing pay/pension packet. This will cost the State Government an additional amount of Rs 307 crore in the first year, which is estimated to increase to Rs 655 crore in four year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Special summary revision of electoral rolls:</w:t>
                        </w:r>
                      </w:p>
                      <w:p>
                        <w:pPr>
                          <w:pStyle w:val="Normal"/>
                          <w:spacing w:before="280" w:after="280"/>
                          <w:rPr>
                            <w:rFonts w:ascii="Arial" w:hAnsi="Arial" w:cs="Arial"/>
                            <w:color w:val="000000"/>
                            <w:sz w:val="18"/>
                            <w:szCs w:val="18"/>
                          </w:rPr>
                        </w:pPr>
                        <w:r>
                          <w:rPr>
                            <w:rFonts w:cs="Arial" w:ascii="Arial" w:hAnsi="Arial"/>
                            <w:color w:val="000000"/>
                            <w:sz w:val="18"/>
                            <w:szCs w:val="18"/>
                          </w:rPr>
                          <w:t>Guwahati: As per the instructions laid down by election commission of India, the process of special summary revision of the electoral rolls of all 126 LA constituencies began on Dec 20 in the State with January 1, 2006 as qualifying date.</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Network of civil societies can prevent conflicts':</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Guwahati: Insurgency is not just an event in the history of a nation, but it is a process which gains impetus when grievances are not met. Voicing their opinions on the subject of conflict and peace, experts participating at the two-day dialogue titled 'Road to Peace and Progress in South Asia, Learning from the Neighbours,' held in the city on Dec 20, dwelt on how States become breeding grounds for insurgency.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21st December '05</w:t>
                        </w:r>
                      </w:p>
                      <w:p>
                        <w:pPr>
                          <w:pStyle w:val="Normal"/>
                          <w:spacing w:before="280" w:after="280"/>
                          <w:rPr>
                            <w:rFonts w:ascii="Arial" w:hAnsi="Arial" w:cs="Arial"/>
                            <w:color w:val="000000"/>
                            <w:sz w:val="18"/>
                            <w:szCs w:val="18"/>
                          </w:rPr>
                        </w:pPr>
                        <w:r>
                          <w:rPr>
                            <w:rFonts w:cs="Arial" w:ascii="Arial" w:hAnsi="Arial"/>
                            <w:b/>
                            <w:bCs/>
                            <w:color w:val="000000"/>
                            <w:sz w:val="18"/>
                            <w:szCs w:val="18"/>
                          </w:rPr>
                          <w:t>'Cong assurance to Karbi false and motivated' Money, muscle, gun power led Engti to win; ASDC (P):</w:t>
                        </w:r>
                      </w:p>
                      <w:p>
                        <w:pPr>
                          <w:pStyle w:val="Normal"/>
                          <w:spacing w:before="280" w:after="280"/>
                          <w:rPr>
                            <w:rFonts w:ascii="Arial" w:hAnsi="Arial" w:cs="Arial"/>
                            <w:color w:val="000000"/>
                            <w:sz w:val="18"/>
                            <w:szCs w:val="18"/>
                          </w:rPr>
                        </w:pPr>
                        <w:r>
                          <w:rPr>
                            <w:rFonts w:cs="Arial" w:ascii="Arial" w:hAnsi="Arial"/>
                            <w:color w:val="000000"/>
                            <w:sz w:val="18"/>
                            <w:szCs w:val="18"/>
                          </w:rPr>
                          <w:t>Diphu: The Autonomous State Demand Committee (Progressive) has accused the Congress (I) of working against the Karbis in particular and Karbi Anglong in general. The party also scoffed at the Congress' claim of being a lover of the Karbis. The ASDC (P)'s reaction came in the wake of the Congress's denial of giving any letter of assurance to the rebel outfit Dima Halem Daogah (DHD) before the last Lok Sabha election. Meanwhile, the ASDC (P) has termed the assurance of the Congress to the Karbis as false and motivated and accused it of maintaining a good relationship with the rebel outfit which is allegedly responsible for killing of over 100 innocent people, torching of more than 1,000 houses and displacing of over 50,000 people across the district.</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NESO warns Centre on ISI menace; 'Provide J&amp;K-type constitutional status to NE States; stop influx:</w:t>
                        </w:r>
                      </w:p>
                      <w:p>
                        <w:pPr>
                          <w:pStyle w:val="Normal"/>
                          <w:spacing w:before="280" w:after="280"/>
                          <w:rPr>
                            <w:rFonts w:ascii="Arial" w:hAnsi="Arial" w:cs="Arial"/>
                            <w:color w:val="000000"/>
                            <w:sz w:val="18"/>
                            <w:szCs w:val="18"/>
                          </w:rPr>
                        </w:pPr>
                        <w:r>
                          <w:rPr>
                            <w:rFonts w:cs="Arial" w:ascii="Arial" w:hAnsi="Arial"/>
                            <w:color w:val="000000"/>
                            <w:sz w:val="18"/>
                            <w:szCs w:val="18"/>
                          </w:rPr>
                          <w:t>Guwahati: The North-East Students' Union (NESO) warned State Governments of the region and the Centre against the ISI-al Qaeda design in the region and asked them to foil it before it is too late. The student body also asked the Pakistani intelligence agency and the al-Qaeda to refrain from their evil design in the North-east. In its executive council meeting at Dimapur on Dec 18, the student body came out with a slew of demands, including 100 per cent group C and D jobs for the local candidates in all Central Government offices located in the regions. Talking in the city on Dec 19, NESO president Samijjal Bhattachachary and advisor Artex Simrey said that the joint design by the ISI and the al-Qaeda posed a serious security threat to the north-eastern States. "If the ISI and al-Qaeda design is not foiled now, much damage will be done when the Government will be done when the Government will rise to the occasion," the two NESO leaders said, and added: Despite repeated pleas on the ISI and al-Qaeda menace, the governments in the region and the Centre continue to turn a deaf ear to it and have done precious little towards that end so far." They said that as many as 14 fundamental organizations were many as 14 fundamental organizations were active in the North-east and a number of ISI and al-Qaeda agents were arrested in Guwahati recently.</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Lyngdoh delivers Amitabh lecture; 'Info Act to make civil society more vibrant':</w:t>
                        </w:r>
                      </w:p>
                      <w:p>
                        <w:pPr>
                          <w:pStyle w:val="Normal"/>
                          <w:spacing w:before="280" w:after="280"/>
                          <w:rPr>
                            <w:rFonts w:ascii="Arial" w:hAnsi="Arial" w:cs="Arial"/>
                            <w:color w:val="000000"/>
                            <w:sz w:val="18"/>
                            <w:szCs w:val="18"/>
                          </w:rPr>
                        </w:pPr>
                        <w:r>
                          <w:rPr>
                            <w:rFonts w:cs="Arial" w:ascii="Arial" w:hAnsi="Arial"/>
                            <w:color w:val="000000"/>
                            <w:sz w:val="18"/>
                            <w:szCs w:val="18"/>
                          </w:rPr>
                          <w:t>Guwahati: The electronic media, by virtue of its immediacy, ubiquity and visibility, can be an effective preventive against any misdoing by the executive or the individual criminal politician. This was observed by former Chief election Commissioner of India, and recipient of Ramon Magsaysay Award, Mr. JM Lyngdoh, while delivering the Dr Amitabh Chowdhury Annual Memorial lecture in the city on Dec 19. The function was presided over by the Chief Justice of Guwahati High Court BM Reddy. Speaking on the topic 'Ethnic and Good Governance,' Mr. Lyngdoh expressed the hope that the new Right to Information Act would arm the individuals, the media and civil society to compel the government to be more accountable and transparent. But the former Chief Election Commissioner also expressed his doubts that bureaucrats might continue to withhold and obfuscate facts and have the Act applied where it should not, until pinned down by court.</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Teachers; Government for 'fair' selection:</w:t>
                        </w:r>
                      </w:p>
                      <w:p>
                        <w:pPr>
                          <w:pStyle w:val="Normal"/>
                          <w:spacing w:before="280" w:after="280"/>
                          <w:rPr>
                            <w:rFonts w:ascii="Arial" w:hAnsi="Arial" w:cs="Arial"/>
                            <w:color w:val="000000"/>
                            <w:sz w:val="18"/>
                            <w:szCs w:val="18"/>
                          </w:rPr>
                        </w:pPr>
                        <w:r>
                          <w:rPr>
                            <w:rFonts w:cs="Arial" w:ascii="Arial" w:hAnsi="Arial"/>
                            <w:color w:val="000000"/>
                            <w:sz w:val="18"/>
                            <w:szCs w:val="18"/>
                          </w:rPr>
                          <w:t>Guwahati: In order to make the recruitment process 'free and fair', the State Government has decided to constitute district-level selection committees, headed by eminent educationists or social workers, to conduct the interviews for the posts of teachers in LP and ME schools. The decision, sources said, was taken by the Government to avoid any further controversy following the beating its image had taken after the High Court verdict canceling the selection of Assam Police constables pointing at enormous anomalies in the recruitment.</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Rongpi for SC probe into 'Congress-DHD' nexus:</w:t>
                        </w:r>
                      </w:p>
                      <w:p>
                        <w:pPr>
                          <w:pStyle w:val="Normal"/>
                          <w:spacing w:before="280" w:after="280"/>
                          <w:rPr/>
                        </w:pPr>
                        <w:r>
                          <w:rPr>
                            <w:rFonts w:cs="Arial" w:ascii="Arial" w:hAnsi="Arial"/>
                            <w:color w:val="000000"/>
                            <w:sz w:val="18"/>
                            <w:szCs w:val="18"/>
                          </w:rPr>
                          <w:t>Guwahati: In a new twist to the 'Congress-DHD secret nexus' issue, CPI-ML leader Jayanta Rongpi has on Dec 19 demanded a judicial inquiry by a sitting judge of the Supreme Court to unearth, what he called, the nasty plot hatched by the Congress along with various militant outfits. Besides, he urged the Election Commission to declare the election of Diphu Parliamentary constituency null and void by taking suo moto action in this regard.</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20th December '05</w:t>
                        </w:r>
                      </w:p>
                      <w:p>
                        <w:pPr>
                          <w:pStyle w:val="Normal"/>
                          <w:spacing w:before="280" w:after="280"/>
                          <w:rPr>
                            <w:rFonts w:ascii="Arial" w:hAnsi="Arial" w:cs="Arial"/>
                            <w:color w:val="000000"/>
                            <w:sz w:val="18"/>
                            <w:szCs w:val="18"/>
                          </w:rPr>
                        </w:pPr>
                        <w:r>
                          <w:rPr>
                            <w:rFonts w:cs="Arial" w:ascii="Arial" w:hAnsi="Arial"/>
                            <w:b/>
                            <w:bCs/>
                            <w:color w:val="000000"/>
                            <w:sz w:val="18"/>
                            <w:szCs w:val="18"/>
                          </w:rPr>
                          <w:t>Politics is a hard stuff to swallow; Boro; Six more AASU leaders to quit; to join politics:</w:t>
                        </w:r>
                      </w:p>
                      <w:p>
                        <w:pPr>
                          <w:pStyle w:val="Normal"/>
                          <w:spacing w:before="280" w:after="280"/>
                          <w:rPr>
                            <w:rFonts w:ascii="Arial" w:hAnsi="Arial" w:cs="Arial"/>
                            <w:color w:val="000000"/>
                            <w:sz w:val="18"/>
                            <w:szCs w:val="18"/>
                          </w:rPr>
                        </w:pPr>
                        <w:r>
                          <w:rPr>
                            <w:rFonts w:cs="Arial" w:ascii="Arial" w:hAnsi="Arial"/>
                            <w:color w:val="000000"/>
                            <w:sz w:val="18"/>
                            <w:szCs w:val="18"/>
                          </w:rPr>
                          <w:t>Guwahati: As many as six leaders are going to quit the All Assam Students' Union (AASU) on December 21, a deadline set by the premier students body of the State for its leaders and cadres willing to join politics to quit. This is close on the heels of former AASU president Prabin Boro resigning from the student body and the Axom Xena to join politics. The six AASU leaders are - office secretary Kamlesh Deka, chief organizing secretary Phani Pathak, organizing secretary Hitesh Phukan, State executive member Ratnakar Das, Kamrup AASU advisor Subash Sarma and Goalpara AASU advisor Bipul Rabha. All of them are willing to join the AGP in the New Year.</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Constabulary; Himanta blames it on AGP:</w:t>
                        </w:r>
                      </w:p>
                      <w:p>
                        <w:pPr>
                          <w:pStyle w:val="Normal"/>
                          <w:spacing w:before="280" w:after="280"/>
                          <w:rPr>
                            <w:rFonts w:ascii="Arial" w:hAnsi="Arial" w:cs="Arial"/>
                            <w:color w:val="000000"/>
                            <w:sz w:val="18"/>
                            <w:szCs w:val="18"/>
                          </w:rPr>
                        </w:pPr>
                        <w:r>
                          <w:rPr>
                            <w:rFonts w:cs="Arial" w:ascii="Arial" w:hAnsi="Arial"/>
                            <w:color w:val="000000"/>
                            <w:sz w:val="18"/>
                            <w:szCs w:val="18"/>
                          </w:rPr>
                          <w:t>Guwahati: Minister of State for Planning and Development Himanta Biswa Sarma on Dec 18 blamed the AGP for, what he called, indulging in direct or indirect instigation to drag the instances related to the recruitment process of various departments to the court. Besides, he made it clear that his Government is committed to fight the legal battle in an appropriate forum to defend the cases in favour of the interest of the unemployment youth.</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GMC workers may go for indefinite strike:</w:t>
                        </w:r>
                      </w:p>
                      <w:p>
                        <w:pPr>
                          <w:pStyle w:val="Normal"/>
                          <w:spacing w:before="280" w:after="280"/>
                          <w:rPr>
                            <w:rFonts w:ascii="Arial" w:hAnsi="Arial" w:cs="Arial"/>
                            <w:color w:val="000000"/>
                            <w:sz w:val="18"/>
                            <w:szCs w:val="18"/>
                          </w:rPr>
                        </w:pPr>
                        <w:r>
                          <w:rPr>
                            <w:rFonts w:cs="Arial" w:ascii="Arial" w:hAnsi="Arial"/>
                            <w:color w:val="000000"/>
                            <w:sz w:val="18"/>
                            <w:szCs w:val="18"/>
                          </w:rPr>
                          <w:t>Guwahati: The normal functioning of the Guwahati Municipal Corporation (GMC) may cease for an indefinite period as over 2,000 agitated employees of the civic body have decided to take part in the 'Dispur march' on Dec 19 in protest against the alleged step-motherly attitude of the State Government toward the corporation. This will be followed by the 'indefinite cease work' called by the joint forum of the four employees' unions of GMC from Dec 20.</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Bhutan King announces abdication:</w:t>
                        </w:r>
                      </w:p>
                      <w:p>
                        <w:pPr>
                          <w:pStyle w:val="Normal"/>
                          <w:spacing w:before="280" w:after="280"/>
                          <w:rPr/>
                        </w:pPr>
                        <w:r>
                          <w:rPr>
                            <w:rFonts w:cs="Arial" w:ascii="Arial" w:hAnsi="Arial"/>
                            <w:color w:val="000000"/>
                            <w:sz w:val="18"/>
                            <w:szCs w:val="18"/>
                          </w:rPr>
                          <w:t>Guwahati: King Jigme Singye Wangchuck of Bhutan has surprised the nation of 700,000 people by announcing that he would step down as ruler and hold the country's first national democratic elections in 2008. He declared that Crown Prince Jigme Khesar Namgyel Wangchuck (25) would become the new king 'before 2008'. The King made this declaration before more than 8,000 people during his address on Dec 17 on the occasion of the country celebration at the remote mountain-top township of Tashi Yangtse, on the border with Arunachal Pradesh, a three-day drive from capital Thimphu.</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19th December '05</w:t>
                        </w:r>
                      </w:p>
                      <w:p>
                        <w:pPr>
                          <w:pStyle w:val="Normal"/>
                          <w:spacing w:before="280" w:after="280"/>
                          <w:rPr>
                            <w:rFonts w:ascii="Arial" w:hAnsi="Arial" w:cs="Arial"/>
                            <w:color w:val="000000"/>
                            <w:sz w:val="18"/>
                            <w:szCs w:val="18"/>
                          </w:rPr>
                        </w:pPr>
                        <w:r>
                          <w:rPr>
                            <w:rFonts w:cs="Arial" w:ascii="Arial" w:hAnsi="Arial"/>
                            <w:b/>
                            <w:bCs/>
                            <w:color w:val="000000"/>
                            <w:sz w:val="18"/>
                            <w:szCs w:val="18"/>
                          </w:rPr>
                          <w:t>Will Govt deprive another Assamese? Answers lie in Gogoi's 'transparent' policy:</w:t>
                        </w:r>
                      </w:p>
                      <w:p>
                        <w:pPr>
                          <w:pStyle w:val="Normal"/>
                          <w:spacing w:before="280" w:after="280"/>
                          <w:rPr>
                            <w:rFonts w:ascii="Arial" w:hAnsi="Arial" w:cs="Arial"/>
                            <w:color w:val="000000"/>
                            <w:sz w:val="18"/>
                            <w:szCs w:val="18"/>
                          </w:rPr>
                        </w:pPr>
                        <w:r>
                          <w:rPr>
                            <w:rFonts w:cs="Arial" w:ascii="Arial" w:hAnsi="Arial"/>
                            <w:color w:val="000000"/>
                            <w:sz w:val="18"/>
                            <w:szCs w:val="18"/>
                          </w:rPr>
                          <w:t>Guwahati: Who will succeed IPS PV Sumant, who is going to retire on Dec 31, as the Director General of Police (DGP), Assam? Who will be promoted as a DG in the State to fill up the post to be vacant when Sumant retires? Will another Assamese be deprived of the post? Nothing could be said with certainty as Congress Government led by Tarun Gogoi had set such a precedence earlier for reasons best known to it by removing the then DGP Harikrishna Deka with PV Sumant. Hectic lobbying Continues at Dispur to deprive yet another Assamese from the top post in the State Police Department. There are allegations that Gogoi Government is on the look-out for someone as the DGP who would execute the directive of the Government without any opposition. The allegation seems to hold water since the Assembly elections in the State are hardly three month away.</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AGP closes its website:</w:t>
                        </w:r>
                      </w:p>
                      <w:p>
                        <w:pPr>
                          <w:pStyle w:val="Normal"/>
                          <w:spacing w:before="280" w:after="280"/>
                          <w:rPr>
                            <w:rFonts w:ascii="Arial" w:hAnsi="Arial" w:cs="Arial"/>
                            <w:color w:val="000000"/>
                            <w:sz w:val="18"/>
                            <w:szCs w:val="18"/>
                          </w:rPr>
                        </w:pPr>
                        <w:r>
                          <w:rPr>
                            <w:rFonts w:cs="Arial" w:ascii="Arial" w:hAnsi="Arial"/>
                            <w:color w:val="000000"/>
                            <w:sz w:val="18"/>
                            <w:szCs w:val="18"/>
                          </w:rPr>
                          <w:t>Guwahati: The Asom Gana Parishad (AGP) is in a website controversy now. Alochana Mancha head of the party's website, w w w.agpassam.com had a number of letters, the text of which spoke against a number of intellectuals, PCG members, the ULFA and others. Faced with severe criticism from the Congress in the recently-held Winter Session of Assembly, the AGP closed the website. Talking to in the city on Dec 17, AGP Media Cell convenor Apurba Kumar Bhattacharya said that Minister of State for Planning and Development Himanta Biswa Sarma, who had drawn the attention of the House on the issue during the last winter Session of Assembly, was the prime suspect of the party. "Himanta might have a hand in whole episode," Bhattacharya alleged.</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 xml:space="preserve">Seminar on telecom disputes: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Guwahati: In a bid to make the people of the North-east aware of the legal provisions available for the settlement of disputes regarding telecom, broadcasting and cable services, the Telecom Disputes Settlement and Appellate Tribunal (TDSAT) will organize a seminar in the city on Dec 18.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18th December '05</w:t>
                        </w:r>
                      </w:p>
                      <w:p>
                        <w:pPr>
                          <w:pStyle w:val="Normal"/>
                          <w:spacing w:before="280" w:after="280"/>
                          <w:rPr>
                            <w:rFonts w:ascii="Arial" w:hAnsi="Arial" w:cs="Arial"/>
                            <w:color w:val="000000"/>
                            <w:sz w:val="18"/>
                            <w:szCs w:val="18"/>
                          </w:rPr>
                        </w:pPr>
                        <w:r>
                          <w:rPr>
                            <w:rFonts w:cs="Arial" w:ascii="Arial" w:hAnsi="Arial"/>
                            <w:b/>
                            <w:bCs/>
                            <w:color w:val="000000"/>
                            <w:sz w:val="18"/>
                            <w:szCs w:val="18"/>
                          </w:rPr>
                          <w:t>State election dept revamp in progress? 1,473 'voters' deleted from rolls:</w:t>
                        </w:r>
                      </w:p>
                      <w:p>
                        <w:pPr>
                          <w:pStyle w:val="Normal"/>
                          <w:spacing w:before="280" w:after="280"/>
                          <w:rPr>
                            <w:rFonts w:ascii="Arial" w:hAnsi="Arial" w:cs="Arial"/>
                            <w:color w:val="000000"/>
                            <w:sz w:val="18"/>
                            <w:szCs w:val="18"/>
                          </w:rPr>
                        </w:pPr>
                        <w:r>
                          <w:rPr>
                            <w:rFonts w:cs="Arial" w:ascii="Arial" w:hAnsi="Arial"/>
                            <w:color w:val="000000"/>
                            <w:sz w:val="18"/>
                            <w:szCs w:val="18"/>
                          </w:rPr>
                          <w:t>Guwahati: Revamp of the State Election Department is going on in full swing. After the replacement of Election Department Commissioners Ms TY Das with JP Praskash from the South, the Government is now in an unusual haste in moving files for transfer of more officials of the department. While circles concerned are apprehensive of possible 'placement of official loyal to the ruling party' in the Election Department before the Assembly elections, sources in the department said that Government's latest move was affecting poll-related works. "Transfer of officers and officials now will affect election-related work hard and timely conduct of Assembly election may be difficult," sources in the Department said on condition of anonymity. Sources alleged that the Government barred some officials who were looking after the law-and-order situation in the State from meeting the CEC who had reviewed the law and order in the State recently. "Additional Chief Secretary PC Sarma, who is looking after Home and Political (A) Departments, was not invited during the CEC's review of law and order," sources alleged.</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 xml:space="preserve">Dissidence in Congress over BK Gohain: </w:t>
                        </w:r>
                      </w:p>
                      <w:p>
                        <w:pPr>
                          <w:pStyle w:val="Normal"/>
                          <w:spacing w:before="280" w:after="280"/>
                          <w:rPr>
                            <w:rFonts w:ascii="Arial" w:hAnsi="Arial" w:cs="Arial"/>
                            <w:color w:val="000000"/>
                            <w:sz w:val="18"/>
                            <w:szCs w:val="18"/>
                          </w:rPr>
                        </w:pPr>
                        <w:r>
                          <w:rPr>
                            <w:rFonts w:cs="Arial" w:ascii="Arial" w:hAnsi="Arial"/>
                            <w:color w:val="000000"/>
                            <w:sz w:val="18"/>
                            <w:szCs w:val="18"/>
                          </w:rPr>
                          <w:t>Guwahati: It has always been known that intellectuals never make good politicians. What has also been known is that even bureaucrats, save exceptions, have never been good politicians. But both these facts have not deterred Commissioner and Secretary to Chief Minister BK Gohain from entering politics. Sources close to Gohain's slant towards politics. A section of the State media has recently reported that Gohain has been eying the 109 Bihpuria LAC for the forthcoming State polls in 2006.</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Probe into 'Cong-DHD nexus' assured:</w:t>
                        </w:r>
                      </w:p>
                      <w:p>
                        <w:pPr>
                          <w:pStyle w:val="Normal"/>
                          <w:spacing w:before="280" w:after="280"/>
                          <w:rPr>
                            <w:rFonts w:ascii="Arial" w:hAnsi="Arial" w:cs="Arial"/>
                            <w:color w:val="000000"/>
                            <w:sz w:val="18"/>
                            <w:szCs w:val="18"/>
                          </w:rPr>
                        </w:pPr>
                        <w:r>
                          <w:rPr>
                            <w:rFonts w:cs="Arial" w:ascii="Arial" w:hAnsi="Arial"/>
                            <w:color w:val="000000"/>
                            <w:sz w:val="18"/>
                            <w:szCs w:val="18"/>
                          </w:rPr>
                          <w:t>Guwahati: The State Government has on Dec 16 assured an investigation into the allegation made by AGP-P president Prafulla Kumar Mahanta regarding the reported nexus between the Congress and Dimasa militant outfit Dima Halam Daoga (DHD). Minister of State for Planning and Development Himanta Biswa Sarma said that through the hobnobbing with the militants is not the culture of the Congress, the Government will certainly investigate the allegation.</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Government to appeal against verdict:</w:t>
                        </w:r>
                      </w:p>
                      <w:p>
                        <w:pPr>
                          <w:pStyle w:val="Normal"/>
                          <w:spacing w:before="280" w:after="280"/>
                          <w:rPr>
                            <w:rFonts w:ascii="Arial" w:hAnsi="Arial" w:cs="Arial"/>
                            <w:color w:val="000000"/>
                            <w:sz w:val="18"/>
                            <w:szCs w:val="18"/>
                          </w:rPr>
                        </w:pPr>
                        <w:r>
                          <w:rPr>
                            <w:rFonts w:cs="Arial" w:ascii="Arial" w:hAnsi="Arial"/>
                            <w:color w:val="000000"/>
                            <w:sz w:val="18"/>
                            <w:szCs w:val="18"/>
                          </w:rPr>
                          <w:t>Guwahati: The Congress Government on Dec 16 mounted a strong defence of its position following the High Court verdict on the recruitment of police constables. The party has decided to move a division bench of the High Court against the judgement delivered by justice Ranjan Gogoi. Talking to the media, government spokesperson Himanta Biswa Sarma said that based on legal advice and after due examination of the judgement, the Government has advised the Additional Advocate General to prepare an appeal and file it at the earliest.</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Infrastructure hurting NE tourism':</w:t>
                        </w:r>
                      </w:p>
                      <w:p>
                        <w:pPr>
                          <w:pStyle w:val="Normal"/>
                          <w:spacing w:before="280" w:after="280"/>
                          <w:rPr>
                            <w:rFonts w:ascii="Arial" w:hAnsi="Arial" w:cs="Arial"/>
                            <w:color w:val="000000"/>
                            <w:sz w:val="18"/>
                            <w:szCs w:val="18"/>
                          </w:rPr>
                        </w:pPr>
                        <w:r>
                          <w:rPr>
                            <w:rFonts w:cs="Arial" w:ascii="Arial" w:hAnsi="Arial"/>
                            <w:color w:val="000000"/>
                            <w:sz w:val="18"/>
                            <w:szCs w:val="18"/>
                          </w:rPr>
                          <w:t>Guwahati: The North-east with its pristine forests, majestic mountains and eloquent rivers, has immense tourism potentialities, and this region can be transformed into a most sought-after tourist hot spot, if infrastructure like road communication, is improved. This was observed by officials of Ministry of Tourism, accompanying the 13-member delegation of prominent tour operators and media personalities who landed in the city on Dec 16.</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Gogoi talks tough on dissidents:</w:t>
                        </w:r>
                      </w:p>
                      <w:p>
                        <w:pPr>
                          <w:pStyle w:val="Normal"/>
                          <w:spacing w:before="280" w:after="280"/>
                          <w:rPr>
                            <w:rFonts w:ascii="Arial" w:hAnsi="Arial" w:cs="Arial"/>
                            <w:color w:val="000000"/>
                            <w:sz w:val="18"/>
                            <w:szCs w:val="18"/>
                          </w:rPr>
                        </w:pPr>
                        <w:r>
                          <w:rPr>
                            <w:rFonts w:cs="Arial" w:ascii="Arial" w:hAnsi="Arial"/>
                            <w:color w:val="000000"/>
                            <w:sz w:val="18"/>
                            <w:szCs w:val="18"/>
                          </w:rPr>
                          <w:t>Guwahati: In a clear warning to the dissidents within the rank and file of the Congress, Chief Minister Tarun Gogoi on Dec 15 maintained that there was no question of Compromise with the 'rebels' and said, "I will suppress them." Gogoi was addressing a meeting of Congress district presidents, Block Congress presidents and observers at the District Library, in the city. Making it clear that discipline it clear that discipline would be maintained in the party at any cost, Gogoi averred, "No individual is greater than the party, even if he is a vetern." Even as Congress MLA Sarat Borkotoky, widely claimed by media as one of the dissidents, was seated in the meet, the Chief Minister warned without naming anyone that the dissidents have a "bleak future".</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Mahanta claims Cong-DHD nexus:</w:t>
                        </w:r>
                      </w:p>
                      <w:p>
                        <w:pPr>
                          <w:pStyle w:val="Normal"/>
                          <w:spacing w:before="280" w:after="280"/>
                          <w:rPr>
                            <w:rFonts w:ascii="Arial" w:hAnsi="Arial" w:cs="Arial"/>
                            <w:color w:val="000000"/>
                            <w:sz w:val="18"/>
                            <w:szCs w:val="18"/>
                          </w:rPr>
                        </w:pPr>
                        <w:r>
                          <w:rPr>
                            <w:rFonts w:cs="Arial" w:ascii="Arial" w:hAnsi="Arial"/>
                            <w:color w:val="000000"/>
                            <w:sz w:val="18"/>
                            <w:szCs w:val="18"/>
                          </w:rPr>
                          <w:t>Guwahati: Nexus between politicians, political parties and ultras have been too big a news for the people of the State, of late. Politicians of all hues have been heard playing the blame game ever since insurgency reared its ugly head in the State. No one has been on the receiving end more than former Assam Chief Minister Prafulla Kumar Mahanta who was accused by the Congress and the AASU of being the key player behind 'secret killings' in the State. But on Dec 15, Mahanta attempted to turn the tables on the Congress party which he accused of having a nexus with the Dima Halam Daoga, the militant Dima Halam Daoga, the militant Dimasa outfit. The AGP (P) president produced a letter addressed to the DHD 'commander in chief' Pronap Nunisa by K S Engti, the KAAC CEM and G Millick, the KAAC chairman on behalf of the Congress on April 12, 2004. The timing, according to Mahanta, assumes significance in the light of the allegation that the 'service' of the DHD ultras were used in the last Lok Sabha polls in May 2004. Mahanta alleged that the letter was sufficient proof of the fact that the Congress has never been shy of using the ultras to win polls. He said that there was no reason as to why the Congress will not resort to the same tactics in the forthcoming Assembly polls in the State, especially when it is finding itself on a stick wicket.</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New higher education policy for NE soon:</w:t>
                        </w:r>
                      </w:p>
                      <w:p>
                        <w:pPr>
                          <w:pStyle w:val="Normal"/>
                          <w:spacing w:before="280" w:after="280"/>
                          <w:rPr>
                            <w:rFonts w:ascii="Arial" w:hAnsi="Arial" w:cs="Arial"/>
                            <w:color w:val="000000"/>
                            <w:sz w:val="18"/>
                            <w:szCs w:val="18"/>
                          </w:rPr>
                        </w:pPr>
                        <w:r>
                          <w:rPr>
                            <w:rFonts w:cs="Arial" w:ascii="Arial" w:hAnsi="Arial"/>
                            <w:color w:val="000000"/>
                            <w:sz w:val="18"/>
                            <w:szCs w:val="18"/>
                          </w:rPr>
                          <w:t>Guwahati: At a time when dearth of institutions of technical education in the region forces thousands of students to go out of Assam preferably to the States in South India, the Central Government is mulling a new policy for higher education exclusively for the States of the North-east. Highly placed sources in the All India Council for Technical Education (AICTE) disclosed this on Dec 15.</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Swami Ram Dev arrives in the city:</w:t>
                        </w:r>
                      </w:p>
                      <w:p>
                        <w:pPr>
                          <w:pStyle w:val="Normal"/>
                          <w:spacing w:before="280" w:after="280"/>
                          <w:rPr/>
                        </w:pPr>
                        <w:r>
                          <w:rPr>
                            <w:rFonts w:cs="Arial" w:ascii="Arial" w:hAnsi="Arial"/>
                            <w:color w:val="000000"/>
                            <w:sz w:val="18"/>
                            <w:szCs w:val="18"/>
                          </w:rPr>
                          <w:t>Guwahati: Noted yoga expert Swami Ram Dev arrived on Dec 15 in the city for seven-day yoga session with the people of the State beginning on Dec 16 at Nehru Stadium. The yoga session, which will be held from 4 a.m. to 7 a.m., is being organized by Mahesh Yoga Sewa Samiti.</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17th December '05</w:t>
                        </w:r>
                      </w:p>
                      <w:p>
                        <w:pPr>
                          <w:pStyle w:val="Normal"/>
                          <w:spacing w:before="280" w:after="280"/>
                          <w:rPr>
                            <w:rFonts w:ascii="Arial" w:hAnsi="Arial" w:cs="Arial"/>
                            <w:color w:val="000000"/>
                            <w:sz w:val="18"/>
                            <w:szCs w:val="18"/>
                          </w:rPr>
                        </w:pPr>
                        <w:r>
                          <w:rPr>
                            <w:rFonts w:cs="Arial" w:ascii="Arial" w:hAnsi="Arial"/>
                            <w:b/>
                            <w:bCs/>
                            <w:color w:val="000000"/>
                            <w:sz w:val="18"/>
                            <w:szCs w:val="18"/>
                          </w:rPr>
                          <w:t>Ensure fair polls; CPI(ML) to CEC:</w:t>
                        </w:r>
                      </w:p>
                      <w:p>
                        <w:pPr>
                          <w:pStyle w:val="Normal"/>
                          <w:spacing w:before="280" w:after="280"/>
                          <w:rPr>
                            <w:rFonts w:ascii="Arial" w:hAnsi="Arial" w:cs="Arial"/>
                            <w:color w:val="000000"/>
                            <w:sz w:val="18"/>
                            <w:szCs w:val="18"/>
                          </w:rPr>
                        </w:pPr>
                        <w:r>
                          <w:rPr>
                            <w:rFonts w:cs="Arial" w:ascii="Arial" w:hAnsi="Arial"/>
                            <w:color w:val="000000"/>
                            <w:sz w:val="18"/>
                            <w:szCs w:val="18"/>
                          </w:rPr>
                          <w:t>Diphu: The CPI(ML) Liberation, in a memorandum to the Chief Election Commissioner of India, has expressed serious concern over the prevailing situation in the two hill districts of Assam and urged him to take appropriate steps to ensure free and fair elections in the forthcoming Assembly polls scheduled to be held in April-May, 2006.</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Ghosh dares Gogoi in Mariani LAC:</w:t>
                        </w:r>
                      </w:p>
                      <w:p>
                        <w:pPr>
                          <w:pStyle w:val="Normal"/>
                          <w:spacing w:before="280" w:after="280"/>
                          <w:rPr>
                            <w:rFonts w:ascii="Arial" w:hAnsi="Arial" w:cs="Arial"/>
                            <w:color w:val="000000"/>
                            <w:sz w:val="18"/>
                            <w:szCs w:val="18"/>
                          </w:rPr>
                        </w:pPr>
                        <w:r>
                          <w:rPr>
                            <w:rFonts w:cs="Arial" w:ascii="Arial" w:hAnsi="Arial"/>
                            <w:color w:val="000000"/>
                            <w:sz w:val="18"/>
                            <w:szCs w:val="18"/>
                          </w:rPr>
                          <w:t>Mariani: Faced with, what he called, roadblocks allegedly engineered by the Congress in various development works of the LAC, Mariani MLA Alok Ghosh has dared Chief Minister Tarun Gogoi to wrest the legislative Assembly seat. "The people have lost faith in the Congress, which, despite the fact that it had ruled the seat for three consecutive terms, has failed to meet the hopes and aspirations of the local people," Ghosh said. The NCP MLA further said that the Congress, desperately seeking to oust him from the seat, has been switching to "nasty politics.</w:t>
                        </w:r>
                      </w:p>
                      <w:p>
                        <w:pPr>
                          <w:pStyle w:val="Normal"/>
                          <w:spacing w:before="280" w:after="280"/>
                          <w:rPr>
                            <w:rFonts w:ascii="Arial" w:hAnsi="Arial" w:cs="Arial"/>
                            <w:color w:val="000000"/>
                            <w:sz w:val="18"/>
                            <w:szCs w:val="18"/>
                          </w:rPr>
                        </w:pPr>
                        <w:r>
                          <w:rPr>
                            <w:rFonts w:cs="Arial" w:ascii="Arial" w:hAnsi="Arial"/>
                            <w:b/>
                            <w:bCs/>
                            <w:color w:val="000000"/>
                            <w:sz w:val="18"/>
                            <w:szCs w:val="18"/>
                          </w:rPr>
                          <w:t>Gogoi talks tough on dissidents:</w:t>
                        </w:r>
                      </w:p>
                      <w:p>
                        <w:pPr>
                          <w:pStyle w:val="Normal"/>
                          <w:spacing w:before="280" w:after="280"/>
                          <w:rPr>
                            <w:rFonts w:ascii="Arial" w:hAnsi="Arial" w:cs="Arial"/>
                            <w:color w:val="000000"/>
                            <w:sz w:val="18"/>
                            <w:szCs w:val="18"/>
                          </w:rPr>
                        </w:pPr>
                        <w:r>
                          <w:rPr>
                            <w:rFonts w:cs="Arial" w:ascii="Arial" w:hAnsi="Arial"/>
                            <w:color w:val="000000"/>
                            <w:sz w:val="18"/>
                            <w:szCs w:val="18"/>
                          </w:rPr>
                          <w:t>Guwahati: In a clear warning to the dissidents within the rank and file of the Congress, Chief Minister Tarun Gogoi on Dec 15 maintained that there was no question of Compromise with the 'rebels' and said, "I will suppress them." Gogoi was addressing a meeting of Congress district presidents, Block Congress presidents and observers at the District Library, in the city. Making it clear that discipline it clear that discipline would be maintained in the party at any cost, Gogoi averred, "No individual is greater than the party, even if he is a vetern." Even as Congress MLA Sarat Borkotoky, widely claimed by media as one of the dissidents, was seated in the meet, the Chief Minister warned without naming anyone that the dissidents have a "bleak future".</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Mahanta claims Cong-DHD nexus:</w:t>
                        </w:r>
                      </w:p>
                      <w:p>
                        <w:pPr>
                          <w:pStyle w:val="Normal"/>
                          <w:spacing w:before="280" w:after="280"/>
                          <w:rPr>
                            <w:rFonts w:ascii="Arial" w:hAnsi="Arial" w:cs="Arial"/>
                            <w:color w:val="000000"/>
                            <w:sz w:val="18"/>
                            <w:szCs w:val="18"/>
                          </w:rPr>
                        </w:pPr>
                        <w:r>
                          <w:rPr>
                            <w:rFonts w:cs="Arial" w:ascii="Arial" w:hAnsi="Arial"/>
                            <w:color w:val="000000"/>
                            <w:sz w:val="18"/>
                            <w:szCs w:val="18"/>
                          </w:rPr>
                          <w:t>Guwahati: Nexus between politicians, political parties and ultras have been too big a news for the people of the State, of late. Politicians of all hues have been heard playing the blame game ever since insurgency reared its ugly head in the State. No one has been on the receiving end more than former Assam Chief Minister Prafulla Kumar Mahanta who was accused by the Congress and the AASU of being the key player behind 'secret killings' in the State. But on Dec 15, Mahanta attempted to turn the tables on the Congress party which he accused of having a nexus with the Dima Halam Daoga, the militant Dima Halam Daoga, the militant Dimasa outfit. The AGP (P) president produced a letter addressed to the DHD 'commander in chief' Pronap Nunisa by K S Engti, the KAAC CEM and G Millick, the KAAC chairman on behalf of the Congress on April 12, 2004. The timing, according to Mahanta, assumes significance in the light of the allegation that the 'service' of the DHD ultras were used in the last Lok Sabha polls in May 2004. Mahanta alleged that the letter was sufficient proof of the fact that the Congress has never been shy of using the ultras to win polls. He said that there was no reason as to why the Congress will not resort to the same tactics in the forthcoming Assembly polls in the State, especially when it is finding itself on a stick wicket.</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New higher education policy for NE soon:</w:t>
                        </w:r>
                      </w:p>
                      <w:p>
                        <w:pPr>
                          <w:pStyle w:val="Normal"/>
                          <w:spacing w:before="280" w:after="280"/>
                          <w:rPr>
                            <w:rFonts w:ascii="Arial" w:hAnsi="Arial" w:cs="Arial"/>
                            <w:color w:val="000000"/>
                            <w:sz w:val="18"/>
                            <w:szCs w:val="18"/>
                          </w:rPr>
                        </w:pPr>
                        <w:r>
                          <w:rPr>
                            <w:rFonts w:cs="Arial" w:ascii="Arial" w:hAnsi="Arial"/>
                            <w:color w:val="000000"/>
                            <w:sz w:val="18"/>
                            <w:szCs w:val="18"/>
                          </w:rPr>
                          <w:t>Guwahati: At a time when dearth of institutions of technical education in the region forces thousands of students to go out of Assam preferably to the States in South India, the Central Government is mulling a new policy for higher education exclusively for the States of the North-east. Highly placed sources in the All India Council for Technical Education (AICTE) disclosed this on Dec 15.</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Swami Ram Dev arrives in the city:</w:t>
                        </w:r>
                      </w:p>
                      <w:p>
                        <w:pPr>
                          <w:pStyle w:val="Normal"/>
                          <w:spacing w:before="280" w:after="280"/>
                          <w:rPr>
                            <w:rFonts w:ascii="Arial" w:hAnsi="Arial" w:cs="Arial"/>
                            <w:color w:val="000000"/>
                            <w:sz w:val="18"/>
                            <w:szCs w:val="18"/>
                          </w:rPr>
                        </w:pPr>
                        <w:r>
                          <w:rPr>
                            <w:rFonts w:cs="Arial" w:ascii="Arial" w:hAnsi="Arial"/>
                            <w:color w:val="000000"/>
                            <w:sz w:val="18"/>
                            <w:szCs w:val="18"/>
                          </w:rPr>
                          <w:t>Guwahati: Noted yoga expert Swami Ram Dev arrived on Dec 15 in the city for seven-day yoga session with the people of the State beginning on Dec 16 at Nehru Stadium. The yoga session, which will be held from 4 a.m. to 7 a.m., is being organized by Mahesh Yoga Sewa Samiti.</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Protest against Pasricha rends Duliajan air:</w:t>
                        </w:r>
                      </w:p>
                      <w:p>
                        <w:pPr>
                          <w:pStyle w:val="Normal"/>
                          <w:spacing w:before="280" w:after="280"/>
                          <w:rPr>
                            <w:rFonts w:ascii="Arial" w:hAnsi="Arial" w:cs="Arial"/>
                            <w:color w:val="000000"/>
                            <w:sz w:val="18"/>
                            <w:szCs w:val="18"/>
                          </w:rPr>
                        </w:pPr>
                        <w:r>
                          <w:rPr>
                            <w:rFonts w:cs="Arial" w:ascii="Arial" w:hAnsi="Arial"/>
                            <w:color w:val="000000"/>
                            <w:sz w:val="18"/>
                            <w:szCs w:val="18"/>
                          </w:rPr>
                          <w:t>Duliajan: More than 2,000 protesters led by the Duliajan Anchalik Students' Union staged a dharna in front of the administrative building of the Oil India Limited protesting against the appointment of M R Pasricha as the chairman-cum-managing director of the oil giant. Among those organizations which participated in the dharana were the ATTSA, NSUI, GSU, SKSU, AUS, TASU, the Block Youth Congress, etc. The protesters shouted slogans against Pasricha for his alleged involvement in mishandling of Employees' Provident Fund deposits during his capacity as the general manager (finance) of the oil giant, for which even a CBI inquiry was on.</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2 arrested for attack on Police Station:</w:t>
                        </w:r>
                      </w:p>
                      <w:p>
                        <w:pPr>
                          <w:pStyle w:val="Normal"/>
                          <w:spacing w:before="280" w:after="280"/>
                          <w:rPr/>
                        </w:pPr>
                        <w:r>
                          <w:rPr>
                            <w:rFonts w:cs="Arial" w:ascii="Arial" w:hAnsi="Arial"/>
                            <w:color w:val="000000"/>
                            <w:sz w:val="18"/>
                            <w:szCs w:val="18"/>
                          </w:rPr>
                          <w:t>Jorhat: Two persons have been arrested on Dec 15 in connection with the grenade attack in the Borholla police station campus, under Titabar subdivision on Dec13. According to the police, the two - Dipen Sonowal and Bipul Hazarika - were arrested for having links with the ULFA. In the last two days, police have launched a search operation in Torani village bordering Nagaland and picked up 19 people for questioning of which four are still in police custody</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16th December '05</w:t>
                        </w:r>
                      </w:p>
                      <w:p>
                        <w:pPr>
                          <w:pStyle w:val="Normal"/>
                          <w:spacing w:before="280" w:after="280"/>
                          <w:rPr>
                            <w:rFonts w:ascii="Arial" w:hAnsi="Arial" w:cs="Arial"/>
                            <w:color w:val="000000"/>
                            <w:sz w:val="18"/>
                            <w:szCs w:val="18"/>
                          </w:rPr>
                        </w:pPr>
                        <w:r>
                          <w:rPr>
                            <w:rFonts w:cs="Arial" w:ascii="Arial" w:hAnsi="Arial"/>
                            <w:b/>
                            <w:bCs/>
                            <w:color w:val="000000"/>
                            <w:sz w:val="18"/>
                            <w:szCs w:val="18"/>
                          </w:rPr>
                          <w:t>Two days after High Court verdict, protests on:</w:t>
                        </w:r>
                      </w:p>
                      <w:p>
                        <w:pPr>
                          <w:pStyle w:val="Normal"/>
                          <w:spacing w:before="280" w:after="280"/>
                          <w:rPr>
                            <w:rFonts w:ascii="Arial" w:hAnsi="Arial" w:cs="Arial"/>
                            <w:color w:val="000000"/>
                            <w:sz w:val="18"/>
                            <w:szCs w:val="18"/>
                          </w:rPr>
                        </w:pPr>
                        <w:r>
                          <w:rPr>
                            <w:rFonts w:cs="Arial" w:ascii="Arial" w:hAnsi="Arial"/>
                            <w:color w:val="000000"/>
                            <w:sz w:val="18"/>
                            <w:szCs w:val="18"/>
                          </w:rPr>
                          <w:t>Guwahati: Tranquility in the environs of the Gauhati High Court was kept at the bay for the second consecutive day on Dec 14 as scores of youths, disgruntled over the rejection of their selection into Assam constabulary by a single-judge bench of the High Court, went berserk around the court premises, shouting slogans against the verdict. Police arrested around 100 youths who tried to storm into the precincts of the High Court this afternoon. Minutes later, 54 other agitating youths intending to barge into the court premises also ended up in police captivity. Agony of their shattered dream flared up into anger as the arrested youths vandalized the bus in which they were being taken by the police. The youths were released later. On the other hand, the Gauhati High Court Bar Association has condemned the "hooliganism and uncalled for behavior display by some persons in connection with the Judgement passed by the High Court in he constable recruitment case." The executive committee of the association, which met on Dec 14, also expressed resentment against the "inactiveness and failure on the part of the concerned authorities to control the situation which was a threat to the independence of Judiciary".</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Who's Congress chief ministerial candidate? Guess game continues:</w:t>
                        </w:r>
                      </w:p>
                      <w:p>
                        <w:pPr>
                          <w:pStyle w:val="Normal"/>
                          <w:spacing w:before="280" w:after="280"/>
                          <w:rPr>
                            <w:rFonts w:ascii="Arial" w:hAnsi="Arial" w:cs="Arial"/>
                            <w:color w:val="000000"/>
                            <w:sz w:val="18"/>
                            <w:szCs w:val="18"/>
                          </w:rPr>
                        </w:pPr>
                        <w:r>
                          <w:rPr>
                            <w:rFonts w:cs="Arial" w:ascii="Arial" w:hAnsi="Arial"/>
                            <w:color w:val="000000"/>
                            <w:sz w:val="18"/>
                            <w:szCs w:val="18"/>
                          </w:rPr>
                          <w:t>Guwahati: Who will be the chief ministerial candidates of the Congress in Assam this time around? This is a million dollar question which baffled even Assam Pradesh Congress Committee (APCC) president Bhubaneswar Kalita on Dec 14. When this question came at Rajiv Bhavan on Dec 14, Kalita was caught unawares. He simply said: "No decision has so far been taken in this regard. Only the party high command can take the decision." When asked if all the party sitting MLAs would get tickets this time, he said: "Eligibility will the criterion for party tickets, and this will be decided by the 12-member APCC observers were touring the LACs to get the first-hand knowledge of ticket aspirant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Ground work for poll begins; Tandon:</w:t>
                        </w:r>
                      </w:p>
                      <w:p>
                        <w:pPr>
                          <w:pStyle w:val="Normal"/>
                          <w:spacing w:before="280" w:after="280"/>
                          <w:rPr>
                            <w:rFonts w:ascii="Arial" w:hAnsi="Arial" w:cs="Arial"/>
                            <w:color w:val="000000"/>
                            <w:sz w:val="18"/>
                            <w:szCs w:val="18"/>
                          </w:rPr>
                        </w:pPr>
                        <w:r>
                          <w:rPr>
                            <w:rFonts w:cs="Arial" w:ascii="Arial" w:hAnsi="Arial"/>
                            <w:color w:val="000000"/>
                            <w:sz w:val="18"/>
                            <w:szCs w:val="18"/>
                          </w:rPr>
                          <w:t>Guwahati: The Election Commission has started its ground work for an elaborate arrangement to make the forthcoming Assembly election in Assam free, fair and peaceful. This was stated by Chief Election Commissioner BB Tandon while briefing the press at the conclusion of his 3-day visit to the State on Dec 14. Election will be held in Assam, along with 3 other States - Tamilnadu, Kerala and West Bengal and one Union Territory, Pondicherry - the CEC said. Tandon met a cross section of people ranging from politicians, bureaucrats, including the Chief Secretary and Home Secretary, Deputy Commissioners of 27 districts and high-rank police official during his stay. The officials concerned have been instructed to identify 18,710 polling booths in advance and ensure a concrete connectivity network among them, he said. Tandon said that almost all the political parties except the CPI want the poll before Rongali Bihu in a phased manner.</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Industrial use of bamboo stressed:</w:t>
                        </w:r>
                      </w:p>
                      <w:p>
                        <w:pPr>
                          <w:pStyle w:val="Normal"/>
                          <w:spacing w:before="280" w:after="280"/>
                          <w:rPr>
                            <w:rFonts w:ascii="Arial" w:hAnsi="Arial" w:cs="Arial"/>
                            <w:color w:val="000000"/>
                            <w:sz w:val="18"/>
                            <w:szCs w:val="18"/>
                          </w:rPr>
                        </w:pPr>
                        <w:r>
                          <w:rPr>
                            <w:rFonts w:cs="Arial" w:ascii="Arial" w:hAnsi="Arial"/>
                            <w:color w:val="000000"/>
                            <w:sz w:val="18"/>
                            <w:szCs w:val="18"/>
                          </w:rPr>
                          <w:t>Guwahati: It is time that bamboo and cane are used industrially in the North-east so as to turn them as an alternative of wood. This was stated by BS Oberoi, Executive Direction of National Mission on Bamboo Application (NMBA), at a function here where Assam Chief Minister Tarun Gogoi launched the manual of the Bamboo and Cane Policy, 2005. Stating that the Government would provide all the support to intending entrepreneurs to encourage bamboo cultivation, Oberoi said such cultivation has already been started in some places. "The Government is ready to provide finance for the purpose," he informed.</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Ponka case hearing on Dec 13:</w:t>
                        </w:r>
                      </w:p>
                      <w:p>
                        <w:pPr>
                          <w:pStyle w:val="Normal"/>
                          <w:spacing w:before="280" w:after="280"/>
                          <w:rPr>
                            <w:rFonts w:ascii="Arial" w:hAnsi="Arial" w:cs="Arial"/>
                            <w:color w:val="000000"/>
                            <w:sz w:val="18"/>
                            <w:szCs w:val="18"/>
                          </w:rPr>
                        </w:pPr>
                        <w:r>
                          <w:rPr>
                            <w:rFonts w:cs="Arial" w:ascii="Arial" w:hAnsi="Arial"/>
                            <w:color w:val="000000"/>
                            <w:sz w:val="18"/>
                            <w:szCs w:val="18"/>
                          </w:rPr>
                          <w:t xml:space="preserve">Golaghat: The versions of the witnesses of the Ponka killing incident would be heard by the Golaghat CJM court in its third hearing on Dec 14 even as the AASU has stepped up its efforts to mobilize public support against the delinquents. After 22 years, the court resumed the hearing of the case (no 688/83), which was reopened after Ms Dimbeshwari Saikia, wife of late Bhadreswar Saikia - a victim of the incident - filed a petition in the court on September 30, 2005. </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Grenade blasts rocks Borholla Police Station:</w:t>
                        </w:r>
                      </w:p>
                      <w:p>
                        <w:pPr>
                          <w:pStyle w:val="Normal"/>
                          <w:spacing w:before="280" w:after="280"/>
                          <w:rPr/>
                        </w:pPr>
                        <w:r>
                          <w:rPr>
                            <w:rFonts w:cs="Arial" w:ascii="Arial" w:hAnsi="Arial"/>
                            <w:color w:val="000000"/>
                            <w:sz w:val="18"/>
                            <w:szCs w:val="18"/>
                          </w:rPr>
                          <w:t>Jorhat: In a repeat of the terror run unleashed by the outlawed United Liberation Front of Asom not long ago, a blast rocked the Borholla police station in Titabor subdivision around 6 this evening. The official residence of the officer-in-charge of Borholla PS, located inside the complex of the police station, is believed to have been targeted by the miscreants. Preliminary reports said that it was a grenade attack. Window panes and walls of the residence were damaged in the explosion. However, there are no reports of any casualty. Further investigation is on.</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15th December '05</w:t>
                        </w:r>
                      </w:p>
                      <w:p>
                        <w:pPr>
                          <w:pStyle w:val="Normal"/>
                          <w:spacing w:before="280" w:after="280"/>
                          <w:rPr>
                            <w:rFonts w:ascii="Arial" w:hAnsi="Arial" w:cs="Arial"/>
                            <w:color w:val="000000"/>
                            <w:sz w:val="18"/>
                            <w:szCs w:val="18"/>
                          </w:rPr>
                        </w:pPr>
                        <w:r>
                          <w:rPr>
                            <w:rFonts w:cs="Arial" w:ascii="Arial" w:hAnsi="Arial"/>
                            <w:b/>
                            <w:bCs/>
                            <w:color w:val="000000"/>
                            <w:sz w:val="18"/>
                            <w:szCs w:val="18"/>
                          </w:rPr>
                          <w:t>Capital punishment cry rends Golaghat air; Ponka killing: AASU, Axom Unnati Xabha stage mass sit-in demo:</w:t>
                        </w:r>
                      </w:p>
                      <w:p>
                        <w:pPr>
                          <w:pStyle w:val="Normal"/>
                          <w:spacing w:before="280" w:after="280"/>
                          <w:rPr>
                            <w:rFonts w:ascii="Arial" w:hAnsi="Arial" w:cs="Arial"/>
                            <w:color w:val="000000"/>
                            <w:sz w:val="18"/>
                            <w:szCs w:val="18"/>
                          </w:rPr>
                        </w:pPr>
                        <w:r>
                          <w:rPr>
                            <w:rFonts w:cs="Arial" w:ascii="Arial" w:hAnsi="Arial"/>
                            <w:color w:val="000000"/>
                            <w:sz w:val="18"/>
                            <w:szCs w:val="18"/>
                          </w:rPr>
                          <w:t>Guwahati: Hundreds of activities of the All Assam Students' Union, the Axom Unnati Xabha and the newly-formed Axom Xena on Dec 15 congregated in front of the court of the Chief Judicial Magistrate, Golaghat and staged a day-long sit-in demonstration to press for the early dispensation of justice in the infamous Ponka killing case. The demonstrators shouted slogans, demanding 'capital punishment' for the killers of Maniram Saikia, Tikhor Barua, Haren Saikia, Tileswar Hazarika, Jiten Saikia, Bhadreswar Saikia and Rebakanta Saikia who have been anointed as the 'martyrs' of Ponka. Normal life was thrown out of gear and the traffic came to a stand still at the busy Court Chariali in Golaghat town even as lathi-wielding and gun-totting security personnel looked on.</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BPF to act as pressure group in peace process:</w:t>
                        </w:r>
                      </w:p>
                      <w:p>
                        <w:pPr>
                          <w:pStyle w:val="Normal"/>
                          <w:spacing w:before="280" w:after="280"/>
                          <w:rPr>
                            <w:rFonts w:ascii="Arial" w:hAnsi="Arial" w:cs="Arial"/>
                            <w:color w:val="000000"/>
                            <w:sz w:val="18"/>
                            <w:szCs w:val="18"/>
                          </w:rPr>
                        </w:pPr>
                        <w:r>
                          <w:rPr>
                            <w:rFonts w:cs="Arial" w:ascii="Arial" w:hAnsi="Arial"/>
                            <w:color w:val="000000"/>
                            <w:sz w:val="18"/>
                            <w:szCs w:val="18"/>
                          </w:rPr>
                          <w:t>Kokrajhar: A full-fledged committee of Kokrajhar district Bodo Peace Forum (BPF) was formed at Swrang club, Mwiderkhoro. Advocate Phanendra Goyay and Sarbeshwar Basumatary were elected as the president and secretary of the committee respectively. The 48-member body would strive for social reformation, peace and harmony besides working as a pressure of the NDFB in the peace process for a permanent solution.</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DHD talks peace with Karbi rebels; Village headman gunned down:</w:t>
                        </w:r>
                      </w:p>
                      <w:p>
                        <w:pPr>
                          <w:pStyle w:val="Normal"/>
                          <w:spacing w:before="280" w:after="280"/>
                          <w:rPr>
                            <w:rFonts w:ascii="Arial" w:hAnsi="Arial" w:cs="Arial"/>
                            <w:color w:val="000000"/>
                            <w:sz w:val="18"/>
                            <w:szCs w:val="18"/>
                          </w:rPr>
                        </w:pPr>
                        <w:r>
                          <w:rPr>
                            <w:rFonts w:cs="Arial" w:ascii="Arial" w:hAnsi="Arial"/>
                            <w:color w:val="000000"/>
                            <w:sz w:val="18"/>
                            <w:szCs w:val="18"/>
                          </w:rPr>
                          <w:t xml:space="preserve">Guwahati: Setting at naught the deployment of Army in the entire Karbi Anglong district, militants on Dec 13 gunned down a village headman at Manja sending fresh waves of trepidation in the area. According to police, a three-member group of armed militants fired at Jiveswar Hojai, village headman of Kheroni, about 3km from Manja, while he was in his field around 3.20 p.m. on Dec 13. </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HC verdict on constable appointment; Protesting youths arrested, released:</w:t>
                        </w:r>
                      </w:p>
                      <w:p>
                        <w:pPr>
                          <w:pStyle w:val="Normal"/>
                          <w:spacing w:before="280" w:after="280"/>
                          <w:rPr>
                            <w:rFonts w:ascii="Arial" w:hAnsi="Arial" w:cs="Arial"/>
                            <w:color w:val="000000"/>
                            <w:sz w:val="18"/>
                            <w:szCs w:val="18"/>
                          </w:rPr>
                        </w:pPr>
                        <w:r>
                          <w:rPr>
                            <w:rFonts w:cs="Arial" w:ascii="Arial" w:hAnsi="Arial"/>
                            <w:color w:val="000000"/>
                            <w:sz w:val="18"/>
                            <w:szCs w:val="18"/>
                          </w:rPr>
                          <w:t>Guwahati: Hundreds of youths with the agony of a shattered dream converged near the High Court premises here on Dec 13 to register their protest against the court verdict quashing the selection of candidates for the Assam Police constabulary and to devise a strategy for their 'future course of action'. The Gauhati HC no Dec 12 rejected the selection lists of candidates in 15 districts of the State after it had found large-scale irregularities, including overwriting in the marks secured by the candidates, inadequate time for viva voce tests in respect of the number of candidates and political interference in the selection proces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Minister's assurance to five ethnic groups:</w:t>
                        </w:r>
                      </w:p>
                      <w:p>
                        <w:pPr>
                          <w:pStyle w:val="Normal"/>
                          <w:spacing w:before="280" w:after="280"/>
                          <w:rPr>
                            <w:rFonts w:ascii="Arial" w:hAnsi="Arial" w:cs="Arial"/>
                            <w:color w:val="000000"/>
                            <w:sz w:val="18"/>
                            <w:szCs w:val="18"/>
                          </w:rPr>
                        </w:pPr>
                        <w:r>
                          <w:rPr>
                            <w:rFonts w:cs="Arial" w:ascii="Arial" w:hAnsi="Arial"/>
                            <w:color w:val="000000"/>
                            <w:sz w:val="18"/>
                            <w:szCs w:val="18"/>
                          </w:rPr>
                          <w:t>Guwahati: Assam Minister of State for Education (independent charge) Ripun Bora on Dec 13 assured the sahitya sabhas/parishads of as many as five ethnic groups - the Misings, Tiwas, Rabhas, Tai Ahoms and the Bishnupriya Manipuris - of considering their various demands, including entrusting the respective sahitya sabhas/parishads the task for selection of primary school language teachers and announcement of the break-up of the number of language teacher posts ethnic community - wise by the government without delay. The minister gave this assurance to a joint delegation of the five sahitya sabhas/parishads which submitted a memorandum to him.</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APCC worried over 'rebels':</w:t>
                        </w:r>
                      </w:p>
                      <w:p>
                        <w:pPr>
                          <w:pStyle w:val="Normal"/>
                          <w:spacing w:before="280" w:after="280"/>
                          <w:rPr>
                            <w:rFonts w:ascii="Arial" w:hAnsi="Arial" w:cs="Arial"/>
                            <w:color w:val="000000"/>
                            <w:sz w:val="18"/>
                            <w:szCs w:val="18"/>
                          </w:rPr>
                        </w:pPr>
                        <w:r>
                          <w:rPr>
                            <w:rFonts w:cs="Arial" w:ascii="Arial" w:hAnsi="Arial"/>
                            <w:color w:val="000000"/>
                            <w:sz w:val="18"/>
                            <w:szCs w:val="18"/>
                          </w:rPr>
                          <w:t>Guwahati: Caught in a fix following the dissidence within the party ahead of the Assembly elections, the APCC leadership has convened a meeting of the party legislature committee on Dec 14. Another meeting of the APCC executive committee will be held on Dec 13. A section of senior leaders of the party met AICC chairperson Sonia Gandhi on Dec 12 and appraised her of their grievances.</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14th December '05</w:t>
                        </w:r>
                      </w:p>
                      <w:p>
                        <w:pPr>
                          <w:pStyle w:val="Normal"/>
                          <w:spacing w:before="280" w:after="280"/>
                          <w:rPr>
                            <w:rFonts w:ascii="Arial" w:hAnsi="Arial" w:cs="Arial"/>
                            <w:color w:val="000000"/>
                            <w:sz w:val="18"/>
                            <w:szCs w:val="18"/>
                          </w:rPr>
                        </w:pPr>
                        <w:r>
                          <w:rPr>
                            <w:rFonts w:cs="Arial" w:ascii="Arial" w:hAnsi="Arial"/>
                            <w:b/>
                            <w:bCs/>
                            <w:color w:val="000000"/>
                            <w:sz w:val="18"/>
                            <w:szCs w:val="18"/>
                          </w:rPr>
                          <w:t>H C quashes constable selection in 15 districts:</w:t>
                        </w:r>
                      </w:p>
                      <w:p>
                        <w:pPr>
                          <w:pStyle w:val="Normal"/>
                          <w:spacing w:before="280" w:after="280"/>
                          <w:rPr/>
                        </w:pPr>
                        <w:r>
                          <w:rPr>
                            <w:rFonts w:cs="Arial" w:ascii="Arial" w:hAnsi="Arial"/>
                            <w:color w:val="000000"/>
                            <w:sz w:val="18"/>
                            <w:szCs w:val="18"/>
                          </w:rPr>
                          <w:t>Guwahati: In a landmark judgement, which may have far-reaching consequences in Assam politics, the single judge bench of Justice Ranjan Gogoi of Guwahati High Court on Dec 12 quashed the selection of constables in 15 districts. However, the court has upheld the selection process of Assam Police constabulary in the rest of the 10 districts with the recommendation of slight modification in Golaghat and Dibrugarh. The selection lists of 14 districts which have been quashed by the court after the final hearing, include the home districts of Chief Minister Tarun Gogoi and Minister of State for Home Rockybul Hussain. The districts are Jorhat, Nagaon, Sivasagar, Sonitpur, Dhubri, Karimganj, Hailakandi, Cachar, Darrang, Goalpara, Morigaon, Barpeta and Kamrup which include the 4</w:t>
                        </w:r>
                        <w:r>
                          <w:rPr>
                            <w:rFonts w:cs="Arial" w:ascii="Arial" w:hAnsi="Arial"/>
                            <w:color w:val="000000"/>
                            <w:sz w:val="18"/>
                            <w:szCs w:val="18"/>
                            <w:vertAlign w:val="superscript"/>
                          </w:rPr>
                          <w:t>th</w:t>
                        </w:r>
                        <w:r>
                          <w:rPr>
                            <w:rFonts w:cs="Arial" w:ascii="Arial" w:hAnsi="Arial"/>
                            <w:color w:val="000000"/>
                            <w:sz w:val="18"/>
                            <w:szCs w:val="18"/>
                          </w:rPr>
                          <w:t xml:space="preserve"> Assam Police Battalion, the 10</w:t>
                        </w:r>
                        <w:r>
                          <w:rPr>
                            <w:rFonts w:cs="Arial" w:ascii="Arial" w:hAnsi="Arial"/>
                            <w:color w:val="000000"/>
                            <w:sz w:val="18"/>
                            <w:szCs w:val="18"/>
                            <w:vertAlign w:val="superscript"/>
                          </w:rPr>
                          <w:t>th</w:t>
                        </w:r>
                        <w:r>
                          <w:rPr>
                            <w:rFonts w:cs="Arial" w:ascii="Arial" w:hAnsi="Arial"/>
                            <w:color w:val="000000"/>
                            <w:sz w:val="18"/>
                            <w:szCs w:val="18"/>
                          </w:rPr>
                          <w:t xml:space="preserve"> Assam Police Battalion and the Commando Battalion. The court has upheld the selection process in Golaghat, Nalbari, Kokrajhar, Karbi Anglong, North Cachar, Dibrugarh, Tinsukia, North Lakhimpur, Dhemaji and Bongaigaon districts. However, the court has cancelled the selection of three candidates, namely Amrit Doley, Simanta Bora and Jamiruddin Ahmed of Golaghat district for anomalies in age limit. Selection of a female candidate of Dibrugarh district has also been cancelled. It may be mentioned that the advertisement for 5,486 posts of Assam Police constabulary was published on August 21, 2004. Over 5 lakh unemployment youths appeared in the physical test and they were interviewed in the 24 recruitment centers around the State from December 3 to December 11, 2004. With the selection list was published on January 31, 2005 large-scale protest were registered all over the State alleging anomalies and political interference in the selection proces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Unanimity on multi-phase polls before Rongali Bihu:</w:t>
                        </w:r>
                      </w:p>
                      <w:p>
                        <w:pPr>
                          <w:pStyle w:val="Normal"/>
                          <w:spacing w:before="280" w:after="280"/>
                          <w:rPr>
                            <w:rFonts w:ascii="Arial" w:hAnsi="Arial" w:cs="Arial"/>
                            <w:color w:val="000000"/>
                            <w:sz w:val="18"/>
                            <w:szCs w:val="18"/>
                          </w:rPr>
                        </w:pPr>
                        <w:r>
                          <w:rPr>
                            <w:rFonts w:cs="Arial" w:ascii="Arial" w:hAnsi="Arial"/>
                            <w:color w:val="000000"/>
                            <w:sz w:val="18"/>
                            <w:szCs w:val="18"/>
                          </w:rPr>
                          <w:t>Guwahati: Barring the CPI, most of the political parties in the State, including the ruling Congress, are unanimous in holding the ensuing Assembly Elections in the State in more than one phase even though they differ on the number of phases. On the timing of the poll, all the parties want it before the Rongali Bihu. The Rongali Bihu is from April 13.</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Assam Accord; AASU sour over lack of Government modalities:</w:t>
                        </w:r>
                      </w:p>
                      <w:p>
                        <w:pPr>
                          <w:pStyle w:val="Normal"/>
                          <w:spacing w:before="280" w:after="280"/>
                          <w:rPr/>
                        </w:pPr>
                        <w:r>
                          <w:rPr>
                            <w:rFonts w:cs="Arial" w:ascii="Arial" w:hAnsi="Arial"/>
                            <w:color w:val="000000"/>
                            <w:sz w:val="18"/>
                            <w:szCs w:val="18"/>
                          </w:rPr>
                          <w:t>Guwahati: The All Assam Students' Union (AASU) has expressed displeasure over the lack of any modalities by the State Government in the implementation of the Assam Accord and updating of the NRC as recommended during the tripartite talks involving the Centre, State government and the AASU held on May 5 last in New Delhi. At a meeting held on Dec 12 with State Health Minister Bhumidhar Barman, who is entrusted with the responsibility of Assam Accord Implementation, the student organization complained of the nonchalant attitude of the Government regarding the sealing of the Assam-Bangladesh border and demanded immediate steps on the proposed border visit by the State Home Ministry.</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13th December '05</w:t>
                        </w:r>
                      </w:p>
                      <w:p>
                        <w:pPr>
                          <w:pStyle w:val="Normal"/>
                          <w:spacing w:before="280" w:after="280"/>
                          <w:rPr>
                            <w:rFonts w:ascii="Arial" w:hAnsi="Arial" w:cs="Arial"/>
                            <w:color w:val="000000"/>
                            <w:sz w:val="18"/>
                            <w:szCs w:val="18"/>
                          </w:rPr>
                        </w:pPr>
                        <w:r>
                          <w:rPr>
                            <w:rFonts w:cs="Arial" w:ascii="Arial" w:hAnsi="Arial"/>
                            <w:b/>
                            <w:bCs/>
                            <w:color w:val="000000"/>
                            <w:sz w:val="18"/>
                            <w:szCs w:val="18"/>
                          </w:rPr>
                          <w:t>Ex-rebels, poachers greet tourists at MNP:</w:t>
                        </w:r>
                      </w:p>
                      <w:p>
                        <w:pPr>
                          <w:pStyle w:val="Normal"/>
                          <w:spacing w:before="280" w:after="280"/>
                          <w:rPr>
                            <w:rFonts w:ascii="Arial" w:hAnsi="Arial" w:cs="Arial"/>
                            <w:color w:val="000000"/>
                            <w:sz w:val="18"/>
                            <w:szCs w:val="18"/>
                          </w:rPr>
                        </w:pPr>
                        <w:r>
                          <w:rPr>
                            <w:rFonts w:cs="Arial" w:ascii="Arial" w:hAnsi="Arial"/>
                            <w:color w:val="000000"/>
                            <w:sz w:val="18"/>
                            <w:szCs w:val="18"/>
                          </w:rPr>
                          <w:t>Kokrajhar: Assam Chief Minister Tarun Gogoi on Dec 12 inaugurated the centenary celebrations of the Manas National Park (MNP) at Bansbari in Bags district amidst the presence of hundreds of visitors, both domestic and foreign. During his inaugural speech, Gogoi said that his government laid special emphasis on the MNP and the KNP so as to make them world's most attractive tourist spots. He said that tourism is one of the most employment-generating sectors in the world. BTC chief Hagrama Mohilary said that the Council was very keen to preserve the fauna and flora of Manas and to make it an attractive tourist spot. Earlier, Assam Forest Minister Pradyut Bordoloi unfurled the flag and inspected the guard of honour.</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Unification drive gains momentum:</w:t>
                        </w:r>
                      </w:p>
                      <w:p>
                        <w:pPr>
                          <w:pStyle w:val="Normal"/>
                          <w:spacing w:before="280" w:after="280"/>
                          <w:rPr>
                            <w:rFonts w:ascii="Arial" w:hAnsi="Arial" w:cs="Arial"/>
                            <w:color w:val="000000"/>
                            <w:sz w:val="18"/>
                            <w:szCs w:val="18"/>
                          </w:rPr>
                        </w:pPr>
                        <w:r>
                          <w:rPr>
                            <w:rFonts w:cs="Arial" w:ascii="Arial" w:hAnsi="Arial"/>
                            <w:color w:val="000000"/>
                            <w:sz w:val="18"/>
                            <w:szCs w:val="18"/>
                          </w:rPr>
                          <w:t>Howraghat: To bring about a unification between the Karbis and Dimasas and to sensitize people about the ongoing ethnic conflicts between the two communities, a citizen meet was organized here at Howraghat Krirat Bhaban on Dec 12. The met also dwell on the modification or change of the ceasefire ground rules between the UPDS and DHD militants and those negotiation with the Central Government. The meeting was organized under the aegis of the Karbi Cultural Society and it was presided over by TK Phukan, president, Axom Xahitya Xabha, Karbi Anglong district unit.</w:t>
                        </w:r>
                      </w:p>
                      <w:p>
                        <w:pPr>
                          <w:pStyle w:val="Normal"/>
                          <w:spacing w:before="280" w:after="280"/>
                          <w:rPr>
                            <w:rFonts w:ascii="Arial" w:hAnsi="Arial" w:cs="Arial"/>
                            <w:color w:val="000000"/>
                            <w:sz w:val="18"/>
                            <w:szCs w:val="18"/>
                          </w:rPr>
                        </w:pPr>
                        <w:r>
                          <w:rPr>
                            <w:rFonts w:cs="Arial" w:ascii="Arial" w:hAnsi="Arial"/>
                            <w:b/>
                            <w:bCs/>
                            <w:color w:val="000000"/>
                            <w:sz w:val="18"/>
                            <w:szCs w:val="18"/>
                          </w:rPr>
                          <w:t>Accord not last settlement:</w:t>
                        </w:r>
                      </w:p>
                      <w:p>
                        <w:pPr>
                          <w:pStyle w:val="Normal"/>
                          <w:spacing w:before="280" w:after="280"/>
                          <w:rPr>
                            <w:rFonts w:ascii="Arial" w:hAnsi="Arial" w:cs="Arial"/>
                            <w:color w:val="000000"/>
                            <w:sz w:val="18"/>
                            <w:szCs w:val="18"/>
                          </w:rPr>
                        </w:pPr>
                        <w:r>
                          <w:rPr>
                            <w:rFonts w:cs="Arial" w:ascii="Arial" w:hAnsi="Arial"/>
                            <w:color w:val="000000"/>
                            <w:sz w:val="18"/>
                            <w:szCs w:val="18"/>
                          </w:rPr>
                          <w:t>Kokrajhar: NDFB Secretary General Gobinda Basumatary alias B Swmkhwr on Dec 11 said that the BTC Accord signed by the Centre, State Government and the Bodo Liberation Tigers (BLT) cannot be the last settlement for the Bodos if they do not get right to self determination. Addressing a public meting at Banargaon, Basumatary said the BTC accord is just a makeshift arrangement for the Bodos and he NDEB is not satisfied with it. "Therefore, we are fighting for self rule." He appealed to all the people to cooperate in the struggle to achieve its goal.</w:t>
                        </w:r>
                      </w:p>
                      <w:p>
                        <w:pPr>
                          <w:pStyle w:val="Normal"/>
                          <w:spacing w:before="280" w:after="280"/>
                          <w:rPr>
                            <w:rFonts w:ascii="Arial" w:hAnsi="Arial" w:cs="Arial"/>
                            <w:color w:val="000000"/>
                            <w:sz w:val="18"/>
                            <w:szCs w:val="18"/>
                          </w:rPr>
                        </w:pPr>
                        <w:r>
                          <w:rPr>
                            <w:rFonts w:cs="Arial" w:ascii="Arial" w:hAnsi="Arial"/>
                            <w:b/>
                            <w:bCs/>
                            <w:color w:val="000000"/>
                            <w:sz w:val="18"/>
                            <w:szCs w:val="18"/>
                          </w:rPr>
                          <w:t>Mob fury in coke plant:</w:t>
                        </w:r>
                      </w:p>
                      <w:p>
                        <w:pPr>
                          <w:pStyle w:val="Normal"/>
                          <w:spacing w:before="280" w:after="280"/>
                          <w:rPr>
                            <w:rFonts w:ascii="Arial" w:hAnsi="Arial" w:cs="Arial"/>
                            <w:color w:val="000000"/>
                            <w:sz w:val="18"/>
                            <w:szCs w:val="18"/>
                          </w:rPr>
                        </w:pPr>
                        <w:r>
                          <w:rPr>
                            <w:rFonts w:cs="Arial" w:ascii="Arial" w:hAnsi="Arial"/>
                            <w:color w:val="000000"/>
                            <w:sz w:val="18"/>
                            <w:szCs w:val="18"/>
                          </w:rPr>
                          <w:t>Guwahati: At least 17 persons, including five security personnel, were injured when an irate mob demanding a halt to the construction of a coke industry at Azara clash with police at the construction site on Dec 11. According to reports, hundreds of protesters, including women thronged the site where a new coke plant was being constructed around 11.30 a.m. on Dec 11. The protesters, demanding a halt to the construction, engaged in a confrontation with the industry authorities. The skirmish flared up to a clash leaving at least five persons including three women and the manager of the injured.</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Opposition wants multi-phase polls:</w:t>
                        </w:r>
                      </w:p>
                      <w:p>
                        <w:pPr>
                          <w:pStyle w:val="Normal"/>
                          <w:spacing w:before="280" w:after="280"/>
                          <w:rPr>
                            <w:rFonts w:ascii="Arial" w:hAnsi="Arial" w:cs="Arial"/>
                            <w:color w:val="000000"/>
                            <w:sz w:val="18"/>
                            <w:szCs w:val="18"/>
                          </w:rPr>
                        </w:pPr>
                        <w:r>
                          <w:rPr>
                            <w:rFonts w:cs="Arial" w:ascii="Arial" w:hAnsi="Arial"/>
                            <w:color w:val="000000"/>
                            <w:sz w:val="18"/>
                            <w:szCs w:val="18"/>
                          </w:rPr>
                          <w:t>Guwahati: When Chief Election Commissioner BB Tandon arrives in the city on December 12 on a three-day visit, he will be greeted by a united Opposition which is determined to make the forthcoming Assembly election in the State a multiphase affair. A head of the CEC's visit, Opposition leader Brindabon Goswami on Dec 10 said, "The ensuing election is very crucial and so it needs to be democratic." Apprehending that the Congress might indulge in rigging and undemocratic means to retain power, Goswami said, "The public have lost faith on the Congress and so it will desperately seek to retain power through unfair means." Speaking in the same vein, AGP (P) president and former Chief Minister Prafulla Kumar Mahanta said, "For the sake of free-and-fair polling, it should be of more than one phase." He added that his party had no objection if the election if the elections were held in April.</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MLAs line up to meet Sonia against four:</w:t>
                        </w:r>
                      </w:p>
                      <w:p>
                        <w:pPr>
                          <w:pStyle w:val="Normal"/>
                          <w:spacing w:before="280" w:after="280"/>
                          <w:rPr>
                            <w:rFonts w:ascii="Arial" w:hAnsi="Arial" w:cs="Arial"/>
                            <w:color w:val="000000"/>
                            <w:sz w:val="18"/>
                            <w:szCs w:val="18"/>
                          </w:rPr>
                        </w:pPr>
                        <w:r>
                          <w:rPr>
                            <w:rFonts w:cs="Arial" w:ascii="Arial" w:hAnsi="Arial"/>
                            <w:color w:val="000000"/>
                            <w:sz w:val="18"/>
                            <w:szCs w:val="18"/>
                          </w:rPr>
                          <w:t>Guwahati: The tirade against Chief Minister Tarun Gogoi launched by his party colleagues Sarat Barkataky, Devananda Konwar, Pankaj Bora and Robin Bordoloi and others has suffered a major setback with as many as 30 MLAs of the party are on their way to meet All India Congress Committee (AICC) president Sonia Gandhi and plead her not give party tickets to the quadrant in the ensuring Assembly elections in the State Assam Pradesh Youth Congress (APYC) president Rekibuddin Ahmed has even gone to the extent of warning the four asking them not to speak against the Government outside any party forum, failing which he, said, the youth wing of the party would start a vigorous agitation against them.</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Mahanta nostalgic on AGP split:</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Guwahati: AGP (P) president Prafulla Kumar Mahanta on Dec 10 rued the spilt of the AGP which had been formed at the expense of 855 lives, in the aftermath of the Assam agitation. Calling upon the regional forces in the State to unite for the cause of the people, Mahanta, recalling the sacrifices of the martyrs, told " A section of people are out to wipe out regionalism from the State. Respecting the sacrifices made by the martyrs we all should make sincere efforts to strengthen the regional force."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12th December '05</w:t>
                        </w:r>
                      </w:p>
                      <w:p>
                        <w:pPr>
                          <w:pStyle w:val="Normal"/>
                          <w:spacing w:before="280" w:after="280"/>
                          <w:rPr>
                            <w:rFonts w:ascii="Arial" w:hAnsi="Arial" w:cs="Arial"/>
                            <w:color w:val="000000"/>
                            <w:sz w:val="18"/>
                            <w:szCs w:val="18"/>
                          </w:rPr>
                        </w:pPr>
                        <w:r>
                          <w:rPr>
                            <w:rFonts w:cs="Arial" w:ascii="Arial" w:hAnsi="Arial"/>
                            <w:b/>
                            <w:bCs/>
                            <w:color w:val="000000"/>
                            <w:sz w:val="18"/>
                            <w:szCs w:val="18"/>
                          </w:rPr>
                          <w:t>Tandon to arrive on Dec 12;Opposition likely to raise 'D' voters' issue with CEC:</w:t>
                        </w:r>
                      </w:p>
                      <w:p>
                        <w:pPr>
                          <w:pStyle w:val="Normal"/>
                          <w:spacing w:before="280" w:after="280"/>
                          <w:rPr/>
                        </w:pPr>
                        <w:r>
                          <w:rPr>
                            <w:rFonts w:cs="Arial" w:ascii="Arial" w:hAnsi="Arial"/>
                            <w:color w:val="000000"/>
                            <w:sz w:val="18"/>
                            <w:szCs w:val="18"/>
                          </w:rPr>
                          <w:t>Guwahati:</w:t>
                        </w:r>
                        <w:r>
                          <w:rPr>
                            <w:rFonts w:cs="Arial" w:ascii="Arial" w:hAnsi="Arial"/>
                            <w:b/>
                            <w:bCs/>
                            <w:color w:val="000000"/>
                            <w:sz w:val="18"/>
                            <w:szCs w:val="18"/>
                          </w:rPr>
                          <w:t xml:space="preserve"> </w:t>
                        </w:r>
                        <w:r>
                          <w:rPr>
                            <w:rFonts w:cs="Arial" w:ascii="Arial" w:hAnsi="Arial"/>
                            <w:color w:val="000000"/>
                            <w:sz w:val="18"/>
                            <w:szCs w:val="18"/>
                          </w:rPr>
                          <w:t>The Opposition parties might be divided on a whole lot of issues, but when it comes to elections and that too with Congress in power, they are ready to put up a united show. Chief Election Commissioner BB Tandon, who is arriving here on Dec12 for the first round of discussion on the poll schedule for the State's Assembly election, would face an Opposition united on at least two fronts - first, they all want the Assembly polls in multiple phases, and second, they have objections regarding the electoral rolls, which they feel in 'faulty'.</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UDF; Congress preventing rallies:</w:t>
                        </w:r>
                      </w:p>
                      <w:p>
                        <w:pPr>
                          <w:pStyle w:val="Normal"/>
                          <w:spacing w:before="280" w:after="280"/>
                          <w:rPr>
                            <w:rFonts w:ascii="Arial" w:hAnsi="Arial" w:cs="Arial"/>
                            <w:color w:val="000000"/>
                            <w:sz w:val="18"/>
                            <w:szCs w:val="18"/>
                          </w:rPr>
                        </w:pPr>
                        <w:r>
                          <w:rPr>
                            <w:rFonts w:cs="Arial" w:ascii="Arial" w:hAnsi="Arial"/>
                            <w:color w:val="000000"/>
                            <w:sz w:val="18"/>
                            <w:szCs w:val="18"/>
                          </w:rPr>
                          <w:t>Guwahati: The United Democratic Front (UDF), furious over the 'conspiracy' allegedly hatched by the Congress to prevent it from holding meetings and public rallies, will place a memorandum in this regard before Chief Election Commissioner BB Tandon soon. This was stated by UDF general secretary Abdus Samad Ahmed.</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 xml:space="preserve">Congress infighting; Action against dissident four likely: </w:t>
                        </w:r>
                      </w:p>
                      <w:p>
                        <w:pPr>
                          <w:pStyle w:val="Normal"/>
                          <w:spacing w:before="280" w:after="280"/>
                          <w:rPr>
                            <w:rFonts w:ascii="Arial" w:hAnsi="Arial" w:cs="Arial"/>
                            <w:color w:val="000000"/>
                            <w:sz w:val="18"/>
                            <w:szCs w:val="18"/>
                          </w:rPr>
                        </w:pPr>
                        <w:r>
                          <w:rPr>
                            <w:rFonts w:cs="Arial" w:ascii="Arial" w:hAnsi="Arial"/>
                            <w:color w:val="000000"/>
                            <w:sz w:val="18"/>
                            <w:szCs w:val="18"/>
                          </w:rPr>
                          <w:t>Guwahati: The infighting within the Congress deepened on Dec 11 with the APCC deciding against any compromise with the four 'dissident' MLAs who have rebelled against Chief Minister Tarun Gogoi. According to sources, the party would discuss in detail the steps to be taken against the four dissident leaders - Sarat Borkotoky, Devanada Konwar, Pankaj Bora and Robin Bordoloi in the next Congress Legislature Party meeting to be held in Dispur on Dec 20. The party is expected to serve strong warning to the quadrant.</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No respite from B'deshis; AASU:</w:t>
                        </w:r>
                      </w:p>
                      <w:p>
                        <w:pPr>
                          <w:pStyle w:val="Normal"/>
                          <w:spacing w:before="280" w:after="280"/>
                          <w:rPr>
                            <w:rFonts w:ascii="Arial" w:hAnsi="Arial" w:cs="Arial"/>
                            <w:color w:val="000000"/>
                            <w:sz w:val="18"/>
                            <w:szCs w:val="18"/>
                          </w:rPr>
                        </w:pPr>
                        <w:r>
                          <w:rPr>
                            <w:rFonts w:cs="Arial" w:ascii="Arial" w:hAnsi="Arial"/>
                            <w:color w:val="000000"/>
                            <w:sz w:val="18"/>
                            <w:szCs w:val="18"/>
                          </w:rPr>
                          <w:t>Jorhat: The All Assam Students' Union (AASU) on Dec 11 used the platform of the central function to observe the Swahid Divas here to launch a scathing tirade against the political parties of all hues in the State, especially the ruling congress. No party opposed the exclusion of Assamese from the list of 29 States with the highest presence of foreigners at the behest of the State Congress, AASU adviser Samujjal Bhattacharya said at the open meeting held at the Jorhat District Sports Association field to commemorate the 855 martyrs of the six-year-long Assam agitation.</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Tisso Gaon Villagers set example:</w:t>
                        </w:r>
                      </w:p>
                      <w:p>
                        <w:pPr>
                          <w:pStyle w:val="Normal"/>
                          <w:spacing w:before="280" w:after="280"/>
                          <w:rPr>
                            <w:rFonts w:ascii="Arial" w:hAnsi="Arial" w:cs="Arial"/>
                            <w:color w:val="000000"/>
                            <w:sz w:val="18"/>
                            <w:szCs w:val="18"/>
                          </w:rPr>
                        </w:pPr>
                        <w:r>
                          <w:rPr>
                            <w:rFonts w:cs="Arial" w:ascii="Arial" w:hAnsi="Arial"/>
                            <w:color w:val="000000"/>
                            <w:sz w:val="18"/>
                            <w:szCs w:val="18"/>
                          </w:rPr>
                          <w:t>Howraghat: In an act that holds out a lesson for all in Karbi Anglong and places where ethnic violence has torn asunder the social fabric, members from 60 families, inhabiting Tisso Gaon of the Tumpreng area, under the Kheroni Police Station are busy reconstructing the ten houses burnt down by unidentified militant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Nagas encroach 19,683 hectares of land:</w:t>
                        </w:r>
                      </w:p>
                      <w:p>
                        <w:pPr>
                          <w:pStyle w:val="Normal"/>
                          <w:spacing w:before="280" w:after="280"/>
                          <w:rPr>
                            <w:rFonts w:ascii="Arial" w:hAnsi="Arial" w:cs="Arial"/>
                            <w:color w:val="000000"/>
                            <w:sz w:val="18"/>
                            <w:szCs w:val="18"/>
                          </w:rPr>
                        </w:pPr>
                        <w:r>
                          <w:rPr>
                            <w:rFonts w:cs="Arial" w:ascii="Arial" w:hAnsi="Arial"/>
                            <w:color w:val="000000"/>
                            <w:sz w:val="18"/>
                            <w:szCs w:val="18"/>
                          </w:rPr>
                          <w:t>Jorhat: The contentious Assam-Nagaland border issue still hangs without a solution in sight and hopes of Assam recovering large tracts of encroached land dwindling further, as Nagaland firmly entrenches itself on Assam's soil. Culled out of Assam in 1963, border disputes soon arose in the three districts of Sivasagar, Jorhat and Golaghat which share a border with Nagaland. Large-scale mayhem resulted in the signing of an interim agreement in 1971 between the two States calling for maintenance of status quo.</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Shun violence; ASDC to ultras:</w:t>
                        </w:r>
                      </w:p>
                      <w:p>
                        <w:pPr>
                          <w:pStyle w:val="Normal"/>
                          <w:spacing w:before="280" w:after="280"/>
                          <w:rPr/>
                        </w:pPr>
                        <w:r>
                          <w:rPr>
                            <w:rFonts w:cs="Arial" w:ascii="Arial" w:hAnsi="Arial"/>
                            <w:color w:val="000000"/>
                            <w:sz w:val="18"/>
                            <w:szCs w:val="18"/>
                          </w:rPr>
                          <w:t>Diphu: The ASDC has expressed its concern over the recent spurt of violence in the district after it had limped back to normalcy, stated. The party viewed the sudden increase in violence as the handiwork of some groups with vested interest and as a serious blow to the ongoing peace process. Robindra Rongpi, secretary, ASDC describing the recent carnage as 'a human tragedy' said that the violence was uncalled for since both DHD and UPDS were under ceasefire and were engaged in talks with the Government. They could have averted the conflict by means of a meaningful discussion. Rongpi, defining Karbis and the Dimasas as big brothers of other relatively smaller tribes, urged the two communities to act as trendsetters before other.</w:t>
                        </w:r>
                        <w:r>
                          <w:rPr>
                            <w:rFonts w:cs="Arial" w:ascii="Verdana" w:hAnsi="Verdana"/>
                            <w:color w:val="000000"/>
                            <w:sz w:val="18"/>
                            <w:szCs w:val="18"/>
                          </w:rPr>
                          <w:t xml:space="preserve"> </w:t>
                        </w:r>
                      </w:p>
                      <w:p>
                        <w:pPr>
                          <w:pStyle w:val="Normal"/>
                          <w:spacing w:before="280" w:after="280"/>
                          <w:rPr>
                            <w:rFonts w:ascii="Arial" w:hAnsi="Arial" w:cs="Arial"/>
                            <w:b/>
                            <w:b/>
                            <w:bCs/>
                            <w:color w:val="000000"/>
                            <w:sz w:val="18"/>
                            <w:szCs w:val="18"/>
                          </w:rPr>
                        </w:pPr>
                        <w:r>
                          <w:rPr>
                            <w:rFonts w:cs="Arial" w:ascii="Verdana" w:hAnsi="Verdana"/>
                            <w:b/>
                            <w:bCs/>
                            <w:color w:val="000080"/>
                            <w:sz w:val="18"/>
                            <w:szCs w:val="18"/>
                          </w:rPr>
                          <w:t>News on 11th December '05</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Dev says no area expansion:</w:t>
                        </w:r>
                      </w:p>
                      <w:p>
                        <w:pPr>
                          <w:pStyle w:val="Normal"/>
                          <w:spacing w:before="280" w:after="280"/>
                          <w:rPr>
                            <w:rFonts w:ascii="Arial" w:hAnsi="Arial" w:cs="Arial"/>
                            <w:color w:val="000000"/>
                            <w:sz w:val="18"/>
                            <w:szCs w:val="18"/>
                          </w:rPr>
                        </w:pPr>
                        <w:r>
                          <w:rPr>
                            <w:rFonts w:cs="Arial" w:ascii="Arial" w:hAnsi="Arial"/>
                            <w:color w:val="000000"/>
                            <w:sz w:val="18"/>
                            <w:szCs w:val="18"/>
                          </w:rPr>
                          <w:t>Guwahati: Union Water Resources Development Minister (Ind) Santosh Mohan Dev is of the opinion that inclusion of new areas into the Brahmaputra Board would further burden the already malfunctioning unit. This stated by the sources close to the minister on Dec 9. A change of guard in the ministry seems to have done the State a lot good as Dev's predecessor, Priya Ranjan Dasmushi, had proposed the inclusion of the rivers flowing through North Bengal and Sikkim under the jurisdiction of the Brahmaputra Board following the constant demand of the West Bengal and Sikkim governments. However, Dev has made it clear that 'he is not thinking in this line at the moment. Dev is not happy with the current function of the board and feel that it is not in a position to bear the burden of any new areas. Besides, there is no problem with the functioning of the water resources department in North Bengal.</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Rights violation; Assam not behind:</w:t>
                        </w:r>
                      </w:p>
                      <w:p>
                        <w:pPr>
                          <w:pStyle w:val="Normal"/>
                          <w:spacing w:before="280" w:after="280"/>
                          <w:rPr>
                            <w:rFonts w:ascii="Arial" w:hAnsi="Arial" w:cs="Arial"/>
                            <w:color w:val="000000"/>
                            <w:sz w:val="18"/>
                            <w:szCs w:val="18"/>
                          </w:rPr>
                        </w:pPr>
                        <w:r>
                          <w:rPr>
                            <w:rFonts w:cs="Arial" w:ascii="Arial" w:hAnsi="Arial"/>
                            <w:color w:val="000000"/>
                            <w:sz w:val="18"/>
                            <w:szCs w:val="18"/>
                          </w:rPr>
                          <w:t>Guwahati: Ahead of the World Human Rights Day, the Assam Human Rights Commission's latest report has once again proved that the tall claims of the Tarun Gogoi-led Congress Government hold no water, at least on the law-and-order front. According to the latest AHRC data, from 1997 till November 2005, a total of 5,630 cases of human rights violation have been registered with the Commission. Of these, 4,235 cases have been disposed of. A total of 58 cases were recommended by the Commission for punishment. Significantly, 1,610 cases of such violations were registered against the police and of them, 1,588 cases were disposed of. Police were found guilty in 24 such cases by the Commission. AHRC deputy registrar N Sapcota said that a considerable chunk of human rights violation cases registered with them were against the health department and Assam State Electricity Board (ASEB). Sapcota said that cases of human rights violations against women have been on the rise of late. He further rued that there were numerous other unregistered cases across the State.</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Mobile PCOs devised for disabled:</w:t>
                        </w:r>
                      </w:p>
                      <w:p>
                        <w:pPr>
                          <w:pStyle w:val="Normal"/>
                          <w:spacing w:before="280" w:after="280"/>
                          <w:rPr>
                            <w:rFonts w:ascii="Arial" w:hAnsi="Arial" w:cs="Arial"/>
                            <w:color w:val="000000"/>
                            <w:sz w:val="18"/>
                            <w:szCs w:val="18"/>
                          </w:rPr>
                        </w:pPr>
                        <w:r>
                          <w:rPr>
                            <w:rFonts w:cs="Arial" w:ascii="Arial" w:hAnsi="Arial"/>
                            <w:color w:val="000000"/>
                            <w:sz w:val="18"/>
                            <w:szCs w:val="18"/>
                          </w:rPr>
                          <w:t>Guwahati: Mobile PCOs, a new concept in the horizon, is soon to hit the city roads. The unique project of providing mobile PCOs with STD and ISD facilities to the orthopaedic handicapped and persons with lower arm disability will be launched soon by the Vocational Rehabilitation Centre (VRC) here. Under the project, sponsored by the NEDFi, selected physically challenged youths will get the opportunity to earn their livelihood through wireless PCO machines attached to tricycles. The pilot project will supply 200 mobile PCO vehicles to the physically challenged persons of Kamrup district. The other districts of the State will be covered in a phased manner.</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Race against time to welcome visitors:</w:t>
                        </w:r>
                      </w:p>
                      <w:p>
                        <w:pPr>
                          <w:pStyle w:val="Normal"/>
                          <w:spacing w:before="280" w:after="280"/>
                          <w:rPr>
                            <w:rFonts w:ascii="Arial" w:hAnsi="Arial" w:cs="Arial"/>
                            <w:color w:val="000000"/>
                            <w:sz w:val="18"/>
                            <w:szCs w:val="18"/>
                          </w:rPr>
                        </w:pPr>
                        <w:r>
                          <w:rPr>
                            <w:rFonts w:cs="Arial" w:ascii="Arial" w:hAnsi="Arial"/>
                            <w:color w:val="000000"/>
                            <w:sz w:val="18"/>
                            <w:szCs w:val="18"/>
                          </w:rPr>
                          <w:t>Guwahati: Termed as the paradise of wildlife and for natural lovers, this spectacular land kissed by the river Manas and nestled at the foot of the Himalayas, is going through a flurry of activities, with just two days remaining for the mega event to kick off. Manas National Park is readying itself at break neck speed to welcome around 600 visitors daily during its centenary celebrations beginning from December 12.</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Assam drama doyen no more:</w:t>
                        </w:r>
                      </w:p>
                      <w:p>
                        <w:pPr>
                          <w:pStyle w:val="Normal"/>
                          <w:spacing w:before="280" w:after="280"/>
                          <w:rPr>
                            <w:rFonts w:ascii="Arial" w:hAnsi="Arial" w:cs="Arial"/>
                            <w:color w:val="000000"/>
                            <w:sz w:val="18"/>
                            <w:szCs w:val="18"/>
                          </w:rPr>
                        </w:pPr>
                        <w:r>
                          <w:rPr>
                            <w:rFonts w:cs="Arial" w:ascii="Arial" w:hAnsi="Arial"/>
                            <w:color w:val="000000"/>
                            <w:sz w:val="18"/>
                            <w:szCs w:val="18"/>
                          </w:rPr>
                          <w:t>Guwahati: The doyen of assamese drama, Mahendra Borthakur, who could make thousands of people laugh off their blues, on Dec 9 made them cry. At the age of 75, Borthakur breathed his last at a city nursing home at around 2.35 p.m. on Dec 9. Author of such immortal plays like Soraguri Chapori, Mukhyamantri etc, Borthakur had ushered a new dawn in the domain of play-writing with his thematic experimentation and innovative presentation. Beginning with Janma, this noted playwright had carved a niche for himself in the world of letters. Apart from dramas, Borthakur had also earned fame in the literary circle with his down to earth novels like Begampara, that portrays the life of the people in a backward area. His other novels like Diroi Noir Bali and Brihannala could win the approval of the readers. On the other hand, Borthakur's radio skit Nukuwai Bhal, had made the radio listeners laugh their heart out. He was closely associated with the mobile theatre of the State. Several prominent citizens have expressed their grief over the demise of Borthakur. Ratna Ojah, eminent playwright, said that the star of the drama world would no more shine from Dec 9. "We are now lonely. The theatre world has lost its guide," said Kulada Kumar Bhattacharya. Meanwhile, Chief Minister Tarun Gogoi has condoled the demise of the renowned playwright. Former Assam Chief Minister PK Mahanta and APCC chief Bhubaneswar Kalita also condoled the death of the dramatist.</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10th December '05</w:t>
                        </w:r>
                      </w:p>
                      <w:p>
                        <w:pPr>
                          <w:pStyle w:val="Normal"/>
                          <w:spacing w:before="280" w:after="280"/>
                          <w:rPr>
                            <w:rFonts w:ascii="Arial" w:hAnsi="Arial" w:cs="Arial"/>
                            <w:color w:val="000000"/>
                            <w:sz w:val="18"/>
                            <w:szCs w:val="18"/>
                          </w:rPr>
                        </w:pPr>
                        <w:r>
                          <w:rPr>
                            <w:rFonts w:cs="Arial" w:ascii="Arial" w:hAnsi="Arial"/>
                            <w:b/>
                            <w:bCs/>
                            <w:color w:val="000000"/>
                            <w:sz w:val="18"/>
                            <w:szCs w:val="18"/>
                          </w:rPr>
                          <w:t>Cracks in Jorhat AGP; 3 quit:</w:t>
                        </w:r>
                      </w:p>
                      <w:p>
                        <w:pPr>
                          <w:pStyle w:val="Normal"/>
                          <w:spacing w:before="280" w:after="280"/>
                          <w:rPr>
                            <w:rFonts w:ascii="Arial" w:hAnsi="Arial" w:cs="Arial"/>
                            <w:color w:val="000000"/>
                            <w:sz w:val="18"/>
                            <w:szCs w:val="18"/>
                          </w:rPr>
                        </w:pPr>
                        <w:r>
                          <w:rPr>
                            <w:rFonts w:cs="Arial" w:ascii="Arial" w:hAnsi="Arial"/>
                            <w:color w:val="000000"/>
                            <w:sz w:val="18"/>
                            <w:szCs w:val="18"/>
                          </w:rPr>
                          <w:t>Guwahati: Cracks continue to surface within the AGP, specially in the grass-root level with three senior leaders of Jorhat unit of the party deciding to quit even as the party has been recuperating the split ahead of the ensuing Assembly elections. Three prominent leaders of Jorhat AGP district unit-Achintya Saikia, Bhava Bora and Bhuban Muktiar - gave vent to their dissent against AGP general secretary and Jorhat MLA Hitendranath Goswami on Dec 7 and announced their resignation from the party. Saikia had contested unsuccessfully from the Mariani Assembly constituency in the by-poll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Next Centre-PCG talks likely in December:</w:t>
                        </w:r>
                      </w:p>
                      <w:p>
                        <w:pPr>
                          <w:pStyle w:val="Normal"/>
                          <w:spacing w:before="280" w:after="280"/>
                          <w:rPr>
                            <w:rFonts w:ascii="Arial" w:hAnsi="Arial" w:cs="Arial"/>
                            <w:color w:val="000000"/>
                            <w:sz w:val="18"/>
                            <w:szCs w:val="18"/>
                          </w:rPr>
                        </w:pPr>
                        <w:r>
                          <w:rPr>
                            <w:rFonts w:cs="Arial" w:ascii="Arial" w:hAnsi="Arial"/>
                            <w:color w:val="000000"/>
                            <w:sz w:val="18"/>
                            <w:szCs w:val="18"/>
                          </w:rPr>
                          <w:t>Guwahati: The second round of peace talks between the Centre and the ULFA - nominated People's Consultative Group (PCG) are likely to take place between December 20 and 25 in New Delhi. This information was divulged by PCG member Lachit Bordoloi, while interacting in the city. Bordoloi further said that for lasting solution of the ULFA problem, the Centre should not hesitate to discuss issues like 'sovereignty of Assam' as had been emphasized by the outfit. The PCG warned that confining the peace discussions to bureaucratic level would not bring solution to the problem.</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Corridor tusks raise eyebrows:</w:t>
                        </w:r>
                      </w:p>
                      <w:p>
                        <w:pPr>
                          <w:pStyle w:val="Normal"/>
                          <w:spacing w:before="280" w:after="280"/>
                          <w:rPr>
                            <w:rFonts w:ascii="Arial" w:hAnsi="Arial" w:cs="Arial"/>
                            <w:color w:val="000000"/>
                            <w:sz w:val="18"/>
                            <w:szCs w:val="18"/>
                          </w:rPr>
                        </w:pPr>
                        <w:r>
                          <w:rPr>
                            <w:rFonts w:cs="Arial" w:ascii="Arial" w:hAnsi="Arial"/>
                            <w:color w:val="000000"/>
                            <w:sz w:val="18"/>
                            <w:szCs w:val="18"/>
                          </w:rPr>
                          <w:t xml:space="preserve">Guwahati: Display of a pair of elephant tusks in the busy corridor of the State Assembly has created confusion among the wildlife lovers here. At a time when much has been done by the departments concerned to mobilize public awareness to prevent illegal possession of wildlife remains, the question of whether the State Government itself is flouting the existing wildlife rules has come to the fore. According to Gouranga Paul Das, secretary of the State Assembly, the elephant tusks have been there even when the capital was at Shillong. They had been transported at the time of the shifting of the State capital to Guwahati in 1972, he said. According to the Wildlife (Transaction and Taxidermy) Rules, 1973 it is necessary for a person who possesses any wildlife trophy or animal article in his custody to obtain a permission of ownership from the Chief Wildlife Warden or any other official concerned. However, the last date of submitting application in this regard had expired on October 14, 2003, said MC Malakar, Chief Coservator of Forest (Wildlife). </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E-governance; Government claim taller than achievement:</w:t>
                        </w:r>
                      </w:p>
                      <w:p>
                        <w:pPr>
                          <w:pStyle w:val="Normal"/>
                          <w:spacing w:before="280" w:after="280"/>
                          <w:rPr/>
                        </w:pPr>
                        <w:r>
                          <w:rPr>
                            <w:rFonts w:cs="Arial" w:ascii="Arial" w:hAnsi="Arial"/>
                            <w:color w:val="000000"/>
                            <w:sz w:val="18"/>
                            <w:szCs w:val="18"/>
                          </w:rPr>
                          <w:t>Guwahati: Assam Government's claim on e-governance in the State seems to be much taller than what is seems to be much taller than what is seen in its offices of various departments. Barring a few offices, as of now e-government is confined to activities like typing letters, playing computer games and cards, etc., since the computer sets installed in the offices are without software. The National Informatics Centre (NIC), which is at the helm of affairs of computer installation in the State Government offices, has done precious little for e-governance of which the State Government can boast of. The Assam Administrative Reforms Commission, in its interim recommendations to the Government on e-governance, had said that the typists and stenographers of all Secretariat departments in the State must be trained for working in computer but barring for a few no such training was conducted.</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9th December '05</w:t>
                        </w:r>
                      </w:p>
                      <w:p>
                        <w:pPr>
                          <w:pStyle w:val="Normal"/>
                          <w:spacing w:before="280" w:after="280"/>
                          <w:rPr>
                            <w:rFonts w:ascii="Arial" w:hAnsi="Arial" w:cs="Arial"/>
                            <w:color w:val="000000"/>
                            <w:sz w:val="18"/>
                            <w:szCs w:val="18"/>
                          </w:rPr>
                        </w:pPr>
                        <w:r>
                          <w:rPr>
                            <w:rFonts w:cs="Arial" w:ascii="Arial" w:hAnsi="Arial"/>
                            <w:b/>
                            <w:bCs/>
                            <w:color w:val="000000"/>
                            <w:sz w:val="18"/>
                            <w:szCs w:val="18"/>
                          </w:rPr>
                          <w:t>AASU gives birth to Axom Xena:</w:t>
                        </w:r>
                      </w:p>
                      <w:p>
                        <w:pPr>
                          <w:pStyle w:val="Normal"/>
                          <w:spacing w:before="280" w:after="280"/>
                          <w:rPr>
                            <w:rFonts w:ascii="Arial" w:hAnsi="Arial" w:cs="Arial"/>
                            <w:color w:val="000000"/>
                            <w:sz w:val="18"/>
                            <w:szCs w:val="18"/>
                          </w:rPr>
                        </w:pPr>
                        <w:r>
                          <w:rPr>
                            <w:rFonts w:cs="Arial" w:ascii="Arial" w:hAnsi="Arial"/>
                            <w:color w:val="000000"/>
                            <w:sz w:val="18"/>
                            <w:szCs w:val="18"/>
                          </w:rPr>
                          <w:t>Barpeta: The All Assam Students Union (AASU) on Dec 8 gave birth to the much-hyped Axom Xena, a regionalist 'army' sans to fight the on going cultural onslaught, unemployment and the problem of foreigners which have plagued the State and its indigenous populace. A broader version of the AASU, the Xena made its appearance public at a convention organized by the Barpeta District Students' Union at the Barpeta District Library amid the presence of hundreds of delegates from all over the State.</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Grenade attack on Dimasa village:</w:t>
                        </w:r>
                      </w:p>
                      <w:p>
                        <w:pPr>
                          <w:pStyle w:val="Normal"/>
                          <w:spacing w:before="280" w:after="280"/>
                          <w:rPr>
                            <w:rFonts w:ascii="Arial" w:hAnsi="Arial" w:cs="Arial"/>
                            <w:color w:val="000000"/>
                            <w:sz w:val="18"/>
                            <w:szCs w:val="18"/>
                          </w:rPr>
                        </w:pPr>
                        <w:r>
                          <w:rPr>
                            <w:rFonts w:cs="Arial" w:ascii="Arial" w:hAnsi="Arial"/>
                            <w:color w:val="000000"/>
                            <w:sz w:val="18"/>
                            <w:szCs w:val="18"/>
                          </w:rPr>
                          <w:t>Diphu: Unidentified miscreants detonated a Chinese grenade in Dillaji, a Dimasa village in Mitiphang, about 3 km from Diphu police station around 3.45 a.m. on Dec 8. The grenade, reportedly fired from a grenade launcher, detonated between two residences and as such no casualty was reported. Interestingly, the area is closed to the office of the IGP, central range. The police picked up some youths in his connection. No incident of any other arson or skirmish has been reported from any part of the district till the filing of this report.</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OIL CMD post; A bone of contention:</w:t>
                        </w:r>
                      </w:p>
                      <w:p>
                        <w:pPr>
                          <w:pStyle w:val="Normal"/>
                          <w:spacing w:before="280" w:after="280"/>
                          <w:rPr>
                            <w:rFonts w:ascii="Arial" w:hAnsi="Arial" w:cs="Arial"/>
                            <w:color w:val="000000"/>
                            <w:sz w:val="18"/>
                            <w:szCs w:val="18"/>
                          </w:rPr>
                        </w:pPr>
                        <w:r>
                          <w:rPr>
                            <w:rFonts w:cs="Arial" w:ascii="Arial" w:hAnsi="Arial"/>
                            <w:color w:val="000000"/>
                            <w:sz w:val="18"/>
                            <w:szCs w:val="18"/>
                          </w:rPr>
                          <w:t>Dibrugarh: As the day for the appointment of the Chairman-cum-Managing Director (CMD) of Oil India Limited (OIL) draws near, sharp division of opinion seems to have arisen among the employees and staff of oil major. A student body's recent announcement that an A - 1 post like the CMD's should be filled up only by an Assamese officer has drawn flak in the OIL circle as well as amongst the conscious citizens of the State. A section of OIL employees are of the opinion that candidates for higher posts of companies like the OIL should be selected exclusively on the basis of merit, proficiency, integrity and ability. They feel that an appointment based purely on regional consideration will go against the spirit of the public sector which is currently trying its best to meet the rising competition from private companies.</w:t>
                        </w:r>
                      </w:p>
                      <w:p>
                        <w:pPr>
                          <w:pStyle w:val="Normal"/>
                          <w:spacing w:before="280" w:after="280"/>
                          <w:rPr>
                            <w:rFonts w:ascii="Arial" w:hAnsi="Arial" w:cs="Arial"/>
                            <w:color w:val="000000"/>
                            <w:sz w:val="18"/>
                            <w:szCs w:val="18"/>
                          </w:rPr>
                        </w:pPr>
                        <w:r>
                          <w:rPr>
                            <w:rFonts w:cs="Arial" w:ascii="Arial" w:hAnsi="Arial"/>
                            <w:b/>
                            <w:bCs/>
                            <w:color w:val="000000"/>
                            <w:sz w:val="18"/>
                            <w:szCs w:val="18"/>
                          </w:rPr>
                          <w:t>Tension refuses to die down in Karbi Anglong:</w:t>
                        </w:r>
                      </w:p>
                      <w:p>
                        <w:pPr>
                          <w:pStyle w:val="Normal"/>
                          <w:spacing w:before="280" w:after="280"/>
                          <w:rPr>
                            <w:rFonts w:ascii="Arial" w:hAnsi="Arial" w:cs="Arial"/>
                            <w:color w:val="000000"/>
                            <w:sz w:val="18"/>
                            <w:szCs w:val="18"/>
                          </w:rPr>
                        </w:pPr>
                        <w:r>
                          <w:rPr>
                            <w:rFonts w:cs="Arial" w:ascii="Arial" w:hAnsi="Arial"/>
                            <w:color w:val="000000"/>
                            <w:sz w:val="18"/>
                            <w:szCs w:val="18"/>
                          </w:rPr>
                          <w:t>Diphu: Sporadic incidents of arson continued in the violence-hit karbi Anglong district for the ninth consecutive day on Dec 7 as unidentified miscreants gunned down a villager at Hamren this afternoon. According to reports, the villager, identified as Kit Sing Hasama (40), an inmate of the Raikata relief camp, was shot dead by two assailants at Dayamukh under Baithalangso police station in Hamren subdivision. Police detained two persons in this connection. In another incidents, a pharmacy and a bicycle shop were set ablaze by miscreants at Kologa Bazar on Dec 7.</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Rs 7 crore more for BTC health sector':</w:t>
                        </w:r>
                      </w:p>
                      <w:p>
                        <w:pPr>
                          <w:pStyle w:val="Normal"/>
                          <w:spacing w:before="280" w:after="280"/>
                          <w:rPr>
                            <w:rFonts w:ascii="Arial" w:hAnsi="Arial" w:cs="Arial"/>
                            <w:color w:val="000000"/>
                            <w:sz w:val="18"/>
                            <w:szCs w:val="18"/>
                          </w:rPr>
                        </w:pPr>
                        <w:r>
                          <w:rPr>
                            <w:rFonts w:cs="Arial" w:ascii="Arial" w:hAnsi="Arial"/>
                            <w:color w:val="000000"/>
                            <w:sz w:val="18"/>
                            <w:szCs w:val="18"/>
                          </w:rPr>
                          <w:t>Kokrajhar: Boboland Territorial Council (BTC) deputy Chief Chandan Braham has said that another Rs 7 crore will be sanctioned from the PMGY fund soon for the reconstructions and improvement of hospitals and dispensaries in the BTAD areas. Speaking to the gathering at the recently-concluded doctors' conference. Brahma, who is also in charge of the health department, said that the Council was pushing its activities of reconstruction and renovation to improve the health scenario. Brahma also assured the doctors that the Council would soon look at their grievances. He further said that the Council has engaged retired doctors on contract basis to meet the need of the people.</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ST status; Six ethnic communities threaten stir:</w:t>
                        </w:r>
                      </w:p>
                      <w:p>
                        <w:pPr>
                          <w:pStyle w:val="Normal"/>
                          <w:spacing w:before="280" w:after="280"/>
                          <w:rPr>
                            <w:rFonts w:ascii="Arial" w:hAnsi="Arial" w:cs="Arial"/>
                            <w:color w:val="000000"/>
                            <w:sz w:val="18"/>
                            <w:szCs w:val="18"/>
                          </w:rPr>
                        </w:pPr>
                        <w:r>
                          <w:rPr>
                            <w:rFonts w:cs="Arial" w:ascii="Arial" w:hAnsi="Arial"/>
                            <w:color w:val="000000"/>
                            <w:sz w:val="18"/>
                            <w:szCs w:val="18"/>
                          </w:rPr>
                          <w:t>Guwahati: The Janagosthiya Aikyamancha of Assam, a united forum of as many as six ethnic communities comprising Moran, Matak, Tai-Ahom, tea tribes, Chutia and Koch-Rajbongshi, has on Dec 7 vowed to launch a statewide movement against, what they called, the betrayed of their long-standing demand of granting the Scheduled Caste status by the ruling Congress. To start with the Aikyamancha has called for an 'economic blockade on the Central Government resources' on December 22. Besides, it has decided to call an Assam bandh whenever Prime Minister Manmohan Singh and UPA chairperson Sonia Gandhi visit the State.</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Family pension to PSU employees:</w:t>
                        </w:r>
                      </w:p>
                      <w:p>
                        <w:pPr>
                          <w:pStyle w:val="Normal"/>
                          <w:spacing w:before="280" w:after="280"/>
                          <w:rPr/>
                        </w:pPr>
                        <w:r>
                          <w:rPr>
                            <w:rFonts w:cs="Arial" w:ascii="Arial" w:hAnsi="Arial"/>
                            <w:color w:val="000000"/>
                            <w:sz w:val="18"/>
                            <w:szCs w:val="18"/>
                          </w:rPr>
                          <w:t>Guwahati: The State Government has allowed family pension to the Government employees who are or were absorbed permanently in the State Public Sector Undertakings. Family pension will now be admissible to the employees at 30 percent of the last pay they had drawn on the date of permanent absorption subject to the lowest ceiling of minimum pension fixed from time to time by the State Government.</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8th December '05</w:t>
                        </w:r>
                      </w:p>
                      <w:p>
                        <w:pPr>
                          <w:pStyle w:val="Normal"/>
                          <w:spacing w:before="280" w:after="280"/>
                          <w:rPr>
                            <w:rFonts w:ascii="Arial" w:hAnsi="Arial" w:cs="Arial"/>
                            <w:color w:val="000000"/>
                            <w:sz w:val="18"/>
                            <w:szCs w:val="18"/>
                          </w:rPr>
                        </w:pPr>
                        <w:r>
                          <w:rPr>
                            <w:rFonts w:cs="Arial" w:ascii="Arial" w:hAnsi="Arial"/>
                            <w:b/>
                            <w:bCs/>
                            <w:color w:val="000000"/>
                            <w:sz w:val="18"/>
                            <w:szCs w:val="18"/>
                          </w:rPr>
                          <w:t>Gogoi Government shielding corrupt officials?</w:t>
                        </w:r>
                      </w:p>
                      <w:p>
                        <w:pPr>
                          <w:pStyle w:val="Normal"/>
                          <w:spacing w:before="280" w:after="280"/>
                          <w:rPr>
                            <w:rFonts w:ascii="Arial" w:hAnsi="Arial" w:cs="Arial"/>
                            <w:color w:val="000000"/>
                            <w:sz w:val="18"/>
                            <w:szCs w:val="18"/>
                          </w:rPr>
                        </w:pPr>
                        <w:r>
                          <w:rPr>
                            <w:rFonts w:cs="Arial" w:ascii="Arial" w:hAnsi="Arial"/>
                            <w:color w:val="000000"/>
                            <w:sz w:val="18"/>
                            <w:szCs w:val="18"/>
                          </w:rPr>
                          <w:t>Guwahati: Chief Minister Tarun Gogoi's announcement in many a forum that the corrupt officials of the State administration would not be spared if the charges against them are proved, has turned out to be a farce and a poly to hoodwink the people. One can say without any hesitation that the Vigilance and Anti-Corruption Cell in the State have utterly failed to serve the purpose for which they were formed squeezing the State exchequer if and when he goes through the official records and documents of corruption and vigilance cases available. The Vigilance and Anti-corruption Cell completed investigation of cases of corruption and possession of assets disproportionate to their known sources of income against at least 20 top officials, including two IAS and an APS officials, an officer-turned legislator and others of various departments. The Cell moved the Government for mandatory sanction of prosecution so that it can prepare and issue charge sheets against the concerned officials. As if to provide escape routes to the officials having vigilance cases against them, the Government has not been giving the prosecution sanction for years. It is still fresh in the mind of the people that the Government had hushed up the case against the then SP M Mohanraj, prime accused in the Ponka murder case, without giving the prosecution sanction for years, and at last, canceling it. It was a Golaghat court which reopened the case recently. The state of affairs is no different in the CM's Vigilance Cell.</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We are with minorities, AGP tells UDF:</w:t>
                        </w:r>
                      </w:p>
                      <w:p>
                        <w:pPr>
                          <w:pStyle w:val="Normal"/>
                          <w:spacing w:before="280" w:after="280"/>
                          <w:rPr/>
                        </w:pPr>
                        <w:r>
                          <w:rPr>
                            <w:rFonts w:cs="Arial" w:ascii="Arial" w:hAnsi="Arial"/>
                            <w:color w:val="000000"/>
                            <w:sz w:val="18"/>
                            <w:szCs w:val="18"/>
                          </w:rPr>
                          <w:t>Guwahati: Two days after finding comfort through a rally amid the company of a number of regional leaders, the AGP leadership on Dec 7 had a meeting with leaders of the newly-formed UDF in which both the parties are understood to have 'stressed the need to oust the Congress from power'. AGP sources said that a party delegation led by MP Sarbananda Sonowal called on UDF working president Hafiz Rashid Choudhury at Haji Musafir Khana in the city. "The AGP is not anti-minority, instead it has been working for the interest of the minorities," a source quoted the AGP delegation as saying in the sitting. "we are not in favour of deportation of migrants on the basis of religion and language but we want those who have entered the State after 1971, irrespective of their religions, to leave," the AGP said. Meanwhile, AGP president Brindabon Goswami on Dec 7 paid a visit to the residence of Tamizur Rehman of Morigaon, who was killed in an accident on way to the December 5 AGP rally, and expressed solidarity with the bereaved family member.</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7th December '05</w:t>
                        </w:r>
                      </w:p>
                      <w:p>
                        <w:pPr>
                          <w:pStyle w:val="Normal"/>
                          <w:spacing w:before="280" w:after="280"/>
                          <w:rPr>
                            <w:rFonts w:ascii="Arial" w:hAnsi="Arial" w:cs="Arial"/>
                            <w:color w:val="000000"/>
                            <w:sz w:val="18"/>
                            <w:szCs w:val="18"/>
                          </w:rPr>
                        </w:pPr>
                        <w:r>
                          <w:rPr>
                            <w:rFonts w:cs="Arial" w:ascii="Arial" w:hAnsi="Arial"/>
                            <w:b/>
                            <w:bCs/>
                            <w:color w:val="000000"/>
                            <w:sz w:val="18"/>
                            <w:szCs w:val="18"/>
                          </w:rPr>
                          <w:t>No let-up in Karbi Anglong violence:</w:t>
                        </w:r>
                      </w:p>
                      <w:p>
                        <w:pPr>
                          <w:pStyle w:val="Normal"/>
                          <w:spacing w:before="280" w:after="280"/>
                          <w:rPr>
                            <w:rFonts w:ascii="Arial" w:hAnsi="Arial" w:cs="Arial"/>
                            <w:color w:val="000000"/>
                            <w:sz w:val="18"/>
                            <w:szCs w:val="18"/>
                          </w:rPr>
                        </w:pPr>
                        <w:r>
                          <w:rPr>
                            <w:rFonts w:cs="Arial" w:ascii="Arial" w:hAnsi="Arial"/>
                            <w:color w:val="000000"/>
                            <w:sz w:val="18"/>
                            <w:szCs w:val="18"/>
                          </w:rPr>
                          <w:t>Diphu: Around the same time when Chief Minister Tarun Gogoi was claiming the situation in Karbi Anglong was under control, sporadic incidents of House burning continued in the ethnic feud-hit hill district while two DHD (Jewel Garlosa) militants were killed in an encounter with the Army in the neighboring NC Hills district on Dec 6. Two cadavers of missing persons were also recovered in Diphu. The bullet-riddled body of one Kania Teron (40) of Kania Enghi village, who had gone missing since December 2, was recovered from the village while another unidentified decomposed body was traced in Dimasa village. At Tumpreng Hatimura village, under Kheroni police station five houses were set ablaze by unidentified miscreants around 9.30 a.m.</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DoNER aid BTC projects:</w:t>
                        </w:r>
                      </w:p>
                      <w:p>
                        <w:pPr>
                          <w:pStyle w:val="Normal"/>
                          <w:spacing w:before="280" w:after="280"/>
                          <w:rPr>
                            <w:rFonts w:ascii="Arial" w:hAnsi="Arial" w:cs="Arial"/>
                            <w:color w:val="000000"/>
                            <w:sz w:val="18"/>
                            <w:szCs w:val="18"/>
                          </w:rPr>
                        </w:pPr>
                        <w:r>
                          <w:rPr>
                            <w:rFonts w:cs="Arial" w:ascii="Arial" w:hAnsi="Arial"/>
                            <w:color w:val="000000"/>
                            <w:sz w:val="18"/>
                            <w:szCs w:val="18"/>
                          </w:rPr>
                          <w:t>Kokrajhar: The DoNER has sanctioned at least 50 percent of the total estimated cost of the projects under special package of the Bodoland Territorial Council from the Non-Lapsable Central Pool of Resources (NLCPR) for the year 2005-06. As per the guidelines of the DoNER, BTC had prepared the concept paper and submitted the same to the DoNER through the State Planning and Development department. The project (major), Chirang; Renovation and reconstruction of RN Brahma Civil Hospital, Kokrajhar; Subankata water supply scheme, Bagsa, Suklai irrigation project, Bagsa, Gorewar-Khwirabari roads, Khowrang-Mohanpur roads, Udalguri, Chapaguri-Khagrbari road, Chirang, Tulsijhora-Khwilamwila road via Amguri, Chirang, Bijni, Panbari road, Chirang and Gossaigaon, Kazigaon road, Kokrajhar.</w:t>
                        </w:r>
                      </w:p>
                      <w:p>
                        <w:pPr>
                          <w:pStyle w:val="Normal"/>
                          <w:spacing w:before="280" w:after="280"/>
                          <w:rPr>
                            <w:rFonts w:ascii="Arial" w:hAnsi="Arial" w:cs="Arial"/>
                            <w:color w:val="000000"/>
                            <w:sz w:val="18"/>
                            <w:szCs w:val="18"/>
                          </w:rPr>
                        </w:pPr>
                        <w:r>
                          <w:rPr>
                            <w:rFonts w:cs="Arial" w:ascii="Arial" w:hAnsi="Arial"/>
                            <w:b/>
                            <w:bCs/>
                            <w:color w:val="000000"/>
                            <w:sz w:val="18"/>
                            <w:szCs w:val="18"/>
                          </w:rPr>
                          <w:t>Mohilary new BPPF chief; Hagrama expels Brahma, Narzary:</w:t>
                        </w:r>
                      </w:p>
                      <w:p>
                        <w:pPr>
                          <w:pStyle w:val="Normal"/>
                          <w:spacing w:before="280" w:after="280"/>
                          <w:rPr>
                            <w:rFonts w:ascii="Arial" w:hAnsi="Arial" w:cs="Arial"/>
                            <w:color w:val="000000"/>
                            <w:sz w:val="18"/>
                            <w:szCs w:val="18"/>
                          </w:rPr>
                        </w:pPr>
                        <w:r>
                          <w:rPr>
                            <w:rFonts w:cs="Arial" w:ascii="Arial" w:hAnsi="Arial"/>
                            <w:color w:val="000000"/>
                            <w:sz w:val="18"/>
                            <w:szCs w:val="18"/>
                          </w:rPr>
                          <w:t>Kokrajhar: Bodoland Territorial Council (BTC) Chief Hagrama Mohilary was on Dec 5 elected as the Chairman of the Bodoland People's Progressive Front (BPPF) faction being led by him while Hemendra Nath Brahma and former All Bodo Students' Union (ABSU) president Rabiram Narzary were expelled from the party. BTC deputy chairman Chandan Brahma, EM Sabaram Basumatary and MLC Md Baktar Ali, who had been expelled by the Rabiram faction of the BPPF, were elected vice presidents in the meeting. The other newly elected members are - Lumsrao Daimary as member, Jagadish Sarkar, MLA Biswajit Daimary and Kamal Singh Narzary as assistant secretaries, Daorao Dekhreb Narzary as treasurer and Khampa Borgoyari as the spokesman.</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UMF still exists, says Haque:</w:t>
                        </w:r>
                      </w:p>
                      <w:p>
                        <w:pPr>
                          <w:pStyle w:val="Normal"/>
                          <w:spacing w:before="280" w:after="280"/>
                          <w:rPr/>
                        </w:pPr>
                        <w:r>
                          <w:rPr>
                            <w:rFonts w:cs="Arial" w:ascii="Arial" w:hAnsi="Arial"/>
                            <w:color w:val="000000"/>
                            <w:sz w:val="18"/>
                            <w:szCs w:val="18"/>
                          </w:rPr>
                          <w:t>Guwahati: In a new twist to the minority politics of the State, a dissident group of the United Minority Front (UMF), claiming themselves as the 'real UMF', today dismissed the party's merger with the United Democratic Front (UDF) and 'expelled' the four top leaders of the party, including former president Hafiz Rashid Ahmed Choudhury for their involvement in 'anti-party conspiracy'. Nazmul Haque, president of the hurriedly-constituted adhoc executive committee of the party, while talking to newsmen here, ridiculed the decision of the merger and raised the question about the 'actual intention' of UDF chief Moulana Badruddin Azmal who, according to him, engineered the split in the UMF. "If the UDF president was really concerned over the interest of the minorities, he should have joined the UMF, which has a 20-year-long history in Assam politics," he said, adding that they were not against a broad-based alliance or understanding.</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6th December '05</w:t>
                        </w:r>
                      </w:p>
                      <w:p>
                        <w:pPr>
                          <w:pStyle w:val="Normal"/>
                          <w:spacing w:before="280" w:after="280"/>
                          <w:rPr>
                            <w:rFonts w:ascii="Arial" w:hAnsi="Arial" w:cs="Arial"/>
                            <w:color w:val="000000"/>
                            <w:sz w:val="18"/>
                            <w:szCs w:val="18"/>
                          </w:rPr>
                        </w:pPr>
                        <w:r>
                          <w:rPr>
                            <w:rFonts w:cs="Arial" w:ascii="Arial" w:hAnsi="Arial"/>
                            <w:b/>
                            <w:bCs/>
                            <w:color w:val="000000"/>
                            <w:sz w:val="18"/>
                            <w:szCs w:val="18"/>
                          </w:rPr>
                          <w:t>Gogoi dares AGP on performance:</w:t>
                        </w:r>
                      </w:p>
                      <w:p>
                        <w:pPr>
                          <w:pStyle w:val="Normal"/>
                          <w:spacing w:before="280" w:after="280"/>
                          <w:rPr>
                            <w:rFonts w:ascii="Arial" w:hAnsi="Arial" w:cs="Arial"/>
                            <w:color w:val="000000"/>
                            <w:sz w:val="18"/>
                            <w:szCs w:val="18"/>
                          </w:rPr>
                        </w:pPr>
                        <w:r>
                          <w:rPr>
                            <w:rFonts w:cs="Arial" w:ascii="Arial" w:hAnsi="Arial"/>
                            <w:color w:val="000000"/>
                            <w:sz w:val="18"/>
                            <w:szCs w:val="18"/>
                          </w:rPr>
                          <w:t>Guwahati: Assam Chief Minister Tarun Gogoi on Dec 6 dared the Asom Gana Parishad (AGP) to publish the performance of its last two terms at Dispur. He said that the Congress Government led by him would also go for a similar step so as to allow the people to judge by themselves. Talking to, Gogoi said that the people should get correct information on the performance of governments led by various parties in the State so that they (the people) could go for the right choice.</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Congress criticism uncalled for; AGP:</w:t>
                        </w:r>
                      </w:p>
                      <w:p>
                        <w:pPr>
                          <w:pStyle w:val="Normal"/>
                          <w:spacing w:before="280" w:after="280"/>
                          <w:rPr>
                            <w:rFonts w:ascii="Arial" w:hAnsi="Arial" w:cs="Arial"/>
                            <w:color w:val="000000"/>
                            <w:sz w:val="18"/>
                            <w:szCs w:val="18"/>
                          </w:rPr>
                        </w:pPr>
                        <w:r>
                          <w:rPr>
                            <w:rFonts w:cs="Arial" w:ascii="Arial" w:hAnsi="Arial"/>
                            <w:color w:val="000000"/>
                            <w:sz w:val="18"/>
                            <w:szCs w:val="18"/>
                          </w:rPr>
                          <w:t>Guwahati: Reacting to the comments of a host of Congress leaders, including Chief Minister Tarun Gogoi, on Dec 5 massive rally organized by the Asom Gana Parishad (AGP), the AGP on Dec6 hit back saying the criticism was 'uncalled for'. "Chandrababu Naidu is one of the successful Chief Ministers of independent India - a fact acknowledged by the then US President Bill Clinton and software baron Bill Gates," AGP convenor Apurba Bhattacharjee said in a statement on Dec 6, and added, "Losing an election is nothing unusual, it happened even to Indira Gandhi."</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Gogoi-scribe duel on Karbi Anglong:</w:t>
                        </w:r>
                      </w:p>
                      <w:p>
                        <w:pPr>
                          <w:pStyle w:val="Normal"/>
                          <w:spacing w:before="280" w:after="280"/>
                          <w:rPr>
                            <w:rFonts w:ascii="Arial" w:hAnsi="Arial" w:cs="Arial"/>
                            <w:color w:val="000000"/>
                            <w:sz w:val="18"/>
                            <w:szCs w:val="18"/>
                          </w:rPr>
                        </w:pPr>
                        <w:r>
                          <w:rPr>
                            <w:rFonts w:cs="Arial" w:ascii="Arial" w:hAnsi="Arial"/>
                            <w:color w:val="000000"/>
                            <w:sz w:val="18"/>
                            <w:szCs w:val="18"/>
                          </w:rPr>
                          <w:t>Guwahati: Assam Chief Minister Tarun Gogoi had a verbal duel with the journalists on the Karbi Anglong situation on Dec 6. The altercation reached such an extent that Gogoi had to ask a particular journalist not to 'quiz' him anymore and that he (Gogoi) would not reply to his queries. It all started during a briefing at Janata Bhavan auditorium where Gogoi had to face a volley of questions on the situation in Karbi Anglong. The particular journalist asked Gogoi what steps the State Government had taken to bring back the DHD armed cadres who had deserted their Dhansiri designated camp. The scribe is of the view that if the DHD cades were not brought back to the designated camp immediately, they might create panic in the hill district where the situation is already volatile. To this, Gogoi said that the cease firing monitoring was monitoring the situation and the district administration was also on its job to bring normalcy back in the hill district. Not satisfied with Gogoi's briefing, the scribe continued to quiz the Chief Minister on the issue and that made the latter lose his temper and asked the scribe not to put anymore question.</w:t>
                        </w:r>
                      </w:p>
                      <w:p>
                        <w:pPr>
                          <w:pStyle w:val="Normal"/>
                          <w:spacing w:before="280" w:after="280"/>
                          <w:rPr>
                            <w:rFonts w:ascii="Arial" w:hAnsi="Arial" w:cs="Arial"/>
                            <w:color w:val="000000"/>
                            <w:sz w:val="18"/>
                            <w:szCs w:val="18"/>
                          </w:rPr>
                        </w:pPr>
                        <w:r>
                          <w:rPr>
                            <w:rFonts w:cs="Arial" w:ascii="Arial" w:hAnsi="Arial"/>
                            <w:b/>
                            <w:bCs/>
                            <w:color w:val="000000"/>
                            <w:sz w:val="18"/>
                            <w:szCs w:val="18"/>
                          </w:rPr>
                          <w:t>City echoes regional force unity chorus:</w:t>
                        </w:r>
                      </w:p>
                      <w:p>
                        <w:pPr>
                          <w:pStyle w:val="Normal"/>
                          <w:spacing w:before="280" w:after="280"/>
                          <w:rPr/>
                        </w:pPr>
                        <w:r>
                          <w:rPr>
                            <w:rFonts w:cs="Arial" w:ascii="Arial" w:hAnsi="Arial"/>
                            <w:color w:val="000000"/>
                            <w:sz w:val="18"/>
                            <w:szCs w:val="18"/>
                          </w:rPr>
                          <w:t>Guwahati: The Judges' Field on Dec 5 echoed a 'regional force unity' chorus as six regional parties of the country vowed to join hands to provide a "viable alternative" to the Congress 'misrule' at the national level. The city virtually came to a halt on Dec 5 as thousands of AGP supporters mustered strong at the Judges' Field to take part in a massive rally organized by the AGP to, a the party said, mark the conclusion of its 20</w:t>
                        </w:r>
                        <w:r>
                          <w:rPr>
                            <w:rFonts w:cs="Arial" w:ascii="Arial" w:hAnsi="Arial"/>
                            <w:color w:val="000000"/>
                            <w:sz w:val="18"/>
                            <w:szCs w:val="18"/>
                            <w:vertAlign w:val="superscript"/>
                          </w:rPr>
                          <w:t>th</w:t>
                        </w:r>
                        <w:r>
                          <w:rPr>
                            <w:rFonts w:cs="Arial" w:ascii="Arial" w:hAnsi="Arial"/>
                            <w:color w:val="000000"/>
                            <w:sz w:val="18"/>
                            <w:szCs w:val="18"/>
                          </w:rPr>
                          <w:t xml:space="preserve"> birth anniversary. The rally, which was an apparent show of strength for the AGP after the split spectre, presented an impressive line-up of regional leaders from former Andhra Pradesh Chief Minister Neiphu Rio. "In the era of coalition politics, a unified front of the regional forces is needed to defeat the Congress," TDP supreme Naidu said. Assuring all help to the AGP in the forthcoming Assembly elections in the State, Naidu said: "The AGP which is truly concerned about public interest, is the only alternative in the State. It is the only party which can properly utilize the State's natural resources." "The AGP is the party which can see that the Assam Accord - signed at the expense of 855 martyrs - is implemented," he said alleging that the Congress had been dragging its feet regarding its implementation.</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5th December '05</w:t>
                        </w:r>
                      </w:p>
                      <w:p>
                        <w:pPr>
                          <w:pStyle w:val="Normal"/>
                          <w:spacing w:before="280" w:after="280"/>
                          <w:rPr>
                            <w:rFonts w:ascii="Arial" w:hAnsi="Arial" w:cs="Arial"/>
                            <w:color w:val="000000"/>
                            <w:sz w:val="18"/>
                            <w:szCs w:val="18"/>
                          </w:rPr>
                        </w:pPr>
                        <w:r>
                          <w:rPr>
                            <w:rFonts w:cs="Arial" w:ascii="Arial" w:hAnsi="Arial"/>
                            <w:b/>
                            <w:bCs/>
                            <w:color w:val="000000"/>
                            <w:sz w:val="18"/>
                            <w:szCs w:val="18"/>
                          </w:rPr>
                          <w:t>Naidu and co. in city, talk regional force unity:</w:t>
                        </w:r>
                      </w:p>
                      <w:p>
                        <w:pPr>
                          <w:pStyle w:val="Normal"/>
                          <w:spacing w:before="280" w:after="280"/>
                          <w:rPr/>
                        </w:pPr>
                        <w:r>
                          <w:rPr>
                            <w:rFonts w:cs="Arial" w:ascii="Arial" w:hAnsi="Arial"/>
                            <w:color w:val="000000"/>
                            <w:sz w:val="18"/>
                            <w:szCs w:val="18"/>
                          </w:rPr>
                          <w:t>Guwahati: Heavyweights of major regional parties of the country descended in the city on Dec 4 to take part in a rally organized by the Asom Gana Parishad (AGP) on Dec 5 at Judges' Field here coinciding with closing ceremony of the 20</w:t>
                        </w:r>
                        <w:r>
                          <w:rPr>
                            <w:rFonts w:cs="Arial" w:ascii="Arial" w:hAnsi="Arial"/>
                            <w:color w:val="000000"/>
                            <w:sz w:val="18"/>
                            <w:szCs w:val="18"/>
                            <w:vertAlign w:val="superscript"/>
                          </w:rPr>
                          <w:t>th</w:t>
                        </w:r>
                        <w:r>
                          <w:rPr>
                            <w:rFonts w:cs="Arial" w:ascii="Arial" w:hAnsi="Arial"/>
                            <w:color w:val="000000"/>
                            <w:sz w:val="18"/>
                            <w:szCs w:val="18"/>
                          </w:rPr>
                          <w:t xml:space="preserve"> anniversary of the party. Former Andhra Pradesh Chief Minister Chandrababu Naidu, Shiromani Akali Dal general secretary Onkar Singh Thapper, Nagaland Chief Minister Neiphiu Rio, National Conference vice president Md Abdul Sahin, Mizoram Education Minister Dr R Lal Thangian and five MPs of TDP were given a grand welcome by thousands of AGP supporters on their arrival at the LGBI airport.</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4th December '05</w:t>
                        </w:r>
                      </w:p>
                      <w:p>
                        <w:pPr>
                          <w:pStyle w:val="Normal"/>
                          <w:spacing w:before="280" w:after="280"/>
                          <w:rPr>
                            <w:rFonts w:ascii="Arial" w:hAnsi="Arial" w:cs="Arial"/>
                            <w:color w:val="000000"/>
                            <w:sz w:val="18"/>
                            <w:szCs w:val="18"/>
                          </w:rPr>
                        </w:pPr>
                        <w:r>
                          <w:rPr>
                            <w:rFonts w:cs="Arial" w:ascii="Arial" w:hAnsi="Arial"/>
                            <w:b/>
                            <w:bCs/>
                            <w:color w:val="000000"/>
                            <w:sz w:val="18"/>
                            <w:szCs w:val="18"/>
                          </w:rPr>
                          <w:t>BJP may seek 'friend' to oust Congress:</w:t>
                        </w:r>
                      </w:p>
                      <w:p>
                        <w:pPr>
                          <w:pStyle w:val="Normal"/>
                          <w:spacing w:before="280" w:after="280"/>
                          <w:rPr>
                            <w:rFonts w:ascii="Arial" w:hAnsi="Arial" w:cs="Arial"/>
                            <w:color w:val="000000"/>
                            <w:sz w:val="18"/>
                            <w:szCs w:val="18"/>
                          </w:rPr>
                        </w:pPr>
                        <w:r>
                          <w:rPr>
                            <w:rFonts w:cs="Arial" w:ascii="Arial" w:hAnsi="Arial"/>
                            <w:color w:val="000000"/>
                            <w:sz w:val="18"/>
                            <w:szCs w:val="18"/>
                          </w:rPr>
                          <w:t>Guwahati: "Our primary objective is to defeat the Congress in Assam," said BJP national general secretary and in charge of Assam elections, Promod Mahajan, who arrived in the city on Dec 3. Addressing here Mahajan said that the BJP, till now, has been contemplating on going it all alone in the ensuing Assembly elections since it does not have a strong NDA partner in the State. Rather than getting into a alliance, the party is concentrating on strengthening its base, he added. However, he further said, "If we feel that we need a friend to achieve our goal, we will look for one even at the eleventh hour".</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Lathi-charge on teachers; Two case registered in AHRC:</w:t>
                        </w:r>
                      </w:p>
                      <w:p>
                        <w:pPr>
                          <w:pStyle w:val="Normal"/>
                          <w:spacing w:before="280" w:after="280"/>
                          <w:rPr>
                            <w:rFonts w:ascii="Arial" w:hAnsi="Arial" w:cs="Arial"/>
                            <w:color w:val="000000"/>
                            <w:sz w:val="18"/>
                            <w:szCs w:val="18"/>
                          </w:rPr>
                        </w:pPr>
                        <w:r>
                          <w:rPr>
                            <w:rFonts w:cs="Arial" w:ascii="Arial" w:hAnsi="Arial"/>
                            <w:color w:val="000000"/>
                            <w:sz w:val="18"/>
                            <w:szCs w:val="18"/>
                          </w:rPr>
                          <w:t>Guwahati: The All Assam Students' Union (AASU) on Dec 3 lodged a complaint with the Assam Human Rights Commission (AHRC) against lathi-charge and tear gas shelling by the police on teachers at Dispur on November 29 and at Sivasagar on December 1 this year. The rights body registered two cases - AHRC 5634/05 in the incident at Sivasagar. Talking to newsmen here on Dec 3, AASU advisor Samujjal Bhattacharya said that the AHRC had already asked the Upper Assam Division and Lower Assam Division Police Commissioners to submit their respective reports to the right body within two months stating as to why the police resorted to lathi-charge and tear gas shelling on teachers who were on agitation in democratic way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TDP leaders in city Naidu to arrive on Dec 3:</w:t>
                        </w:r>
                      </w:p>
                      <w:p>
                        <w:pPr>
                          <w:pStyle w:val="Normal"/>
                          <w:spacing w:before="280" w:after="280"/>
                          <w:rPr>
                            <w:rFonts w:ascii="Arial" w:hAnsi="Arial" w:cs="Arial"/>
                            <w:color w:val="000000"/>
                            <w:sz w:val="18"/>
                            <w:szCs w:val="18"/>
                          </w:rPr>
                        </w:pPr>
                        <w:r>
                          <w:rPr>
                            <w:rFonts w:cs="Arial" w:ascii="Arial" w:hAnsi="Arial"/>
                            <w:color w:val="000000"/>
                            <w:sz w:val="18"/>
                            <w:szCs w:val="18"/>
                          </w:rPr>
                          <w:t>Guwahati: Former Andhra Pradesh Chief Minister and TDP president Chandra Babu Naidu is scheduled to arrive in the city tomorrow while TDP MPs AB Rao and Ram Mohan Rao have already arrived on Dec 3. Nagaland CM Nephieu Rio, Sikkim CM PK Chamling and senior leaders of the Akali Dal will also arrive on Dec 4 to take parting a rally organized by the AGP on December 5. The AGP leadership would have a meeting with the leaders after their arrival in the city on Dec 5.</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Right to information still a far cry:</w:t>
                        </w:r>
                      </w:p>
                      <w:p>
                        <w:pPr>
                          <w:pStyle w:val="Normal"/>
                          <w:spacing w:before="280" w:after="280"/>
                          <w:rPr>
                            <w:rFonts w:ascii="Arial" w:hAnsi="Arial" w:cs="Arial"/>
                            <w:color w:val="000000"/>
                            <w:sz w:val="18"/>
                            <w:szCs w:val="18"/>
                          </w:rPr>
                        </w:pPr>
                        <w:r>
                          <w:rPr>
                            <w:rFonts w:cs="Arial" w:ascii="Arial" w:hAnsi="Arial"/>
                            <w:color w:val="000000"/>
                            <w:sz w:val="18"/>
                            <w:szCs w:val="18"/>
                          </w:rPr>
                          <w:t>Guwahati: Transparent and clean administration was a promise which Assam Chief Minister Tarun Gogoi and his party had made to the people of the State in the party's manifesto. Riding on the strength of the promise, anti-incumbency and other factors, the Congress made it to Dispur where too the Chief Minister continued to talk much about transparent and clean administration with the assurance to the people of the State that he would implement the Right to Information Act (RIA). But when it came to keeping the promise, the State Government was found wanting. While almost all States of the country implemented of the Central Act way back on October 12, 2005, Gogoi Government has not.</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3rd December '05</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FINER moves insurance regulatory body: Insurance firms encouraging bandh culture?</w:t>
                        </w:r>
                      </w:p>
                      <w:p>
                        <w:pPr>
                          <w:pStyle w:val="Normal"/>
                          <w:spacing w:before="280" w:after="280"/>
                          <w:rPr>
                            <w:rFonts w:ascii="Arial" w:hAnsi="Arial" w:cs="Arial"/>
                            <w:color w:val="000000"/>
                            <w:sz w:val="18"/>
                            <w:szCs w:val="18"/>
                          </w:rPr>
                        </w:pPr>
                        <w:r>
                          <w:rPr>
                            <w:rFonts w:cs="Arial" w:ascii="Arial" w:hAnsi="Arial"/>
                            <w:color w:val="000000"/>
                            <w:sz w:val="18"/>
                            <w:szCs w:val="18"/>
                          </w:rPr>
                          <w:t>Guwahati: The Federation of Industries and Commerce of North Eastern Region (FINER) has expressed deep anguish over the refusal by insurance companies to cover vehicle damage and loss incurred during bandhs observed by various organizations. The Federation has sought intervention of Insurance Regulatory and Development Authority (IRDA) Chairman in the matter. According to a study conducted by the Federation on the impact of bandhs on Assam economy, the State is incurring a loss of about Rs 900 crore annually due to bandhs. "In a State like ours where the economy is lagging far behind, all efforts should be made to eradicate the bandh culture," said SK Jain, FINER president in a statement here.</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Mahanta blasts Government on Karbi Anglong violence:</w:t>
                        </w:r>
                      </w:p>
                      <w:p>
                        <w:pPr>
                          <w:pStyle w:val="Normal"/>
                          <w:spacing w:before="280" w:after="280"/>
                          <w:rPr>
                            <w:rFonts w:ascii="Arial" w:hAnsi="Arial" w:cs="Arial"/>
                            <w:color w:val="000000"/>
                            <w:sz w:val="18"/>
                            <w:szCs w:val="18"/>
                          </w:rPr>
                        </w:pPr>
                        <w:r>
                          <w:rPr>
                            <w:rFonts w:cs="Arial" w:ascii="Arial" w:hAnsi="Arial"/>
                            <w:color w:val="000000"/>
                            <w:sz w:val="18"/>
                            <w:szCs w:val="18"/>
                          </w:rPr>
                          <w:t>Guwahati: Expressing concern over the failure of the State Government in curbing the violence, manslaughter and arson in Karbi Anglong, the AGP (P) on Dec 4 said that there was no semblance of civil administration in the affected areas of the hill district. "A situation of anarchy prevails in the strife-torn district and gross violations of human rights against women and children remain unabated," AGP(P) president Prafulla Kumar Mahanta said.</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No-confidence motion against Ministry defeated; Opposition hoisted with its own petard:</w:t>
                        </w:r>
                      </w:p>
                      <w:p>
                        <w:pPr>
                          <w:pStyle w:val="Normal"/>
                          <w:spacing w:before="280" w:after="280"/>
                          <w:rPr>
                            <w:rFonts w:ascii="Arial" w:hAnsi="Arial" w:cs="Arial"/>
                            <w:color w:val="000000"/>
                            <w:sz w:val="18"/>
                            <w:szCs w:val="18"/>
                          </w:rPr>
                        </w:pPr>
                        <w:r>
                          <w:rPr>
                            <w:rFonts w:cs="Arial" w:ascii="Arial" w:hAnsi="Arial"/>
                            <w:color w:val="000000"/>
                            <w:sz w:val="18"/>
                            <w:szCs w:val="18"/>
                          </w:rPr>
                          <w:t>Guwahati: The Opposition was hoisted with its own petard when the no-confidence motion moved by it against the Tarun Gogoi-led Congress Ministry on its, what the Opposition called, failure on law-and-order front, delay in holding of the National Games, corruption, unemployment,etc., was defeated by voice vote. Moving the no-confidence motion, AGP president and Opposition leader Brindabon Goswami launched a lanky attack on the Government holding it responsible for the unabated violence in Karbi Anglong, failure to hold the National Games on time, etc. Goswami said that the Government utterly failed to fulfill the hopes and aspirations of the people. "The State Government-sponsored schemes like Bayanjyoti, Jibonjyoti, Dharmajyoti, Randhanjyoti etc., only darken the State instead of illuminating it," he said, adding that there had been irregularities in medicine purchase and that the Education Department had turned into a traders' hub. On the law-and order front, he said that bloodshed in Karbi Anglong, Dhemaji blasts, blasts in the Judges' Field in the city, etc., spoke of the situation in the State.</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ATTSA, BJP disapproved tea wage pact:</w:t>
                        </w:r>
                      </w:p>
                      <w:p>
                        <w:pPr>
                          <w:pStyle w:val="Normal"/>
                          <w:spacing w:before="280" w:after="280"/>
                          <w:rPr>
                            <w:rFonts w:ascii="Arial" w:hAnsi="Arial" w:cs="Arial"/>
                            <w:color w:val="000000"/>
                            <w:sz w:val="18"/>
                            <w:szCs w:val="18"/>
                          </w:rPr>
                        </w:pPr>
                        <w:r>
                          <w:rPr>
                            <w:rFonts w:cs="Arial" w:ascii="Arial" w:hAnsi="Arial"/>
                            <w:color w:val="000000"/>
                            <w:sz w:val="18"/>
                            <w:szCs w:val="18"/>
                          </w:rPr>
                          <w:t>Guwahati: Sharp reactions marked the aftermath of the tea workers wage revision agreement signed between the Consultative Committee of the Planters' Association (CCPA) and the Asom Chah Mazdur Sangha (ACMS) on Nov 30. While the Assam Tea Tribes Students' Association (ATTSA) has rejected the deal terming it as 'another instance of deprivation', the BJP tea cell threatened to launch an agitation unless the CCPA reviews the agreement within the next 25 days. Goala told that the students' body is going to discuss the matter in its executive meeting slates for December 5 at Dibrugarh before deciding its next course of action.</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 xml:space="preserve">PWD comes under Opposition attack; </w:t>
                        </w:r>
                      </w:p>
                      <w:p>
                        <w:pPr>
                          <w:pStyle w:val="Normal"/>
                          <w:spacing w:before="280" w:after="280"/>
                          <w:rPr/>
                        </w:pPr>
                        <w:r>
                          <w:rPr>
                            <w:rFonts w:cs="Arial" w:ascii="Arial" w:hAnsi="Arial"/>
                            <w:b/>
                            <w:bCs/>
                            <w:color w:val="000000"/>
                            <w:sz w:val="18"/>
                            <w:szCs w:val="18"/>
                          </w:rPr>
                          <w:t xml:space="preserve">Stop commission </w:t>
                        </w:r>
                        <w:r>
                          <w:rPr>
                            <w:rFonts w:cs="Arial" w:ascii="Arial" w:hAnsi="Arial"/>
                            <w:b/>
                            <w:bCs/>
                            <w:i/>
                            <w:iCs/>
                            <w:color w:val="000000"/>
                            <w:sz w:val="18"/>
                            <w:szCs w:val="18"/>
                          </w:rPr>
                          <w:t>raj</w:t>
                        </w:r>
                        <w:r>
                          <w:rPr>
                            <w:rFonts w:cs="Arial" w:ascii="Arial" w:hAnsi="Arial"/>
                            <w:b/>
                            <w:bCs/>
                            <w:color w:val="000000"/>
                            <w:sz w:val="18"/>
                            <w:szCs w:val="18"/>
                          </w:rPr>
                          <w:t xml:space="preserve"> in allotting contracts: Opp</w:t>
                        </w:r>
                      </w:p>
                      <w:p>
                        <w:pPr>
                          <w:pStyle w:val="Normal"/>
                          <w:spacing w:before="280" w:after="280"/>
                          <w:rPr/>
                        </w:pPr>
                        <w:r>
                          <w:rPr>
                            <w:rFonts w:cs="Arial" w:ascii="Arial" w:hAnsi="Arial"/>
                            <w:color w:val="000000"/>
                            <w:sz w:val="18"/>
                            <w:szCs w:val="18"/>
                          </w:rPr>
                          <w:t xml:space="preserve">Guwahati: The combined Opposition on Nov 30 grilled the PWD Department headed by none other than Chief Minister Tarun Gogoi as the Cabinet Minister on, what they called, the commission </w:t>
                        </w:r>
                        <w:r>
                          <w:rPr>
                            <w:rFonts w:cs="Arial" w:ascii="Arial" w:hAnsi="Arial"/>
                            <w:i/>
                            <w:iCs/>
                            <w:color w:val="000000"/>
                            <w:sz w:val="18"/>
                            <w:szCs w:val="18"/>
                          </w:rPr>
                          <w:t>raj</w:t>
                        </w:r>
                        <w:r>
                          <w:rPr>
                            <w:rFonts w:cs="Arial" w:ascii="Arial" w:hAnsi="Arial"/>
                            <w:color w:val="000000"/>
                            <w:sz w:val="18"/>
                            <w:szCs w:val="18"/>
                          </w:rPr>
                          <w:t xml:space="preserve"> in the allotment of various contracts to contractors. The Opposition members alleged that there is drastic compromise on the quality of work of schemes since the contractors have to pay five to ten percent of the project cost as commissions to the 'corrupt' official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Bill passed:</w:t>
                        </w:r>
                      </w:p>
                      <w:p>
                        <w:pPr>
                          <w:pStyle w:val="Normal"/>
                          <w:spacing w:before="280" w:after="280"/>
                          <w:rPr>
                            <w:rFonts w:ascii="Arial" w:hAnsi="Arial" w:cs="Arial"/>
                            <w:color w:val="000000"/>
                            <w:sz w:val="18"/>
                            <w:szCs w:val="18"/>
                          </w:rPr>
                        </w:pPr>
                        <w:r>
                          <w:rPr>
                            <w:rFonts w:cs="Arial" w:ascii="Arial" w:hAnsi="Arial"/>
                            <w:color w:val="000000"/>
                            <w:sz w:val="18"/>
                            <w:szCs w:val="18"/>
                          </w:rPr>
                          <w:t>Guwahati: The House passed the Assam Appropriation (NO, VI) Bill, 2005 on Nov 30 for withdrawal of Rs 577,71,27,000 from and out of the Consolidated Fund of the State for the year, 2005-06. Earlier, the Opposition came down on the treasury bench for reportedly losing almost all its cases in the High court. As the Law Department was placed under the harsh limelight, Finance Minister Himanta Biswa Sarma said that Chief Minister had told all concerned departments that they could hire lawyers by themselve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ST status:</w:t>
                        </w:r>
                      </w:p>
                      <w:p>
                        <w:pPr>
                          <w:pStyle w:val="Normal"/>
                          <w:spacing w:before="280" w:after="280"/>
                          <w:rPr>
                            <w:rFonts w:ascii="Arial" w:hAnsi="Arial" w:cs="Arial"/>
                            <w:color w:val="000000"/>
                            <w:sz w:val="18"/>
                            <w:szCs w:val="18"/>
                          </w:rPr>
                        </w:pPr>
                        <w:r>
                          <w:rPr>
                            <w:rFonts w:cs="Arial" w:ascii="Arial" w:hAnsi="Arial"/>
                            <w:color w:val="000000"/>
                            <w:sz w:val="18"/>
                            <w:szCs w:val="18"/>
                          </w:rPr>
                          <w:t>Guwahati: WPT &amp; BC Minister Bharat Narah on Nov 30 said that the State Government had submitted a 226-page expert report to the Government of India recommending ST status to six communities of the State- Tai Ahom, Moran, Motok, Koch Rajbongshi and Chutia.</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Lax Karbi hills security' rocks House; Opp takes Govt to task:</w:t>
                        </w:r>
                      </w:p>
                      <w:p>
                        <w:pPr>
                          <w:pStyle w:val="Normal"/>
                          <w:spacing w:before="280" w:after="280"/>
                          <w:rPr>
                            <w:rFonts w:ascii="Arial" w:hAnsi="Arial" w:cs="Arial"/>
                            <w:color w:val="000000"/>
                            <w:sz w:val="18"/>
                            <w:szCs w:val="18"/>
                          </w:rPr>
                        </w:pPr>
                        <w:r>
                          <w:rPr>
                            <w:rFonts w:cs="Arial" w:ascii="Arial" w:hAnsi="Arial"/>
                            <w:color w:val="000000"/>
                            <w:sz w:val="18"/>
                            <w:szCs w:val="18"/>
                          </w:rPr>
                          <w:t>Guwahati: The House on Nov 30 witnessed a pandemonium after the Question Hour when the Opposition led by Prafulla Kumar Mahanta fired a volley of salvos on the Government for its failure to contain the abiding violence in strife-torn Karbi Anglong district.</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2nd December '05</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AASU in war mode against Government:</w:t>
                        </w:r>
                      </w:p>
                      <w:p>
                        <w:pPr>
                          <w:pStyle w:val="Normal"/>
                          <w:spacing w:before="280" w:after="280"/>
                          <w:rPr>
                            <w:rFonts w:ascii="Arial" w:hAnsi="Arial" w:cs="Arial"/>
                            <w:color w:val="000000"/>
                            <w:sz w:val="18"/>
                            <w:szCs w:val="18"/>
                          </w:rPr>
                        </w:pPr>
                        <w:r>
                          <w:rPr>
                            <w:rFonts w:cs="Arial" w:ascii="Arial" w:hAnsi="Arial"/>
                            <w:color w:val="000000"/>
                            <w:sz w:val="18"/>
                            <w:szCs w:val="18"/>
                          </w:rPr>
                          <w:t>Guwahati: The All Assam Students' Union has resolved to embark on a hectic agitational schedule if the State Government fails to implement the Assam Accord as it had assured in the tripartite talks on May 5 last. AASU advisor Sammujjal Bhattacharya said on Dec 2 that the Assam Accord provided for sealing the Indo-Bangla border but till date it remained open, fomenting ingress of ISI and al Qaeda agents into the State. Carping at the reticence of New Delhi and Dispur, Bhattacharya said that the student body would stage a 'human wall' programme in Dhubri and Karimganj sectors of the border.</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Regional leaders' meet on Dec 4:</w:t>
                        </w:r>
                      </w:p>
                      <w:p>
                        <w:pPr>
                          <w:pStyle w:val="Normal"/>
                          <w:spacing w:before="280" w:after="280"/>
                          <w:rPr>
                            <w:rFonts w:ascii="Arial" w:hAnsi="Arial" w:cs="Arial"/>
                            <w:color w:val="000000"/>
                            <w:sz w:val="18"/>
                            <w:szCs w:val="18"/>
                          </w:rPr>
                        </w:pPr>
                        <w:r>
                          <w:rPr>
                            <w:rFonts w:cs="Arial" w:ascii="Arial" w:hAnsi="Arial"/>
                            <w:color w:val="000000"/>
                            <w:sz w:val="18"/>
                            <w:szCs w:val="18"/>
                          </w:rPr>
                          <w:t>Guwahati: Leaders of various regional parties of the nation are arriving in the city to attend a conference being hosted by the AGP on December 4. AGP MP Sarbananda Sonowal on December 2 that TDP leader Chandrababu Naidu and 12 of his party MPs, SAD leader Onkar Singh Thapper, NC vice president Abdul Rashid Sahini, MNF leaders and NPP leader N Rio would meet in the city on December 4 and take a number of resolutions which would be made public on AGP's December 5 rally in the city.</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Opposition stages walkout:</w:t>
                        </w:r>
                      </w:p>
                      <w:p>
                        <w:pPr>
                          <w:pStyle w:val="Normal"/>
                          <w:spacing w:before="280" w:after="280"/>
                          <w:rPr>
                            <w:rFonts w:ascii="Arial" w:hAnsi="Arial" w:cs="Arial"/>
                            <w:color w:val="000000"/>
                            <w:sz w:val="18"/>
                            <w:szCs w:val="18"/>
                          </w:rPr>
                        </w:pPr>
                        <w:r>
                          <w:rPr>
                            <w:rFonts w:cs="Arial" w:ascii="Arial" w:hAnsi="Arial"/>
                            <w:color w:val="000000"/>
                            <w:sz w:val="18"/>
                            <w:szCs w:val="18"/>
                          </w:rPr>
                          <w:t>Guwahati: The Opposition in the State Assembly on Nov 29 staged a walkout protesting the 'police atrocity' on the high school teachers who were demonstrating against the Government 'apathy' at Dispur while the second day of the winter session was on. The AGP and the BJP members brought about a halt to the proceedings of the House when they created a chaotic situation demanding an explanation on the 'atrocities' committed by the police on the teachers who were holding a 'peaceful' demonstration asking for their due rights. It may be mentioned here that the Assam High School Teachers' Association (AHSTA) demonstrated at Dispur Lastgate, Assembly main gate and at the Dispur PS gate demanding proper pay (the teachers are now paid Rs 2.60 per day), increment in ad hoc grant, Nill Bill and exgratia payment and filling up of vacant posts. The situation turned volatile when a large group of demonstrators, at about 11.25 a.m tried to enter the Assembly premises through the Dispur PS gate. The police then resorted to lathi charge and teargas shelling to disperse the charging crowd. In the melee, at least 21 people were injured, two of them seriously.</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New law against bandhs likely:</w:t>
                        </w:r>
                      </w:p>
                      <w:p>
                        <w:pPr>
                          <w:pStyle w:val="Normal"/>
                          <w:spacing w:before="280" w:after="280"/>
                          <w:rPr>
                            <w:rFonts w:ascii="Arial" w:hAnsi="Arial" w:cs="Arial"/>
                            <w:color w:val="000000"/>
                            <w:sz w:val="18"/>
                            <w:szCs w:val="18"/>
                          </w:rPr>
                        </w:pPr>
                        <w:r>
                          <w:rPr>
                            <w:rFonts w:cs="Arial" w:ascii="Arial" w:hAnsi="Arial"/>
                            <w:color w:val="000000"/>
                            <w:sz w:val="18"/>
                            <w:szCs w:val="18"/>
                          </w:rPr>
                          <w:t xml:space="preserve">Guwahati: Cutting across party lines, Assam Assembly was unanimous on its stand against the bandh culture in the State on Nov 29. Calling the attention of the House under Assam Assembly Rule 301, AGP legislator Dilip Saikia said that stringent action should be taken against organizations calling bandhs which badly hit the economy of the State. Apart from bandhs, Government holiday were also on the rise and that needed to be cut, he said, adding that the SC verdict which banned bandhs should be implemented in Assam. BDLP leader Pramila Rani Brahma backed Saikia and demanded stringent action against those giving bandh calls. In reply, Parliamentary Affairs Minister Bharat Narah said that the Government too wanted to put an end to the bandh culture which drain out crores of rupees besides hitting the daily-wage earners and others badly. He appealed to the MLAs to oppose the bandh culture collectively the way intellectuals and litterateurs do. He also assured the House that the Government would bring a new law if needed to put an end to the bandh culture. </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Efforts on to check man-jumbo conflict':</w:t>
                        </w:r>
                      </w:p>
                      <w:p>
                        <w:pPr>
                          <w:pStyle w:val="Normal"/>
                          <w:spacing w:before="280" w:after="280"/>
                          <w:rPr>
                            <w:rFonts w:ascii="Arial" w:hAnsi="Arial" w:cs="Arial"/>
                            <w:color w:val="000000"/>
                            <w:sz w:val="18"/>
                            <w:szCs w:val="18"/>
                          </w:rPr>
                        </w:pPr>
                        <w:r>
                          <w:rPr>
                            <w:rFonts w:cs="Arial" w:ascii="Arial" w:hAnsi="Arial"/>
                            <w:color w:val="000000"/>
                            <w:sz w:val="18"/>
                            <w:szCs w:val="18"/>
                          </w:rPr>
                          <w:t>Guwahati: Caught in a whirlpool of questions from the Opposition regarding forest depredation and man-elephant conflict in the State, Assam forest Minister Pradyut Bordoloi, while admitting the gravity of the problems, said that his department was trying its best despite all odds, including manpower shortage. Elaborating the steps initiated by the government, Bordoloi said during the Question Hour that besides checking encroachment in the elephant corridors, power fences were being erected along the corridors and 'chilli' bombs were being used on experimental basis. "About 224 lakh people in the State are directly on indirectly dependent on forests for their livelihood and the daily firewood requirement of the State is about 1,400 trucks," he said, adding that there were only 4,600 front line workers in the department.</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 xml:space="preserve">20-yr identity dissolved; UMF merges with UDF: </w:t>
                        </w:r>
                      </w:p>
                      <w:p>
                        <w:pPr>
                          <w:pStyle w:val="Normal"/>
                          <w:spacing w:before="280" w:after="280"/>
                          <w:rPr>
                            <w:rFonts w:ascii="Arial" w:hAnsi="Arial" w:cs="Arial"/>
                            <w:color w:val="000000"/>
                            <w:sz w:val="18"/>
                            <w:szCs w:val="18"/>
                          </w:rPr>
                        </w:pPr>
                        <w:r>
                          <w:rPr>
                            <w:rFonts w:cs="Arial" w:ascii="Arial" w:hAnsi="Arial"/>
                            <w:color w:val="000000"/>
                            <w:sz w:val="18"/>
                            <w:szCs w:val="18"/>
                          </w:rPr>
                          <w:t>Guwahati: Finally, it's done. The United Minority Front (UMF) has formally merged with the United Democratic Front (UDF). This was declared by UDF president Moulana Badruddin Azmal on Nov 29. "The decision of the merger was formalized in a meeting of the Coordination Committee of the Minority Organizations here last night," he said. It may be mentioned here that the UMF was formed in November, 1985 and it had been playing an important role in Assam politics since then. "Keeping the current political situation of the State and cause of minorities in mind a unanimous decision was taken by the party through a month-long democratic process," said Hafiz Rashid Ahmed Choudhury, chief of the now defunct UMF, who was also present in the press conference. "Now the UMF is dissolved," he declared. On the possibility of mushrooming of a parallel UMF, Choudhury said the whole party unit comprising its frontal organizations, 13 district units and about 10 lakh primary members merged with the UDF. " Now, if one conspire to divide the minority vote by floating another UMF we cannot help," he said. However, the UDF will do its best to prevent division of votes, he added.</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1st December '05</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College staff pension Bill passed:</w:t>
                        </w:r>
                      </w:p>
                      <w:p>
                        <w:pPr>
                          <w:pStyle w:val="Normal"/>
                          <w:spacing w:before="280" w:after="280"/>
                          <w:rPr>
                            <w:rFonts w:ascii="Arial" w:hAnsi="Arial" w:cs="Arial"/>
                            <w:color w:val="000000"/>
                            <w:sz w:val="18"/>
                            <w:szCs w:val="18"/>
                          </w:rPr>
                        </w:pPr>
                        <w:r>
                          <w:rPr>
                            <w:rFonts w:cs="Arial" w:ascii="Arial" w:hAnsi="Arial"/>
                            <w:color w:val="000000"/>
                            <w:sz w:val="18"/>
                            <w:szCs w:val="18"/>
                          </w:rPr>
                          <w:t>Guwahati: The long-standing demand of the college employees has been fulfilled as the state assembly unanimously passed the Assam College Employees (Provincialization) Bill, 2005 today after a brief discussion. The Bill, which comes into the effect from Dec 1, will pave the way to bring the existing employees of the non-government colleges in receipt of the deficit grants-in-aid from the State Government under the pension rule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Opposition salts Government Games scar:</w:t>
                        </w:r>
                      </w:p>
                      <w:p>
                        <w:pPr>
                          <w:pStyle w:val="Normal"/>
                          <w:spacing w:before="280" w:after="280"/>
                          <w:rPr/>
                        </w:pPr>
                        <w:r>
                          <w:rPr>
                            <w:rFonts w:cs="Arial" w:ascii="Arial" w:hAnsi="Arial"/>
                            <w:color w:val="000000"/>
                            <w:sz w:val="18"/>
                            <w:szCs w:val="18"/>
                          </w:rPr>
                          <w:t>Guwahati: The Opposition on Nov 28 kept the State Government on the back-foot while dealing with a volley of allegations on the issue of delay in holding the 33</w:t>
                        </w:r>
                        <w:r>
                          <w:rPr>
                            <w:rFonts w:cs="Arial" w:ascii="Arial" w:hAnsi="Arial"/>
                            <w:color w:val="000000"/>
                            <w:sz w:val="18"/>
                            <w:szCs w:val="18"/>
                            <w:vertAlign w:val="superscript"/>
                          </w:rPr>
                          <w:t>rd</w:t>
                        </w:r>
                        <w:r>
                          <w:rPr>
                            <w:rFonts w:cs="Arial" w:ascii="Arial" w:hAnsi="Arial"/>
                            <w:color w:val="000000"/>
                            <w:sz w:val="18"/>
                            <w:szCs w:val="18"/>
                          </w:rPr>
                          <w:t xml:space="preserve"> National Games on time. The Games, which were scheduled for November, 2005 have now been postponed till October, 2006. The Opposition, on the first day of the winter session of the Assembly, said that the Government was warned well before time when the slow progress of the Games works was noticed. But as usual, beating its own drum, the Gogoi band did not pay any heed to the warning and boasted that the Games would be held on time. But now, as it seen, the damage has already been done and the Government is entirely responsible for it, the Opposition claimed. Defending the Government, Chief Minister Tarun Gogoi harped on the 'basic need of the infrastructure' being constructed for the Games and said his Government was serious in producing one which would be useful for the future. Gogoi further said that the Government would release a white paper soon to let the people of the State know about the cause of the delay.</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Majhi admits no-confidence motion:</w:t>
                        </w:r>
                      </w:p>
                      <w:p>
                        <w:pPr>
                          <w:pStyle w:val="Normal"/>
                          <w:spacing w:before="280" w:after="280"/>
                          <w:rPr>
                            <w:rFonts w:ascii="Arial" w:hAnsi="Arial" w:cs="Arial"/>
                            <w:color w:val="000000"/>
                            <w:sz w:val="18"/>
                            <w:szCs w:val="18"/>
                          </w:rPr>
                        </w:pPr>
                        <w:r>
                          <w:rPr>
                            <w:rFonts w:cs="Arial" w:ascii="Arial" w:hAnsi="Arial"/>
                            <w:color w:val="000000"/>
                            <w:sz w:val="18"/>
                            <w:szCs w:val="18"/>
                          </w:rPr>
                          <w:t>Guwahati: The recent ethnic flare-up in Karbi Anglong and the State Government's failure to hold the National Games on time compelled the treasury bench in Assam Assembly to go on the defensive on Nov 28 when the Opposition-sponsored no-confidence motion was admitted by Speaker Prithvi Majhi for discussion. The Question Hour and Zero Hour were dominated by the Opposition's criticism of the Government for its omissions and commissions in tackling the ethnic flare-up in Karbi Anglong district and the Government on the back foot. While the no-confidence motion on Karbi Anglong violence moved by Mahanta and his colleagues was rejected by the Speaker on technical ground, the one moved by the combined Opposition comprising the AGP, BJP, ASDC and Independent legislator Pabindra Deka on the same ground was admitted by the Speaker for discussion.</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Karbi Anglong violence; Protests against Government 'apathy':</w:t>
                        </w:r>
                      </w:p>
                      <w:p>
                        <w:pPr>
                          <w:pStyle w:val="Normal"/>
                          <w:spacing w:before="280" w:after="280"/>
                          <w:rPr>
                            <w:rFonts w:ascii="Arial" w:hAnsi="Arial" w:cs="Arial"/>
                            <w:color w:val="000000"/>
                            <w:sz w:val="18"/>
                            <w:szCs w:val="18"/>
                          </w:rPr>
                        </w:pPr>
                        <w:r>
                          <w:rPr>
                            <w:rFonts w:cs="Arial" w:ascii="Arial" w:hAnsi="Arial"/>
                            <w:color w:val="000000"/>
                            <w:sz w:val="18"/>
                            <w:szCs w:val="18"/>
                          </w:rPr>
                          <w:t>Guwahati: About 60 organizations staged dharna at Dispur Last gate here on Nov 28 to register their protest against the alleged apathy of the State Government and the Karbi Anglong Autonomous Council towards the issue of the recent violence in the district. The Joint Coordination Committee (JCC), an umbrella body of 23 organizations, demanded immediate arrest of and capital punishment to DHD chief Dilip Nunisa, shifting of DHD designated camp from Dhansiri and a CBI inquiry of the recent carnage. On the other hand, 13 student organizations, including the Karbi Students' Association (KSA), the Dimasa Students' Union (DSU) and the All Assam Students' Union (AASU), have raised the demands of immediate arrest of Hill Area Development Minister GC Langthasa, removal of Chief Minister Tarun Gogoi and dissolution of the both the autonomous councils of Karbi Anglong and NC Hills for their alleged role in the recent violence.</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Citizens' body threatens to boycott polls:</w:t>
                        </w:r>
                      </w:p>
                      <w:p>
                        <w:pPr>
                          <w:pStyle w:val="Normal"/>
                          <w:spacing w:before="280" w:after="280"/>
                          <w:rPr>
                            <w:rFonts w:ascii="Arial" w:hAnsi="Arial" w:cs="Arial"/>
                            <w:color w:val="000000"/>
                            <w:sz w:val="18"/>
                            <w:szCs w:val="18"/>
                          </w:rPr>
                        </w:pPr>
                        <w:r>
                          <w:rPr>
                            <w:rFonts w:cs="Arial" w:ascii="Arial" w:hAnsi="Arial"/>
                            <w:color w:val="000000"/>
                            <w:sz w:val="18"/>
                            <w:szCs w:val="18"/>
                          </w:rPr>
                          <w:t>Guwahati: The Guwahati Maati Pattakaran Sangram Samiti, a citizens' body, has threatened to boycott the forthcoming election if the Government does not come out with a positive note to address its 6-point charter of demands, which include free distribution of land pattas to the permanent residents of the city. Prafulla Kumar Mahanta, AGP(P) president, pledged his solidarity to the demands when hundreds of activists of the Samiti staged dharna at Dispur Last gate here on Nov 28.</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Assam Congress tea cell on damage-control move:</w:t>
                        </w:r>
                      </w:p>
                      <w:p>
                        <w:pPr>
                          <w:pStyle w:val="Normal"/>
                          <w:spacing w:before="0" w:after="0"/>
                          <w:rPr>
                            <w:rFonts w:ascii="Verdana" w:hAnsi="Verdana" w:cs="Arial"/>
                            <w:color w:val="000000"/>
                            <w:sz w:val="18"/>
                            <w:szCs w:val="18"/>
                          </w:rPr>
                        </w:pPr>
                        <w:r>
                          <w:rPr>
                            <w:rFonts w:cs="Arial" w:ascii="Arial" w:hAnsi="Arial"/>
                            <w:color w:val="000000"/>
                            <w:sz w:val="18"/>
                            <w:szCs w:val="18"/>
                          </w:rPr>
                          <w:t>Guwahati: Concerned over the party's fate in the 35tea tribes-dominated Assembly constituencies in view of the forthcoming poll, the Congress tea cell has suggested a series of damage control measures to the Pradesh Congress Committee(PCC) as well as the State Government. Besides, it has decided to hold a series of meetings at the district and zonal levels during the next couple of months in the tea belt area as despite the 'ban' on Congress leaders imposed by Assam Tea Tribes Students' Association (ATTSA). The influential students' body, which vowed to prevent the entry of all the ministers, MLAs and leaders of the ruling party into the tea garden areas in protest against the alleged lackadaisical attitude of the government towards their grievances, staged dharna at Last gate here on Nov 28.</w:t>
                        </w:r>
                      </w:p>
                    </w:tc>
                  </w:tr>
                </w:tbl>
                <w:p>
                  <w:pPr>
                    <w:pStyle w:val="Normal"/>
                    <w:rPr>
                      <w:rFonts w:ascii="Arial" w:hAnsi="Arial" w:cs="Arial"/>
                      <w:color w:val="000000"/>
                      <w:sz w:val="12"/>
                      <w:szCs w:val="12"/>
                    </w:rPr>
                  </w:pPr>
                  <w:r>
                    <w:rPr>
                      <w:rFonts w:cs="Arial" w:ascii="Arial" w:hAnsi="Arial"/>
                      <w:color w:val="000000"/>
                      <w:sz w:val="12"/>
                      <w:szCs w:val="12"/>
                    </w:rPr>
                  </w:r>
                </w:p>
              </w:tc>
            </w:tr>
          </w:tbl>
          <w:p>
            <w:pPr>
              <w:pStyle w:val="Normal"/>
              <w:rPr>
                <w:rFonts w:ascii="Arial" w:hAnsi="Arial" w:cs="Arial"/>
                <w:color w:val="000000"/>
                <w:sz w:val="12"/>
                <w:szCs w:val="12"/>
              </w:rPr>
            </w:pPr>
            <w:r>
              <w:rPr>
                <w:rFonts w:cs="Arial" w:ascii="Arial" w:hAnsi="Arial"/>
                <w:color w:val="000000"/>
                <w:sz w:val="12"/>
                <w:szCs w:val="12"/>
              </w:rPr>
            </w:r>
          </w:p>
        </w:tc>
      </w:tr>
      <w:tr>
        <w:trPr/>
        <w:tc>
          <w:tcPr>
            <w:tcW w:w="8640" w:type="dxa"/>
            <w:tcBorders/>
            <w:vAlign w:val="center"/>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95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92" r="-3846" b="-92"/>
                          <a:stretch>
                            <a:fillRect/>
                          </a:stretch>
                        </pic:blipFill>
                        <pic:spPr bwMode="auto">
                          <a:xfrm>
                            <a:off x="0" y="0"/>
                            <a:ext cx="9525" cy="39052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25:00Z</dcterms:created>
  <dc:creator>RAKESH SARMA</dc:creator>
  <dc:description/>
  <cp:keywords/>
  <dc:language>en-US</dc:language>
  <cp:lastModifiedBy>Sanjib Barthakur</cp:lastModifiedBy>
  <dcterms:modified xsi:type="dcterms:W3CDTF">2009-04-09T10:10:00Z</dcterms:modified>
  <cp:revision>2</cp:revision>
  <dc:subject/>
  <dc:title>Back issues - December '05 </dc:title>
</cp:coreProperties>
</file>