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b/>
                <w:bCs/>
                <w:color w:val="006699"/>
                <w:sz w:val="20"/>
                <w:szCs w:val="20"/>
              </w:rPr>
              <w:t>Back issues - August '05</w:t>
            </w:r>
            <w:r>
              <w:rPr>
                <w:rFonts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80"/>
                            <w:sz w:val="18"/>
                            <w:szCs w:val="18"/>
                          </w:rPr>
                          <w:t>News on 31st August '05</w:t>
                        </w:r>
                        <w:r>
                          <w:rPr>
                            <w:rFonts w:cs="Arial" w:ascii="Verdana" w:hAnsi="Verdana"/>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18"/>
                            <w:szCs w:val="18"/>
                          </w:rPr>
                          <w:t>Speculations rife as Gogoi files to Delhi:</w:t>
                        </w:r>
                      </w:p>
                      <w:p>
                        <w:pPr>
                          <w:pStyle w:val="Normal"/>
                          <w:spacing w:before="280" w:after="280"/>
                          <w:rPr>
                            <w:rFonts w:ascii="Arial" w:hAnsi="Arial" w:cs="Arial"/>
                            <w:color w:val="000000"/>
                            <w:sz w:val="18"/>
                            <w:szCs w:val="18"/>
                          </w:rPr>
                        </w:pPr>
                        <w:r>
                          <w:rPr>
                            <w:rFonts w:cs="Arial" w:ascii="Arial" w:hAnsi="Arial"/>
                            <w:color w:val="000000"/>
                            <w:sz w:val="18"/>
                            <w:szCs w:val="18"/>
                          </w:rPr>
                          <w:t>Guwahati: Even though Chief Minister Tarun Gogoi has rebutted reports of 'rifts' within the State congress, yet a section of 'rebelling' Congress MPs of Assam continue to move AICC president Sonia Gandhi against Gogoi in the wake of the 'apprehensions' among the minorities of the State in the post-IM(DT) period. Aware of the developments, Gogoi on Aug 29 rushed to New Delhi to revive his place in the good books of the party high command, officially though he is there to attend the National Integration Council meet slated for August 31.</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olls await EC nod:</w:t>
                        </w:r>
                      </w:p>
                      <w:p>
                        <w:pPr>
                          <w:pStyle w:val="Normal"/>
                          <w:spacing w:before="280" w:after="280"/>
                          <w:rPr>
                            <w:rFonts w:ascii="Arial" w:hAnsi="Arial" w:cs="Arial"/>
                            <w:color w:val="000000"/>
                            <w:sz w:val="18"/>
                            <w:szCs w:val="18"/>
                          </w:rPr>
                        </w:pPr>
                        <w:r>
                          <w:rPr>
                            <w:rFonts w:cs="Arial" w:ascii="Arial" w:hAnsi="Arial"/>
                            <w:color w:val="000000"/>
                            <w:sz w:val="18"/>
                            <w:szCs w:val="18"/>
                          </w:rPr>
                          <w:t>Guwahati: the Election Commission of India is yet to give its nod for the publication of the final electoral rolls of the State, even as the State Election commission expects the 'green signal' to come on Aug 30, a day before the final rolls are scheduled to be published. With the draft electoral rolls exhibiting an increase of 14.40 per cent in the number of electors during the last year, official sources said that the number is likely to go up in the final rolls. The total number of electors, according to the draft, was 17,152,260. while the number of electors decreased in five constituencies- Patharkandi, Karimganj North, Karimganj South, Katlichera and Amguri, the highest increase, as per the draft, was in 71 No Dhekiajuli constituenc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anel to check IAS officers' 'problems':</w:t>
                        </w:r>
                      </w:p>
                      <w:p>
                        <w:pPr>
                          <w:pStyle w:val="Normal"/>
                          <w:spacing w:before="280" w:after="280"/>
                          <w:rPr>
                            <w:rFonts w:ascii="Arial" w:hAnsi="Arial" w:cs="Arial"/>
                            <w:color w:val="000000"/>
                            <w:sz w:val="18"/>
                            <w:szCs w:val="18"/>
                          </w:rPr>
                        </w:pPr>
                        <w:r>
                          <w:rPr>
                            <w:rFonts w:cs="Arial" w:ascii="Arial" w:hAnsi="Arial"/>
                            <w:color w:val="000000"/>
                            <w:sz w:val="18"/>
                            <w:szCs w:val="18"/>
                          </w:rPr>
                          <w:t>Guwahati: The IAS officers of the north-eastern States have more than one reason to smile. The Government of India through the Personnel and Training Department has formed a committee headed by retired IAS officer Vinita Rai to find out the problems and grievances of the IAS cadres of the north-eastern States. In fact, Rai had already toured the North-east region in this regard and would submit her report with findings and suggestions to the Department within a month. It may be mentioned here that certain Manipur IAS cadres had written to the Centre about the problems they were facing in regard to their transfer. According to them, if they had been in Manipur for five years then their choice. Most of the cadres belong to other states than Manipur. Based on this plea, the Centre formed the Rai panel. According to a source, what is interesting is that a considerable number of the Assam-Meghalaya cadre IAS officers are posted at Delhi under the Central Deputation for several yea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ribal body to launch stir against Govt failure:</w:t>
                        </w:r>
                      </w:p>
                      <w:p>
                        <w:pPr>
                          <w:pStyle w:val="Normal"/>
                          <w:spacing w:before="280" w:after="280"/>
                          <w:rPr>
                            <w:rFonts w:ascii="Arial" w:hAnsi="Arial" w:cs="Arial"/>
                            <w:color w:val="000000"/>
                            <w:sz w:val="18"/>
                            <w:szCs w:val="18"/>
                          </w:rPr>
                        </w:pPr>
                        <w:r>
                          <w:rPr>
                            <w:rFonts w:cs="Arial" w:ascii="Arial" w:hAnsi="Arial"/>
                            <w:color w:val="000000"/>
                            <w:sz w:val="18"/>
                            <w:szCs w:val="18"/>
                          </w:rPr>
                          <w:t>Guwahati: the Sanmilita Janagosthiya Mancha, Asom, an umbrella organization of as many as 16 organizations, has decided to launch a movement next month protesting the State Government's alleged failure to provide territorial autonomy to the Rabhas, Tiwas and the Misings. A resolution in this regard has been passed unanimously in a meeting of the Mancha held at the Chukafa Bhavan here on Aug 29.</w:t>
                        </w:r>
                      </w:p>
                      <w:p>
                        <w:pPr>
                          <w:pStyle w:val="Normal"/>
                          <w:spacing w:before="280" w:after="280"/>
                          <w:rPr>
                            <w:rFonts w:ascii="Arial" w:hAnsi="Arial" w:cs="Arial"/>
                            <w:color w:val="000000"/>
                            <w:sz w:val="18"/>
                            <w:szCs w:val="18"/>
                          </w:rPr>
                        </w:pPr>
                        <w:r>
                          <w:rPr>
                            <w:rFonts w:cs="Arial" w:ascii="Arial" w:hAnsi="Arial"/>
                            <w:b/>
                            <w:bCs/>
                            <w:color w:val="000000"/>
                            <w:sz w:val="18"/>
                            <w:szCs w:val="18"/>
                          </w:rPr>
                          <w:t>Mahanta cries foul on Govt motive; KN Saikia panel on secret killings:</w:t>
                        </w:r>
                      </w:p>
                      <w:p>
                        <w:pPr>
                          <w:pStyle w:val="Normal"/>
                          <w:spacing w:before="280" w:after="280"/>
                          <w:rPr>
                            <w:rFonts w:ascii="Arial" w:hAnsi="Arial" w:cs="Arial"/>
                            <w:color w:val="000000"/>
                            <w:sz w:val="18"/>
                            <w:szCs w:val="18"/>
                          </w:rPr>
                        </w:pPr>
                        <w:r>
                          <w:rPr>
                            <w:rFonts w:cs="Arial" w:ascii="Arial" w:hAnsi="Arial"/>
                            <w:color w:val="000000"/>
                            <w:sz w:val="18"/>
                            <w:szCs w:val="18"/>
                          </w:rPr>
                          <w:t>Guwahati: the appointment of the one-man KN Saikia panel by the State Government, to probe into the six specific charges of secret killings in Assam, has drawn flak from former Chief Minister and the man in the eye of the storm, Prafulla Kumar Mahanta, under whose tenure at Dispur the secret killings reportedly took place. Mahanta said that this was merely an attempt by the dispensation at Dispur to keep alive the issue to draw political mileage ahead of the forthcoming Assembly polls in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M moved on 2-tier House:</w:t>
                        </w:r>
                      </w:p>
                      <w:p>
                        <w:pPr>
                          <w:pStyle w:val="Normal"/>
                          <w:spacing w:before="280" w:after="280"/>
                          <w:rPr>
                            <w:rFonts w:ascii="Arial" w:hAnsi="Arial" w:cs="Arial"/>
                            <w:color w:val="000000"/>
                            <w:sz w:val="18"/>
                            <w:szCs w:val="18"/>
                          </w:rPr>
                        </w:pPr>
                        <w:r>
                          <w:rPr>
                            <w:rFonts w:cs="Arial" w:ascii="Arial" w:hAnsi="Arial"/>
                            <w:color w:val="000000"/>
                            <w:sz w:val="18"/>
                            <w:szCs w:val="18"/>
                          </w:rPr>
                          <w:t>Guwahati: The long-forgotten demand of a bicameral legislature in Assam has been revived following an initiative taken by all the Congress MPs of the State. If the initiative comes to fruition, this would effectively mean that minority and linguistic minority groups in the State like the Muttocks, Morans, Deoris, Bishnupriya Manipuris, Meitei Manipuris, Marwaris, Kabis, Dimasas, Misings, Sonowal Kacharis and even journalists would be better represented in the State Assembl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1 dies, 15 hurt in Changsari OP attack; city trader shot at:</w:t>
                        </w:r>
                      </w:p>
                      <w:p>
                        <w:pPr>
                          <w:pStyle w:val="Normal"/>
                          <w:spacing w:before="280" w:after="280"/>
                          <w:rPr>
                            <w:rFonts w:ascii="Arial" w:hAnsi="Arial" w:cs="Arial"/>
                            <w:color w:val="000000"/>
                            <w:sz w:val="18"/>
                            <w:szCs w:val="18"/>
                          </w:rPr>
                        </w:pPr>
                        <w:r>
                          <w:rPr>
                            <w:rFonts w:cs="Arial" w:ascii="Arial" w:hAnsi="Arial"/>
                            <w:color w:val="000000"/>
                            <w:sz w:val="18"/>
                            <w:szCs w:val="18"/>
                          </w:rPr>
                          <w:t>Guwahati: At least one person died on the spot and 15 others, including IC Achyutananda Das and civilians, sustained injuries when the Changsari Police Outpost in Kamrup district came under two grenade attacks by the ULFA from the front and the rear sides at around 8.30 in the evening on Aug 27. The civilian, who died on the spot, has been identified as Vicky Ali. According to sources, girl has lost one of her legs in the blas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TC workers demand arrest of Pradip Hazarika:</w:t>
                        </w:r>
                      </w:p>
                      <w:p>
                        <w:pPr>
                          <w:pStyle w:val="Normal"/>
                          <w:spacing w:before="280" w:after="280"/>
                          <w:rPr/>
                        </w:pPr>
                        <w:r>
                          <w:rPr>
                            <w:rFonts w:cs="Arial" w:ascii="Arial" w:hAnsi="Arial"/>
                            <w:color w:val="000000"/>
                            <w:sz w:val="18"/>
                            <w:szCs w:val="18"/>
                          </w:rPr>
                          <w:t xml:space="preserve">Guwahati: The State Transport Workers' association (STWA) has taken a strong exception to the 'direct involvement' of former Transport Minister Pradip Hazarika in the damage of as many as eight ASTC and under-ASTC buses during the August 16 Amguri </w:t>
                        </w:r>
                        <w:r>
                          <w:rPr>
                            <w:rFonts w:cs="Arial" w:ascii="Arial" w:hAnsi="Arial"/>
                            <w:i/>
                            <w:iCs/>
                            <w:color w:val="000000"/>
                            <w:sz w:val="18"/>
                            <w:szCs w:val="18"/>
                          </w:rPr>
                          <w:t>bandh</w:t>
                        </w:r>
                        <w:r>
                          <w:rPr>
                            <w:rFonts w:cs="Arial" w:ascii="Arial" w:hAnsi="Arial"/>
                            <w:color w:val="000000"/>
                            <w:sz w:val="18"/>
                            <w:szCs w:val="18"/>
                          </w:rPr>
                          <w:t xml:space="preserve"> called in protest against the delimitation exercise in the State. The ASTC workers' association has demanded immediate arrest of Hazarik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lden jubilee of Cotton Hostel begins:</w:t>
                        </w:r>
                      </w:p>
                      <w:p>
                        <w:pPr>
                          <w:pStyle w:val="Normal"/>
                          <w:spacing w:before="280" w:after="280"/>
                          <w:rPr>
                            <w:rFonts w:ascii="Arial" w:hAnsi="Arial" w:cs="Arial"/>
                            <w:color w:val="000000"/>
                            <w:sz w:val="18"/>
                            <w:szCs w:val="18"/>
                          </w:rPr>
                        </w:pPr>
                        <w:r>
                          <w:rPr>
                            <w:rFonts w:cs="Arial" w:ascii="Arial" w:hAnsi="Arial"/>
                            <w:color w:val="000000"/>
                            <w:sz w:val="18"/>
                            <w:szCs w:val="18"/>
                          </w:rPr>
                          <w:t>Guwahati: A walk down the memory lane, some moments providing glimpses into rich legacy of a premier institute and a myriad of programmes that combined both fun and competition, marked the golden jubilee celebrations of Mahendra Nath Deka Phukan Hostel (formerly DS Hostel) of Cotton College which began on Aug 27 at its premises.</w:t>
                        </w:r>
                      </w:p>
                      <w:p>
                        <w:pPr>
                          <w:pStyle w:val="Normal"/>
                          <w:spacing w:before="280" w:after="280"/>
                          <w:rPr>
                            <w:rFonts w:ascii="Arial" w:hAnsi="Arial" w:cs="Arial"/>
                            <w:color w:val="000000"/>
                            <w:sz w:val="18"/>
                            <w:szCs w:val="18"/>
                          </w:rPr>
                        </w:pPr>
                        <w:r>
                          <w:rPr>
                            <w:rFonts w:cs="Arial" w:ascii="Arial" w:hAnsi="Arial"/>
                            <w:b/>
                            <w:bCs/>
                            <w:color w:val="000000"/>
                            <w:sz w:val="18"/>
                            <w:szCs w:val="18"/>
                          </w:rPr>
                          <w:t>Dakshin Pat Xatra project in city:</w:t>
                        </w:r>
                      </w:p>
                      <w:p>
                        <w:pPr>
                          <w:pStyle w:val="Normal"/>
                          <w:spacing w:before="280" w:after="280"/>
                          <w:rPr/>
                        </w:pPr>
                        <w:r>
                          <w:rPr>
                            <w:rFonts w:cs="Arial" w:ascii="Arial" w:hAnsi="Arial"/>
                            <w:color w:val="000000"/>
                            <w:sz w:val="18"/>
                            <w:szCs w:val="18"/>
                          </w:rPr>
                          <w:t xml:space="preserve">Guwahati: Keeping pace with the changing times, the age-old seat of Vaishnavite culture, Sri Sri Dakshin Pat Xatra, Majuli, has come up with a mega project that is a blend of both tradition and modernization. Its chapter at Achutnandapur, Geetanagar, will have a research center, a museum, an archive, apart from the </w:t>
                        </w:r>
                        <w:r>
                          <w:rPr>
                            <w:rFonts w:cs="Arial" w:ascii="Arial" w:hAnsi="Arial"/>
                            <w:i/>
                            <w:iCs/>
                            <w:color w:val="000000"/>
                            <w:sz w:val="18"/>
                            <w:szCs w:val="18"/>
                          </w:rPr>
                          <w:t>mandir</w:t>
                        </w:r>
                        <w:r>
                          <w:rPr>
                            <w:rFonts w:cs="Arial" w:ascii="Arial" w:hAnsi="Arial"/>
                            <w:color w:val="000000"/>
                            <w:sz w:val="18"/>
                            <w:szCs w:val="18"/>
                          </w:rPr>
                          <w:t xml:space="preserve">, </w:t>
                        </w:r>
                        <w:r>
                          <w:rPr>
                            <w:rFonts w:cs="Arial" w:ascii="Arial" w:hAnsi="Arial"/>
                            <w:i/>
                            <w:iCs/>
                            <w:color w:val="000000"/>
                            <w:sz w:val="18"/>
                            <w:szCs w:val="18"/>
                          </w:rPr>
                          <w:t xml:space="preserve">namghar, Rangalichara Gurugriha </w:t>
                        </w:r>
                        <w:r>
                          <w:rPr>
                            <w:rFonts w:cs="Arial" w:ascii="Arial" w:hAnsi="Arial"/>
                            <w:color w:val="000000"/>
                            <w:sz w:val="18"/>
                            <w:szCs w:val="18"/>
                          </w:rPr>
                          <w:t xml:space="preserve">and a </w:t>
                        </w:r>
                        <w:r>
                          <w:rPr>
                            <w:rFonts w:cs="Arial" w:ascii="Arial" w:hAnsi="Arial"/>
                            <w:i/>
                            <w:iCs/>
                            <w:color w:val="000000"/>
                            <w:sz w:val="18"/>
                            <w:szCs w:val="18"/>
                          </w:rPr>
                          <w:t>Hatiboha</w:t>
                        </w:r>
                        <w:r>
                          <w:rPr>
                            <w:rFonts w:cs="Arial" w:ascii="Arial" w:hAnsi="Arial"/>
                            <w:color w:val="000000"/>
                            <w:sz w:val="18"/>
                            <w:szCs w:val="18"/>
                          </w:rPr>
                          <w:t xml:space="preserve"> or quarters for the disciples. Sri Sri Nani Gopal dev Goswami, Xatradhikar, said that his efforts have been towards reviving the spiritual values among the younger genera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ity IT park proposal to PC:</w:t>
                        </w:r>
                      </w:p>
                      <w:p>
                        <w:pPr>
                          <w:pStyle w:val="Normal"/>
                          <w:spacing w:before="280" w:after="280"/>
                          <w:rPr/>
                        </w:pPr>
                        <w:r>
                          <w:rPr>
                            <w:rFonts w:cs="Arial" w:ascii="Arial" w:hAnsi="Arial"/>
                            <w:color w:val="000000"/>
                            <w:sz w:val="18"/>
                            <w:szCs w:val="18"/>
                          </w:rPr>
                          <w:t xml:space="preserve">Guwahati: The proposal for setting up of an Information Technology (IT) Park at West Boragaon un Jalukbari </w:t>
                        </w:r>
                        <w:r>
                          <w:rPr>
                            <w:rFonts w:cs="Arial" w:ascii="Arial" w:hAnsi="Arial"/>
                            <w:i/>
                            <w:iCs/>
                            <w:color w:val="000000"/>
                            <w:sz w:val="18"/>
                            <w:szCs w:val="18"/>
                          </w:rPr>
                          <w:t>mouja</w:t>
                        </w:r>
                        <w:r>
                          <w:rPr>
                            <w:rFonts w:cs="Arial" w:ascii="Arial" w:hAnsi="Arial"/>
                            <w:color w:val="000000"/>
                            <w:sz w:val="18"/>
                            <w:szCs w:val="18"/>
                          </w:rPr>
                          <w:t xml:space="preserve"> in the outskirts of the city has been forwarded to the Planning Commission by the Union Ministry of Information Technology with a favourable note. This was stated by Assam Electronics Development Corporation Ltd (AMTRON)chairman Idris Ali on Aug 26. AMTRON, a State Government undertaking, submitted the proposal about a year ago. A plot of land measuring 50 </w:t>
                        </w:r>
                        <w:r>
                          <w:rPr>
                            <w:rFonts w:cs="Arial" w:ascii="Arial" w:hAnsi="Arial"/>
                            <w:i/>
                            <w:iCs/>
                            <w:color w:val="000000"/>
                            <w:sz w:val="18"/>
                            <w:szCs w:val="18"/>
                          </w:rPr>
                          <w:t>bighas</w:t>
                        </w:r>
                        <w:r>
                          <w:rPr>
                            <w:rFonts w:cs="Arial" w:ascii="Arial" w:hAnsi="Arial"/>
                            <w:color w:val="000000"/>
                            <w:sz w:val="18"/>
                            <w:szCs w:val="18"/>
                          </w:rPr>
                          <w:t xml:space="preserve"> and about 15km away from the LGB international airport has been identified for the park, which will be an IT complex equipped with multiple facilities, Ali said. According to the proposal, more land is likely to be acquired for expansion of the park and to make provision for a direct approach from the National Highway 37 bypass. The approval of the plan would provide employment opportunity to at least 20,000 youths directly or indirectly, Ali claim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 donates eyes, says all should:</w:t>
                        </w:r>
                      </w:p>
                      <w:p>
                        <w:pPr>
                          <w:pStyle w:val="Normal"/>
                          <w:spacing w:before="280" w:after="280"/>
                          <w:rPr>
                            <w:rFonts w:ascii="Arial" w:hAnsi="Arial" w:cs="Arial"/>
                            <w:color w:val="000000"/>
                            <w:sz w:val="18"/>
                            <w:szCs w:val="18"/>
                          </w:rPr>
                        </w:pPr>
                        <w:r>
                          <w:rPr>
                            <w:rFonts w:cs="Arial" w:ascii="Arial" w:hAnsi="Arial"/>
                            <w:color w:val="000000"/>
                            <w:sz w:val="18"/>
                            <w:szCs w:val="18"/>
                          </w:rPr>
                          <w:t>Guwahati: Assam Chief Minister Tarun Gogoi has decided to donate his eyes posthumously. Addressing the ongoing fortnight-long eye donation camp organized at the Sankardev Netralaya in the city, Gogoi on Aug 27 said eye donation is a service to the mankind, and all should come forward with similar gesture.</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0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Changsari attack; Police caught pants down; patients bear medicine cost:</w:t>
                        </w:r>
                      </w:p>
                      <w:p>
                        <w:pPr>
                          <w:pStyle w:val="Normal"/>
                          <w:spacing w:before="280" w:after="280"/>
                          <w:rPr>
                            <w:rFonts w:ascii="Arial" w:hAnsi="Arial" w:cs="Arial"/>
                            <w:color w:val="000000"/>
                            <w:sz w:val="18"/>
                            <w:szCs w:val="18"/>
                          </w:rPr>
                        </w:pPr>
                        <w:r>
                          <w:rPr>
                            <w:rFonts w:cs="Arial" w:ascii="Arial" w:hAnsi="Arial"/>
                            <w:color w:val="000000"/>
                            <w:sz w:val="18"/>
                            <w:szCs w:val="18"/>
                          </w:rPr>
                          <w:t>Guwahati: The grenade attack on Changsari police outpost was carried out by the militants under the very noses pf police personnel who were in their routine naka checking near the outpost. The puzzled police personnel could not even retaliate when the militants, who came in a whirlwind, did the damage and fled killing one and injuring 22 others, including the in-charge of the outpost. According to Nafijan Begum, who is under treatment in the Guwahati Medical College and Hospital, the militants came in a red Maruti car and lobbed grenades. Nafijan came out with her child Rinki Begum for a strol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 sounds poll bugle:</w:t>
                        </w:r>
                      </w:p>
                      <w:p>
                        <w:pPr>
                          <w:pStyle w:val="Normal"/>
                          <w:spacing w:before="280" w:after="280"/>
                          <w:rPr>
                            <w:rFonts w:ascii="Arial" w:hAnsi="Arial" w:cs="Arial"/>
                            <w:color w:val="000000"/>
                            <w:sz w:val="18"/>
                            <w:szCs w:val="18"/>
                          </w:rPr>
                        </w:pPr>
                        <w:r>
                          <w:rPr>
                            <w:rFonts w:cs="Arial" w:ascii="Arial" w:hAnsi="Arial"/>
                            <w:color w:val="000000"/>
                            <w:sz w:val="18"/>
                            <w:szCs w:val="18"/>
                          </w:rPr>
                          <w:t>Guwahati: The first meeting of the newly-elected executive members of the Assam Pradesh Congress Committee, held here on Aug 28, went along predictable lines. Besides the executive body members, there were special invitees, including MPs like Kirip Chaliha, Santosh Mohan Dev, who is also a Union Minister of state for Heavy Industries with independent charge, Dwijen Sharma, Lalit Mohan Suklavaidya and Health Minister Dr Bhumidhar Barman. Addressing the meeting, Chief Minister Tarun Gogoi cautioned the party cadres against complacency as the Congress sets about its plan for the 2006 Assembly elections in the State. He said that the Congress was high on confidence and would go to the polls seeking positive votes from the people of the State. He cited the recent history in the State. He cited the recent history in the State and said that the Congress would buck the trend and was likely to return to power. He exhorted party workers to work at the grass-root leve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Fernandes-Mahanta meet agai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Janata Dal (U) president and former Defence Minister George Fernandes, along with three leaders of his party- Nitish Kumar, Sharad Yadav and Digvijay Singh- is scheduled to arrive in the city on September 10. Besides attending a public meeting of the party, to be held at engineering Institute Field here on that day, Fernandes is expected to meet former chief Minister Prafulla Kumar Mahanta. This was stated by State unit president of Janata Dal (U) Rashidul Haque, while talking at the party office here on Aug 28. the State unit of the party has been attaching a special significance to the forthcoming meeting between Fernandes and Mahanta, who would be floating his own party on September 15.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Will Palasbari glitter again?:</w:t>
                        </w:r>
                      </w:p>
                      <w:p>
                        <w:pPr>
                          <w:pStyle w:val="Normal"/>
                          <w:spacing w:before="280" w:after="280"/>
                          <w:rPr>
                            <w:rFonts w:ascii="Arial" w:hAnsi="Arial" w:cs="Arial"/>
                            <w:color w:val="000000"/>
                            <w:sz w:val="18"/>
                            <w:szCs w:val="18"/>
                          </w:rPr>
                        </w:pPr>
                        <w:r>
                          <w:rPr>
                            <w:rFonts w:cs="Arial" w:ascii="Arial" w:hAnsi="Arial"/>
                            <w:color w:val="000000"/>
                            <w:sz w:val="18"/>
                            <w:szCs w:val="18"/>
                          </w:rPr>
                          <w:t>Guwahati: Palasbari, once a cultural and business hub of the entire region, is today a poor cousin of its past glory. It would not be politically incorrect to call it in a moribund state. Before Independence, traders, mostly Marwaris, held sway, presiding over most of the business activities, including trade in eri and timber, with then Calcuttans. But all was lost in the great flood just after Independence. As if this was not enough, the Supreme Court ban on timber trade has put paid to all hopes of revival. However, amid this gloomy scenario, an organization- Palasbari Bachao Andolan (PBA) - has come forward to revive all that has now become a histor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Elders' House: Gogoi all for it:</w:t>
                        </w:r>
                      </w:p>
                      <w:p>
                        <w:pPr>
                          <w:pStyle w:val="Normal"/>
                          <w:spacing w:before="280" w:after="280"/>
                          <w:rPr/>
                        </w:pPr>
                        <w:r>
                          <w:rPr>
                            <w:rFonts w:cs="Arial" w:ascii="Arial" w:hAnsi="Arial"/>
                            <w:color w:val="000000"/>
                            <w:sz w:val="18"/>
                            <w:szCs w:val="18"/>
                          </w:rPr>
                          <w:t>Guwahati: Chief Minister Tarun Gogoi on Aug 28 sounded positive on the issue of a two-tier assembly in the State. He assured Dhubri MP Anowar Hussain that he was in favour of a House of elders in the State. He said that the two constraint, as he foresees at this point of time, was financial and physical, meaning extension of the Assam assembly building. When the issue of a resolution regarding the establishment of a two-tier House was raised by Hussain, Gogoi informed the MP that a resolution to this effect was passed by the APCC when he was at its helm of affairs. Gogoi also assured the Congress members present in the meeting that he would take up the issue with the Prime Minister in the earnest and personally for i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9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At last, Gogoi admits growing Islamic terror; CM moved PM on Harkat-ul-Mujahideen, Harkal-ul-Jehadi Al-Islam:</w:t>
                        </w:r>
                      </w:p>
                      <w:p>
                        <w:pPr>
                          <w:pStyle w:val="Normal"/>
                          <w:spacing w:before="280" w:after="280"/>
                          <w:rPr>
                            <w:rFonts w:ascii="Arial" w:hAnsi="Arial" w:cs="Arial"/>
                            <w:color w:val="000000"/>
                            <w:sz w:val="18"/>
                            <w:szCs w:val="18"/>
                          </w:rPr>
                        </w:pPr>
                        <w:r>
                          <w:rPr>
                            <w:rFonts w:cs="Arial" w:ascii="Arial" w:hAnsi="Arial"/>
                            <w:color w:val="000000"/>
                            <w:sz w:val="18"/>
                            <w:szCs w:val="18"/>
                          </w:rPr>
                          <w:t>Guwahati: In a belated but unprecedented development, Chief Minister Tarun Gogoi has expressed serious concern over the growing Islamic fundamentalism in the State. This is for the first that the Congress Government in the State has admitted the growing Islamic militancy in the State. The intensity of the concern can be gauged from the fact that, Gogoi, in a recent meeting with some selected top officials of the state government, two days after the serial bombings in Bangladesh, relegated the issue of ULFA terror on the back burner, and the question of Islamic fundamentalism hogged the limelight. The issue is sensitive in the sense that tagged with the terror label are the minority sentiment and the religious angl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w panel to probe more secret killing cases:</w:t>
                        </w:r>
                      </w:p>
                      <w:p>
                        <w:pPr>
                          <w:pStyle w:val="Normal"/>
                          <w:spacing w:before="280" w:after="280"/>
                          <w:rPr>
                            <w:rFonts w:ascii="Arial" w:hAnsi="Arial" w:cs="Arial"/>
                            <w:color w:val="000000"/>
                            <w:sz w:val="18"/>
                            <w:szCs w:val="18"/>
                          </w:rPr>
                        </w:pPr>
                        <w:r>
                          <w:rPr>
                            <w:rFonts w:cs="Arial" w:ascii="Arial" w:hAnsi="Arial"/>
                            <w:color w:val="000000"/>
                            <w:sz w:val="18"/>
                            <w:szCs w:val="18"/>
                          </w:rPr>
                          <w:t>Guwahati: The Government of Assam on Aug 26 constituted a one-man commission of inquiry with retired Supreme Court Judge KN Saikia to inquire into the killings of 11 persons in the State between august 1998 to January 2001. The commission has been asked to submit its report within six months. The incidents of killings to be probe by the commission are that of Dimba Rajkonwar under Dibrugarh PS area on August 11, 1998; Phuleswari Das, Dr Dharani Das, Rupjyoti Das and Latika Das at Barama on August 12, 1998; Rajesh Mishra and Rajib Koch under Tezpur PS area on September 28, 1999; Dipak Choudhury in Belsor on December 7, 2000; Dizen Haloi and Phulen Haloi in Nalbari on January 4, 2001. The commission of inquiry will inquire into the circumstances leading to the killing of the above named persons. The commission has been asked to fined out the identities of the killers and accomplices, if any. The commission is also to find out whether there was any conspiracy in targeting the victims and the motives behind the killings. The probe will also pinpoint responsibility of the persons who were directly or indirectly involved in the killing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igvijay Singh on mission 'appease Assam minorities'?</w:t>
                        </w:r>
                      </w:p>
                      <w:p>
                        <w:pPr>
                          <w:pStyle w:val="Normal"/>
                          <w:spacing w:before="280" w:after="280"/>
                          <w:rPr/>
                        </w:pPr>
                        <w:r>
                          <w:rPr>
                            <w:rFonts w:cs="Arial" w:ascii="Arial" w:hAnsi="Arial"/>
                            <w:color w:val="000000"/>
                            <w:sz w:val="18"/>
                            <w:szCs w:val="18"/>
                          </w:rPr>
                          <w:t>Guwahati: The changing political equation in the State following the repeal of the IM(DT) Act and the growing disenchantment among the minorities, who constitute a major chunk of the Congress vote bank, has put the party on the back foot in Assam. To embalm the ruffled feathers of the minority representatives, who have in the recent past threatened to unseat the Congress from power in the State using their political clout, All India Congress Committee general secretary and Assam observer Digvijay Singh is arriving in Guwahati on August 28 to take stock of the situation. Already reeling under pressure from minority MPs and MLAs and their representation to Sonia Gandhi on the score, Chief Minister Tarun Gogoi is left with no option but his sophistry to assuage the minorities' fear in the post-IM(DT) situation. On the other hand, he has even expressed his views against the need for a new avatar of the IM(DT) Ac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8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Monsoon woes make city life hellish; 12 more killed in city landslides, water logging:</w:t>
                        </w:r>
                      </w:p>
                      <w:p>
                        <w:pPr>
                          <w:pStyle w:val="Normal"/>
                          <w:spacing w:before="280" w:after="280"/>
                          <w:rPr/>
                        </w:pPr>
                        <w:r>
                          <w:rPr>
                            <w:rFonts w:cs="Arial" w:ascii="Arial" w:hAnsi="Arial"/>
                            <w:color w:val="000000"/>
                            <w:sz w:val="18"/>
                            <w:szCs w:val="18"/>
                          </w:rPr>
                          <w:t>Guwahati: Twelve more people have been killed and several others injured in a series of landslides in various areas like Gosala, Santipur, Maligaon, Pandu Temple ghat and Dhirenpara in the city following incessant rains since Aug 24. Seven people had lost their lives in similar incidents on Aug 24 in the city. More bodies are feared trapped under the debris at 25</w:t>
                        </w:r>
                        <w:r>
                          <w:rPr>
                            <w:rFonts w:cs="Arial" w:ascii="Arial" w:hAnsi="Arial"/>
                            <w:color w:val="000000"/>
                            <w:sz w:val="18"/>
                            <w:szCs w:val="18"/>
                            <w:vertAlign w:val="superscript"/>
                          </w:rPr>
                          <w:t>th</w:t>
                        </w:r>
                        <w:r>
                          <w:rPr>
                            <w:rFonts w:cs="Arial" w:ascii="Arial" w:hAnsi="Arial"/>
                            <w:color w:val="000000"/>
                            <w:sz w:val="18"/>
                            <w:szCs w:val="18"/>
                          </w:rPr>
                          <w:t xml:space="preserve"> August's landslide sites. According to sources, the State Government has announced to proved Rs 50,000 under the Chief Minister's Jivan Jyoti Insurance scheme to the families of all the deceased, along with an ex gratia payment of Rs 5,000.</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tractors will get 'due focus': Gogoi</w:t>
                        </w:r>
                      </w:p>
                      <w:p>
                        <w:pPr>
                          <w:pStyle w:val="Normal"/>
                          <w:spacing w:before="280" w:after="280"/>
                          <w:rPr>
                            <w:rFonts w:ascii="Arial" w:hAnsi="Arial" w:cs="Arial"/>
                            <w:color w:val="000000"/>
                            <w:sz w:val="18"/>
                            <w:szCs w:val="18"/>
                          </w:rPr>
                        </w:pPr>
                        <w:r>
                          <w:rPr>
                            <w:rFonts w:cs="Arial" w:ascii="Arial" w:hAnsi="Arial"/>
                            <w:color w:val="000000"/>
                            <w:sz w:val="18"/>
                            <w:szCs w:val="18"/>
                          </w:rPr>
                          <w:t>Guwahati: If promises made by politicians are not just empty sounds, then son the people of the state will come to know who are the contractors involved in road construction works which make life hell for all sections of commuters. Inaugurating a programme on capacity building of construction industries organized by the Public works department on Aug 25, Chief Minister Tarun Gogoi said that road communication is very important for development of the agricultural sector. Emphasizing on the need for quality work, Gogoi further stated that his Government is considering to have the names of the contractors displayed at the respective roads completed and maintained by the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swami shrugs off 'role':</w:t>
                        </w:r>
                      </w:p>
                      <w:p>
                        <w:pPr>
                          <w:pStyle w:val="Normal"/>
                          <w:spacing w:before="280" w:after="280"/>
                          <w:rPr>
                            <w:rFonts w:ascii="Arial" w:hAnsi="Arial" w:cs="Arial"/>
                            <w:color w:val="000000"/>
                            <w:sz w:val="18"/>
                            <w:szCs w:val="18"/>
                          </w:rPr>
                        </w:pPr>
                        <w:r>
                          <w:rPr>
                            <w:rFonts w:cs="Arial" w:ascii="Arial" w:hAnsi="Arial"/>
                            <w:color w:val="000000"/>
                            <w:sz w:val="18"/>
                            <w:szCs w:val="18"/>
                          </w:rPr>
                          <w:t>Guwahati: A day after the banned ULFA charged 'some' political parties and intellectuals of 'misusing' its name for personal interests, AGP president Brindabon Goswami on Aug 25 said that it had no intention of maligning the outfit by 'producing the massive', purportedly written by APCC secretary MH Choudhury. The controversial missive, alleging ULFA-Congress nexus, had created a furore in the recently concluded Assam Assembly session. Charging the AGP chief of engineering the 'fake' missive, the ULFA had demanded an abject apology from hi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inority leaders getting Cong threats':</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The Coordination Committee of the Minority Organizations (CCMO) has alleged that its leaders and activists are being threatened by the Congress party. The umbrella body of minorities said that several leaders of its constituent partners have received threats through various channels. According to the sources, CCMO leader and president of the State Jamiat Ulama-e-Hind Moulana Badruddin Azmal has also received threats from the Congress through the telephone and others channels.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7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OIL to conduct seismic survey on Brahmaputra bed:</w:t>
                        </w:r>
                      </w:p>
                      <w:p>
                        <w:pPr>
                          <w:pStyle w:val="Normal"/>
                          <w:spacing w:before="280" w:after="280"/>
                          <w:rPr>
                            <w:rFonts w:ascii="Arial" w:hAnsi="Arial" w:cs="Arial"/>
                            <w:color w:val="000000"/>
                            <w:sz w:val="18"/>
                            <w:szCs w:val="18"/>
                          </w:rPr>
                        </w:pPr>
                        <w:r>
                          <w:rPr>
                            <w:rFonts w:cs="Arial" w:ascii="Arial" w:hAnsi="Arial"/>
                            <w:color w:val="000000"/>
                            <w:sz w:val="18"/>
                            <w:szCs w:val="18"/>
                          </w:rPr>
                          <w:t>Guwahati: Oil India Limited (OIL) has taken up an ambitious plan to carry out a Seismic Survey Operation (SSO) on Brahmaputra river bed and in the two hill districts of Karbi Anglong and North Cachar to expand geophysical activities and to mark new areas. The survey is expected to be carried out in October and November. According to the sources, the survey will be carried out by one of the best seismic crews in the world on contract and about 50 foreign nationals are stated to be involved in it. Sophisticated motorized boats, vehicles, helicopters, hi-tech equipment, satellite phones as well as explosives will be used in the operatio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NGC to pump in Rs 3,000 cr for Assam operatio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We are keen on genuine service to state, jobs by force won't help: ONGC chief:</w:t>
                        </w:r>
                      </w:p>
                      <w:p>
                        <w:pPr>
                          <w:pStyle w:val="Normal"/>
                          <w:spacing w:before="280" w:after="280"/>
                          <w:rPr>
                            <w:rFonts w:ascii="Arial" w:hAnsi="Arial" w:cs="Arial"/>
                            <w:color w:val="000000"/>
                            <w:sz w:val="18"/>
                            <w:szCs w:val="18"/>
                          </w:rPr>
                        </w:pPr>
                        <w:r>
                          <w:rPr>
                            <w:rFonts w:cs="Arial" w:ascii="Arial" w:hAnsi="Arial"/>
                            <w:color w:val="000000"/>
                            <w:sz w:val="18"/>
                            <w:szCs w:val="18"/>
                          </w:rPr>
                          <w:t>Guwahati: A day after the mega Oil and Natural Gas Corporation (ONGC) lost its multi-billion dollar bid for Petro Kazakhstan Inc. to a Chinese company, its chief executive airdashed to Guwahati and announced a Rs 3,304 crore investment plan for its Assam operations. During a rare interactive session here last night with a select group of journalists, academics and others, ONGC chairman and Managing director Subir Raha said his company sees a 'great opportunity ahead' in Assam to boost operations, improve oil and gas production and make a 'meaningful contribution' to the long-term growth and development of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7 killed, 11 injured in city landslides:</w:t>
                        </w:r>
                      </w:p>
                      <w:p>
                        <w:pPr>
                          <w:pStyle w:val="Normal"/>
                          <w:spacing w:before="280" w:after="280"/>
                          <w:rPr>
                            <w:rFonts w:ascii="Arial" w:hAnsi="Arial" w:cs="Arial"/>
                            <w:color w:val="000000"/>
                            <w:sz w:val="18"/>
                            <w:szCs w:val="18"/>
                          </w:rPr>
                        </w:pPr>
                        <w:r>
                          <w:rPr>
                            <w:rFonts w:cs="Arial" w:ascii="Arial" w:hAnsi="Arial"/>
                            <w:color w:val="000000"/>
                            <w:sz w:val="18"/>
                            <w:szCs w:val="18"/>
                          </w:rPr>
                          <w:t>Guwahati: At least seven people, including a 10-month-old baby, were killed and 11 others injured in separate landslides following heavy downpour in the city on Aug 24 evening. Official sources confirmed that one Mohini Das (35) was killed and another Jayanti Das (40) was injured when a wall of their house at west Kamakhya in Pandu under Jalukbari police station collapsed following a landslide around 5.30 p.m. on Aug 24. The debris also blocked the road near Durga Mandir at Kamakhya at four points. In another incident at Dhirenpara in Fatasil Ambari, three houses were razed down when soil slid down the hills killing two persons and injuring six others. The calamity was in its worst form at Busala Jayanagar under Jalukbari police station. The injured have been rushed to the GMCH. Rescue operations have been intensified with the police saying that the casualty might go up.</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MF shows off strength at meet:</w:t>
                        </w:r>
                      </w:p>
                      <w:p>
                        <w:pPr>
                          <w:pStyle w:val="Normal"/>
                          <w:spacing w:before="280" w:after="280"/>
                          <w:rPr>
                            <w:rFonts w:ascii="Arial" w:hAnsi="Arial" w:cs="Arial"/>
                            <w:color w:val="000000"/>
                            <w:sz w:val="18"/>
                            <w:szCs w:val="18"/>
                          </w:rPr>
                        </w:pPr>
                        <w:r>
                          <w:rPr>
                            <w:rFonts w:cs="Arial" w:ascii="Arial" w:hAnsi="Arial"/>
                            <w:color w:val="000000"/>
                            <w:sz w:val="18"/>
                            <w:szCs w:val="18"/>
                          </w:rPr>
                          <w:t>Guwahati: It was a show of strength by the United Minority Front (UMF) at its state-level special convention held in the District Library auditorium here on Aug 24. About 2,000 people, including some eminent personalities from various districts of Assam, have formally joined the party in the conven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inority 'ghost' haunts Congress:</w:t>
                        </w:r>
                      </w:p>
                      <w:p>
                        <w:pPr>
                          <w:pStyle w:val="Normal"/>
                          <w:spacing w:before="280" w:after="280"/>
                          <w:rPr>
                            <w:rFonts w:ascii="Arial" w:hAnsi="Arial" w:cs="Arial"/>
                            <w:color w:val="000000"/>
                            <w:sz w:val="18"/>
                            <w:szCs w:val="18"/>
                          </w:rPr>
                        </w:pPr>
                        <w:r>
                          <w:rPr>
                            <w:rFonts w:cs="Arial" w:ascii="Arial" w:hAnsi="Arial"/>
                            <w:color w:val="000000"/>
                            <w:sz w:val="18"/>
                            <w:szCs w:val="18"/>
                          </w:rPr>
                          <w:t>Guwahati: Upbeat though at the split of the Asom Gana Parishad (AGP) and United Liberation Front of Asom (ULFA)'s charges against AGP president Brindaban Goswami, Assam Congress leaders are losing sleep over the latest activities of minority organizations, who, under their umbrella body Coordination Committee of Minority Organizations (CCMO), are out to float a political outfit of their own. The activities of the CCMO have also worried the Congress high command which, according to sources, is contemplating to have an in-depth look into the allegations which Barpeta MP Golam Osmani has been labeling against Assam Chief Minister Tarun Gogoi, so as to know if there is any truth in the allegations. Osmani has all along been terming the Gogoi Government as anti-minority. What has prompted the Congress high command to take such a step, according to the sources, is that most of the minority organizations under the banner of the CCMO have started to sing the Osmani tun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TI Act add accountability tag to admin:</w:t>
                        </w:r>
                      </w:p>
                      <w:p>
                        <w:pPr>
                          <w:pStyle w:val="Normal"/>
                          <w:spacing w:before="280" w:after="280"/>
                          <w:rPr>
                            <w:rFonts w:ascii="Arial" w:hAnsi="Arial" w:cs="Arial"/>
                            <w:color w:val="000000"/>
                            <w:sz w:val="18"/>
                            <w:szCs w:val="18"/>
                          </w:rPr>
                        </w:pPr>
                        <w:r>
                          <w:rPr>
                            <w:rFonts w:cs="Arial" w:ascii="Arial" w:hAnsi="Arial"/>
                            <w:color w:val="000000"/>
                            <w:sz w:val="18"/>
                            <w:szCs w:val="18"/>
                          </w:rPr>
                          <w:t>Guwahati: Accessing information from any of the public authorities or asking the government as to how it spends the tax-payers' money will be every citizen's right from the middle of October, 2005 when the right to Information Act will become operationa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LFA warns parties, police:</w:t>
                        </w:r>
                      </w:p>
                      <w:p>
                        <w:pPr>
                          <w:pStyle w:val="Normal"/>
                          <w:spacing w:before="280" w:after="280"/>
                          <w:rPr>
                            <w:rFonts w:ascii="Arial" w:hAnsi="Arial" w:cs="Arial"/>
                            <w:color w:val="000000"/>
                            <w:sz w:val="18"/>
                            <w:szCs w:val="18"/>
                          </w:rPr>
                        </w:pPr>
                        <w:r>
                          <w:rPr>
                            <w:rFonts w:cs="Arial" w:ascii="Arial" w:hAnsi="Arial"/>
                            <w:color w:val="000000"/>
                            <w:sz w:val="18"/>
                            <w:szCs w:val="18"/>
                          </w:rPr>
                          <w:t>Guwahati: Warning all political parties, security personnel and intellectuals not to use its name for their personal interests, the proscribed United Liberation Front of Asom (ULFA) on Aug 24 said it was alive to the extortion being carried out by the surrender members of the outfit at the 'directions' of some top police officials. In an e-mail send to the press here, ULFA chairman Arabinda Rajkhowa said that the outfit would no longer remain a silent spectator to the people or political parties 'misusing' the name of ULFA for vested interests. "A section of writers and journalists too are writing articles against the ULFA in order to earn accolades", the statement said. On AGP president Brindaban Goswami's refusal to comply to the ULFA's demand for an abject apology, the outfit's leadership said whether he (Goswami) admits it or not, the truth is trut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s 1cr ONGC packet for Team Assam:</w:t>
                        </w:r>
                      </w:p>
                      <w:p>
                        <w:pPr>
                          <w:pStyle w:val="Normal"/>
                          <w:spacing w:before="280" w:after="280"/>
                          <w:rPr/>
                        </w:pPr>
                        <w:r>
                          <w:rPr>
                            <w:rFonts w:cs="Arial" w:ascii="Arial" w:hAnsi="Arial"/>
                            <w:color w:val="000000"/>
                            <w:sz w:val="18"/>
                            <w:szCs w:val="18"/>
                          </w:rPr>
                          <w:t>Guwahati: The ONGC has contributed Rs 1 crore to sponsor the Assam team for the 33</w:t>
                        </w:r>
                        <w:r>
                          <w:rPr>
                            <w:rFonts w:cs="Arial" w:ascii="Arial" w:hAnsi="Arial"/>
                            <w:color w:val="000000"/>
                            <w:sz w:val="18"/>
                            <w:szCs w:val="18"/>
                            <w:vertAlign w:val="superscript"/>
                          </w:rPr>
                          <w:t>rd</w:t>
                        </w:r>
                        <w:r>
                          <w:rPr>
                            <w:rFonts w:cs="Arial" w:ascii="Arial" w:hAnsi="Arial"/>
                            <w:color w:val="000000"/>
                            <w:sz w:val="18"/>
                            <w:szCs w:val="18"/>
                          </w:rPr>
                          <w:t xml:space="preserve"> National Games to be held in the city. The cheque was handed over to Chief Minister Tarun Gogoi by MS Srinivasan, Special Secretary, Ministry of Petroleum and Natural Gas and Subir Raha, C &amp; MD, ONGC here on Aug 23.</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6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Teachers victims of fag-end lash?:</w:t>
                        </w:r>
                      </w:p>
                      <w:p>
                        <w:pPr>
                          <w:pStyle w:val="Normal"/>
                          <w:spacing w:before="280" w:after="280"/>
                          <w:rPr>
                            <w:rFonts w:ascii="Arial" w:hAnsi="Arial" w:cs="Arial"/>
                            <w:color w:val="000000"/>
                            <w:sz w:val="18"/>
                            <w:szCs w:val="18"/>
                          </w:rPr>
                        </w:pPr>
                        <w:r>
                          <w:rPr>
                            <w:rFonts w:cs="Arial" w:ascii="Arial" w:hAnsi="Arial"/>
                            <w:color w:val="000000"/>
                            <w:sz w:val="18"/>
                            <w:szCs w:val="18"/>
                          </w:rPr>
                          <w:t>Guwahati: In a major decision, ostensibly to tarnish the image of the Asom Gana Parishad, the State Cabinet on Aug 23 decided to appoint a one man commission, to be header by a retired judge, to probe into all 'illegal' appointments in the lower primary, middle English, and high schools under the state Education Department since May 1996. The state Cabinet, which met on Aug 23 at the Janata Bhavan, also decided to appoint a one-man committee to probe into such appointments in Sivasagar district alone. Though officially the period under inquiry is from May 1996, yet the fact that fresh appointments have since been banned in the State, the Tarun Gogoi government is out of the purview of the panel. Both the commission chairmen would be retired judges of the high Cour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to wind up AGCCL:</w:t>
                        </w:r>
                      </w:p>
                      <w:p>
                        <w:pPr>
                          <w:pStyle w:val="Normal"/>
                          <w:spacing w:before="280" w:after="280"/>
                          <w:rPr>
                            <w:rFonts w:ascii="Arial" w:hAnsi="Arial" w:cs="Arial"/>
                            <w:color w:val="000000"/>
                            <w:sz w:val="18"/>
                            <w:szCs w:val="18"/>
                          </w:rPr>
                        </w:pPr>
                        <w:r>
                          <w:rPr>
                            <w:rFonts w:cs="Arial" w:ascii="Arial" w:hAnsi="Arial"/>
                            <w:color w:val="000000"/>
                            <w:sz w:val="18"/>
                            <w:szCs w:val="18"/>
                          </w:rPr>
                          <w:t>Guwahati: In a major decision on Aug 23, the State Cabinet decided to close down the sick Government-Owned Assam Government Construction Corporation Limited (AGCCL). All the 460 employees of the Corporation will be given the golden handshake. The Cabinet arrived at the decision in a meeting at the Janata Bhavan. The decision, according to sources, is not surprising in the sense that ever since the publication of the status report of Assam PSUs in August 2002, an exercise was on to find out the modus operandi to close down the construction corporation. As on July 2001, the AGCCL had an accumulating loss of Rs 6.92 crore as against a capital investment of Rs 2 crore. Interestingly, the receivable of the company was to the tune of 13.21 cro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apathy brews disables' ire:</w:t>
                        </w:r>
                      </w:p>
                      <w:p>
                        <w:pPr>
                          <w:pStyle w:val="Normal"/>
                          <w:spacing w:before="280" w:after="280"/>
                          <w:rPr>
                            <w:rFonts w:ascii="Arial" w:hAnsi="Arial" w:cs="Arial"/>
                            <w:color w:val="000000"/>
                            <w:sz w:val="18"/>
                            <w:szCs w:val="18"/>
                          </w:rPr>
                        </w:pPr>
                        <w:r>
                          <w:rPr>
                            <w:rFonts w:cs="Arial" w:ascii="Arial" w:hAnsi="Arial"/>
                            <w:color w:val="000000"/>
                            <w:sz w:val="18"/>
                            <w:szCs w:val="18"/>
                          </w:rPr>
                          <w:t>Guwahati: The Assam Disabled Persons' Association (AADPA) has threatened to relaunch its movement against the State Government if the latter failed to address its grievances soon. The AADPA on Aug 23 alleged that the State Coordination Committee, which was constituted as per the provision of the Persons with Disabilities (Equal Opportunities, Protection of Rights and Full Participation) Act, 1995, has failed to deliver and as a result the disabled persons are still deprived of their legitimate righ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elhi okays separate truce cell for NSCN-K:</w:t>
                        </w:r>
                      </w:p>
                      <w:p>
                        <w:pPr>
                          <w:pStyle w:val="Normal"/>
                          <w:spacing w:before="280" w:after="280"/>
                          <w:rPr>
                            <w:rFonts w:ascii="Arial" w:hAnsi="Arial" w:cs="Arial"/>
                            <w:color w:val="000000"/>
                            <w:sz w:val="18"/>
                            <w:szCs w:val="18"/>
                          </w:rPr>
                        </w:pPr>
                        <w:r>
                          <w:rPr>
                            <w:rFonts w:cs="Arial" w:ascii="Arial" w:hAnsi="Arial"/>
                            <w:color w:val="000000"/>
                            <w:sz w:val="18"/>
                            <w:szCs w:val="18"/>
                          </w:rPr>
                          <w:t>Guwahati: The NSCN(K) on Aug 23 said that the Centre has agreed to concede its demand for a separate ceasefire cell to monitor the truce between the two sides and that New Delhi was likely to appoint a retired Major General as its chairman. The Centre, he said, has also agreed not to conduct any counter-insurgency operations near the designated camps of the NSCN(K). This move is seen as a modification of the ceasefire ground rules between the two sid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stitute ransacked, director picked up:</w:t>
                        </w:r>
                      </w:p>
                      <w:p>
                        <w:pPr>
                          <w:pStyle w:val="Normal"/>
                          <w:spacing w:before="280" w:after="280"/>
                          <w:rPr>
                            <w:rFonts w:ascii="Arial" w:hAnsi="Arial" w:cs="Arial"/>
                            <w:color w:val="000000"/>
                            <w:sz w:val="18"/>
                            <w:szCs w:val="18"/>
                          </w:rPr>
                        </w:pPr>
                        <w:r>
                          <w:rPr>
                            <w:rFonts w:cs="Arial" w:ascii="Arial" w:hAnsi="Arial"/>
                            <w:color w:val="000000"/>
                            <w:sz w:val="18"/>
                            <w:szCs w:val="18"/>
                          </w:rPr>
                          <w:t>Guwahati: A day after the Rajya Sabha was informed of UGC identifying as many as 20 fake universities, about 170 students of the Institute of Technology and Science at Ulubari here gheraod the institute's director Asif Hussain and ransacked the office. The director of the institution, who was later picked up by police, could not produce any authentic document of the institu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Kalita hopeful of minority support:</w:t>
                        </w:r>
                      </w:p>
                      <w:p>
                        <w:pPr>
                          <w:pStyle w:val="Normal"/>
                          <w:spacing w:before="280" w:after="280"/>
                          <w:rPr/>
                        </w:pPr>
                        <w:r>
                          <w:rPr>
                            <w:rFonts w:cs="Arial" w:ascii="Arial" w:hAnsi="Arial"/>
                            <w:color w:val="000000"/>
                            <w:sz w:val="18"/>
                            <w:szCs w:val="18"/>
                          </w:rPr>
                          <w:t>Guwahati: Amid speculations that the minority organizations in the State might float a new political party before the forthcoming Assembly polls, APCC president Bhubaneswar Kalita on Aug 23 said that the Congress still hoped to get the support of the minority community as the party had always worked for their well-being, and would continue to work for the community's uplif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5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Police whip on young motorcyclists:</w:t>
                        </w:r>
                      </w:p>
                      <w:p>
                        <w:pPr>
                          <w:pStyle w:val="Normal"/>
                          <w:spacing w:before="280" w:after="280"/>
                          <w:rPr>
                            <w:rFonts w:ascii="Arial" w:hAnsi="Arial" w:cs="Arial"/>
                            <w:color w:val="000000"/>
                            <w:sz w:val="18"/>
                            <w:szCs w:val="18"/>
                          </w:rPr>
                        </w:pPr>
                        <w:r>
                          <w:rPr>
                            <w:rFonts w:cs="Arial" w:ascii="Arial" w:hAnsi="Arial"/>
                            <w:color w:val="000000"/>
                            <w:sz w:val="18"/>
                            <w:szCs w:val="18"/>
                          </w:rPr>
                          <w:t>Jorhat: The Jorhat police on Aug 22 cracked its whip on young motorcyclists who are used to zooming across the town at breakneck speeds. In a major operation in the morning on Aug 22, the police held about 100 youths, mostly school and college students and seized their two wheelers as they did not possess any driving licences. The police said that most of the youths could not produce their own registration documents as the motor cycles were registered under the names of their parents or guardians. Some of them were riding the motorcycle which belong to their friends and relatives, a police said adding that a few youths did not wear helmets which was mandator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factions' clash; caned</w:t>
                        </w:r>
                      </w:p>
                      <w:p>
                        <w:pPr>
                          <w:pStyle w:val="Normal"/>
                          <w:spacing w:before="280" w:after="280"/>
                          <w:rPr/>
                        </w:pPr>
                        <w:r>
                          <w:rPr>
                            <w:rFonts w:cs="Arial" w:ascii="Arial" w:hAnsi="Arial"/>
                            <w:color w:val="000000"/>
                            <w:sz w:val="18"/>
                            <w:szCs w:val="18"/>
                          </w:rPr>
                          <w:t xml:space="preserve">Lakhimpur: More than four scores of people were injured when police and CRPF personnel resorted to lathicharge to disperse two confronting 'factions' of AGP workers at the precincts of the Lakhimpur district office of the party in the morning on Aug 21. According to reports, the violence erupted when the processonists escorting MP Sarbanda Sonowal, Dr Arun Sarma and other AGP leaders, including general secretary Atul Borah and Dhemaji MLA Dilip Kumar Saikia, who were scheduled to attend a public rally here later on Aug 21, were prevented from entering the party office by a group of Lakhimpur LAC Samannayrakhi Samity activists remonstrating the expulsion of founder AGP president Prafulla Kumar Mahanta. Dr Arun Sarma, Dilip Kumar Saikia and Sarat Hazarika sustained minor injuries in the clash which took serious a dimension gradually compelling the security personnel to resort to lathicharge. Meanwhile, in protest against the police action on 'innocent' public, the Lakhimpur LAC Samannayrakhi Samity has called a drawn-to-dusk Lakhimpur </w:t>
                        </w:r>
                        <w:r>
                          <w:rPr>
                            <w:rFonts w:cs="Arial" w:ascii="Arial" w:hAnsi="Arial"/>
                            <w:i/>
                            <w:iCs/>
                            <w:color w:val="000000"/>
                            <w:sz w:val="18"/>
                            <w:szCs w:val="18"/>
                          </w:rPr>
                          <w:t>bandh</w:t>
                        </w:r>
                        <w:r>
                          <w:rPr>
                            <w:rFonts w:cs="Arial" w:ascii="Arial" w:hAnsi="Arial"/>
                            <w:color w:val="000000"/>
                            <w:sz w:val="18"/>
                            <w:szCs w:val="18"/>
                          </w:rPr>
                          <w:t xml:space="preserve"> on Aug 22.</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olice cover for RRL as AASU halts recruitment:</w:t>
                        </w:r>
                      </w:p>
                      <w:p>
                        <w:pPr>
                          <w:pStyle w:val="Normal"/>
                          <w:spacing w:before="280" w:after="280"/>
                          <w:rPr/>
                        </w:pPr>
                        <w:r>
                          <w:rPr>
                            <w:rFonts w:cs="Arial" w:ascii="Arial" w:hAnsi="Arial"/>
                            <w:color w:val="000000"/>
                            <w:sz w:val="18"/>
                            <w:szCs w:val="18"/>
                          </w:rPr>
                          <w:t>Jorhat: Jorhat district unit of the All Assam Students' Union (AASU) on Aug 21 stopped the recruitment for the post of research assistant (Group D) at the Regional Research Laboratory here. The student body stalled the process as most of the candidates were from outside the State. Jorhat district unit AASU president Biren Saikia said that the AASU had forced several candidates from outside the State to come out of the hall and seized their call letters. All of them hailed from Bihar, Madhya Pradesh, Rajasthan, Andhra Pradesh and Keral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4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CM's fund needs relief!</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Bad news for those who hope or have applied for aid from the Chief Minister's Relief Fund. Believe it or not, the fund coffers need immediate replenishment. Sources from the Chief Minister's office said that the 'balance' in the CM's relief Fund, deposited at the Assam cooperative Apex Bank, has, as on date, stooped to as low as Rs 50,000. Not surprising that the distribution of relief has been stopped for the time being.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CMO move puts UMF in a spot:</w:t>
                        </w:r>
                      </w:p>
                      <w:p>
                        <w:pPr>
                          <w:pStyle w:val="Normal"/>
                          <w:spacing w:before="280" w:after="280"/>
                          <w:rPr>
                            <w:rFonts w:ascii="Arial" w:hAnsi="Arial" w:cs="Arial"/>
                            <w:color w:val="000000"/>
                            <w:sz w:val="18"/>
                            <w:szCs w:val="18"/>
                          </w:rPr>
                        </w:pPr>
                        <w:r>
                          <w:rPr>
                            <w:rFonts w:cs="Arial" w:ascii="Arial" w:hAnsi="Arial"/>
                            <w:color w:val="000000"/>
                            <w:sz w:val="18"/>
                            <w:szCs w:val="18"/>
                          </w:rPr>
                          <w:t>Guwahati: The United Minority Front (UMF) on Aug 22 stands on a volatile ground. With serious talks of floating of a new 'minority third front' doing rounds it is speculated that the UMF, which has represented the State minorities for over two decades, may just lose its existence in the state political scene. The Coordination Committee of the Minority Organizations (CCMO) has been contemplating on forming a new political front before the Assembly elections. However, according to CCMO sources, a majority of its constituent organization members are in favour to back the UMF although a section of the CCMO are against the ide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Future of AGP giants at stake?:</w:t>
                        </w:r>
                      </w:p>
                      <w:p>
                        <w:pPr>
                          <w:pStyle w:val="Normal"/>
                          <w:spacing w:before="280" w:after="280"/>
                          <w:rPr>
                            <w:rFonts w:ascii="Arial" w:hAnsi="Arial" w:cs="Arial"/>
                            <w:color w:val="000000"/>
                            <w:sz w:val="18"/>
                            <w:szCs w:val="18"/>
                          </w:rPr>
                        </w:pPr>
                        <w:r>
                          <w:rPr>
                            <w:rFonts w:cs="Arial" w:ascii="Arial" w:hAnsi="Arial"/>
                            <w:color w:val="000000"/>
                            <w:sz w:val="18"/>
                            <w:szCs w:val="18"/>
                          </w:rPr>
                          <w:t>Guwahati: It's a lat summer dreaded dream for the AGPians. As the ominous spell on the AGP in the aftermath of the expulsion of its founder president Prafulla Kumar Mahanta continues to impede its preparations for the forthcoming elections and with party president Brindabon Goswami too in the thick of controversy following the ULFA slur, the political career of a number of incumbent party legislators apparently appears to be stak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ega project on AIDS awareness to cover 30,000 villages; Red Ribbon Express to roll soon:</w:t>
                        </w:r>
                      </w:p>
                      <w:p>
                        <w:pPr>
                          <w:pStyle w:val="Normal"/>
                          <w:spacing w:before="280" w:after="280"/>
                          <w:rPr/>
                        </w:pPr>
                        <w:r>
                          <w:rPr>
                            <w:rFonts w:cs="Arial" w:ascii="Arial" w:hAnsi="Arial"/>
                            <w:color w:val="000000"/>
                            <w:sz w:val="18"/>
                            <w:szCs w:val="18"/>
                          </w:rPr>
                          <w:t>Guwahati: The fact that India is home to world's second largest HIV/AIDS victims is obscured in ignorance just as awareness of the disease is. In order to win over the symptoms and the result, the National AIDS Control Organization in association with Rajiv Gandhi Foundation has come up with a mega project that will encompass 30,000 villages across the country.</w:t>
                        </w:r>
                        <w:r>
                          <w:rPr>
                            <w:rFonts w:cs="Arial" w:ascii="Verdana" w:hAnsi="Verdana"/>
                            <w:color w:val="000000"/>
                            <w:sz w:val="18"/>
                            <w:szCs w:val="18"/>
                          </w:rPr>
                          <w:t xml:space="preserve"> </w:t>
                        </w:r>
                      </w:p>
                      <w:p>
                        <w:pPr>
                          <w:pStyle w:val="Normal"/>
                          <w:spacing w:before="280" w:after="280"/>
                          <w:rPr>
                            <w:rFonts w:ascii="Arial" w:hAnsi="Arial" w:cs="Arial"/>
                            <w:b/>
                            <w:b/>
                            <w:bCs/>
                            <w:color w:val="000000"/>
                            <w:sz w:val="18"/>
                            <w:szCs w:val="18"/>
                          </w:rPr>
                        </w:pPr>
                        <w:r>
                          <w:rPr>
                            <w:rFonts w:cs="Arial" w:ascii="Verdana" w:hAnsi="Verdana"/>
                            <w:b/>
                            <w:bCs/>
                            <w:color w:val="000080"/>
                            <w:sz w:val="18"/>
                            <w:szCs w:val="18"/>
                          </w:rPr>
                          <w:t>News on 23rd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ngress invective on Brindabon; BJP, AASU demand neutral inquiry:</w:t>
                        </w:r>
                      </w:p>
                      <w:p>
                        <w:pPr>
                          <w:pStyle w:val="Normal"/>
                          <w:spacing w:before="280" w:after="280"/>
                          <w:rPr/>
                        </w:pPr>
                        <w:r>
                          <w:rPr>
                            <w:rFonts w:cs="Arial" w:ascii="Arial" w:hAnsi="Arial"/>
                            <w:color w:val="000000"/>
                            <w:sz w:val="18"/>
                            <w:szCs w:val="18"/>
                          </w:rPr>
                          <w:t>Guwahati: After 20</w:t>
                        </w:r>
                        <w:r>
                          <w:rPr>
                            <w:rFonts w:cs="Arial" w:ascii="Arial" w:hAnsi="Arial"/>
                            <w:color w:val="000000"/>
                            <w:sz w:val="18"/>
                            <w:szCs w:val="18"/>
                            <w:vertAlign w:val="superscript"/>
                          </w:rPr>
                          <w:t>th</w:t>
                        </w:r>
                        <w:r>
                          <w:rPr>
                            <w:rFonts w:cs="Arial" w:ascii="Arial" w:hAnsi="Arial"/>
                            <w:color w:val="000000"/>
                            <w:sz w:val="18"/>
                            <w:szCs w:val="18"/>
                          </w:rPr>
                          <w:t xml:space="preserve"> August's sensational revelation by the proscribed ULFA that AGP president Brindabon Goswami had forged the APCC 'letter' to the outfit, the Congress came all guns firing on the beleaguered AGP supreme while the AASU and the BJP were more circumspect in their approach. While the AASU and the BJP called for a thorough probe into the affair, the Congress said that Goswami's effort to prove himself as the Valmiki (in reference to the sage of historical times) of Assam politics now lay in rui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bent on AGP, elephant:</w:t>
                        </w:r>
                      </w:p>
                      <w:p>
                        <w:pPr>
                          <w:pStyle w:val="Normal"/>
                          <w:spacing w:before="280" w:after="280"/>
                          <w:rPr>
                            <w:rFonts w:ascii="Arial" w:hAnsi="Arial" w:cs="Arial"/>
                            <w:color w:val="000000"/>
                            <w:sz w:val="18"/>
                            <w:szCs w:val="18"/>
                          </w:rPr>
                        </w:pPr>
                        <w:r>
                          <w:rPr>
                            <w:rFonts w:cs="Arial" w:ascii="Arial" w:hAnsi="Arial"/>
                            <w:color w:val="000000"/>
                            <w:sz w:val="18"/>
                            <w:szCs w:val="18"/>
                          </w:rPr>
                          <w:t>Guwahati: The AGP is braced for yet another spell of fracas with expelled party leader Prafulla Kumar Mahanta on Aug 21 saying that he would float a political party 'parallel' to the AGP 'inheriting' its name and symbol. Mahanta's statement assumes significance from the fact that it came a day after the proscribed ULFA charged AGP president Brindabon Goswami of engineering a forged massive, purportedly written by APCC secretary MH Choudhury, alleging nexus of the outfit with some ministers. Triggering a new twist to the AGP schism, Mahanta, while addressing a congregation of more than 500 supporters in the city on Aug 21, said that the 'stubborn' attitude of the AGP leadership landed the grass-root level party workers in a piquant situa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ubmit project reports by Sept: CM tells DCs:</w:t>
                        </w:r>
                      </w:p>
                      <w:p>
                        <w:pPr>
                          <w:pStyle w:val="Normal"/>
                          <w:spacing w:before="280" w:after="280"/>
                          <w:rPr>
                            <w:rFonts w:ascii="Arial" w:hAnsi="Arial" w:cs="Arial"/>
                            <w:color w:val="000000"/>
                            <w:sz w:val="18"/>
                            <w:szCs w:val="18"/>
                          </w:rPr>
                        </w:pPr>
                        <w:r>
                          <w:rPr>
                            <w:rFonts w:cs="Arial" w:ascii="Arial" w:hAnsi="Arial"/>
                            <w:color w:val="000000"/>
                            <w:sz w:val="18"/>
                            <w:szCs w:val="18"/>
                          </w:rPr>
                          <w:t>Guwahati: Assam Chief Minister Tarun Gogoi has instructed all the deputy commissioners and superintendents of police to maintain strict vigil so as to bring the law and order in the State well under their control. According to him, some political parties are out to exploit the post-IM(DT) situation by creating a fear-psychosis among the minorities of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JP: 'greater Islamic nation' in the making</w:t>
                        </w:r>
                      </w:p>
                      <w:p>
                        <w:pPr>
                          <w:pStyle w:val="Normal"/>
                          <w:spacing w:before="280" w:after="280"/>
                          <w:rPr>
                            <w:rFonts w:ascii="Arial" w:hAnsi="Arial" w:cs="Arial"/>
                            <w:color w:val="000000"/>
                            <w:sz w:val="18"/>
                            <w:szCs w:val="18"/>
                          </w:rPr>
                        </w:pPr>
                        <w:r>
                          <w:rPr>
                            <w:rFonts w:cs="Arial" w:ascii="Arial" w:hAnsi="Arial"/>
                            <w:color w:val="000000"/>
                            <w:sz w:val="18"/>
                            <w:szCs w:val="18"/>
                          </w:rPr>
                          <w:t>Guwahati: Assam BJP on Aug 21 said that the demographic invasion of Assam by Bangladeshis was at its peak, and if the current rate of infiltration from the neighbouring country and activities of the ISI and Islamic fundamentalist groups were allowed to continue further, the Hindus would be minorities in more districts of the State in the near future paving the way for a 'greater Islamic nation', a 'conspiracy' of which had been hatched even before independence and gained momentum since the last few decad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error robbing Assam of dev: Jairam</w:t>
                        </w:r>
                      </w:p>
                      <w:p>
                        <w:pPr>
                          <w:pStyle w:val="Normal"/>
                          <w:spacing w:before="280" w:after="280"/>
                          <w:rPr>
                            <w:rFonts w:ascii="Arial" w:hAnsi="Arial" w:cs="Arial"/>
                            <w:color w:val="000000"/>
                            <w:sz w:val="18"/>
                            <w:szCs w:val="18"/>
                          </w:rPr>
                        </w:pPr>
                        <w:r>
                          <w:rPr>
                            <w:rFonts w:cs="Arial" w:ascii="Arial" w:hAnsi="Arial"/>
                            <w:color w:val="000000"/>
                            <w:sz w:val="18"/>
                            <w:szCs w:val="18"/>
                          </w:rPr>
                          <w:t>Guwahati: Two national parks of the State -Kaziranga and Manas- are expected to come under a UNESCO -aided multi million dollar biodiversity management project very soon. This was stated by Jairam Ramesh, MP and National Advisory Council member. According to him, it is a joint project of the Tourism Department and the Ashoka Trust for Research on Ecology and Environment (ATREE), a Bangalore-based NGO. The UNESCO has sanctioned $10 million for four biodiversity projects, two each of which would be implemented in Assam and Uttaranchal with equal share of $5 million each, he said. Jairam hoped that the projects would soon get the approval of the Centre.</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2nd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swami framed APCC letter'; ULFA demands prompt apology as Brindabon denies charge:</w:t>
                        </w:r>
                      </w:p>
                      <w:p>
                        <w:pPr>
                          <w:pStyle w:val="Normal"/>
                          <w:spacing w:before="280" w:after="280"/>
                          <w:rPr>
                            <w:rFonts w:ascii="Arial" w:hAnsi="Arial" w:cs="Arial"/>
                            <w:color w:val="000000"/>
                            <w:sz w:val="18"/>
                            <w:szCs w:val="18"/>
                          </w:rPr>
                        </w:pPr>
                        <w:r>
                          <w:rPr>
                            <w:rFonts w:cs="Arial" w:ascii="Arial" w:hAnsi="Arial"/>
                            <w:color w:val="000000"/>
                            <w:sz w:val="18"/>
                            <w:szCs w:val="18"/>
                          </w:rPr>
                          <w:t>Guwahati: In a sensational revelation, the proscribed ULFA on Aug 20 charged AGP president Brindabon Goswami of masterminding the missive, supposedly written by Assam Pradesh Congress Committee secretary MH Choudhury, to the outfit stating that three Congress ministers-Gautam Roy, Anjan Dutta and Himanta Biswa Sarma- have agreed to pay Rs 5 lakh each to the outfit per month besides the payment of Rs 5 lakh each to the outfit per month besides the payment of Rs 30 lakh made earlier to it. The ULFA also demanded a public apology from Goswami saying that if it was not forthcoming Goswami's political career would go the Prafulla Kumar Mahanta wa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T can aid power scenario':</w:t>
                        </w:r>
                      </w:p>
                      <w:p>
                        <w:pPr>
                          <w:pStyle w:val="Normal"/>
                          <w:spacing w:before="280" w:after="280"/>
                          <w:rPr>
                            <w:rFonts w:ascii="Arial" w:hAnsi="Arial" w:cs="Arial"/>
                            <w:color w:val="000000"/>
                            <w:sz w:val="18"/>
                            <w:szCs w:val="18"/>
                          </w:rPr>
                        </w:pPr>
                        <w:r>
                          <w:rPr>
                            <w:rFonts w:cs="Arial" w:ascii="Arial" w:hAnsi="Arial"/>
                            <w:color w:val="000000"/>
                            <w:sz w:val="18"/>
                            <w:szCs w:val="18"/>
                          </w:rPr>
                          <w:t>Guwahati: Information technology can aid in power system planning, operation and management thereby providing a cutting edge in the power scenario in the State. Observing this, ASEB chairman SC Das, in a deliberation on 'Energy System Management and IT' at the Institution of Engineers here on Aug 20 related power to economic development. Das, however, admitted that the State electricity boards across the country are a little slow in adopting IT due to fund constrain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SCN(K) wants new truce chief; No political talks until Delhi tackles NSCN(IM) issue: Mulatonu:</w:t>
                        </w:r>
                      </w:p>
                      <w:p>
                        <w:pPr>
                          <w:pStyle w:val="Normal"/>
                          <w:spacing w:before="280" w:after="280"/>
                          <w:rPr>
                            <w:rFonts w:ascii="Arial" w:hAnsi="Arial" w:cs="Arial"/>
                            <w:color w:val="000000"/>
                            <w:sz w:val="18"/>
                            <w:szCs w:val="18"/>
                          </w:rPr>
                        </w:pPr>
                        <w:r>
                          <w:rPr>
                            <w:rFonts w:cs="Arial" w:ascii="Arial" w:hAnsi="Arial"/>
                            <w:color w:val="000000"/>
                            <w:sz w:val="18"/>
                            <w:szCs w:val="18"/>
                          </w:rPr>
                          <w:t>Guwahati: The NSCN(K) has made it clear on Aug 20 that it would not enter into political negotiations with the Centre until New Delhi resolved the issue with the rival NSCN(IM). The NSCN(K) has also expressed its 'lack of trust' on the current chief of the Ceasefire Monitoring Board in Nagaland, Lt Gen (retd) Kulkarni, and has demanded the appointment of a separate chairman to monitor the prevailing truce with the group.</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Help at home for cancer patients:</w:t>
                        </w:r>
                      </w:p>
                      <w:p>
                        <w:pPr>
                          <w:pStyle w:val="Normal"/>
                          <w:spacing w:before="280" w:after="280"/>
                          <w:rPr>
                            <w:rFonts w:ascii="Arial" w:hAnsi="Arial" w:cs="Arial"/>
                            <w:color w:val="000000"/>
                            <w:sz w:val="18"/>
                            <w:szCs w:val="18"/>
                          </w:rPr>
                        </w:pPr>
                        <w:r>
                          <w:rPr>
                            <w:rFonts w:cs="Arial" w:ascii="Arial" w:hAnsi="Arial"/>
                            <w:color w:val="000000"/>
                            <w:sz w:val="18"/>
                            <w:szCs w:val="18"/>
                          </w:rPr>
                          <w:t>Guwahati: There is good news for cancer patients from the North-east, a region which records the highest number of head and neck cancers in male. To avail of the latest in cancer treatment, they will not have to travel long distances as the Cancer Centre Welfare Home and Research Institute (CCWHRI), Thakurpukur, Kolkata has installed a high energy linear accelerator that will give high precision radiation oncology to patients requiring accurate radiation doses only on the affected areas, thereby sparing the healthy area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JP refutes AASU claim on secret killings:</w:t>
                        </w:r>
                      </w:p>
                      <w:p>
                        <w:pPr>
                          <w:pStyle w:val="Normal"/>
                          <w:spacing w:before="280" w:after="280"/>
                          <w:rPr>
                            <w:rFonts w:ascii="Arial" w:hAnsi="Arial" w:cs="Arial"/>
                            <w:color w:val="000000"/>
                            <w:sz w:val="18"/>
                            <w:szCs w:val="18"/>
                          </w:rPr>
                        </w:pPr>
                        <w:r>
                          <w:rPr>
                            <w:rFonts w:cs="Arial" w:ascii="Arial" w:hAnsi="Arial"/>
                            <w:color w:val="000000"/>
                            <w:sz w:val="18"/>
                            <w:szCs w:val="18"/>
                          </w:rPr>
                          <w:t>Guwahati: The BJP on Aug 20 unequivocally refuted AASU charges that Lal Krishna Advani was involved in the secret killings in Assam. The BJP on Aug 20 dared the AASU to prove the involvement of the then Home Minister and now party president LK Advani's involvement in the secret killings. Vice president of Assam unit of the party, Dhruba Prasad Baishya said that until the Justice JN Sharma probe is complete in its entirety, it is unfair on the part of the AASU to level charges against Advani. The BJP said that if the AASU has relevant materials to prove the involvement of Advani, it should make them open for all rather than resorting to issuing press releases to State daili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oftware in Assamese soon: Jairam</w:t>
                        </w:r>
                      </w:p>
                      <w:p>
                        <w:pPr>
                          <w:pStyle w:val="Normal"/>
                          <w:spacing w:before="280" w:after="280"/>
                          <w:rPr>
                            <w:rFonts w:ascii="Arial" w:hAnsi="Arial" w:cs="Arial"/>
                            <w:color w:val="000000"/>
                            <w:sz w:val="18"/>
                            <w:szCs w:val="18"/>
                          </w:rPr>
                        </w:pPr>
                        <w:r>
                          <w:rPr>
                            <w:rFonts w:cs="Arial" w:ascii="Arial" w:hAnsi="Arial"/>
                            <w:color w:val="000000"/>
                            <w:sz w:val="18"/>
                            <w:szCs w:val="18"/>
                          </w:rPr>
                          <w:t>Guwahati: The Centre will launch a computer software in the Assamese language and it will be available for the student community of the State free of cost from December next. This was stated by Jairam Ramesh, MP and member of the National Advisory Council, while delivering his address at the inaugural function to mark the launching of the third phase of the Rajiv Gandhi Computer Literacy Programme (RGCLP) held at the Pragjyoti-ITA Centre for Performing Arts complex here on Aug 20.</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1st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eded: A Pied Piper for GMCH!</w:t>
                        </w:r>
                      </w:p>
                      <w:p>
                        <w:pPr>
                          <w:pStyle w:val="Normal"/>
                          <w:spacing w:before="280" w:after="280"/>
                          <w:rPr>
                            <w:rFonts w:ascii="Arial" w:hAnsi="Arial" w:cs="Arial"/>
                            <w:color w:val="000000"/>
                            <w:sz w:val="18"/>
                            <w:szCs w:val="18"/>
                          </w:rPr>
                        </w:pPr>
                        <w:r>
                          <w:rPr>
                            <w:rFonts w:cs="Arial" w:ascii="Arial" w:hAnsi="Arial"/>
                            <w:color w:val="000000"/>
                            <w:sz w:val="18"/>
                            <w:szCs w:val="18"/>
                          </w:rPr>
                          <w:t>Guwahati: If the State Health Department is mulling to appoint more doctors in the Guwahati Medical College and Hospital, it needs to think again. A 'Pied Piper', who is for sure to have a field day at the hospital, could well be a better option, at least for the time being. Astounding as it may sound, rodent menace is making life a veritable hell at the GMCH with patients fleeing the wards and attendants turning patients. A night at the male ward of the Cardiology department of the hospital was enough for Lakhan Engti (50), attendant to his indisposed son Rengsing Engti, to perceived the gravity of the situation. While Lakhan was asleep, he was attacked by a number of rats transferring him to the patient's bed the next day. He was medicated at the general ward and was administered a Tetanus injection and prescribed five other Rabipur injections which cost Rs 325 eac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oost anti-corruption dept to end corruption':</w:t>
                        </w:r>
                      </w:p>
                      <w:p>
                        <w:pPr>
                          <w:pStyle w:val="Normal"/>
                          <w:spacing w:before="280" w:after="280"/>
                          <w:rPr>
                            <w:rFonts w:ascii="Arial" w:hAnsi="Arial" w:cs="Arial"/>
                            <w:color w:val="000000"/>
                            <w:sz w:val="18"/>
                            <w:szCs w:val="18"/>
                          </w:rPr>
                        </w:pPr>
                        <w:r>
                          <w:rPr>
                            <w:rFonts w:cs="Arial" w:ascii="Arial" w:hAnsi="Arial"/>
                            <w:color w:val="000000"/>
                            <w:sz w:val="18"/>
                            <w:szCs w:val="18"/>
                          </w:rPr>
                          <w:t>Guwahati: Chairman of the Assam Human Rights Commission Justice SN Phukan has stressed the need for strengthening the anti corruption department to wipe out corruption in public life. Corruption in political field does more damage to the society, he said. Phukan was speaking at a seminar organized by the Central Bureau of Investigation (CBI) at Srimanta Sankardeva Kalakshetra here on Aug 19. The subject of the seminar, presided over by justice Phukan, was: 'A Perspective - the Role of Vigilance and Anti-corruption Agenci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wo killed, 4 hurt in city landslides; Injured admitted to GMCH:</w:t>
                        </w:r>
                      </w:p>
                      <w:p>
                        <w:pPr>
                          <w:pStyle w:val="Normal"/>
                          <w:spacing w:before="280" w:after="280"/>
                          <w:rPr>
                            <w:rFonts w:ascii="Arial" w:hAnsi="Arial" w:cs="Arial"/>
                            <w:color w:val="000000"/>
                            <w:sz w:val="18"/>
                            <w:szCs w:val="18"/>
                          </w:rPr>
                        </w:pPr>
                        <w:r>
                          <w:rPr>
                            <w:rFonts w:cs="Arial" w:ascii="Arial" w:hAnsi="Arial"/>
                            <w:color w:val="000000"/>
                            <w:sz w:val="18"/>
                            <w:szCs w:val="18"/>
                          </w:rPr>
                          <w:t>Guwahati: Two people were killed and four others seriously injured when boulders and mud slid down from the hills at city in the wee hours on Aug 19. the deceased have been identified as Rumi Devi (8) and Jaynal Ali (30). The injured have been admitted to the Guwahati Medical College Hospital. They have been identified as Prasad, Doneswar Prasad, Munna Shah and Sanjeeb Sha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TO caught on wrong foot:</w:t>
                        </w:r>
                      </w:p>
                      <w:p>
                        <w:pPr>
                          <w:pStyle w:val="Normal"/>
                          <w:spacing w:before="280" w:after="280"/>
                          <w:rPr>
                            <w:rFonts w:ascii="Arial" w:hAnsi="Arial" w:cs="Arial"/>
                            <w:color w:val="000000"/>
                            <w:sz w:val="18"/>
                            <w:szCs w:val="18"/>
                          </w:rPr>
                        </w:pPr>
                        <w:r>
                          <w:rPr>
                            <w:rFonts w:cs="Arial" w:ascii="Arial" w:hAnsi="Arial"/>
                            <w:color w:val="000000"/>
                            <w:sz w:val="18"/>
                            <w:szCs w:val="18"/>
                          </w:rPr>
                          <w:t>Guwahati: The Criminal Investigation Department (CID), Assam has caught the District Transport Office, Kamrup on the wrong foot on registration of vehicles flouting the standing rules. A top-level official of the CID's Auto Information Centres (AIC) which were set up in all the district headquarters in the State so as to check the increasing cases of car theft. The official said that a report from an Auto Information Centre was mandatory for sale and purchase of any second-hand car or vehicle but the DTOs and the public were found violating this rule. According to him, a person willing to buy or sell a car needs to apply for the AIC report in a prescribed form with Rs 20 in cash and information on the car or vehicle like the xerox copy of the registration certificate and chasis and engine number's pencil pri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egal protection for minorities; Cong ministers leave for Delhi:</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At a time when as many as a dozen minority outfits under the banner of coordination Committee of the Minority Organizations (CCMO) are busy deciding on a separate political platform of their own, a team of minority ministers and Congress leadership for ensuring legal protection of the minorities living in Assam.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his back at Mahanta; Mahanta should be punished for secret killings: AASU</w:t>
                        </w:r>
                      </w:p>
                      <w:p>
                        <w:pPr>
                          <w:pStyle w:val="Normal"/>
                          <w:spacing w:before="280" w:after="280"/>
                          <w:rPr>
                            <w:rFonts w:ascii="Arial" w:hAnsi="Arial" w:cs="Arial"/>
                            <w:color w:val="000000"/>
                            <w:sz w:val="18"/>
                            <w:szCs w:val="18"/>
                          </w:rPr>
                        </w:pPr>
                        <w:r>
                          <w:rPr>
                            <w:rFonts w:cs="Arial" w:ascii="Arial" w:hAnsi="Arial"/>
                            <w:color w:val="000000"/>
                            <w:sz w:val="18"/>
                            <w:szCs w:val="18"/>
                          </w:rPr>
                          <w:t>Guwahati: The heat over Justice JN Sharma's report on secret killings, its rejection by the Tarun Gogoi-led congress Government and the All Assam Students' Union, and former chief minister Prafulla Kumar Mahanta's fiery reaction to the rejection of the report refuses to die down with the Government and the student union firing salvos on the expelled AGP leader on Aug 19.</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0th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ecret killings; Mahanta fires salvo on Govt, AASU:</w:t>
                        </w:r>
                      </w:p>
                      <w:p>
                        <w:pPr>
                          <w:pStyle w:val="Normal"/>
                          <w:spacing w:before="280" w:after="280"/>
                          <w:rPr>
                            <w:rFonts w:ascii="Arial" w:hAnsi="Arial" w:cs="Arial"/>
                            <w:color w:val="000000"/>
                            <w:sz w:val="18"/>
                            <w:szCs w:val="18"/>
                          </w:rPr>
                        </w:pPr>
                        <w:r>
                          <w:rPr>
                            <w:rFonts w:cs="Arial" w:ascii="Arial" w:hAnsi="Arial"/>
                            <w:color w:val="000000"/>
                            <w:sz w:val="18"/>
                            <w:szCs w:val="18"/>
                          </w:rPr>
                          <w:t>Guwahati: Former Chief Minister Prafulla Kumar Mahanta, who is being placed under the harsh limelight in the wake of the controversial JN Sharma Commission report on the secret killings, on Aug 18 brushed aside allegations of his involvement in the episode. Rubbishing charges that the secret killings had taken place at the instance of the erstwhile AGP Government, Mahanta told here that the killings had, in fact, taken during the earlier Congress regime. "Who can forget the instances when Assamese youths were brunt down", he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rucial CCMO core committee meet on Aug 19:</w:t>
                        </w:r>
                      </w:p>
                      <w:p>
                        <w:pPr>
                          <w:pStyle w:val="Normal"/>
                          <w:spacing w:before="280" w:after="280"/>
                          <w:rPr>
                            <w:rFonts w:ascii="Arial" w:hAnsi="Arial" w:cs="Arial"/>
                            <w:color w:val="000000"/>
                            <w:sz w:val="18"/>
                            <w:szCs w:val="18"/>
                          </w:rPr>
                        </w:pPr>
                        <w:r>
                          <w:rPr>
                            <w:rFonts w:cs="Arial" w:ascii="Arial" w:hAnsi="Arial"/>
                            <w:color w:val="000000"/>
                            <w:sz w:val="18"/>
                            <w:szCs w:val="18"/>
                          </w:rPr>
                          <w:t>Guwahati: Hectic parleys among the constituent members of the Coordination Committee of Minority Organizations (CCMO) are on the cards on Aug 19, the day held in the city. The three-member core committee of the CCMO is slated to meet on Aug 19 morning. This was stated by Hafiz Ahmed Choudhury, president of the United Minority Forum (UMF).</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9th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too rebuffs report, demands CBI probe;</w:t>
                        </w:r>
                      </w:p>
                      <w:p>
                        <w:pPr>
                          <w:pStyle w:val="Normal"/>
                          <w:spacing w:before="280" w:after="280"/>
                          <w:rPr>
                            <w:rFonts w:ascii="Arial" w:hAnsi="Arial" w:cs="Arial"/>
                            <w:color w:val="000000"/>
                            <w:sz w:val="18"/>
                            <w:szCs w:val="18"/>
                          </w:rPr>
                        </w:pPr>
                        <w:r>
                          <w:rPr>
                            <w:rFonts w:cs="Arial" w:ascii="Arial" w:hAnsi="Arial"/>
                            <w:color w:val="000000"/>
                            <w:sz w:val="18"/>
                            <w:szCs w:val="18"/>
                          </w:rPr>
                          <w:t>Guwahati: A day after the State Government and the influential AASU separately rejected Justice JN Sharma's report on secret killings citing 'glaring discrepancies in the findings' the main Opposition Asom Gana Parishad has also spurned the Commission's findings on the killings, and demanded a CBI inquiry into all the secret and open killings' in the State 1991.</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to appoint retired SC judge by Aug:</w:t>
                        </w:r>
                      </w:p>
                      <w:p>
                        <w:pPr>
                          <w:pStyle w:val="Normal"/>
                          <w:spacing w:before="280" w:after="280"/>
                          <w:rPr>
                            <w:rFonts w:ascii="Arial" w:hAnsi="Arial" w:cs="Arial"/>
                            <w:color w:val="000000"/>
                            <w:sz w:val="18"/>
                            <w:szCs w:val="18"/>
                          </w:rPr>
                        </w:pPr>
                        <w:r>
                          <w:rPr>
                            <w:rFonts w:cs="Arial" w:ascii="Arial" w:hAnsi="Arial"/>
                            <w:color w:val="000000"/>
                            <w:sz w:val="18"/>
                            <w:szCs w:val="18"/>
                          </w:rPr>
                          <w:t>Guwahati: Assam Government will appoint a retired Supreme Court judge by this month to inquire into the secret killings in the state during the AGP regime afresh. The Government, which wound up the justice (retd) JN Sharma Commission which had already submitted its report on three killings handed over to it, has already sent a letter to Justice Sharma formally informing him of the winding up of the inquiry commission headed by him. Chief Minister's Home Commissioner-secretary BK Gohain said that the Government was contemplating to appoint a retired Supreme Court judge from outside the state so as to make the commission free from influenc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ndue financial aid to the contractor, excess payment; CAG report: Irregularities galore in PWD:</w:t>
                        </w:r>
                      </w:p>
                      <w:p>
                        <w:pPr>
                          <w:pStyle w:val="Normal"/>
                          <w:spacing w:before="280" w:after="280"/>
                          <w:rPr>
                            <w:rFonts w:ascii="Arial" w:hAnsi="Arial" w:cs="Arial"/>
                            <w:color w:val="000000"/>
                            <w:sz w:val="18"/>
                            <w:szCs w:val="18"/>
                          </w:rPr>
                        </w:pPr>
                        <w:r>
                          <w:rPr>
                            <w:rFonts w:cs="Arial" w:ascii="Arial" w:hAnsi="Arial"/>
                            <w:color w:val="000000"/>
                            <w:sz w:val="18"/>
                            <w:szCs w:val="18"/>
                          </w:rPr>
                          <w:t>Guwahati: The CAG's report for the year ending March 31, 2004 has found several gross irregularities in the PWD department. The report exposes how the department's irresponsible action caused huge loss to the government to the tune of many crores of rupees. Delayed action, failure to comply with government instruction, favour shown to contractors, fixation of different rate for identical items which smacks of favouritism, non-invocation of penal clause etc. have resulted in such huge loss. We bring to the readers' notice a few cases of such irregularities committed by the department pointing to serious mismanagement in the department. We are quoting verbatim from the CAG's report.</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8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Secret killings; Govt rejects inquiry report, fresh probe likely:</w:t>
                        </w:r>
                      </w:p>
                      <w:p>
                        <w:pPr>
                          <w:pStyle w:val="Normal"/>
                          <w:spacing w:before="280" w:after="280"/>
                          <w:rPr>
                            <w:rFonts w:ascii="Arial" w:hAnsi="Arial" w:cs="Arial"/>
                            <w:color w:val="000000"/>
                            <w:sz w:val="18"/>
                            <w:szCs w:val="18"/>
                          </w:rPr>
                        </w:pPr>
                        <w:r>
                          <w:rPr>
                            <w:rFonts w:cs="Arial" w:ascii="Arial" w:hAnsi="Arial"/>
                            <w:color w:val="000000"/>
                            <w:sz w:val="18"/>
                            <w:szCs w:val="18"/>
                          </w:rPr>
                          <w:t>Guwahati: In its sitting on Aug 16, Assam Cabinet has decided not to accept Justice (retd) JN Sharma's interim report of the inquiry into the 'secret killings' that took place in the State during the Asom Gana Parishad (AGP) regime, and is contemplating to conduct a fresh inquiry into the whole episode (secret killings) by appointing a retired Supreme Court Judge. The reason for rejection of the inquiry report, as cited by the State Government, is 'discrepancies' between some of the findings which are 'self-contradictory' in natu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ASU hardens stand:</w:t>
                        </w:r>
                      </w:p>
                      <w:p>
                        <w:pPr>
                          <w:pStyle w:val="Normal"/>
                          <w:spacing w:before="280" w:after="280"/>
                          <w:rPr>
                            <w:rFonts w:ascii="Arial" w:hAnsi="Arial" w:cs="Arial"/>
                            <w:color w:val="000000"/>
                            <w:sz w:val="18"/>
                            <w:szCs w:val="18"/>
                          </w:rPr>
                        </w:pPr>
                        <w:r>
                          <w:rPr>
                            <w:rFonts w:cs="Arial" w:ascii="Arial" w:hAnsi="Arial"/>
                            <w:color w:val="000000"/>
                            <w:sz w:val="18"/>
                            <w:szCs w:val="18"/>
                          </w:rPr>
                          <w:t>Guwahati: The All Assam Students' Union (AASU) will carry out a statewide procession in protest against the JN Sharma report on secret killings on August 22. In a conference here at the Swahid Nyas Bhawan where AASU adviser Samujjal Bhattacharya, AASU president Shankar Prasad Roy and general secretary Tapan Kumar Gogoi Tapan Kumar Roy said that the report was false and was influenced by a politician. It said that the organization would not tolerate any move to protect the mastermind behind the killings- Prafulla Kumar Mahanta. The AASU, however, welcomed the Chief Minister's decision to appoint a retired SC judge to have a relook at the entire episode. It also set a deadline of five months to the government to ensure that the new report was submitted by January 16, 2006.</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nehalaya day: kids rise to the occasion:</w:t>
                        </w:r>
                      </w:p>
                      <w:p>
                        <w:pPr>
                          <w:pStyle w:val="Normal"/>
                          <w:spacing w:before="280" w:after="280"/>
                          <w:rPr/>
                        </w:pPr>
                        <w:r>
                          <w:rPr>
                            <w:rFonts w:cs="Arial" w:ascii="Arial" w:hAnsi="Arial"/>
                            <w:color w:val="000000"/>
                            <w:sz w:val="18"/>
                            <w:szCs w:val="18"/>
                          </w:rPr>
                          <w:t>Guwahati: They came in their new uniforms, performed to the best of their ability and made the spectators feel a moistness in their hearts and eyes. The children of Snehalaya kept a full house at the Don Bosco School auditorium spellbound for more than two hours with their spontaneous and graceful presentations on the occasion of the fifth anniversary of the Snehalaya institution on Aug 16.</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7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Mahanta, Sharma clarify:</w:t>
                        </w:r>
                      </w:p>
                      <w:p>
                        <w:pPr>
                          <w:pStyle w:val="Normal"/>
                          <w:spacing w:before="280" w:after="280"/>
                          <w:rPr>
                            <w:rFonts w:ascii="Arial" w:hAnsi="Arial" w:cs="Arial"/>
                            <w:color w:val="000000"/>
                            <w:sz w:val="18"/>
                            <w:szCs w:val="18"/>
                          </w:rPr>
                        </w:pPr>
                        <w:r>
                          <w:rPr>
                            <w:rFonts w:cs="Arial" w:ascii="Arial" w:hAnsi="Arial"/>
                            <w:color w:val="000000"/>
                            <w:sz w:val="18"/>
                            <w:szCs w:val="18"/>
                          </w:rPr>
                          <w:t>Guwahati: Two men in the center of controversy over the Justice JN Sharma report on secret killings on Aug 16 explained their versions over the report. Former Chief Minister Prafulla Kumar Mahanta, during whose tenure as the chief minister the episode had taken place, on Aug 16 said that there were no secret killings, and that during his tenure the AGP never encouraged anything of that sort. He said that there were no secret killings, and that during his tenure the AGP never encouraged anything of that sort. He said that the organizations which were now pointing fingers at him were quiet when the AGP was in power. He said that since the time he resigned as the AGP president, he has been accused of masterminding the issu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aw &amp; order better: Gogoi</w:t>
                        </w:r>
                      </w:p>
                      <w:p>
                        <w:pPr>
                          <w:pStyle w:val="Normal"/>
                          <w:spacing w:before="280" w:after="280"/>
                          <w:rPr>
                            <w:rFonts w:ascii="Arial" w:hAnsi="Arial" w:cs="Arial"/>
                            <w:color w:val="000000"/>
                            <w:sz w:val="18"/>
                            <w:szCs w:val="18"/>
                          </w:rPr>
                        </w:pPr>
                        <w:r>
                          <w:rPr>
                            <w:rFonts w:cs="Arial" w:ascii="Arial" w:hAnsi="Arial"/>
                            <w:color w:val="000000"/>
                            <w:sz w:val="18"/>
                            <w:szCs w:val="18"/>
                          </w:rPr>
                          <w:t>Guwahati: "Stern action would be taken against those persons or agencies, or even police personnel who are found guilty of harassing the minority people on the pretext of detecting illegal migrants. The police cannot declare the identity of an individual, but can only investigate into it", said Chief Minister Tarun Gogoi while addressing the Independence Day celebrations here at the Judges' Field on Aug 15. Stating that the State government is committed to implement the Assam Accord word, Gogoi said that the people who migrated to the State after March 24, 1971 would be detected and deported. "As a result of the anti-ultra operations the law-and-order situation in the State has improved considerably. The people have come out in the open to protest against the insurgent-sponsored violence. This is a good sign", Gogoi said while calling upon the ULFA to shun the path of violence and come to the negotiation table for resolving the issues. "The Centre should also expedite the peace process with the outfit", he add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ooner or later, ULFA will give: Duggal</w:t>
                        </w:r>
                      </w:p>
                      <w:p>
                        <w:pPr>
                          <w:pStyle w:val="Normal"/>
                          <w:spacing w:before="280" w:after="280"/>
                          <w:rPr>
                            <w:rFonts w:ascii="Arial" w:hAnsi="Arial" w:cs="Arial"/>
                            <w:color w:val="000000"/>
                            <w:sz w:val="18"/>
                            <w:szCs w:val="18"/>
                          </w:rPr>
                        </w:pPr>
                        <w:r>
                          <w:rPr>
                            <w:rFonts w:cs="Arial" w:ascii="Arial" w:hAnsi="Arial"/>
                            <w:color w:val="000000"/>
                            <w:sz w:val="18"/>
                            <w:szCs w:val="18"/>
                          </w:rPr>
                          <w:t>Guwahati: Expressing his satisfaction at, what he called, improving law and order situation in the State, Union Home Secretary VK Duggal on August 16 said that sooner or later the ULFA would give up arms and be a part of the development process. "This is high time for the ULFA to give up arms and join the development process in the state, and this will happen tomorrow, if not today", Duggal said at the Administrative staff College here. He said that the ULFA should sit for negotiations without any preconditions, including on the release of its leade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TTSA move to form new platform on:</w:t>
                        </w:r>
                      </w:p>
                      <w:p>
                        <w:pPr>
                          <w:pStyle w:val="Normal"/>
                          <w:spacing w:before="280" w:after="280"/>
                          <w:rPr/>
                        </w:pPr>
                        <w:r>
                          <w:rPr>
                            <w:rFonts w:cs="Arial" w:ascii="Arial" w:hAnsi="Arial"/>
                            <w:color w:val="000000"/>
                            <w:sz w:val="18"/>
                            <w:szCs w:val="18"/>
                          </w:rPr>
                          <w:t>Guwahati: The Assam Tea Tribes Students' Association (ATTSA), despite the assurances given by Chief Minister Tarun Gogoi, has made it clear that its move for floating of a separate platform for the tea people is still in motion.</w:t>
                        </w:r>
                        <w:r>
                          <w:rPr>
                            <w:rFonts w:cs="Arial" w:ascii="Verdana" w:hAnsi="Verdana"/>
                            <w:color w:val="000000"/>
                            <w:sz w:val="18"/>
                            <w:szCs w:val="18"/>
                          </w:rPr>
                          <w:t xml:space="preserve"> </w:t>
                        </w:r>
                      </w:p>
                      <w:p>
                        <w:pPr>
                          <w:pStyle w:val="Normal"/>
                          <w:spacing w:before="280" w:after="280"/>
                          <w:rPr>
                            <w:rFonts w:ascii="Arial" w:hAnsi="Arial" w:cs="Arial"/>
                            <w:b/>
                            <w:b/>
                            <w:bCs/>
                            <w:color w:val="000000"/>
                            <w:sz w:val="18"/>
                            <w:szCs w:val="18"/>
                          </w:rPr>
                        </w:pPr>
                        <w:r>
                          <w:rPr>
                            <w:rFonts w:cs="Arial" w:ascii="Verdana" w:hAnsi="Verdana"/>
                            <w:b/>
                            <w:bCs/>
                            <w:color w:val="000080"/>
                            <w:sz w:val="18"/>
                            <w:szCs w:val="18"/>
                          </w:rPr>
                          <w:t>News on 16th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ig win for Jewel Star:</w:t>
                        </w:r>
                      </w:p>
                      <w:p>
                        <w:pPr>
                          <w:pStyle w:val="Normal"/>
                          <w:spacing w:before="280" w:after="280"/>
                          <w:rPr/>
                        </w:pPr>
                        <w:r>
                          <w:rPr>
                            <w:rFonts w:cs="Arial" w:ascii="Arial" w:hAnsi="Arial"/>
                            <w:color w:val="000000"/>
                            <w:sz w:val="18"/>
                            <w:szCs w:val="18"/>
                          </w:rPr>
                          <w:t>Guwahati: Jewel Star crushed Maharana Club in a one-sided match in the Super Division Football League match held at Nehru Stadium here on Aug 15. Jewel won 6-1 to register their first win of the League. Despite the margin of defeat, Maharana fought well in the first half and Jewel Star were able to score only a single goal in that half through Utpal Das. However, the floodgates opened in the second half when Jewel Star pumped in five goals through Rahaj Uddin Ahamed (2), Utpal Das and Durga Chetry (2). Royal Mirdha was the sole scorer for Maharana. On 17</w:t>
                        </w:r>
                        <w:r>
                          <w:rPr>
                            <w:rFonts w:cs="Arial" w:ascii="Arial" w:hAnsi="Arial"/>
                            <w:color w:val="000000"/>
                            <w:sz w:val="18"/>
                            <w:szCs w:val="18"/>
                            <w:vertAlign w:val="superscript"/>
                          </w:rPr>
                          <w:t>th</w:t>
                        </w:r>
                        <w:r>
                          <w:rPr>
                            <w:rFonts w:cs="Arial" w:ascii="Arial" w:hAnsi="Arial"/>
                            <w:color w:val="000000"/>
                            <w:sz w:val="18"/>
                            <w:szCs w:val="18"/>
                          </w:rPr>
                          <w:t xml:space="preserve"> August's match: GTC vs SA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am Police team climb Bhagirathi:</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The Assam Police expedition team successfully climbed Bhagirathi II on August 14 and returned to base camp, stated an Assam Police press release. The team compromising of SI Manzoor Ahmed, constable Lohit Balmiki Javed, constable Lohit Nath, Tarun Saikia, Manash Baruah and Dr Jagadish Basumatary have climbed the peak at 6pm in the evening.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5th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minister in ULFA hit list; Gogoi residence, Rangiya Railway junction on rebel radar:</w:t>
                        </w:r>
                      </w:p>
                      <w:p>
                        <w:pPr>
                          <w:pStyle w:val="Normal"/>
                          <w:spacing w:before="280" w:after="280"/>
                          <w:rPr>
                            <w:rFonts w:ascii="Arial" w:hAnsi="Arial" w:cs="Arial"/>
                            <w:color w:val="000000"/>
                            <w:sz w:val="18"/>
                            <w:szCs w:val="18"/>
                          </w:rPr>
                        </w:pPr>
                        <w:r>
                          <w:rPr>
                            <w:rFonts w:cs="Arial" w:ascii="Arial" w:hAnsi="Arial"/>
                            <w:color w:val="000000"/>
                            <w:sz w:val="18"/>
                            <w:szCs w:val="18"/>
                          </w:rPr>
                          <w:t>Guwahati: Former Chief Minister Prafulla Kumar Mahanta and a minister from central Assam are in the hit list of the ULFA which has been carrying out its Operation Red List in the State since July 2. According to Assam Police Intelligence inputs, the vital installations and important places which have figured in the rebel group's target list are- Chief Minister Tarun Gogoi's residence (particular residence not mentioned), Rangiya railway junction, Saraighat bridge, Ganeshguri Chariali, Dispur Super Market, SB Headquarters (Kahilipara), all camps of security personnel (specially those in the city), Beltola, Lokhra, Sonapur, Chandrapur and Panikhait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ps, GMCH doctors exchange blows:</w:t>
                        </w:r>
                      </w:p>
                      <w:p>
                        <w:pPr>
                          <w:pStyle w:val="Normal"/>
                          <w:spacing w:before="280" w:after="280"/>
                          <w:rPr>
                            <w:rFonts w:ascii="Arial" w:hAnsi="Arial" w:cs="Arial"/>
                            <w:color w:val="000000"/>
                            <w:sz w:val="18"/>
                            <w:szCs w:val="18"/>
                          </w:rPr>
                        </w:pPr>
                        <w:r>
                          <w:rPr>
                            <w:rFonts w:cs="Arial" w:ascii="Arial" w:hAnsi="Arial"/>
                            <w:color w:val="000000"/>
                            <w:sz w:val="18"/>
                            <w:szCs w:val="18"/>
                          </w:rPr>
                          <w:t>Guwahati: A case of alleged sexual harassment of a female patient in the Guwahati Medical College Hospital on Aug 13 led to an unruly scene at the premier medical institute of the city on Aug 13 with doctors and policemen exchanging fists and blows. According to reports, one Makan Begam, who was admitted to the hospital on August 9 for abortion, alleged that some of the doctors had sexually harassed her in the name of examination. Following this, Makan's husband Sajahan ali Ahmed, assaulted Dr Abdul Toppaddar, a junior doctor attending to the patient. When he refused to tender an apology to Toppaddar as demanded, Ahmed, a sub-inspector of Assam Police (SB), was beaten up a section of junior doctors in the morning on Aug 13.</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ecret killings; Allegations against AGP flimsy: Cong:</w:t>
                        </w:r>
                      </w:p>
                      <w:p>
                        <w:pPr>
                          <w:pStyle w:val="Normal"/>
                          <w:spacing w:before="280" w:after="280"/>
                          <w:rPr>
                            <w:rFonts w:ascii="Arial" w:hAnsi="Arial" w:cs="Arial"/>
                            <w:color w:val="000000"/>
                            <w:sz w:val="18"/>
                            <w:szCs w:val="18"/>
                          </w:rPr>
                        </w:pPr>
                        <w:r>
                          <w:rPr>
                            <w:rFonts w:cs="Arial" w:ascii="Arial" w:hAnsi="Arial"/>
                            <w:color w:val="000000"/>
                            <w:sz w:val="18"/>
                            <w:szCs w:val="18"/>
                          </w:rPr>
                          <w:t>Guwahati: The Congress (I), which came to power riding high on the allegations that the AGP, particularly Prafulla Kumar Mahanta, was the architect behind the secret killings in the State, on Aug 13 admitted that the allegations were not based on authentic evidence but were rather figments of imagination. APCC general secretary Dr Haren Das and secretary Ranjan Bora were embarrassed when scribes raised the issue based on the JN Sharma report submitted on Aug 12, which exonerated politicians and bureaucrats of having a hand in the secret killing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voidable expenditure a bane for Govt:</w:t>
                        </w:r>
                      </w:p>
                      <w:p>
                        <w:pPr>
                          <w:pStyle w:val="Normal"/>
                          <w:spacing w:before="280" w:after="280"/>
                          <w:rPr>
                            <w:rFonts w:ascii="Arial" w:hAnsi="Arial" w:cs="Arial"/>
                            <w:color w:val="000000"/>
                            <w:sz w:val="18"/>
                            <w:szCs w:val="18"/>
                          </w:rPr>
                        </w:pPr>
                        <w:r>
                          <w:rPr>
                            <w:rFonts w:cs="Arial" w:ascii="Arial" w:hAnsi="Arial"/>
                            <w:color w:val="000000"/>
                            <w:sz w:val="18"/>
                            <w:szCs w:val="18"/>
                          </w:rPr>
                          <w:t>Guwahati: In its recently tabled report on the floor of the State assembly the Comptroller General of India (CAG) has been candid: The Assam government has failed to enforce expenditure during 1999-2004. in fact, under its avoidable / excess / unfruitful expenditure head the report has highlighted the avoidable extra expenditure incurred by the Irrigation Department. According to the CAG report, the Guwahati Irrigation Division itself has incurred an avoidable extra expenditure of Rs 2.62 crore in the form of interest and cost of money suit enforced by the non-payment of suppliers' dues for Rs.40.68 lakh in time by the Executive Engineer (E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ahidul celebrates, Utpal nostalgic:</w:t>
                        </w:r>
                      </w:p>
                      <w:p>
                        <w:pPr>
                          <w:pStyle w:val="Normal"/>
                          <w:spacing w:before="280" w:after="280"/>
                          <w:rPr>
                            <w:rFonts w:ascii="Arial" w:hAnsi="Arial" w:cs="Arial"/>
                            <w:color w:val="000000"/>
                            <w:sz w:val="18"/>
                            <w:szCs w:val="18"/>
                          </w:rPr>
                        </w:pPr>
                        <w:r>
                          <w:rPr>
                            <w:rFonts w:cs="Arial" w:ascii="Arial" w:hAnsi="Arial"/>
                            <w:color w:val="000000"/>
                            <w:sz w:val="18"/>
                            <w:szCs w:val="18"/>
                          </w:rPr>
                          <w:t>Guwahati: The reactions were contradictory: While one celebrated with distributing sweets, the other felt as if his role in the making of AGP was being obliterated. Sahidul Alam Chouhury, Algapur MLA, who along with Lakhimpur MLA Utpal Dutta was expelled from the party on Aug 12, said that he could not have asked for anything more. The MLA said that the AGP has no future under Brindaban Goswami and wanted the AGP president to introspect his role in the party. He said that since Goswami took over the mantle of the party leadership, the number of AGP MLAs has come down to 16 from 21. He accused the AGP president of plotting the downfall of the par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ASU scoffs at secret killing report:</w:t>
                        </w:r>
                      </w:p>
                      <w:p>
                        <w:pPr>
                          <w:pStyle w:val="Normal"/>
                          <w:spacing w:before="280" w:after="280"/>
                          <w:rPr>
                            <w:rFonts w:ascii="Arial" w:hAnsi="Arial" w:cs="Arial"/>
                            <w:color w:val="000000"/>
                            <w:sz w:val="18"/>
                            <w:szCs w:val="18"/>
                          </w:rPr>
                        </w:pPr>
                        <w:r>
                          <w:rPr>
                            <w:rFonts w:cs="Arial" w:ascii="Arial" w:hAnsi="Arial"/>
                            <w:color w:val="000000"/>
                            <w:sz w:val="18"/>
                            <w:szCs w:val="18"/>
                          </w:rPr>
                          <w:t>Guwahati: The All Assam Students' Union (AASU) and the Axom Unnati Xabha have warned the Tarun Gogoi Government to come clean on the question of secret killings in the State. The two organization have said that the interim report on the killings submitted by JN Sharma on Aug 12 did not reflect the truth. It said that if politicians and bureaucrats were not involved then the killings of hundreds of Assamese youths would never have taken place. The two organization said that the report reflected the protective attitude of the present Congress dispensation towards the issue. The release said that now the onus is on the government to trace the killers of hundreds of youths of Assam. It further said that even though the report has exonerated politicians and bureaucrats, but nowhere has it mentioned that the killings did not take place.</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4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Is IM(DT) 'untouchable' in House?:</w:t>
                        </w:r>
                      </w:p>
                      <w:p>
                        <w:pPr>
                          <w:pStyle w:val="Normal"/>
                          <w:spacing w:before="280" w:after="280"/>
                          <w:rPr>
                            <w:rFonts w:ascii="Arial" w:hAnsi="Arial" w:cs="Arial"/>
                            <w:color w:val="000000"/>
                            <w:sz w:val="18"/>
                            <w:szCs w:val="18"/>
                          </w:rPr>
                        </w:pPr>
                        <w:r>
                          <w:rPr>
                            <w:rFonts w:cs="Arial" w:ascii="Arial" w:hAnsi="Arial"/>
                            <w:color w:val="000000"/>
                            <w:sz w:val="18"/>
                            <w:szCs w:val="18"/>
                          </w:rPr>
                          <w:t>Guwahati: The first Assam Assembly session after the abrogation of the IM(DT) Act by the Supreme Court ended on Aug 12 without a discussion on post-IM(DT) issues like identification and deportation of foreigners and checking of infiltration from across the border etc. Speaker Prithvi Majhi on Aug 12 refused to entertain a request from the AGP and the BJP seeking a discussion on the Supreme Court verdict repealing the IM(DT) Act. The Speaker said that since the Supreme Court had already struck down the Act, there was hardly anything to discus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smells a rat in Health Dept; Bhumidhar under attack on spurious medicine, purchases:</w:t>
                        </w:r>
                      </w:p>
                      <w:p>
                        <w:pPr>
                          <w:pStyle w:val="Normal"/>
                          <w:spacing w:before="280" w:after="280"/>
                          <w:rPr>
                            <w:rFonts w:ascii="Arial" w:hAnsi="Arial" w:cs="Arial"/>
                            <w:color w:val="000000"/>
                            <w:sz w:val="18"/>
                            <w:szCs w:val="18"/>
                          </w:rPr>
                        </w:pPr>
                        <w:r>
                          <w:rPr>
                            <w:rFonts w:cs="Arial" w:ascii="Arial" w:hAnsi="Arial"/>
                            <w:color w:val="000000"/>
                            <w:sz w:val="18"/>
                            <w:szCs w:val="18"/>
                          </w:rPr>
                          <w:t>Guwahati: The final day of the monsoon session of the Assam Assembly saw commotion in the House on the issue of the availability of spurious and sub-standard medicine in health centers as well as pharmaceutical shops in the State. The issue was raised by independent MLA Pabindra Deka. He wanted to know the steps taken by the Health Department to check the sale and use of spurious medicine in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ecret killing interim report; Politicians, bureaucrats given clean chit:</w:t>
                        </w:r>
                      </w:p>
                      <w:p>
                        <w:pPr>
                          <w:pStyle w:val="Normal"/>
                          <w:spacing w:before="280" w:after="280"/>
                          <w:rPr>
                            <w:rFonts w:ascii="Arial" w:hAnsi="Arial" w:cs="Arial"/>
                            <w:color w:val="000000"/>
                            <w:sz w:val="18"/>
                            <w:szCs w:val="18"/>
                          </w:rPr>
                        </w:pPr>
                        <w:r>
                          <w:rPr>
                            <w:rFonts w:cs="Arial" w:ascii="Arial" w:hAnsi="Arial"/>
                            <w:color w:val="000000"/>
                            <w:sz w:val="18"/>
                            <w:szCs w:val="18"/>
                          </w:rPr>
                          <w:t>Guwahati: Justice JN Sarma submitted the interim report of the secret killings to Chief Minister Tarun Gogoi on Aug 12. Out of the six cases of the secret killings assigned to the Commission, three have been included in the report. As speculated by the media and a section of political leaders, the report has not pin pointed any political leader or bureaucrat as being involved in the killings. A section of political parties had alleged that top political and bureaucrats were involved in the dastardly killings of order to reduce the outfit's moral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njan lays jetty project foundation:</w:t>
                        </w:r>
                      </w:p>
                      <w:p>
                        <w:pPr>
                          <w:pStyle w:val="Normal"/>
                          <w:spacing w:before="280" w:after="280"/>
                          <w:rPr>
                            <w:rFonts w:ascii="Arial" w:hAnsi="Arial" w:cs="Arial"/>
                            <w:color w:val="000000"/>
                            <w:sz w:val="18"/>
                            <w:szCs w:val="18"/>
                          </w:rPr>
                        </w:pPr>
                        <w:r>
                          <w:rPr>
                            <w:rFonts w:cs="Arial" w:ascii="Arial" w:hAnsi="Arial"/>
                            <w:color w:val="000000"/>
                            <w:sz w:val="18"/>
                            <w:szCs w:val="18"/>
                          </w:rPr>
                          <w:t>Guwahati: Transport and Industry Minister Anjan Dutta laid the foundation stone of the mega RCC Jetty project near the Inland Water Transport (IWT) Guwahati-North Guwahati Ferry Service at Fancy Bazar in the city on Aug 12. The ambitious project, conceived by the IWT, Assam is scheduled to be completed by March, 2006. The project will give a facelift to the currently drab site on the south bank of the river Brahmaputra. According to officials IWT, M/S Tantia Construction Company Limited has been awarded the work of design, building and turnkey execution for the completion of the river terminal project. The cost of the project is estimated at Rs 2 crore. The work involves development and beautification of approximately 120m x 20m of the river bank area, a jogging park, a toilet block, a sitting area for visitors and an air conditioned tourist lounge. Apart from beautification, the project work will also include boulder pitching on the bank to prevent soil erosion, fencing along the bank etc.</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6 communities to boycott I-Day:</w:t>
                        </w:r>
                      </w:p>
                      <w:p>
                        <w:pPr>
                          <w:pStyle w:val="Normal"/>
                          <w:spacing w:before="280" w:after="280"/>
                          <w:rPr>
                            <w:rFonts w:ascii="Arial" w:hAnsi="Arial" w:cs="Arial"/>
                            <w:color w:val="000000"/>
                            <w:sz w:val="18"/>
                            <w:szCs w:val="18"/>
                          </w:rPr>
                        </w:pPr>
                        <w:r>
                          <w:rPr>
                            <w:rFonts w:cs="Arial" w:ascii="Arial" w:hAnsi="Arial"/>
                            <w:color w:val="000000"/>
                            <w:sz w:val="18"/>
                            <w:szCs w:val="18"/>
                          </w:rPr>
                          <w:t>Guwahati: Protesting against the 'lackadaisical' attitude of the State Government ST status, as many as six communities of Assam have decided to boycott the Independence Day. The communities are: Moran, Muttok, Tai Ahom, Tea Tribes, Chutia and Koch-Rajbongsh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BSU flays militant outfits:</w:t>
                        </w:r>
                      </w:p>
                      <w:p>
                        <w:pPr>
                          <w:pStyle w:val="Normal"/>
                          <w:spacing w:before="280" w:after="280"/>
                          <w:rPr>
                            <w:rFonts w:ascii="Arial" w:hAnsi="Arial" w:cs="Arial"/>
                            <w:color w:val="000000"/>
                            <w:sz w:val="18"/>
                            <w:szCs w:val="18"/>
                          </w:rPr>
                        </w:pPr>
                        <w:r>
                          <w:rPr>
                            <w:rFonts w:cs="Arial" w:ascii="Arial" w:hAnsi="Arial"/>
                            <w:color w:val="000000"/>
                            <w:sz w:val="18"/>
                            <w:szCs w:val="18"/>
                          </w:rPr>
                          <w:t>Guwahati: The All Bodo Students' Union (ABSU) has flayed the organizations resorting to violence in Assam in the past a few days. An executive committee meeting of the students' body held here on Aug 12 resolved to appeal to all concerned not to trigger any more violence and to restore peace in the State. ABSU president RWN Gwra Narzary told newsman here that the student's organization had also demanded the State and the Union Governments to take firm action against the outlawed organizatio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axes Utpal, Soidul:</w:t>
                        </w:r>
                      </w:p>
                      <w:p>
                        <w:pPr>
                          <w:pStyle w:val="Normal"/>
                          <w:spacing w:before="280" w:after="280"/>
                          <w:rPr/>
                        </w:pPr>
                        <w:r>
                          <w:rPr>
                            <w:rFonts w:cs="Arial" w:ascii="Arial" w:hAnsi="Arial"/>
                            <w:color w:val="000000"/>
                            <w:sz w:val="18"/>
                            <w:szCs w:val="18"/>
                          </w:rPr>
                          <w:t>Guwahati: Acting tough, the Asom Gana Parishad on Aug 12 expelled two legislators- Algapur MLA Soidul Alam Choudhuty and Lakhimpur MLA Utpal Dutta- from the primary membership of the party for anti-party activities. The decision was taken on Aug 12 after a meeting between party president Brindaban Goswami and some members of the steering committee. With the expulsion of the suo, AGP's strength in the House has come down to 16.</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3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Expedite peace bid with ULFA: House to Centre; 'Stop violence in State':</w:t>
                        </w:r>
                      </w:p>
                      <w:p>
                        <w:pPr>
                          <w:pStyle w:val="Normal"/>
                          <w:spacing w:before="280" w:after="280"/>
                          <w:rPr>
                            <w:rFonts w:ascii="Arial" w:hAnsi="Arial" w:cs="Arial"/>
                            <w:color w:val="000000"/>
                            <w:sz w:val="18"/>
                            <w:szCs w:val="18"/>
                          </w:rPr>
                        </w:pPr>
                        <w:r>
                          <w:rPr>
                            <w:rFonts w:cs="Arial" w:ascii="Arial" w:hAnsi="Arial"/>
                            <w:color w:val="000000"/>
                            <w:sz w:val="18"/>
                            <w:szCs w:val="18"/>
                          </w:rPr>
                          <w:t>Guwahati: The Assam Legislative Assembly has taken a major decision on Aug 10, albeit in absence of the AGP and the BJP, to adopt a resolution urging the Centre to expedite its peace overture with the United Liberation Front of Asom (ULFA), and all concerned to stop violence in the State. The important decision was taken when Independent legislator Pabindra Deka drew attention of Chief Minister Tarun Gogoi on the Government's peace process with the ULFA. Deka wanted to know the actual development in the peace process with the outfit which is currently on a killing spree in the State. He said that it would be impossible on the part of the administration to stop the current violence in the State till peace talks were initiated with the ULF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o let-up in ULFA violence:</w:t>
                        </w:r>
                      </w:p>
                      <w:p>
                        <w:pPr>
                          <w:pStyle w:val="Normal"/>
                          <w:spacing w:before="280" w:after="280"/>
                          <w:rPr>
                            <w:rFonts w:ascii="Arial" w:hAnsi="Arial" w:cs="Arial"/>
                            <w:color w:val="000000"/>
                            <w:sz w:val="18"/>
                            <w:szCs w:val="18"/>
                          </w:rPr>
                        </w:pPr>
                        <w:r>
                          <w:rPr>
                            <w:rFonts w:cs="Arial" w:ascii="Arial" w:hAnsi="Arial"/>
                            <w:color w:val="000000"/>
                            <w:sz w:val="18"/>
                            <w:szCs w:val="18"/>
                          </w:rPr>
                          <w:t>Guwahati: The violence spree continued in the State as suspected ULFA militants lobbed a grenade at the Sonari police station of Sivsagar district in the evening on Aug 10 critically injuring CI Deepak Tunkhungia and Havildar Jeevandeep Mili. The two have been rushed to the AMC, Dibrugarh. In another incident, militants shot at Rangamati TE manager Suresh Limbu under Pengeri police station in Tinsukia district in the evening on Aug 10. The manager, according to unconfirmed reports, died on the spot. This apart, ULFA cadres triggered a blast on a railway track between Bunda and Sapadenga under Noonmati police station in Guwahati in the night on Aug 9. Police recovered an IED near the blast site on Aug 10. It was diffused lat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aw &amp; order costs Question Hour:</w:t>
                        </w:r>
                      </w:p>
                      <w:p>
                        <w:pPr>
                          <w:pStyle w:val="Normal"/>
                          <w:spacing w:before="280" w:after="280"/>
                          <w:rPr>
                            <w:rFonts w:ascii="Arial" w:hAnsi="Arial" w:cs="Arial"/>
                            <w:color w:val="000000"/>
                            <w:sz w:val="18"/>
                            <w:szCs w:val="18"/>
                          </w:rPr>
                        </w:pPr>
                        <w:r>
                          <w:rPr>
                            <w:rFonts w:cs="Arial" w:ascii="Arial" w:hAnsi="Arial"/>
                            <w:color w:val="000000"/>
                            <w:sz w:val="18"/>
                            <w:szCs w:val="18"/>
                          </w:rPr>
                          <w:t>Guwahati: The volatile law-and-order situation in the State stalled the Question Hour for the third day of the Assam Assembly session on Aug 10. The day was marked by two adjournments of ten and 25 minutes respectively and a walkout by the AGP and the BJP.</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187 dykes repaired:</w:t>
                        </w:r>
                      </w:p>
                      <w:p>
                        <w:pPr>
                          <w:pStyle w:val="Normal"/>
                          <w:spacing w:before="280" w:after="280"/>
                          <w:rPr>
                            <w:rFonts w:ascii="Arial" w:hAnsi="Arial" w:cs="Arial"/>
                            <w:color w:val="000000"/>
                            <w:sz w:val="18"/>
                            <w:szCs w:val="18"/>
                          </w:rPr>
                        </w:pPr>
                        <w:r>
                          <w:rPr>
                            <w:rFonts w:cs="Arial" w:ascii="Arial" w:hAnsi="Arial"/>
                            <w:color w:val="000000"/>
                            <w:sz w:val="18"/>
                            <w:szCs w:val="18"/>
                          </w:rPr>
                          <w:t>Guwahati: The State Water Resources Department have been able to repair as many as 187 embankments and 354 breaches with the Rs 30 crore received as Central Relief Fund against floods in the State in 2004 even as 25 breaches have already occurred in this year's flood. Official sources said that 62 unrepaired embankments damaged in last year's floods were still waiting for sanction. It may be mentioned that in the 2004 floods, as many as 249 embankments were damaged and the total extent of the damage was estimated at Rs 500 cror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agas to lift 52-day Manipur road block;</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M intervenes, Naga groups agree to talk to lbobi:</w:t>
                        </w:r>
                      </w:p>
                      <w:p>
                        <w:pPr>
                          <w:pStyle w:val="Normal"/>
                          <w:spacing w:before="280" w:after="280"/>
                          <w:rPr>
                            <w:rFonts w:ascii="Arial" w:hAnsi="Arial" w:cs="Arial"/>
                            <w:color w:val="000000"/>
                            <w:sz w:val="18"/>
                            <w:szCs w:val="18"/>
                          </w:rPr>
                        </w:pPr>
                        <w:r>
                          <w:rPr>
                            <w:rFonts w:cs="Arial" w:ascii="Arial" w:hAnsi="Arial"/>
                            <w:color w:val="000000"/>
                            <w:sz w:val="18"/>
                            <w:szCs w:val="18"/>
                          </w:rPr>
                          <w:t>Guwahati: Following intervention by Prime Minister Manmohan Singh, frontline Naga groups on Aug 10 decided to temporarily withdraw a 52-day road blockade that had choked the landlocked State of Manipur, bordering Myanmar, forcing the Indian Air Force (IAF) to airlift food and essentials under express orders from New Delhi.</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ustice Dambarudhar Pathak no more:</w:t>
                        </w:r>
                      </w:p>
                      <w:p>
                        <w:pPr>
                          <w:pStyle w:val="Normal"/>
                          <w:spacing w:before="280" w:after="280"/>
                          <w:rPr>
                            <w:rFonts w:ascii="Arial" w:hAnsi="Arial" w:cs="Arial"/>
                            <w:color w:val="000000"/>
                            <w:sz w:val="18"/>
                            <w:szCs w:val="18"/>
                          </w:rPr>
                        </w:pPr>
                        <w:r>
                          <w:rPr>
                            <w:rFonts w:cs="Arial" w:ascii="Arial" w:hAnsi="Arial"/>
                            <w:color w:val="000000"/>
                            <w:sz w:val="18"/>
                            <w:szCs w:val="18"/>
                          </w:rPr>
                          <w:t>Guwahati: Former Chief Justice of Gauhati High Court and Orissa High Court Dambarudhar Pathak died in the morning on Aug 10 at his residence in Rehabari here. He was 85. Born at Rajapara in Barpeta, Pathak passed IS in 1944 and BA in 1946 from Cotton College. Completing LLB from Gauhati University in 1953 and LLM from London University in 1957, he started practicing as an advocate in the Supreme Court in 1961. In 70, he became the principal of Gauhati University Law College and 1980 took over as Chief Justice of the Gauhati High Court. He was also the Chief Justice of the Orissa High Court. After retirement in 1986, he held the post of chairman of the Assam Pay Commission. Chief Minister Tarun Gogoi has condoled Pathak's deat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amiat guns for Gogoi:</w:t>
                        </w:r>
                      </w:p>
                      <w:p>
                        <w:pPr>
                          <w:pStyle w:val="Normal"/>
                          <w:spacing w:before="280" w:after="280"/>
                          <w:rPr/>
                        </w:pPr>
                        <w:r>
                          <w:rPr>
                            <w:rFonts w:cs="Arial" w:ascii="Arial" w:hAnsi="Arial"/>
                            <w:color w:val="000000"/>
                            <w:sz w:val="18"/>
                            <w:szCs w:val="18"/>
                          </w:rPr>
                          <w:t>Guwahati: The State executive council of Jamiat Ulema-e-Hind on Aug 10 has demanded the resignation of the Tarun Gogoi government for its alleged all-round failure to keep its promises to the minority people living in Assam. Incidentally, this demand has come before the completion of the Jamiat's 6month ultimatum served to the Congress Government in the State on April 3. In a related development, the Jamiat also demanded that election to the State Assembly as well as the detection and deportation process of illegal migrants should be started after the completion of the National Citizen Register (NRC) on the basis of April 25, 1971 as the cut-off date. It urged for expedite the process of updating of the NRC by July 31, 2006. Meanwhile, State Jamiat president Moulana Badruddin Azmal said the door of Jamiat is still open for all the secular political parties except the Congress and the BJP. He, however, did not disclose the Jamiat's stand towards the AGP.</w:t>
                        </w:r>
                        <w:r>
                          <w:rPr>
                            <w:rFonts w:cs="Arial" w:ascii="Verdana" w:hAnsi="Verdana"/>
                            <w:color w:val="000000"/>
                            <w:sz w:val="18"/>
                            <w:szCs w:val="18"/>
                          </w:rPr>
                          <w:t xml:space="preserve"> </w:t>
                        </w:r>
                      </w:p>
                      <w:p>
                        <w:pPr>
                          <w:pStyle w:val="Normal"/>
                          <w:spacing w:before="280" w:after="280"/>
                          <w:rPr>
                            <w:rFonts w:ascii="Arial" w:hAnsi="Arial" w:cs="Arial"/>
                            <w:b/>
                            <w:b/>
                            <w:bCs/>
                            <w:color w:val="000000"/>
                            <w:sz w:val="18"/>
                            <w:szCs w:val="18"/>
                          </w:rPr>
                        </w:pPr>
                        <w:r>
                          <w:rPr>
                            <w:rFonts w:cs="Arial" w:ascii="Verdana" w:hAnsi="Verdana"/>
                            <w:b/>
                            <w:bCs/>
                            <w:color w:val="000080"/>
                            <w:sz w:val="18"/>
                            <w:szCs w:val="18"/>
                          </w:rPr>
                          <w:t>News on 12th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LFA goes red with Op Red List:</w:t>
                        </w:r>
                      </w:p>
                      <w:p>
                        <w:pPr>
                          <w:pStyle w:val="Normal"/>
                          <w:spacing w:before="280" w:after="280"/>
                          <w:rPr>
                            <w:rFonts w:ascii="Arial" w:hAnsi="Arial" w:cs="Arial"/>
                            <w:color w:val="000000"/>
                            <w:sz w:val="18"/>
                            <w:szCs w:val="18"/>
                          </w:rPr>
                        </w:pPr>
                        <w:r>
                          <w:rPr>
                            <w:rFonts w:cs="Arial" w:ascii="Arial" w:hAnsi="Arial"/>
                            <w:color w:val="000000"/>
                            <w:sz w:val="18"/>
                            <w:szCs w:val="18"/>
                          </w:rPr>
                          <w:t>Guwahati: The United Liberation Front of Asom (ULFA) has been carrying out an operation code named 'Operation Red List' since the second week of July ostensibly to avenge the killing of as many as 24 of its cadres by security personnel in, what the outfit calls, fake encounters at a time when its peace overture to the Centre, involving Dr Mamoni Raisom Goswami, was at an advanced stage. According to Intelligence sources , a big ULFA gang entered Meghalaya where it was divided into three teams, one each for upper Assam, central Assam and lower Assam. Each of three team was again sub-divided into smaller groups compromising two or three cadres who are carrying out subversive activities at random. Since the groups are smaller in size, it is difficult on the part of the police to identify them. According to the sources, a five-member group led by senior ULFA cadre Mamoni Chetia is still at Garoghuli along the Assam-Meghalaya border. Two of the group are bomb experts and the other three are sharp shooter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HRC: Govt resorting to open killing:</w:t>
                        </w:r>
                      </w:p>
                      <w:p>
                        <w:pPr>
                          <w:pStyle w:val="Normal"/>
                          <w:spacing w:before="280" w:after="280"/>
                          <w:rPr/>
                        </w:pPr>
                        <w:r>
                          <w:rPr>
                            <w:rFonts w:cs="Arial" w:ascii="Arial" w:hAnsi="Arial"/>
                            <w:color w:val="000000"/>
                            <w:sz w:val="18"/>
                            <w:szCs w:val="18"/>
                          </w:rPr>
                          <w:t xml:space="preserve">Guwahati: The Assam Human Rights Commission (AHRC), considering the Tetelia killing case as a blatant violation of human rights, has registered a </w:t>
                        </w:r>
                        <w:r>
                          <w:rPr>
                            <w:rFonts w:cs="Arial" w:ascii="Arial" w:hAnsi="Arial"/>
                            <w:i/>
                            <w:iCs/>
                            <w:color w:val="000000"/>
                            <w:sz w:val="18"/>
                            <w:szCs w:val="18"/>
                          </w:rPr>
                          <w:t>suo moto</w:t>
                        </w:r>
                        <w:r>
                          <w:rPr>
                            <w:rFonts w:cs="Arial" w:ascii="Arial" w:hAnsi="Arial"/>
                            <w:color w:val="000000"/>
                            <w:sz w:val="18"/>
                            <w:szCs w:val="18"/>
                          </w:rPr>
                          <w:t xml:space="preserve"> cognizance and sought a report from the Director General of Police PV Sumant within two months. Quoting news reports published in a section of the newspapers, the AHRC stated that failing to provide security to the people, the Gogoi Government has resorted to open killings. It further said that according to the news reports, it has been established that the incident of August 8, 2005 is that of a planned murder. It may be mentioned that an innocent youth was picked up by the Jalukbari police on August 7 evening from the Bhangagarh area and was killed the next day.</w:t>
                        </w:r>
                      </w:p>
                      <w:p>
                        <w:pPr>
                          <w:pStyle w:val="Normal"/>
                          <w:spacing w:before="280" w:after="280"/>
                          <w:rPr/>
                        </w:pPr>
                        <w:r>
                          <w:rPr>
                            <w:rFonts w:cs="Arial" w:ascii="Arial" w:hAnsi="Arial"/>
                            <w:b/>
                            <w:bCs/>
                            <w:color w:val="000000"/>
                            <w:sz w:val="18"/>
                            <w:szCs w:val="18"/>
                          </w:rPr>
                          <w:t>'</w:t>
                        </w:r>
                        <w:r>
                          <w:rPr>
                            <w:rFonts w:cs="Arial" w:ascii="Arial" w:hAnsi="Arial"/>
                            <w:b/>
                            <w:bCs/>
                            <w:i/>
                            <w:iCs/>
                            <w:color w:val="000000"/>
                            <w:sz w:val="18"/>
                            <w:szCs w:val="18"/>
                          </w:rPr>
                          <w:t>Fake APCC letter to ULFA</w:t>
                        </w:r>
                        <w:r>
                          <w:rPr>
                            <w:rFonts w:cs="Arial" w:ascii="Arial" w:hAnsi="Arial"/>
                            <w:b/>
                            <w:bCs/>
                            <w:color w:val="000000"/>
                            <w:sz w:val="18"/>
                            <w:szCs w:val="18"/>
                          </w:rPr>
                          <w:t>' rocks House:</w:t>
                        </w:r>
                      </w:p>
                      <w:p>
                        <w:pPr>
                          <w:pStyle w:val="Normal"/>
                          <w:spacing w:before="280" w:after="280"/>
                          <w:rPr>
                            <w:rFonts w:ascii="Arial" w:hAnsi="Arial" w:cs="Arial"/>
                            <w:color w:val="000000"/>
                            <w:sz w:val="18"/>
                            <w:szCs w:val="18"/>
                          </w:rPr>
                        </w:pPr>
                        <w:r>
                          <w:rPr>
                            <w:rFonts w:cs="Arial" w:ascii="Arial" w:hAnsi="Arial"/>
                            <w:color w:val="000000"/>
                            <w:sz w:val="18"/>
                            <w:szCs w:val="18"/>
                          </w:rPr>
                          <w:t>Guwahati: A letter written to ULFA chairman Arabinda Rajkhowa on an Assam Pradesh Congress Committee letterhead by PCC secretary MH Choudhury created a ruckus in the State Assembly on Aug 11. The pandemonium over the letter continued for about ten minutes with the AGP and BJP demanding the Government to clear its stand on it. The content of the letter which was published in two vernacular dailies on Aug 11 said that an amount of Rs 30 lakh has been collected from Minister of State for Planning, Development and Finance Himanta Biswa Sarma, Minister of Transport and Industry Anjan Dutta and Minister of Social Welfare Gautom Roy and sent to the ULFA chairman. It added that Rs 5 lakh will be given to the ULFA by these ministers every month. Incidentally, the letter was undat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vt moots payments through cheques:</w:t>
                        </w:r>
                      </w:p>
                      <w:p>
                        <w:pPr>
                          <w:pStyle w:val="Normal"/>
                          <w:spacing w:before="280" w:after="280"/>
                          <w:rPr>
                            <w:rFonts w:ascii="Arial" w:hAnsi="Arial" w:cs="Arial"/>
                            <w:color w:val="000000"/>
                            <w:sz w:val="18"/>
                            <w:szCs w:val="18"/>
                          </w:rPr>
                        </w:pPr>
                        <w:r>
                          <w:rPr>
                            <w:rFonts w:cs="Arial" w:ascii="Arial" w:hAnsi="Arial"/>
                            <w:color w:val="000000"/>
                            <w:sz w:val="18"/>
                            <w:szCs w:val="18"/>
                          </w:rPr>
                          <w:t>Guwahati: The State Government is actively considering to release all its payments through cheques. It will take necessary steps soon in this regard. The State Government will also issue guidelines to the treasuries so that retired persons and teachers will not feel harassed at the time of withdrawing their pension and salary bills. The treasuries will be given instructions on the time it can take to clear a pension or salary bil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ow over RHAC area demarcation:</w:t>
                        </w:r>
                      </w:p>
                      <w:p>
                        <w:pPr>
                          <w:pStyle w:val="Normal"/>
                          <w:spacing w:before="280" w:after="280"/>
                          <w:rPr>
                            <w:rFonts w:ascii="Arial" w:hAnsi="Arial" w:cs="Arial"/>
                            <w:color w:val="000000"/>
                            <w:sz w:val="18"/>
                            <w:szCs w:val="18"/>
                          </w:rPr>
                        </w:pPr>
                        <w:r>
                          <w:rPr>
                            <w:rFonts w:cs="Arial" w:ascii="Arial" w:hAnsi="Arial"/>
                            <w:color w:val="000000"/>
                            <w:sz w:val="18"/>
                            <w:szCs w:val="18"/>
                          </w:rPr>
                          <w:t>Guwahati: The publication of the demarcation draft of the proposed Rabha Hasong Autonomous Council by the State Government has kicked up a row in various parts of the proposed area. It has been alleged that many villages included in the council have less than 50 per cent Rabha population or even nil at some place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rregularities in issuance of advertisements; HC show-cause to Bhagaban, 2 others:</w:t>
                        </w:r>
                      </w:p>
                      <w:p>
                        <w:pPr>
                          <w:pStyle w:val="Normal"/>
                          <w:spacing w:before="280" w:after="280"/>
                          <w:rPr>
                            <w:rFonts w:ascii="Arial" w:hAnsi="Arial" w:cs="Arial"/>
                            <w:color w:val="000000"/>
                            <w:sz w:val="18"/>
                            <w:szCs w:val="18"/>
                          </w:rPr>
                        </w:pPr>
                        <w:r>
                          <w:rPr>
                            <w:rFonts w:cs="Arial" w:ascii="Arial" w:hAnsi="Arial"/>
                            <w:color w:val="000000"/>
                            <w:sz w:val="18"/>
                            <w:szCs w:val="18"/>
                          </w:rPr>
                          <w:t>Guwahati: The Gauhati High Court has issued a notice to Chief Minister's Press Advisor Dr Bhagaban Lahkar, Information and Public Relations Director J Sonowal to show cause as to why contempt proceedings should not be drawn against them for violating the High Court's May 2, 2005 interim order in the Small Newspaper Association's (SNA) case (WP(C) No 3186/05) against the Information and Public Relations, Assam in connection with the issuance of the State Government advertisement to the small newspapers of Assam. The respondents have been asked to reply to the show-cause notice on or before September 19, 2005.</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1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Infiltration on despite border fencing: CAG</w:t>
                        </w:r>
                      </w:p>
                      <w:p>
                        <w:pPr>
                          <w:pStyle w:val="Normal"/>
                          <w:spacing w:before="280" w:after="280"/>
                          <w:rPr>
                            <w:rFonts w:ascii="Arial" w:hAnsi="Arial" w:cs="Arial"/>
                            <w:color w:val="000000"/>
                            <w:sz w:val="18"/>
                            <w:szCs w:val="18"/>
                          </w:rPr>
                        </w:pPr>
                        <w:r>
                          <w:rPr>
                            <w:rFonts w:cs="Arial" w:ascii="Arial" w:hAnsi="Arial"/>
                            <w:color w:val="000000"/>
                            <w:sz w:val="18"/>
                            <w:szCs w:val="18"/>
                          </w:rPr>
                          <w:t>Guwahati: Despite the Government spending more than Rs 300 crore on fencing and border roads in Indo-Bangladesh border, infiltration from across the border is still continuing. The Comptroller and Auditor General (CAG) in its latest report placed before the Assam Assembly on Aug 8 said that 40 per cent of the Indo-Bangladesh border in riverine section remains unsealed. "Hence the primary objective of preventing illegal infiltration stands defeated", it said. It further speaks of diversion and misappropriation of more than 10 percent (Rs 37.89 crore) of the total amount sanctioned. This became evident when the Opposition pulled up the Government forcing Assam Accord implementation Minister Dr Bhumidhar Barman to admit that things were not going in the right direc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order sealing: BJP doubts Cong sincerity:</w:t>
                        </w:r>
                      </w:p>
                      <w:p>
                        <w:pPr>
                          <w:pStyle w:val="Normal"/>
                          <w:spacing w:before="280" w:after="280"/>
                          <w:rPr>
                            <w:rFonts w:ascii="Arial" w:hAnsi="Arial" w:cs="Arial"/>
                            <w:color w:val="000000"/>
                            <w:sz w:val="18"/>
                            <w:szCs w:val="18"/>
                          </w:rPr>
                        </w:pPr>
                        <w:r>
                          <w:rPr>
                            <w:rFonts w:cs="Arial" w:ascii="Arial" w:hAnsi="Arial"/>
                            <w:color w:val="000000"/>
                            <w:sz w:val="18"/>
                            <w:szCs w:val="18"/>
                          </w:rPr>
                          <w:t>Guwahati: The BJP has expressed its doubt over the sincerity of the ruling Congress-led Assam Government in sealing the border with Bangladesh. The State BJP vice-president Dhruba Kumar Baishya referred to the report tabled by the CAG in the Assembly on Aug 8 charging the State Government with diversion of funds meant for improving border roads and border fencing. According to Baishya, the indictment by the CAG was a pointer to the lack of commitment on the part of the ruling Congress to safeguard the people of Assam from unabated infiltration.</w:t>
                        </w:r>
                      </w:p>
                      <w:p>
                        <w:pPr>
                          <w:pStyle w:val="Normal"/>
                          <w:spacing w:before="280" w:after="280"/>
                          <w:rPr>
                            <w:rFonts w:ascii="Arial" w:hAnsi="Arial" w:cs="Arial"/>
                            <w:color w:val="000000"/>
                            <w:sz w:val="18"/>
                            <w:szCs w:val="18"/>
                          </w:rPr>
                        </w:pPr>
                        <w:r>
                          <w:rPr>
                            <w:rFonts w:cs="Arial" w:ascii="Arial" w:hAnsi="Arial"/>
                            <w:b/>
                            <w:bCs/>
                            <w:color w:val="000000"/>
                            <w:sz w:val="18"/>
                            <w:szCs w:val="18"/>
                          </w:rPr>
                          <w:t>Law &amp; order: Opp walks out</w:t>
                        </w:r>
                      </w:p>
                      <w:p>
                        <w:pPr>
                          <w:pStyle w:val="Normal"/>
                          <w:spacing w:before="280" w:after="280"/>
                          <w:rPr>
                            <w:rFonts w:ascii="Arial" w:hAnsi="Arial" w:cs="Arial"/>
                            <w:color w:val="000000"/>
                            <w:sz w:val="18"/>
                            <w:szCs w:val="18"/>
                          </w:rPr>
                        </w:pPr>
                        <w:r>
                          <w:rPr>
                            <w:rFonts w:cs="Arial" w:ascii="Arial" w:hAnsi="Arial"/>
                            <w:color w:val="000000"/>
                            <w:sz w:val="18"/>
                            <w:szCs w:val="18"/>
                          </w:rPr>
                          <w:t>Guwahati: The ruckus in the Assam Legislative Assembly over the law-and-order situation continued for the second day on Aug 9 with the Opposition, led by the Asom Gana Parishad (AGP), staging a walkout dissatisfied over what it termed as unsatisfactory handling of security in State. The walkout was preceded by a 10-minute adjournment of the House on the same issue. The Opposition, including the Bharatiya Janata Party (BJP), charged the Government of utter failure in maintaining law and order. When the House began on Aug 9, leader of the Opposition Brindaban Goswami sought the Speaker's ruling over his reserved judgment on the issue on Aug 8, so as to enable a debate on the law-and-order scene in the State. The Speaker, however, reserved his judgment for the second day on Aug 9. When the situation got out of control, the Speaker declared a 10-minute adjourn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CB chief sought Rs 2cr from Premier Oil:</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Rs 2 crore for a clearance certificate from the Pollution Control Board of Assam (PCB)? Yes, this is precisely the amount that was demanded by Jahar Lal Dutta, the much-in-news chairman of the PCB from Premier Oil, which has set up shop in the Lakhipathar area of Tinsukia district for exploration. </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deshi issue puts Cong on back foot:</w:t>
                        </w:r>
                      </w:p>
                      <w:p>
                        <w:pPr>
                          <w:pStyle w:val="Normal"/>
                          <w:spacing w:before="280" w:after="280"/>
                          <w:rPr>
                            <w:rFonts w:ascii="Arial" w:hAnsi="Arial" w:cs="Arial"/>
                            <w:color w:val="000000"/>
                            <w:sz w:val="18"/>
                            <w:szCs w:val="18"/>
                          </w:rPr>
                        </w:pPr>
                        <w:r>
                          <w:rPr>
                            <w:rFonts w:cs="Arial" w:ascii="Arial" w:hAnsi="Arial"/>
                            <w:color w:val="000000"/>
                            <w:sz w:val="18"/>
                            <w:szCs w:val="18"/>
                          </w:rPr>
                          <w:t>Guwahati: Every time words like 'foreigners' and 'deportation' are uttered, the ruling Congress seems to go on the defensive. Till now, it had been the Opposition who had put the Congress on the back foot, but on the second day of the assembly's five-day monsoon session on Aug 9, Congress legislator Paniram Rabha embarrassed the Assam Accord Implementation Minister Bhumidhar Barman when he questioned about the fate of more than 40,000 infiltrators identified since 1985, but as usual; not deport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led party in Sept:</w:t>
                        </w:r>
                      </w:p>
                      <w:p>
                        <w:pPr>
                          <w:pStyle w:val="Normal"/>
                          <w:spacing w:before="280" w:after="280"/>
                          <w:rPr>
                            <w:rFonts w:ascii="Arial" w:hAnsi="Arial" w:cs="Arial"/>
                            <w:color w:val="000000"/>
                            <w:sz w:val="18"/>
                            <w:szCs w:val="18"/>
                          </w:rPr>
                        </w:pPr>
                        <w:r>
                          <w:rPr>
                            <w:rFonts w:cs="Arial" w:ascii="Arial" w:hAnsi="Arial"/>
                            <w:color w:val="000000"/>
                            <w:sz w:val="18"/>
                            <w:szCs w:val="18"/>
                          </w:rPr>
                          <w:t>Guwahati: Circa September 11 is the day fixed by the Mahanta 'brigade' for the much-hyped political convention to float their new political party. The venue of the convention would be the ITA Pragjyoti Cultural complex in the city. Ending all speculations, the date has been finalized in the wake of the AGP leadership's 'blatant' refusal to review the expulsion of the founder party presid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LP meet for action against Osmani:</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Congress MP AF Golam Osmani has hinted that no rapprochement move with the state leadership has been taken up from his side. Meanwhile, a Congress Legislature Party (CLP) meeting has passed a resolution urging the party high command to take disciplinary action against the Barpeta MP for his alleged remarks against the party.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0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Law and order situation in state; Opposition takes Govt to task:</w:t>
                        </w:r>
                      </w:p>
                      <w:p>
                        <w:pPr>
                          <w:pStyle w:val="Normal"/>
                          <w:spacing w:before="280" w:after="280"/>
                          <w:rPr>
                            <w:rFonts w:ascii="Arial" w:hAnsi="Arial" w:cs="Arial"/>
                            <w:color w:val="000000"/>
                            <w:sz w:val="18"/>
                            <w:szCs w:val="18"/>
                          </w:rPr>
                        </w:pPr>
                        <w:r>
                          <w:rPr>
                            <w:rFonts w:cs="Arial" w:ascii="Arial" w:hAnsi="Arial"/>
                            <w:color w:val="000000"/>
                            <w:sz w:val="18"/>
                            <w:szCs w:val="18"/>
                          </w:rPr>
                          <w:t>Guwahati: Speaker Prithvi Majhi reserved his ruling on the admissibility of an adjournment motion on the law and order situation in the state moved by the Opposition on the first day of the monsoon session of the assembly here in Dispur on Aug 8. The motion was moved after the Question Hour by the Asom Gana Parishad (AGP), Bharatiya Janata Party (BJP) and Independent MLA Pabindra Deka taking into consideration the bomb blasts in the state in the last 24 hours. Moving the motion Deka said that the Government had been warned by the ULFA time and again about such a situation but the Government did not pay any heed to it. Till the time any initiative from the Government's side is taken about the talks such violent incident would be repeated by the banned outfit, Deka adde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alks with OBB teachers on Aug 9":</w:t>
                        </w:r>
                      </w:p>
                      <w:p>
                        <w:pPr>
                          <w:pStyle w:val="Normal"/>
                          <w:spacing w:before="280" w:after="280"/>
                          <w:rPr>
                            <w:rFonts w:ascii="Arial" w:hAnsi="Arial" w:cs="Arial"/>
                            <w:color w:val="000000"/>
                            <w:sz w:val="18"/>
                            <w:szCs w:val="18"/>
                          </w:rPr>
                        </w:pPr>
                        <w:r>
                          <w:rPr>
                            <w:rFonts w:cs="Arial" w:ascii="Arial" w:hAnsi="Arial"/>
                            <w:color w:val="000000"/>
                            <w:sz w:val="18"/>
                            <w:szCs w:val="18"/>
                          </w:rPr>
                          <w:t>Guwahati: The Members of the State Assembly, cutting across the party line, expressed concern on Aug 15 due to non-payment of their salary. Answering the plea of the Opposition members urging an early settlement of the issue through negotiation, Education (elementary) Minister ripun Bora said the government has already initiated the negotiation and another round of talks with the agitated teachers is slated to be held on Aug 9.</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elimitation process: AASU ups the ante:</w:t>
                        </w:r>
                      </w:p>
                      <w:p>
                        <w:pPr>
                          <w:pStyle w:val="Normal"/>
                          <w:spacing w:before="280" w:after="280"/>
                          <w:rPr>
                            <w:rFonts w:ascii="Arial" w:hAnsi="Arial" w:cs="Arial"/>
                            <w:color w:val="000000"/>
                            <w:sz w:val="18"/>
                            <w:szCs w:val="18"/>
                          </w:rPr>
                        </w:pPr>
                        <w:r>
                          <w:rPr>
                            <w:rFonts w:cs="Arial" w:ascii="Arial" w:hAnsi="Arial"/>
                            <w:color w:val="000000"/>
                            <w:sz w:val="18"/>
                            <w:szCs w:val="18"/>
                          </w:rPr>
                          <w:t>Guwahati: The All Assam Student's Union (AASU) has demanded a halt to the entire exercise of delimiting the constituencies in Assam till the National Register of Citizens (NRC) is updated on the basis of the electoral roll of 1971 and also after providing constitutional safeguard to the indigenous Assamese as stated in the Assam Accord. A high-level AASU team, compromising its president Sankar Prasad Roy, general secretary Tapan Kumar Gogoi, advisor Dr Samujjal Bhattacharya and Axom Xena convenor Prabin Boro, left for New Delhi on Aug 8 to meet Delimitation Commissioner Justice Kuldeep Singh.</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LFA denies hand in Boko blast:</w:t>
                        </w:r>
                      </w:p>
                      <w:p>
                        <w:pPr>
                          <w:pStyle w:val="Normal"/>
                          <w:spacing w:before="280" w:after="280"/>
                          <w:rPr>
                            <w:rFonts w:ascii="Arial" w:hAnsi="Arial" w:cs="Arial"/>
                            <w:color w:val="000000"/>
                            <w:sz w:val="18"/>
                            <w:szCs w:val="18"/>
                          </w:rPr>
                        </w:pPr>
                        <w:r>
                          <w:rPr>
                            <w:rFonts w:cs="Arial" w:ascii="Arial" w:hAnsi="Arial"/>
                            <w:color w:val="000000"/>
                            <w:sz w:val="18"/>
                            <w:szCs w:val="18"/>
                          </w:rPr>
                          <w:t>Guwahati: The banned United Liberation Front of Asom has denied its hand in the Boko blast in which three persons were killed and twelve others injured on Aug 7. In a telephonic conversation on Aug 8, a man identifying himself as the 'c-in-c' of the outfit, Paresh Barua, denied any involvement of his organization in the Boko blast and stated that "killing of innocent people is not our objectiv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Kirip unhappy over APCC:</w:t>
                        </w:r>
                      </w:p>
                      <w:p>
                        <w:pPr>
                          <w:pStyle w:val="Normal"/>
                          <w:spacing w:before="280" w:after="280"/>
                          <w:rPr>
                            <w:rFonts w:ascii="Arial" w:hAnsi="Arial" w:cs="Arial"/>
                            <w:color w:val="000000"/>
                            <w:sz w:val="18"/>
                            <w:szCs w:val="18"/>
                          </w:rPr>
                        </w:pPr>
                        <w:r>
                          <w:rPr>
                            <w:rFonts w:cs="Arial" w:ascii="Arial" w:hAnsi="Arial"/>
                            <w:color w:val="000000"/>
                            <w:sz w:val="18"/>
                            <w:szCs w:val="18"/>
                          </w:rPr>
                          <w:t>Guwahati: Amid the prevailing wave of discontent in the State Congress camp over the non-inclusion of senior members of the party in the recently-formed APCC executive committee, Congress MP Kirip Chaliha on Aug 8 said that the 'incompetent' APCC committee would have an adverse effect on the party. Chaliha said that the newly-formed APCC committee doesn't stand testimony to the unity among the Congresssmen. Strongly criticizing the non-inclusion of some veteran partymen in the executive committee, he said that the move might create a promiscuous situation in the party soon if not now.</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Upper House a must for State':</w:t>
                        </w:r>
                      </w:p>
                      <w:p>
                        <w:pPr>
                          <w:pStyle w:val="Normal"/>
                          <w:spacing w:before="280" w:after="280"/>
                          <w:rPr>
                            <w:rFonts w:ascii="Arial" w:hAnsi="Arial" w:cs="Arial"/>
                            <w:color w:val="000000"/>
                            <w:sz w:val="18"/>
                            <w:szCs w:val="18"/>
                          </w:rPr>
                        </w:pPr>
                        <w:r>
                          <w:rPr>
                            <w:rFonts w:cs="Arial" w:ascii="Arial" w:hAnsi="Arial"/>
                            <w:color w:val="000000"/>
                            <w:sz w:val="18"/>
                            <w:szCs w:val="18"/>
                          </w:rPr>
                          <w:t>Guwahati: Congress MP Kirip Chaliha on Aug 8 demanded an Upper House in the state and said that it was the only way through which democracy could be strengthened. "Even though a resolution for the creation of an Upper House was passed in the State Assembly back in 1996, yet it had not materialized till date", he lamented. Calling upon other MPs to raise the demand collectively, Chaliha said that the small tribes and communities of the State would be benefited by the creation of an Upper Hous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udslide block Arunachal tunnel entrance; 13 men escape from jaws of death:</w:t>
                        </w:r>
                      </w:p>
                      <w:p>
                        <w:pPr>
                          <w:pStyle w:val="Normal"/>
                          <w:spacing w:before="280" w:after="280"/>
                          <w:rPr>
                            <w:rFonts w:ascii="Arial" w:hAnsi="Arial" w:cs="Arial"/>
                            <w:color w:val="000000"/>
                            <w:sz w:val="18"/>
                            <w:szCs w:val="18"/>
                          </w:rPr>
                        </w:pPr>
                        <w:r>
                          <w:rPr>
                            <w:rFonts w:cs="Arial" w:ascii="Arial" w:hAnsi="Arial"/>
                            <w:color w:val="000000"/>
                            <w:sz w:val="18"/>
                            <w:szCs w:val="18"/>
                          </w:rPr>
                          <w:t>Guwahati: Thirteen officers and workmen of construction giant Larsen &amp; Toubro escaped from the jaws of death on Aug 8 after they were trapped for 19 hours inside an underground tunnel in the Lower Subansiri district of Arunachal Pradesh following a massive mudslide late last night that blocked its entrance, officials said. "An officer, two operators and 10 workmen got trapped inside the underground tunnel when a major landslide blocked its entry point around 11.20 in the night on Aug 7. A massive rescue operation was launched almost immediately", Mahesh Kumar, Deputy General Manager of L &amp; T told from the site, near Dulungmukh. After a non-stop rescue mission, assisted by the Army, Assam and Arunachal Pradesh Police, L &amp; T experts and the locals, besides others, all the 13 trapped men emerged alive from the dark tunnel where oxygen supply was depleting.</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ahabuddin demands safety to minorities:</w:t>
                        </w:r>
                      </w:p>
                      <w:p>
                        <w:pPr>
                          <w:pStyle w:val="Normal"/>
                          <w:spacing w:before="280" w:after="280"/>
                          <w:rPr/>
                        </w:pPr>
                        <w:r>
                          <w:rPr>
                            <w:rFonts w:cs="Arial" w:ascii="Arial" w:hAnsi="Arial"/>
                            <w:color w:val="000000"/>
                            <w:sz w:val="18"/>
                            <w:szCs w:val="18"/>
                          </w:rPr>
                          <w:t>Guwahati: Syed Sahabuddin, chief patron of the Minority Rights Protection Committee (MRPC), Assam, has demanded for immediate promulgation of an ordinance giving sufficient safeguard to the minorities living in the state prior to a 'suitable amendment' of the Foreigners' Act. Sahabuddin, who made a on-the-spot study of the situation in the various localities in the city including Hatigaon, Sijubari and the Dispur area last night, claimed that thousands of poor daily-wage labourers belonging to the minority community have been fled the city after the scrapping of the IM(DT) Act. "The Centre and the state Government should realize the gravity of the situation and formulate a remedial measure immediately to bring back the confidence in the mind of minorities", he sai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9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ULFA terror run continues:</w:t>
                        </w:r>
                      </w:p>
                      <w:p>
                        <w:pPr>
                          <w:pStyle w:val="Normal"/>
                          <w:spacing w:before="280" w:after="280"/>
                          <w:rPr>
                            <w:rFonts w:ascii="Arial" w:hAnsi="Arial" w:cs="Arial"/>
                            <w:color w:val="000000"/>
                            <w:sz w:val="18"/>
                            <w:szCs w:val="18"/>
                          </w:rPr>
                        </w:pPr>
                        <w:r>
                          <w:rPr>
                            <w:rFonts w:cs="Arial" w:ascii="Arial" w:hAnsi="Arial"/>
                            <w:color w:val="000000"/>
                            <w:sz w:val="18"/>
                            <w:szCs w:val="18"/>
                          </w:rPr>
                          <w:t>Jorhat: With barely a week left for the Independence Day, the proscribed ULFA continued its terror run for the third consecutive day on Aug 8 by triggering multiple blast at many places in the State. A major catastrophe was averted on Aug 8 when security personnel defused an electronic timer device in the heart of Jorhat, minutes before it was set to go off. The bomb was planted near a drain which ran across the boundary wall of the Jorhat Government Girls HS &amp; MP School near the busy Barua Chariali traffic point. The classes were on when the bomb was discovered around noon. The police immediately cordoned off the area and called out the bomb disposal squad which neutralized the timber device at around 2.25 pm just a couple of minutes before it was set to explode. One detonator, four cells and half a kilogram of RDX were recovered along with a timber from the spot. Bomb expert GK Kachari, who defused the timber device, said that the incendiary device was powerful enough to rattle a 100-metre radius. The casualty would have been the maximum had the bomb gone off.</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Brindaban will handle rebels: AGP</w:t>
                        </w:r>
                      </w:p>
                      <w:p>
                        <w:pPr>
                          <w:pStyle w:val="Normal"/>
                          <w:spacing w:before="280" w:after="280"/>
                          <w:rPr>
                            <w:rFonts w:ascii="Arial" w:hAnsi="Arial" w:cs="Arial"/>
                            <w:color w:val="000000"/>
                            <w:sz w:val="18"/>
                            <w:szCs w:val="18"/>
                          </w:rPr>
                        </w:pPr>
                        <w:r>
                          <w:rPr>
                            <w:rFonts w:cs="Arial" w:ascii="Arial" w:hAnsi="Arial"/>
                            <w:color w:val="000000"/>
                            <w:sz w:val="18"/>
                            <w:szCs w:val="18"/>
                          </w:rPr>
                          <w:t>Guwahati: Faced by dissension and a possible split, the Opposition Asom Gana Parishad (AGP), in a desperate attempt to force discipline, has authorized its president Brindaban Goswami to handle rebel party leaders. The party's steering committee, the highest decision making body, after a marathon meeting which ended early on Aug 7, authorized Goswami to take "disciplinary measures" against those MLAs who had supported expelled leader and two-time former Chief Minister Prafulla Kumar Mahant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dependence Day eve: ULFA on the offensiv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3 killed at Boko; 3 pipelines blown off; Attempt on Brahmaputra Mail; Youth shot dead in city:</w:t>
                        </w:r>
                      </w:p>
                      <w:p>
                        <w:pPr>
                          <w:pStyle w:val="Normal"/>
                          <w:spacing w:before="280" w:after="280"/>
                          <w:rPr>
                            <w:rFonts w:ascii="Arial" w:hAnsi="Arial" w:cs="Arial"/>
                            <w:color w:val="000000"/>
                            <w:sz w:val="18"/>
                            <w:szCs w:val="18"/>
                          </w:rPr>
                        </w:pPr>
                        <w:r>
                          <w:rPr>
                            <w:rFonts w:cs="Arial" w:ascii="Arial" w:hAnsi="Arial"/>
                            <w:color w:val="000000"/>
                            <w:sz w:val="18"/>
                            <w:szCs w:val="18"/>
                          </w:rPr>
                          <w:t>Guwahati: ULFA militants stepped up violence in Assam in the run-up violence Day by exploding a number of bombs killing at least three persons and blowing up as many as three pipelines since last night. The explosions were triggered at Boko in Kamrup district, near an Army camp in Nalbari district, Baksu Konwargaon under Sarekapar PS in Sivasagar district, near Duliajan under Duliajan police station and at Tengapani Tea Estate under Digboi police station in Tinsukia district. These apart, an RPF team came under a grenade attack at a place under Dhaligaon police station in Bongaigaon district while an ASEB transformer was blown off at Lakhimpur town in the evening on Aug 7. In another incident on the outskirts of the city, an unidentified youth was shot dead by police personnel who are on the look-out for ULFA militants who had dared to penetrate the city 'security shield' and triggered off a blast on Aug 6. In yet another incident, the militants made a desperate attempt to blow up the Brahmaputra Mail at Lanka in Nagaon district on Aug 7 but the police averted the 'could be disaster' by recovering the explosive materials supposed to be used by the militan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sembly: Opp gun on Congress:</w:t>
                        </w:r>
                      </w:p>
                      <w:p>
                        <w:pPr>
                          <w:pStyle w:val="Normal"/>
                          <w:spacing w:before="280" w:after="280"/>
                          <w:rPr>
                            <w:rFonts w:ascii="Arial" w:hAnsi="Arial" w:cs="Arial"/>
                            <w:color w:val="000000"/>
                            <w:sz w:val="18"/>
                            <w:szCs w:val="18"/>
                          </w:rPr>
                        </w:pPr>
                        <w:r>
                          <w:rPr>
                            <w:rFonts w:cs="Arial" w:ascii="Arial" w:hAnsi="Arial"/>
                            <w:color w:val="000000"/>
                            <w:sz w:val="18"/>
                            <w:szCs w:val="18"/>
                          </w:rPr>
                          <w:t>Guwahati: The Opposition parties, especially the AGP and BJP, are set to use all 'weapons' of their arsenals against the ruling Congress on a series of issues as the five-day monsoon session of the State Assembly begins on Aug 8. With sources saying that the House would witness a stormy session, all the major parties- the Congress, AGP and the BJP- convened their respective party legislators' meetings in the evening on Aug 7 to chalk out their strategies. Significantly, MLAs Bubul Das, Soidul Alam Choudhury, Gunin Hazarika and Utpal Dutta, branded as 'delinquent four' by the AGP, stayed away from the party's legislature meeting on Aug 7. While the floor coordination among the AGP, BJP and the ASDC will continue to be a forum in the session, their fourth partner- the BDLP- has opted to maintain a distance. Alluding the issues on which the State Government would be taken to task during the session, AGP general secretary Hitendranath Goswami said that the 'anti-people' policies of the Congress Government, postponement of the National Games, the fragile law-and-order situation in the state, besides the post-IM(DT) scene would be pursued by his part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Oust-Gogoi chorus by cong leaders:</w:t>
                        </w:r>
                      </w:p>
                      <w:p>
                        <w:pPr>
                          <w:pStyle w:val="Normal"/>
                          <w:spacing w:before="280" w:after="280"/>
                          <w:rPr/>
                        </w:pPr>
                        <w:r>
                          <w:rPr>
                            <w:rFonts w:cs="Arial" w:ascii="Arial" w:hAnsi="Arial"/>
                            <w:color w:val="000000"/>
                            <w:sz w:val="18"/>
                            <w:szCs w:val="18"/>
                          </w:rPr>
                          <w:t>Guwahati: Congress MP AF Golam Osmani, who has been elected as the chairman of the Citizens' Rights Preservation Committee (CRPC) for the next two years, said that a 'powerful mass movement' would be started against the alleged 'prolonged harassment' on minorities living in the State. He was speaking at the Silver Jubilee celebration of the CRPC here on Aug 7. A strong demand for the change of leadership in the State Government has been raised by 7</w:t>
                        </w:r>
                        <w:r>
                          <w:rPr>
                            <w:rFonts w:cs="Arial" w:ascii="Arial" w:hAnsi="Arial"/>
                            <w:color w:val="000000"/>
                            <w:sz w:val="18"/>
                            <w:szCs w:val="18"/>
                            <w:vertAlign w:val="superscript"/>
                          </w:rPr>
                          <w:t>th</w:t>
                        </w:r>
                        <w:r>
                          <w:rPr>
                            <w:rFonts w:cs="Arial" w:ascii="Arial" w:hAnsi="Arial"/>
                            <w:color w:val="000000"/>
                            <w:sz w:val="18"/>
                            <w:szCs w:val="18"/>
                          </w:rPr>
                          <w:t xml:space="preserve"> August's gathering which included prominent leaders, including Silvius Condpan, Ardhendu Kumar Dey, Debananda Konwar, Abdul Jalil Ragibi and Babari Masjid Action committee leader Syed Sahabuddin, known for their anti-Gogoi stand. Defence Minister Pranab Mukherjee failed to attend the meet due to his preoccupation at Kolkata, CRPC sources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ute to replace stone chips in roads?:</w:t>
                        </w:r>
                      </w:p>
                      <w:p>
                        <w:pPr>
                          <w:pStyle w:val="Normal"/>
                          <w:spacing w:before="280" w:after="280"/>
                          <w:rPr>
                            <w:rFonts w:ascii="Arial" w:hAnsi="Arial" w:cs="Arial"/>
                            <w:color w:val="000000"/>
                            <w:sz w:val="18"/>
                            <w:szCs w:val="18"/>
                          </w:rPr>
                        </w:pPr>
                        <w:r>
                          <w:rPr>
                            <w:rFonts w:cs="Arial" w:ascii="Arial" w:hAnsi="Arial"/>
                            <w:color w:val="000000"/>
                            <w:sz w:val="18"/>
                            <w:szCs w:val="18"/>
                          </w:rPr>
                          <w:t>Guwahati: the National Centre for Jute Diversification (NCJD) has tied up with the State PWD in an endeavour to provide technical know-how on the use of jute fibre for road construction in the State. "Among the ten roads selected for the pilot project, two are of Assam. The deal will be finalized with the Assam PWD on Aug 8," said Arun Bal, Executive Director of the NCJD. Besides Assam, West Bengal, Orrissa, Chattisgarh and Madhya Pradesh are being covered under the Rs 19.20 crore project, Bal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HC stalls delimitation of 'RHAC' seats:</w:t>
                        </w:r>
                      </w:p>
                      <w:p>
                        <w:pPr>
                          <w:pStyle w:val="Normal"/>
                          <w:spacing w:before="280" w:after="280"/>
                          <w:rPr/>
                        </w:pPr>
                        <w:r>
                          <w:rPr>
                            <w:rFonts w:cs="Arial" w:ascii="Arial" w:hAnsi="Arial"/>
                            <w:color w:val="000000"/>
                            <w:sz w:val="18"/>
                            <w:szCs w:val="18"/>
                          </w:rPr>
                          <w:t>Guwahati: The Gauhati High Court, in an interim order, has stalled the delimitation proceedings of the proposed Rabha-Hasong autonomous Council following a writ petition filed on August 2. The writ petition challenging the ongoing delimition process to determine the constituencies of the proposed council has been submitted to the HC by Pranab Kalita, Pradip Kalita and Mahananda Sarm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8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Foreigners Act will be amended, says Gogoi:</w:t>
                        </w:r>
                      </w:p>
                      <w:p>
                        <w:pPr>
                          <w:pStyle w:val="Normal"/>
                          <w:spacing w:before="280" w:after="280"/>
                          <w:rPr/>
                        </w:pPr>
                        <w:r>
                          <w:rPr>
                            <w:rFonts w:cs="Arial" w:ascii="Arial" w:hAnsi="Arial"/>
                            <w:color w:val="000000"/>
                            <w:sz w:val="18"/>
                            <w:szCs w:val="18"/>
                          </w:rPr>
                          <w:t xml:space="preserve">Guwahati: Chief Minister Tarun Gogoi has assured the minorities that his government would provide full protection to them in the State and would ensure that not a single person belonging to the community be harassed by police or any other agency in the name of detection of foreigners. Addressing a public gathering at Goalpara in Madrassa Field on Aug 6 Gogoi said that his Government would prepare the National Register of Citizens (NRC) on the basis of electoral roll of 1971 with the names of persons in the voter list of 1971 along with their descendents within two years and give identity cards to them. Around 50 thousand people gathered in meeting defying </w:t>
                        </w:r>
                        <w:r>
                          <w:rPr>
                            <w:rFonts w:cs="Arial" w:ascii="Arial" w:hAnsi="Arial"/>
                            <w:i/>
                            <w:iCs/>
                            <w:color w:val="000000"/>
                            <w:sz w:val="18"/>
                            <w:szCs w:val="18"/>
                          </w:rPr>
                          <w:t>bandh</w:t>
                        </w:r>
                        <w:r>
                          <w:rPr>
                            <w:rFonts w:cs="Arial" w:ascii="Arial" w:hAnsi="Arial"/>
                            <w:color w:val="000000"/>
                            <w:sz w:val="18"/>
                            <w:szCs w:val="18"/>
                          </w:rPr>
                          <w:t xml:space="preserve"> call given by a some organizations, an office release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ransparency needed in Centre-ULFA talks':</w:t>
                        </w:r>
                      </w:p>
                      <w:p>
                        <w:pPr>
                          <w:pStyle w:val="Normal"/>
                          <w:spacing w:before="280" w:after="280"/>
                          <w:rPr>
                            <w:rFonts w:ascii="Arial" w:hAnsi="Arial" w:cs="Arial"/>
                            <w:color w:val="000000"/>
                            <w:sz w:val="18"/>
                            <w:szCs w:val="18"/>
                          </w:rPr>
                        </w:pPr>
                        <w:r>
                          <w:rPr>
                            <w:rFonts w:cs="Arial" w:ascii="Arial" w:hAnsi="Arial"/>
                            <w:color w:val="000000"/>
                            <w:sz w:val="18"/>
                            <w:szCs w:val="18"/>
                          </w:rPr>
                          <w:t>Dibrugarh: "We have to acknowledge that the resolution of the Naga problem is crucial for durable peace in the North-east. There is a need for transparency in the ongoing dialogue between the Centre and NSCN(IM). Further, all the stakeholders need to be involved. The same is true for the Centre ULFA talks", Nani Gopal Mahanta, Lecturer, Department of Political Science, Gauhati University, and Rotary World Peace Fellow (2002-2004), UC Berkeley, stated this during an interaction between Rotarians and media persons here recently. He called peace a holistic approach, which needs to be introduced to children in the school leve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Independence-Day run-up faces hiccups; Blast in city, one hurt:</w:t>
                        </w:r>
                      </w:p>
                      <w:p>
                        <w:pPr>
                          <w:pStyle w:val="Normal"/>
                          <w:spacing w:before="280" w:after="280"/>
                          <w:rPr>
                            <w:rFonts w:ascii="Arial" w:hAnsi="Arial" w:cs="Arial"/>
                            <w:color w:val="000000"/>
                            <w:sz w:val="18"/>
                            <w:szCs w:val="18"/>
                          </w:rPr>
                        </w:pPr>
                        <w:r>
                          <w:rPr>
                            <w:rFonts w:cs="Arial" w:ascii="Arial" w:hAnsi="Arial"/>
                            <w:color w:val="000000"/>
                            <w:sz w:val="18"/>
                            <w:szCs w:val="18"/>
                          </w:rPr>
                          <w:t>Guwahati: Suspected ULFA militants triggered a blast in the busy Paltanbazar area of the city at 5.30 pm on Aug 6. A person sustained minor injuries in the explosion of the programmed time device (PTD). According to police, the bomb went off at the taxi stand which is attached to the Assam State Transport Corporation (ASTC) bus stand and the Guwahati Railway Station. Eye witness said that an unclaimed school bag was seen in the area about half-an-hour before the blast. After informing the bomb disposal squad, the police cleared off the area by evacuating the people and removing the taxis from the stand. But the bomb went off before the squad's arrival.</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arget DGP office, VIPs: ULFA</w:t>
                        </w:r>
                      </w:p>
                      <w:p>
                        <w:pPr>
                          <w:pStyle w:val="Normal"/>
                          <w:spacing w:before="280" w:after="280"/>
                          <w:rPr>
                            <w:rFonts w:ascii="Arial" w:hAnsi="Arial" w:cs="Arial"/>
                            <w:color w:val="000000"/>
                            <w:sz w:val="18"/>
                            <w:szCs w:val="18"/>
                          </w:rPr>
                        </w:pPr>
                        <w:r>
                          <w:rPr>
                            <w:rFonts w:cs="Arial" w:ascii="Arial" w:hAnsi="Arial"/>
                            <w:color w:val="000000"/>
                            <w:sz w:val="18"/>
                            <w:szCs w:val="18"/>
                          </w:rPr>
                          <w:t>Guwahati: Once again intent on welcoming the Independence Day in its brand and style, the United Liberation Front of Asom (ULFA) has planned to carry out a series of subversive activities throughout the State. In a message intercepted by the Meghalaya Police Intelligence, it has come to light that one Ranjit Hazarika, a senior leader of the outfit's 109 battalion operational in lower Assam, has been directed to launch attacks in Guwahati, Nagaon and Mankachar from August 7. Significantly, he has been asked to target the DGP office located at Ulubari in the city. Hazarika has also been directed to target VIPs. According to sources, the ULFA might plant bombs in the busses parked alongside the roads, specially those parked nearby the DGP offic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reate public opinion to hinder IMDT alternative':</w:t>
                        </w:r>
                      </w:p>
                      <w:p>
                        <w:pPr>
                          <w:pStyle w:val="Normal"/>
                          <w:spacing w:before="280" w:after="280"/>
                          <w:rPr>
                            <w:rFonts w:ascii="Arial" w:hAnsi="Arial" w:cs="Arial"/>
                            <w:color w:val="000000"/>
                            <w:sz w:val="18"/>
                            <w:szCs w:val="18"/>
                          </w:rPr>
                        </w:pPr>
                        <w:r>
                          <w:rPr>
                            <w:rFonts w:cs="Arial" w:ascii="Arial" w:hAnsi="Arial"/>
                            <w:color w:val="000000"/>
                            <w:sz w:val="18"/>
                            <w:szCs w:val="18"/>
                          </w:rPr>
                          <w:t>Guwahati: A meeting held between the All Assam Students Union (AASU) and senior citizens here on Aug 6 has appealed to the writers, journalists, social activists at al to write to the Prime Minister and the President to deter any move by the Government to enact a law to replace the repealed IM(DT) Act. The meeting, held at a city hotel, unanimously agreed that the genuine Indian citizens- whether Hindus or Muslims- must be given safeguard and the Bangladeshis who have migrated after 1971, must leave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GP tie up with Left; Free hand to Brindaban on 'delinquent' 4:</w:t>
                        </w:r>
                      </w:p>
                      <w:p>
                        <w:pPr>
                          <w:pStyle w:val="Normal"/>
                          <w:spacing w:before="280" w:after="280"/>
                          <w:rPr>
                            <w:rFonts w:ascii="Arial" w:hAnsi="Arial" w:cs="Arial"/>
                            <w:color w:val="000000"/>
                            <w:sz w:val="18"/>
                            <w:szCs w:val="18"/>
                          </w:rPr>
                        </w:pPr>
                        <w:r>
                          <w:rPr>
                            <w:rFonts w:cs="Arial" w:ascii="Arial" w:hAnsi="Arial"/>
                            <w:color w:val="000000"/>
                            <w:sz w:val="18"/>
                            <w:szCs w:val="18"/>
                          </w:rPr>
                          <w:t>Guwahati: Not being able to reach a consensus, the AGP steering committee has given party president Brindaban Goswami free hand on the issue of taking punitive steps, which could be expulsion from the party or issuance of show-cause notices, against the four known Prafulla Kumar Mahanta loyalist MLA Soidul Alam Choudhury, Utpal Dutta, Gunin Hazarika and Bubul Das. The high-power committee has, however, taken a major decision to opt for the Left and other regional parties of the State for a strategic poll tie-up instead of going with the BJP in the next Assembly elections in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isposal of cases swifter in my period, claims HC CJ:</w:t>
                        </w:r>
                      </w:p>
                      <w:p>
                        <w:pPr>
                          <w:pStyle w:val="Normal"/>
                          <w:spacing w:before="280" w:after="280"/>
                          <w:rPr/>
                        </w:pPr>
                        <w:r>
                          <w:rPr>
                            <w:rFonts w:cs="Arial" w:ascii="Arial" w:hAnsi="Arial"/>
                            <w:color w:val="000000"/>
                            <w:sz w:val="18"/>
                            <w:szCs w:val="18"/>
                          </w:rPr>
                          <w:t>Guwahati: The chief Justice of the Gauhati High Court, Justice BK Roy on Aug 6 said that he had not received any submissions given by a section of advocates and judges of the high court to the Chief Justice of India (CJI) regarding his style of functioning. It may be mentioned here that the general body of the Gauhati High Court Bar association sent a memorandum to the chief Justice of India on Aug 5 demanding transfer of the Chief Justice of the Gauhati High Court. Earlier, as many as 161 advocates had sent a submission to the CJI expressing their displeasure over the style of functioning of Justice Ro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7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AGP gun on Soidul, Utpal:</w:t>
                        </w:r>
                      </w:p>
                      <w:p>
                        <w:pPr>
                          <w:pStyle w:val="Normal"/>
                          <w:spacing w:before="280" w:after="280"/>
                          <w:rPr>
                            <w:rFonts w:ascii="Arial" w:hAnsi="Arial" w:cs="Arial"/>
                            <w:color w:val="000000"/>
                            <w:sz w:val="18"/>
                            <w:szCs w:val="18"/>
                          </w:rPr>
                        </w:pPr>
                        <w:r>
                          <w:rPr>
                            <w:rFonts w:cs="Arial" w:ascii="Arial" w:hAnsi="Arial"/>
                            <w:color w:val="000000"/>
                            <w:sz w:val="18"/>
                            <w:szCs w:val="18"/>
                          </w:rPr>
                          <w:t>Guwahati: Further aggravating the schism within the party, as speculated by many observers, the AGP is very close to take a decision to expel two of its leaders and known Mahanta loyalists, Soidul Alam Choudhury and Utpal Dutta. The decision to this effect is likely to be taken in the party's steering committee meeting which will continue till late tonigh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ixth Schedule in back burner?</w:t>
                        </w:r>
                      </w:p>
                      <w:p>
                        <w:pPr>
                          <w:pStyle w:val="Normal"/>
                          <w:spacing w:before="280" w:after="280"/>
                          <w:rPr>
                            <w:rFonts w:ascii="Arial" w:hAnsi="Arial" w:cs="Arial"/>
                            <w:color w:val="000000"/>
                            <w:sz w:val="18"/>
                            <w:szCs w:val="18"/>
                          </w:rPr>
                        </w:pPr>
                        <w:r>
                          <w:rPr>
                            <w:rFonts w:cs="Arial" w:ascii="Arial" w:hAnsi="Arial"/>
                            <w:color w:val="000000"/>
                            <w:sz w:val="18"/>
                            <w:szCs w:val="18"/>
                          </w:rPr>
                          <w:t>Guwahati: Setting aside their long-standing demand for Sixth Schedule status, the Misings, Tiwas and the Rabhas have agreed, albeit for time being, to the State Government's offer to make their respective autonomous councils more democratic by holding elections by November 20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ransfer Justice Roy, Bar to CJI:</w:t>
                        </w:r>
                      </w:p>
                      <w:p>
                        <w:pPr>
                          <w:pStyle w:val="Normal"/>
                          <w:spacing w:before="280" w:after="280"/>
                          <w:rPr>
                            <w:rFonts w:ascii="Arial" w:hAnsi="Arial" w:cs="Arial"/>
                            <w:color w:val="000000"/>
                            <w:sz w:val="18"/>
                            <w:szCs w:val="18"/>
                          </w:rPr>
                        </w:pPr>
                        <w:r>
                          <w:rPr>
                            <w:rFonts w:cs="Arial" w:ascii="Arial" w:hAnsi="Arial"/>
                            <w:color w:val="000000"/>
                            <w:sz w:val="18"/>
                            <w:szCs w:val="18"/>
                          </w:rPr>
                          <w:t>Guwahati: The general body of the Gauhati High Court Bar Association has sent a memorandum to the Chief Justice of India on Aug 5 demanding the transfer of the Chief Justice of the Gauhati High Court, Justice BK Roy. Bar Association secretary general Apurba Kumar Sarma, said that copies of the memorandum had also been forwarded to the President of India, the Prime Minister and Union Minister for Law.</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ea industry regaining lost ground':</w:t>
                        </w:r>
                      </w:p>
                      <w:p>
                        <w:pPr>
                          <w:pStyle w:val="Normal"/>
                          <w:spacing w:before="280" w:after="280"/>
                          <w:rPr>
                            <w:rFonts w:ascii="Arial" w:hAnsi="Arial" w:cs="Arial"/>
                            <w:color w:val="000000"/>
                            <w:sz w:val="18"/>
                            <w:szCs w:val="18"/>
                          </w:rPr>
                        </w:pPr>
                        <w:r>
                          <w:rPr>
                            <w:rFonts w:cs="Arial" w:ascii="Arial" w:hAnsi="Arial"/>
                            <w:color w:val="000000"/>
                            <w:sz w:val="18"/>
                            <w:szCs w:val="18"/>
                          </w:rPr>
                          <w:t>Guwahati: The tea industry has been slowly regaining its lost ground in the export market. This was stated by PC Sarma, Additional Chief Secretary and chairman of the Guwahati Tea Auction Committee here on Aug 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efence Minister arrives in city on Aug 6:</w:t>
                        </w:r>
                      </w:p>
                      <w:p>
                        <w:pPr>
                          <w:pStyle w:val="Normal"/>
                          <w:spacing w:before="280" w:after="280"/>
                          <w:rPr>
                            <w:rFonts w:ascii="Arial" w:hAnsi="Arial" w:cs="Arial"/>
                            <w:color w:val="000000"/>
                            <w:sz w:val="18"/>
                            <w:szCs w:val="18"/>
                          </w:rPr>
                        </w:pPr>
                        <w:r>
                          <w:rPr>
                            <w:rFonts w:cs="Arial" w:ascii="Arial" w:hAnsi="Arial"/>
                            <w:color w:val="000000"/>
                            <w:sz w:val="18"/>
                            <w:szCs w:val="18"/>
                          </w:rPr>
                          <w:t>Guwahati: Defence Minister Pranab Mukherjee is scheduled to attend the open session of the three-day silver celebration of the Citizens' Rights Preservation Committee (CRPC) beginning in the city on Aug 6. Mukherjee would leave for New Delhi on Aug 6 itself, CRPC president Nripen Saha told on Aug 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obe ordered into 'lax security' to PAC:</w:t>
                        </w:r>
                      </w:p>
                      <w:p>
                        <w:pPr>
                          <w:pStyle w:val="Normal"/>
                          <w:spacing w:before="280" w:after="280"/>
                          <w:rPr/>
                        </w:pPr>
                        <w:r>
                          <w:rPr>
                            <w:rFonts w:cs="Arial" w:ascii="Arial" w:hAnsi="Arial"/>
                            <w:color w:val="000000"/>
                            <w:sz w:val="18"/>
                            <w:szCs w:val="18"/>
                          </w:rPr>
                          <w:t>Guwahati: The Home Commissioner and Director General of Police will investigate into the reported 'lax security' arrangements for the Public accounts Committee (PAC) of Assam Legislative Assemble during its recent visit to Lakhimpur, Dhemaji and Karbi Anglong in connection with the anomalies in the DRDA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6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Gogoi finds elixir in more sops; GMC, GMDA to go for profit-making joint venture:</w:t>
                        </w:r>
                      </w:p>
                      <w:p>
                        <w:pPr>
                          <w:pStyle w:val="Normal"/>
                          <w:spacing w:before="280" w:after="280"/>
                          <w:rPr>
                            <w:rFonts w:ascii="Arial" w:hAnsi="Arial" w:cs="Arial"/>
                            <w:color w:val="000000"/>
                            <w:sz w:val="18"/>
                            <w:szCs w:val="18"/>
                          </w:rPr>
                        </w:pPr>
                        <w:r>
                          <w:rPr>
                            <w:rFonts w:cs="Arial" w:ascii="Arial" w:hAnsi="Arial"/>
                            <w:color w:val="000000"/>
                            <w:sz w:val="18"/>
                            <w:szCs w:val="18"/>
                          </w:rPr>
                          <w:t>Guwahati: Assam Cabinet has taken a slew of major decisions, one of which will enable the Guwahati Municipal Corporation (GMC) and the Guwahati Metropolitan Development authority (GMDA) to go for profit-making joint venture projects in the city with other financial institutions. The other decisions are-hike in freedom fighters' pension by Rs 500 to Rs 2,000 with effect from April 1, 2005, setting up of an open university in the State with its headquarters in the city, tax holiday for khadi and handicraft products of cane, bamboo, jute, honey etc., and sale tax holiday for products of self-help groups (SHGs) and small manufacturing units whose annual turnover does not exceed Rs 2 lakh. The Bills for all this decisions will be tabled in the Summer Session of the State Assembly slated from August 8.</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esent imperfect, future tense?</w:t>
                        </w:r>
                      </w:p>
                      <w:p>
                        <w:pPr>
                          <w:pStyle w:val="Normal"/>
                          <w:spacing w:before="280" w:after="280"/>
                          <w:rPr>
                            <w:rFonts w:ascii="Arial" w:hAnsi="Arial" w:cs="Arial"/>
                            <w:color w:val="000000"/>
                            <w:sz w:val="18"/>
                            <w:szCs w:val="18"/>
                          </w:rPr>
                        </w:pPr>
                        <w:r>
                          <w:rPr>
                            <w:rFonts w:cs="Arial" w:ascii="Arial" w:hAnsi="Arial"/>
                            <w:color w:val="000000"/>
                            <w:sz w:val="18"/>
                            <w:szCs w:val="18"/>
                          </w:rPr>
                          <w:t>Guwahati: With less than a year for the Assembly elections most of the senior Congress leaders of the State appeared worried over the 81-member APCC office-bearer and executive committee which was approved by AICC president Sonia Gandhi on Aug 3. The leaders apprehend yet another schism within the PCC with the approval of the committe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ome clean, BJP tells Congress; ISI agent's 'confession':</w:t>
                        </w:r>
                      </w:p>
                      <w:p>
                        <w:pPr>
                          <w:pStyle w:val="Normal"/>
                          <w:spacing w:before="280" w:after="280"/>
                          <w:rPr>
                            <w:rFonts w:ascii="Arial" w:hAnsi="Arial" w:cs="Arial"/>
                            <w:color w:val="000000"/>
                            <w:sz w:val="18"/>
                            <w:szCs w:val="18"/>
                          </w:rPr>
                        </w:pPr>
                        <w:r>
                          <w:rPr>
                            <w:rFonts w:cs="Arial" w:ascii="Arial" w:hAnsi="Arial"/>
                            <w:color w:val="000000"/>
                            <w:sz w:val="18"/>
                            <w:szCs w:val="18"/>
                          </w:rPr>
                          <w:t>Guwahati: The BJP on Aug 4 demanded that the name of the senior Congress leader allegedly involved in ISI-backed activities must be made public and an impartial inquiry be instituted into the matter. BJP national spokesman Prakash Javedekar termed the media reports on the confession of the ISI agent nabbed in Guwahati recently as 'startling'. According to the reports, the agent said that a congress leader is involved in ISI backed activities in the State. Javedekar alleged that the Congress Government in Assam and the UPA Government at the Centre are trying to ply down the security threat arising out of large-scale illegal immigration from Bangladesh. He said the recent revelations from different quarters actually should work as an eye-opener and the government should act tough on all such leads. He mentioned that the New York Times has recently reported quoting experts that Bangladesh Madrassas have became a safe haven for ISI activities on the India-Bangladesh border using religious and educational places has been substantiated by Minister of State for Home affairs Raghupati in the Lok Sabha, he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inguistic minority body demands new law:</w:t>
                        </w:r>
                      </w:p>
                      <w:p>
                        <w:pPr>
                          <w:pStyle w:val="Normal"/>
                          <w:spacing w:before="280" w:after="280"/>
                          <w:rPr>
                            <w:rFonts w:ascii="Arial" w:hAnsi="Arial" w:cs="Arial"/>
                            <w:color w:val="000000"/>
                            <w:sz w:val="18"/>
                            <w:szCs w:val="18"/>
                          </w:rPr>
                        </w:pPr>
                        <w:r>
                          <w:rPr>
                            <w:rFonts w:cs="Arial" w:ascii="Arial" w:hAnsi="Arial"/>
                            <w:color w:val="000000"/>
                            <w:sz w:val="18"/>
                            <w:szCs w:val="18"/>
                          </w:rPr>
                          <w:t>Guwahati: Chief Advisor of the All Assam Linguistic Minority Forum Ardhendu Kumar Dey has demanded a new legislation 'with special attention to ensure the safety of the linguistic minorities' in the post IM(DT) period. Dey said the linguistic minorities, who came to this land as refugees, are the worst victims of the Partitio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E blindness rate alarming':</w:t>
                        </w:r>
                      </w:p>
                      <w:p>
                        <w:pPr>
                          <w:pStyle w:val="Normal"/>
                          <w:spacing w:before="280" w:after="280"/>
                          <w:rPr/>
                        </w:pPr>
                        <w:r>
                          <w:rPr>
                            <w:rFonts w:cs="Arial" w:ascii="Arial" w:hAnsi="Arial"/>
                            <w:color w:val="000000"/>
                            <w:sz w:val="18"/>
                            <w:szCs w:val="18"/>
                          </w:rPr>
                          <w:t>Guwahati: The rate of blindness in the North-east is alarming and the number of children having error in sight is also sizeable. This has been revealed in a report of a study conducted under the National Programme for Control of Blindness (NPCB) recently. Noted oculist and medical director of the Sri Sankardev Nethralaya Dr Harsha Bhattacharjee, quoting the survey findings, said that the rate of visually impaired people in the region is 3.4 per cent as against the national average of 1.4 percen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5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PCB chief polluting Assam: Gautom Roy</w:t>
                        </w:r>
                      </w:p>
                      <w:p>
                        <w:pPr>
                          <w:pStyle w:val="Normal"/>
                          <w:spacing w:before="280" w:after="280"/>
                          <w:rPr>
                            <w:rFonts w:ascii="Arial" w:hAnsi="Arial" w:cs="Arial"/>
                            <w:color w:val="000000"/>
                            <w:sz w:val="18"/>
                            <w:szCs w:val="18"/>
                          </w:rPr>
                        </w:pPr>
                        <w:r>
                          <w:rPr>
                            <w:rFonts w:cs="Arial" w:ascii="Arial" w:hAnsi="Arial"/>
                            <w:color w:val="000000"/>
                            <w:sz w:val="18"/>
                            <w:szCs w:val="18"/>
                          </w:rPr>
                          <w:t>Silchar: "Chairman of the Pollution Control Board of Assam, Jahar Lal Dutta, is polluting Assam", commented Gautom Roy, Minister of Social Justice, when asked about the controversy surrounding the recent visit of the four-member team of the Board to Barak Valley. "Many individuals, organizations and NGOs met him and companied that Dutta was pressing for money from different sources to collect funds for chief Minister Tarun Gogoi in view of the ensuing Assembly elections. In told them not to pay any money. Dutta is using the name of the Chief Minister for personal gains", he pointed out.</w:t>
                        </w:r>
                      </w:p>
                      <w:p>
                        <w:pPr>
                          <w:pStyle w:val="Normal"/>
                          <w:spacing w:before="280" w:after="280"/>
                          <w:rPr>
                            <w:rFonts w:ascii="Arial" w:hAnsi="Arial" w:cs="Arial"/>
                            <w:color w:val="000000"/>
                            <w:sz w:val="18"/>
                            <w:szCs w:val="18"/>
                          </w:rPr>
                        </w:pPr>
                        <w:r>
                          <w:rPr>
                            <w:rFonts w:cs="Arial" w:ascii="Arial" w:hAnsi="Arial"/>
                            <w:b/>
                            <w:bCs/>
                            <w:color w:val="000000"/>
                            <w:sz w:val="18"/>
                            <w:szCs w:val="18"/>
                          </w:rPr>
                          <w:t>Sonia okays APCC list:</w:t>
                        </w:r>
                      </w:p>
                      <w:p>
                        <w:pPr>
                          <w:pStyle w:val="Normal"/>
                          <w:spacing w:before="280" w:after="280"/>
                          <w:rPr>
                            <w:rFonts w:ascii="Arial" w:hAnsi="Arial" w:cs="Arial"/>
                            <w:color w:val="000000"/>
                            <w:sz w:val="18"/>
                            <w:szCs w:val="18"/>
                          </w:rPr>
                        </w:pPr>
                        <w:r>
                          <w:rPr>
                            <w:rFonts w:cs="Arial" w:ascii="Arial" w:hAnsi="Arial"/>
                            <w:color w:val="000000"/>
                            <w:sz w:val="18"/>
                            <w:szCs w:val="18"/>
                          </w:rPr>
                          <w:t>Guwahati: Putting an end to all speculations, AICC president Sonia Gandhi has approved the list of office-bearers and members of the executive committee of the Assam Pradesh Congress Committee (APCC). The AICC has sent the list to Rajiv Bhavan here in the evening on Aug 3. Significantly, no minister, barring Chief Minister Tarun Gogoi, has been included in the new executive committee of the State Congress. The list included six vice-presidents under the presidentship of Bhubaneswar Kalita. They are: Amiya Gogoi, former MP Ismail Hussain Khan, Jaman Singh Brahma, Jai Kumar Jain, Bishnu Prasad and Lakhi Kanta Saikia. Akon Bora, Dolly Bora, AbuSaleh Nizamuddin, Anil Raja, Bhupen Bora, Sailen Bora and MLAs Haren Das, Bidya Singh Ingleng, Sarat Saikia, Chandan Sarkar, Etuwa Munda and Sarifa Begum are the twelve general secretaries. Phani Sarma has been given the charge of the treasur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ll is not well in Assam YC:</w:t>
                        </w:r>
                      </w:p>
                      <w:p>
                        <w:pPr>
                          <w:pStyle w:val="Normal"/>
                          <w:spacing w:before="280" w:after="280"/>
                          <w:rPr/>
                        </w:pPr>
                        <w:r>
                          <w:rPr>
                            <w:rFonts w:cs="Arial" w:ascii="Arial" w:hAnsi="Arial"/>
                            <w:color w:val="000000"/>
                            <w:sz w:val="18"/>
                            <w:szCs w:val="18"/>
                          </w:rPr>
                          <w:t>Guwahati: Who is the president of the Goalpara unit of Youth Congress? Rinku Mazumdar, sonof Congress MLA Sadid Mazumdar, or AK Rashid Alam? Ranks and files in the youth wing of the ruling party in the State are a confused lot over the recent appointment of Goalpara district APYC president. According to sources, APYC president Rekibuddin Ahmed, by an order on July 28, appointed Mazumdar as the president of the Goalpara district Youth Congress replacing AK Rashid Alam. However, Following a strong protest lodged by a section of party workers over the alleged 'undemocratic and sudden' action of Rekibuddin, APYC general secretary and in-charge of Goalpara unit Bipul Chakraborty, in an order issued on July 31, dismissed the media report in this regard. He said that the APYC president 'had not ordered the aforesaid matter till date' and Alam would continue as the president of the DYC. "This is one of the instances of arbitrary activities of the APYC president", said an APYC activist in condition of anonymity. Things were not going well within the organization and many financial anomalies have been reported, he sai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4th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CCMO legal cell report on Aug 10:</w:t>
                        </w:r>
                      </w:p>
                      <w:p>
                        <w:pPr>
                          <w:pStyle w:val="Normal"/>
                          <w:spacing w:before="280" w:after="280"/>
                          <w:rPr>
                            <w:rFonts w:ascii="Arial" w:hAnsi="Arial" w:cs="Arial"/>
                            <w:color w:val="000000"/>
                            <w:sz w:val="18"/>
                            <w:szCs w:val="18"/>
                          </w:rPr>
                        </w:pPr>
                        <w:r>
                          <w:rPr>
                            <w:rFonts w:cs="Arial" w:ascii="Arial" w:hAnsi="Arial"/>
                            <w:color w:val="000000"/>
                            <w:sz w:val="18"/>
                            <w:szCs w:val="18"/>
                          </w:rPr>
                          <w:t>Guwahati: The legal subcommittee, constituted by the Coordination Committee of the Minority Organizations (CCMO) to study the Supreme Court verdict on IM(DT) in detail, will table its report in the crucial meeting of the committee scheduled for August 10. the ensuing meeting is of significance as it may propel some major decisions, including floating of a separate political platform, sources sai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elimitation panel paper irks Tiwas:</w:t>
                        </w:r>
                      </w:p>
                      <w:p>
                        <w:pPr>
                          <w:pStyle w:val="Normal"/>
                          <w:spacing w:before="280" w:after="280"/>
                          <w:rPr/>
                        </w:pPr>
                        <w:r>
                          <w:rPr>
                            <w:rFonts w:cs="Arial" w:ascii="Arial" w:hAnsi="Arial"/>
                            <w:color w:val="000000"/>
                            <w:sz w:val="18"/>
                            <w:szCs w:val="18"/>
                          </w:rPr>
                          <w:t xml:space="preserve">Guwahati: The All Tiwa Students' Union (ATSU), Sixth Schedule Demand Coordination Committee and the Karbi Students' Union (KSU) have strongly opposed the draft working paper of the Delimitation Commission, which, according to them, once again ignored the demand for an ST reserved constituency in Morigaon district. The organizations called a 12-hour drawn-to-dusk central Assam </w:t>
                        </w:r>
                        <w:r>
                          <w:rPr>
                            <w:rFonts w:cs="Arial" w:ascii="Arial" w:hAnsi="Arial"/>
                            <w:i/>
                            <w:iCs/>
                            <w:color w:val="000000"/>
                            <w:sz w:val="18"/>
                            <w:szCs w:val="18"/>
                          </w:rPr>
                          <w:t>bandh</w:t>
                        </w:r>
                        <w:r>
                          <w:rPr>
                            <w:rFonts w:cs="Arial" w:ascii="Arial" w:hAnsi="Arial"/>
                            <w:color w:val="000000"/>
                            <w:sz w:val="18"/>
                            <w:szCs w:val="18"/>
                          </w:rPr>
                          <w:t xml:space="preserve"> on August 8 in protest against the Commission's draft pap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SEB rolls customer-friendly steps:</w:t>
                        </w:r>
                      </w:p>
                      <w:p>
                        <w:pPr>
                          <w:pStyle w:val="Normal"/>
                          <w:spacing w:before="280" w:after="280"/>
                          <w:rPr>
                            <w:rFonts w:ascii="Arial" w:hAnsi="Arial" w:cs="Arial"/>
                            <w:color w:val="000000"/>
                            <w:sz w:val="18"/>
                            <w:szCs w:val="18"/>
                          </w:rPr>
                        </w:pPr>
                        <w:r>
                          <w:rPr>
                            <w:rFonts w:cs="Arial" w:ascii="Arial" w:hAnsi="Arial"/>
                            <w:color w:val="000000"/>
                            <w:sz w:val="18"/>
                            <w:szCs w:val="18"/>
                          </w:rPr>
                          <w:t>Guwahati: As part of the reform process of the Assam state Electricity Board(ASEB), the State Government has taken several steps to improve customer satisfaction by adopting computerized billing, setting up of cheque drop boxes and simplification of the process of getting connection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s promises evaporate in air:</w:t>
                        </w:r>
                      </w:p>
                      <w:p>
                        <w:pPr>
                          <w:pStyle w:val="Normal"/>
                          <w:spacing w:before="280" w:after="280"/>
                          <w:rPr/>
                        </w:pPr>
                        <w:r>
                          <w:rPr>
                            <w:rFonts w:cs="Arial" w:ascii="Arial" w:hAnsi="Arial"/>
                            <w:color w:val="000000"/>
                            <w:sz w:val="18"/>
                            <w:szCs w:val="18"/>
                          </w:rPr>
                          <w:t>Guwahati: Mr Tarun Gogoi, during his nearly full-term as the Chief Minister of the State, has earned the dubious distinction of making crowd-friendly announcements at various rallies and public meetings which he is attending throughout the length and breath of the State but bothering the least to fulfill them. The target beneficiaries, more often than not, wait for years to get the announcements materialized but slowly their hopes evaporate in thin ai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3rd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Held ISI agent has Pak embassy link:</w:t>
                        </w:r>
                      </w:p>
                      <w:p>
                        <w:pPr>
                          <w:pStyle w:val="Normal"/>
                          <w:spacing w:before="280" w:after="280"/>
                          <w:rPr>
                            <w:rFonts w:ascii="Arial" w:hAnsi="Arial" w:cs="Arial"/>
                            <w:color w:val="000000"/>
                            <w:sz w:val="18"/>
                            <w:szCs w:val="18"/>
                          </w:rPr>
                        </w:pPr>
                        <w:r>
                          <w:rPr>
                            <w:rFonts w:cs="Arial" w:ascii="Arial" w:hAnsi="Arial"/>
                            <w:color w:val="000000"/>
                            <w:sz w:val="18"/>
                            <w:szCs w:val="18"/>
                          </w:rPr>
                          <w:t>Guwahati: The Assam Police, army Intelligence and the Intelligence Bureau's hunt for ISI agents active in Assam and elsewhere in the country has led to the confirmation of the fact that ISI agent Hanif Khan, who had been arrested by Assam Police recently, has links with the Pakistan embassy in New Delhi. According to sources, interrogation of the eight recently arrested ISI agents, all of whom are facing trail in Assam, also revealed that a number of 'big fish' (political leaders) are involved in the ISI network which is very active in New Delhi. Hunt is on for the political leaders whose arrest, sources feel, will definitely unearth more skeletons from the cupboard.</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Justice denied? AGP moves Kalam:</w:t>
                        </w:r>
                      </w:p>
                      <w:p>
                        <w:pPr>
                          <w:pStyle w:val="Normal"/>
                          <w:spacing w:before="280" w:after="280"/>
                          <w:rPr>
                            <w:rFonts w:ascii="Arial" w:hAnsi="Arial" w:cs="Arial"/>
                            <w:color w:val="000000"/>
                            <w:sz w:val="18"/>
                            <w:szCs w:val="18"/>
                          </w:rPr>
                        </w:pPr>
                        <w:r>
                          <w:rPr>
                            <w:rFonts w:cs="Arial" w:ascii="Arial" w:hAnsi="Arial"/>
                            <w:color w:val="000000"/>
                            <w:sz w:val="18"/>
                            <w:szCs w:val="18"/>
                          </w:rPr>
                          <w:t>Guwahati: The dastardly killing of seven Assamese young by CRPF personnel in the pretext of controlling communal tension t Panka (then Jorhat district) on April 1, 1983, which had created a widespread sensation, has yet again come to the limelight. Protesting the State governments 'blatant' refusal of sanction for prosecution of the accused persons of the Asom Police involved in the heinous crime, the Asom Gana Parishad has, of late, sought the intervention of the President of India in the matt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SCN talks, Manipur scene don't cheer ULFA:</w:t>
                        </w:r>
                      </w:p>
                      <w:p>
                        <w:pPr>
                          <w:pStyle w:val="Normal"/>
                          <w:spacing w:before="280" w:after="280"/>
                          <w:rPr>
                            <w:rFonts w:ascii="Arial" w:hAnsi="Arial" w:cs="Arial"/>
                            <w:color w:val="000000"/>
                            <w:sz w:val="18"/>
                            <w:szCs w:val="18"/>
                          </w:rPr>
                        </w:pPr>
                        <w:r>
                          <w:rPr>
                            <w:rFonts w:cs="Arial" w:ascii="Arial" w:hAnsi="Arial"/>
                            <w:color w:val="000000"/>
                            <w:sz w:val="18"/>
                            <w:szCs w:val="18"/>
                          </w:rPr>
                          <w:t>Guwahati: It's now clear that the Delhi-NSCN (IM) peace train has hit rough weather. This was indicated by the fact that the NSCN(IM) had rejected the Centre's move in extending the prevailing ceasefire by another year, forcing New Delhi to settle for a six-month truce, beginning August 1. This was the first time since the cessation of hostilities between the two sides in 1997 that the truce was extended not by a year, but by six months onl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 blasts Advani on influx:</w:t>
                        </w:r>
                      </w:p>
                      <w:p>
                        <w:pPr>
                          <w:pStyle w:val="Normal"/>
                          <w:spacing w:before="280" w:after="280"/>
                          <w:rPr>
                            <w:rFonts w:ascii="Arial" w:hAnsi="Arial" w:cs="Arial"/>
                            <w:color w:val="000000"/>
                            <w:sz w:val="18"/>
                            <w:szCs w:val="18"/>
                          </w:rPr>
                        </w:pPr>
                        <w:r>
                          <w:rPr>
                            <w:rFonts w:cs="Arial" w:ascii="Arial" w:hAnsi="Arial"/>
                            <w:color w:val="000000"/>
                            <w:sz w:val="18"/>
                            <w:szCs w:val="18"/>
                          </w:rPr>
                          <w:t>Guwahati: Assam Chief Minister Tarun Gogoi on August 2 promised adequate measures to prevent illegitimate cross-border movement and vowed protection of 'genuine' Indian citizens as he slammed BJP chief LK Advani for 'failing' to check illegal migration during the NDA rule. At a Meet the Press programme organized the Press Club here, the Chief Minister said Advani had only paid 'lip service' and never visited Assam during his tenure as the Home Minister despite repeated requests.</w:t>
                        </w:r>
                      </w:p>
                      <w:p>
                        <w:pPr>
                          <w:pStyle w:val="Normal"/>
                          <w:spacing w:before="280" w:after="280"/>
                          <w:rPr>
                            <w:rFonts w:ascii="Arial" w:hAnsi="Arial" w:cs="Arial"/>
                            <w:color w:val="000000"/>
                            <w:sz w:val="18"/>
                            <w:szCs w:val="18"/>
                          </w:rPr>
                        </w:pPr>
                        <w:r>
                          <w:rPr>
                            <w:rFonts w:cs="Arial" w:ascii="Arial" w:hAnsi="Arial"/>
                            <w:b/>
                            <w:bCs/>
                            <w:color w:val="000000"/>
                            <w:sz w:val="18"/>
                            <w:szCs w:val="18"/>
                          </w:rPr>
                          <w:t>AGP for 'national outlook':</w:t>
                        </w:r>
                      </w:p>
                      <w:p>
                        <w:pPr>
                          <w:pStyle w:val="Normal"/>
                          <w:spacing w:before="280" w:after="280"/>
                          <w:rPr>
                            <w:rFonts w:ascii="Arial" w:hAnsi="Arial" w:cs="Arial"/>
                            <w:color w:val="000000"/>
                            <w:sz w:val="18"/>
                            <w:szCs w:val="18"/>
                          </w:rPr>
                        </w:pPr>
                        <w:r>
                          <w:rPr>
                            <w:rFonts w:cs="Arial" w:ascii="Arial" w:hAnsi="Arial"/>
                            <w:color w:val="000000"/>
                            <w:sz w:val="18"/>
                            <w:szCs w:val="18"/>
                          </w:rPr>
                          <w:t>Guwahati: At a time when the AGP is yet to come out of the prolonged schism within it, party president Brindaban Goswami on August 1 said the party now seeks to adopt a broader (national) outlook, for which views would be exchanged with national level political parties soon. Goswami who arrived in the city on July 30 after a long sojourn in Delhi, said, "We want to establish ourselves in the national level, and at the same time uphold the ideals of regionalis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ogoi hopes high on polls:</w:t>
                        </w:r>
                      </w:p>
                      <w:p>
                        <w:pPr>
                          <w:pStyle w:val="Normal"/>
                          <w:spacing w:before="280" w:after="280"/>
                          <w:rPr>
                            <w:rFonts w:ascii="Arial" w:hAnsi="Arial" w:cs="Arial"/>
                            <w:color w:val="000000"/>
                            <w:sz w:val="18"/>
                            <w:szCs w:val="18"/>
                          </w:rPr>
                        </w:pPr>
                        <w:r>
                          <w:rPr>
                            <w:rFonts w:cs="Arial" w:ascii="Arial" w:hAnsi="Arial"/>
                            <w:color w:val="000000"/>
                            <w:sz w:val="18"/>
                            <w:szCs w:val="18"/>
                          </w:rPr>
                          <w:t>Guwahati: Even though the Congress has, off late, gone into the bad books of some of its most trusted allies, Chief Minister Tarun Gogoi on Aug 1 claimed that it would get even more seats in the next Assembly elections and would form the government on its own. In a statement issued at New Delhi, Gogoi said that there was no change in the popularity of the Congress and in fact, the achievements of his government during the last four years had increased the faith of the people in the party.</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2nd August '05</w:t>
                        </w:r>
                      </w:p>
                      <w:p>
                        <w:pPr>
                          <w:pStyle w:val="Normal"/>
                          <w:spacing w:before="280" w:after="280"/>
                          <w:rPr>
                            <w:rFonts w:ascii="Arial" w:hAnsi="Arial" w:cs="Arial"/>
                            <w:color w:val="000000"/>
                            <w:sz w:val="18"/>
                            <w:szCs w:val="18"/>
                          </w:rPr>
                        </w:pPr>
                        <w:r>
                          <w:rPr>
                            <w:rFonts w:cs="Arial" w:ascii="Arial" w:hAnsi="Arial"/>
                            <w:b/>
                            <w:bCs/>
                            <w:color w:val="000000"/>
                            <w:sz w:val="18"/>
                            <w:szCs w:val="18"/>
                          </w:rPr>
                          <w:t>Javed remark irks Assamese women; 'Assamese women can be purchased in any mega city':</w:t>
                        </w:r>
                      </w:p>
                      <w:p>
                        <w:pPr>
                          <w:pStyle w:val="Normal"/>
                          <w:spacing w:before="280" w:after="280"/>
                          <w:rPr>
                            <w:rFonts w:ascii="Arial" w:hAnsi="Arial" w:cs="Arial"/>
                            <w:color w:val="000000"/>
                            <w:sz w:val="18"/>
                            <w:szCs w:val="18"/>
                          </w:rPr>
                        </w:pPr>
                        <w:r>
                          <w:rPr>
                            <w:rFonts w:cs="Arial" w:ascii="Arial" w:hAnsi="Arial"/>
                            <w:color w:val="000000"/>
                            <w:sz w:val="18"/>
                            <w:szCs w:val="18"/>
                          </w:rPr>
                          <w:t xml:space="preserve">Guwahati: Javed Akhtar, the legendary Bollywood lyricist, is facing collective ire of Assamese women for delivering a one liner against them. Akhtar, during an interview with a television channel, passed a derogatory remark on Assamese women, and this has snowballed into a major controversy as both political and apolitical organizations are up in arms against him. Akhtar might have underestimated the strength of the Assamese women when he said during the course of the interview that the women of Assam cannot be equated with those of the other parts of the country. "The Assamese women are frequently changing their husbands and they can be purchased in any mega city of the country". This has sent shockwaves across the State and what began with discussion in close circles and them letters to the editors had now become a controversy with the BJP's women wing taking up the crusade for others. The State wing of the BJP's Mohila Morcha, in a letter to the chairman of the party's women national body, demanded an apology from Javed Akhtar and from the television channel. </w:t>
                        </w:r>
                      </w:p>
                      <w:p>
                        <w:pPr>
                          <w:pStyle w:val="Normal"/>
                          <w:spacing w:before="280" w:after="280"/>
                          <w:rPr>
                            <w:rFonts w:ascii="Arial" w:hAnsi="Arial" w:cs="Arial"/>
                            <w:color w:val="000000"/>
                            <w:sz w:val="18"/>
                            <w:szCs w:val="18"/>
                          </w:rPr>
                        </w:pPr>
                        <w:r>
                          <w:rPr>
                            <w:rFonts w:cs="Arial" w:ascii="Arial" w:hAnsi="Arial"/>
                            <w:b/>
                            <w:bCs/>
                            <w:color w:val="000000"/>
                            <w:sz w:val="18"/>
                            <w:szCs w:val="18"/>
                          </w:rPr>
                          <w:t>14 AMP panels back Mahanta:</w:t>
                        </w:r>
                      </w:p>
                      <w:p>
                        <w:pPr>
                          <w:pStyle w:val="Normal"/>
                          <w:spacing w:before="280" w:after="280"/>
                          <w:rPr>
                            <w:rFonts w:ascii="Arial" w:hAnsi="Arial" w:cs="Arial"/>
                            <w:color w:val="000000"/>
                            <w:sz w:val="18"/>
                            <w:szCs w:val="18"/>
                          </w:rPr>
                        </w:pPr>
                        <w:r>
                          <w:rPr>
                            <w:rFonts w:cs="Arial" w:ascii="Arial" w:hAnsi="Arial"/>
                            <w:color w:val="000000"/>
                            <w:sz w:val="18"/>
                            <w:szCs w:val="18"/>
                          </w:rPr>
                          <w:t>Guwahati: In yet another blow to the single largest Opposition party - AGP - as many as 14 district committees of the Asom Mahila Parishad (AMP), including 11 central executive members on July 31 resigned en masse remonstrating against the expulsion of the party's founder president Prafulla Kumar Mahanta. The district committees are Nagaon, Lakhimpur, Gohpur, Pragjyotishpur, Dhemaji, Goalpara, Cachar, Biswanath Chariali, Sadiya, Mongaldai, Krimganj, Dhubri, Dibrugarh and Hailakandi. Taking to the AGP leadership's 'disregard' for the women activists, the outgoing members of the party's women's wing floated a new organization - Mahila Parishad, Asom - at a convention held at the Suncity Lodge here on July 31 in presence of over 500 AMP activists from 23 district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oulana hits out at Cong:</w:t>
                        </w:r>
                      </w:p>
                      <w:p>
                        <w:pPr>
                          <w:pStyle w:val="Normal"/>
                          <w:spacing w:before="280" w:after="280"/>
                          <w:rPr>
                            <w:rFonts w:ascii="Arial" w:hAnsi="Arial" w:cs="Arial"/>
                            <w:color w:val="000000"/>
                            <w:sz w:val="18"/>
                            <w:szCs w:val="18"/>
                          </w:rPr>
                        </w:pPr>
                        <w:r>
                          <w:rPr>
                            <w:rFonts w:cs="Arial" w:ascii="Arial" w:hAnsi="Arial"/>
                            <w:color w:val="000000"/>
                            <w:sz w:val="18"/>
                            <w:szCs w:val="18"/>
                          </w:rPr>
                          <w:t>Guwahati: The Jamiat Ulema-e-Hind has blamed it on the Congress for the birth of the Asom Jamiat Ulema, which claimed itself to be the sole body representing the Assamese Muslim. "Some political parties are not happy with the rapprochement move taken by the Jamiat with organizations like the ASSU and the AJYCP, said Moulana Abdul Rashid Qasimi, State unit general secretary of the Jamiat while talking to sources on July 31. "They are out to destabilize the newly-achieved harmony," he said in a clear dig at the ruling party in the State.</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Call off Manipur blockade; NESO:</w:t>
                        </w:r>
                      </w:p>
                      <w:p>
                        <w:pPr>
                          <w:pStyle w:val="Normal"/>
                          <w:spacing w:before="280" w:after="280"/>
                          <w:rPr/>
                        </w:pPr>
                        <w:r>
                          <w:rPr>
                            <w:rFonts w:cs="Arial" w:ascii="Arial" w:hAnsi="Arial"/>
                            <w:color w:val="000000"/>
                            <w:sz w:val="18"/>
                            <w:szCs w:val="18"/>
                          </w:rPr>
                          <w:t xml:space="preserve">Guwahati: To end the economic blockade to Manipur by the All Naga Student's Association, Manipur branch and backed by the Naga Student's Federation (NSF), the North East Student's Organization (NESO) has demanded of the Manipur Government to take initiatives to find an amicable and all acceptable solution to the problem. The Naga students in Manipur have been agitating against the Manipur Governer's declaration of June 18 as a State holyday </w:t>
                        </w:r>
                        <w:r>
                          <w:rPr>
                            <w:rFonts w:cs="Arial" w:ascii="Arial" w:hAnsi="Arial"/>
                            <w:i/>
                            <w:iCs/>
                            <w:color w:val="000000"/>
                            <w:sz w:val="18"/>
                            <w:szCs w:val="18"/>
                          </w:rPr>
                          <w:t>vis-a-vis</w:t>
                        </w:r>
                        <w:r>
                          <w:rPr>
                            <w:rFonts w:cs="Arial" w:ascii="Arial" w:hAnsi="Arial"/>
                            <w:color w:val="000000"/>
                            <w:sz w:val="18"/>
                            <w:szCs w:val="18"/>
                          </w:rPr>
                          <w:t xml:space="preserve"> Manipur State Integrity Day, which, the NSF thinks, will disturb the cohesiveness of the people of Manipu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Two matches gone, Ten Sports game on:</w:t>
                        </w:r>
                      </w:p>
                      <w:p>
                        <w:pPr>
                          <w:pStyle w:val="Normal"/>
                          <w:spacing w:before="280" w:after="280"/>
                          <w:rPr/>
                        </w:pPr>
                        <w:r>
                          <w:rPr>
                            <w:rFonts w:cs="Arial" w:ascii="Arial" w:hAnsi="Arial"/>
                            <w:color w:val="000000"/>
                            <w:sz w:val="18"/>
                            <w:szCs w:val="18"/>
                          </w:rPr>
                          <w:t>Guwahati: Ten Sports, which has bagged the exclusive rights to telecast the Sri Lanka - India - West Indies Tri Series Cricket Tournament, is still off the air in a large area of the city as another round of negotiation between the cable TV operators and the distributor concerned over the enhanced rate of the channel has failed here on July 31. It may be mentioned that Alliance Set Discovery Pvt Ltd., the sole distributor ten Sports in this region and the greater Guwahati Cable TV Operators Association have locked horns over the new rate. As far as the interest of the viewers is concerned, both the parties have been passing the buck on each oth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80"/>
                            <w:sz w:val="18"/>
                            <w:szCs w:val="18"/>
                          </w:rPr>
                          <w:t>News on 1st August '05</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Dibrugarh-like situation won't be allowed':</w:t>
                        </w:r>
                      </w:p>
                      <w:p>
                        <w:pPr>
                          <w:pStyle w:val="Normal"/>
                          <w:spacing w:before="280" w:after="280"/>
                          <w:rPr>
                            <w:rFonts w:ascii="Arial" w:hAnsi="Arial" w:cs="Arial"/>
                            <w:color w:val="000000"/>
                            <w:sz w:val="18"/>
                            <w:szCs w:val="18"/>
                          </w:rPr>
                        </w:pPr>
                        <w:r>
                          <w:rPr>
                            <w:rFonts w:cs="Arial" w:ascii="Arial" w:hAnsi="Arial"/>
                            <w:color w:val="000000"/>
                            <w:sz w:val="18"/>
                            <w:szCs w:val="18"/>
                          </w:rPr>
                          <w:t>Guwahati: The State government on Aug 1 has said that it would not allow a Dibrugarh - like situation in Guwahati even as the city was rife with the rumours of Muslim daily-wage labourers fleeing for 'safety' in the aftermath of the supreme Court verdict on the IM(DT) Ac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aga police 'access' on minorities resented:</w:t>
                        </w:r>
                      </w:p>
                      <w:p>
                        <w:pPr>
                          <w:pStyle w:val="Normal"/>
                          <w:spacing w:before="280" w:after="280"/>
                          <w:rPr>
                            <w:rFonts w:ascii="Arial" w:hAnsi="Arial" w:cs="Arial"/>
                            <w:color w:val="000000"/>
                            <w:sz w:val="18"/>
                            <w:szCs w:val="18"/>
                          </w:rPr>
                        </w:pPr>
                        <w:r>
                          <w:rPr>
                            <w:rFonts w:cs="Arial" w:ascii="Arial" w:hAnsi="Arial"/>
                            <w:color w:val="000000"/>
                            <w:sz w:val="18"/>
                            <w:szCs w:val="18"/>
                          </w:rPr>
                          <w:t>Guwahati: The coordination committee of the Minority Organizations (CCMO) has taken strong note of the reported 'inhuman harassment' of minority people in Nagaland. It has been alleged that the Nagaland police has been 'deliberately harassing' and 'detaining' the minority people in the pretext of detecting foreigners. The allegation has come at a time, when several minority organizations including the Indian Union Muslim League have alleged exodus of minority people from various places of Assam.</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SC monitoring on IM(DT) verdict a must':</w:t>
                        </w:r>
                      </w:p>
                      <w:p>
                        <w:pPr>
                          <w:pStyle w:val="Normal"/>
                          <w:spacing w:before="280" w:after="280"/>
                          <w:rPr>
                            <w:rFonts w:ascii="Arial" w:hAnsi="Arial" w:cs="Arial"/>
                            <w:color w:val="000000"/>
                            <w:sz w:val="18"/>
                            <w:szCs w:val="18"/>
                          </w:rPr>
                        </w:pPr>
                        <w:r>
                          <w:rPr>
                            <w:rFonts w:cs="Arial" w:ascii="Arial" w:hAnsi="Arial"/>
                            <w:color w:val="000000"/>
                            <w:sz w:val="18"/>
                            <w:szCs w:val="18"/>
                          </w:rPr>
                          <w:t>Guwahati: The panelists of a symposium, organized by the Social Wing of the Assam Institute of Management (AIM) here on Aug 1, urged the organizations concerned to file a petition at the Supreme Court of India for its direct monitoring on the implementation of its recommendations pronounced in the verdict of striking down the Illegal Migrants (Determination by Tribunals) Act, 1983.</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reserve xatra: Madhupur xatradhikar</w:t>
                        </w:r>
                      </w:p>
                      <w:p>
                        <w:pPr>
                          <w:pStyle w:val="Normal"/>
                          <w:spacing w:before="280" w:after="280"/>
                          <w:rPr>
                            <w:rFonts w:ascii="Arial" w:hAnsi="Arial" w:cs="Arial"/>
                            <w:color w:val="000000"/>
                            <w:sz w:val="18"/>
                            <w:szCs w:val="18"/>
                          </w:rPr>
                        </w:pPr>
                        <w:r>
                          <w:rPr>
                            <w:rFonts w:cs="Arial" w:ascii="Arial" w:hAnsi="Arial"/>
                            <w:color w:val="000000"/>
                            <w:sz w:val="18"/>
                            <w:szCs w:val="18"/>
                          </w:rPr>
                          <w:t>Guwahati: The Xatradhikar of Madhupur Xatra, Fatik Chandra Dev on Aug 1 appealed to all sections of the society to contribute towards preservation of this rich heritage site which has many relics of Mahapurush Srimanta Sankardev and his disciple Madhabdev. The Xatradhikar said that he intends to constitute a committee of interested citizens to fight for preservation of Madhupur. Giving details about the expenditure incurred by the Xatra for observation of its various festivals and rituals, and playing host to the pilgrims, the Xatradhikar said that for maintenance of the xatra, a minimum of Rs 1,60,000 is needed yearly, but no financial support has come from the government though he had met Tarun Gogoi on March 24 las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Pension scheme by Aug 15: Himanta</w:t>
                        </w:r>
                      </w:p>
                      <w:p>
                        <w:pPr>
                          <w:pStyle w:val="Normal"/>
                          <w:spacing w:before="280" w:after="280"/>
                          <w:rPr>
                            <w:rFonts w:ascii="Arial" w:hAnsi="Arial" w:cs="Arial"/>
                            <w:color w:val="000000"/>
                            <w:sz w:val="18"/>
                            <w:szCs w:val="18"/>
                          </w:rPr>
                        </w:pPr>
                        <w:r>
                          <w:rPr>
                            <w:rFonts w:cs="Arial" w:ascii="Arial" w:hAnsi="Arial"/>
                            <w:color w:val="000000"/>
                            <w:sz w:val="18"/>
                            <w:szCs w:val="18"/>
                          </w:rPr>
                          <w:t>Guwahati: Chief Minister Tarun Gogoi is scheduled to sit with the concerned organizations within a couple of days to discuss few still-to-be-settled issues regarding the much-anticipated pension scheme for college teachers and staff. This was stated by Himanta Viswa Sarma, Minister of State for Finance here on Aug 1. Hoping that the scheme would be finalized by August 15, Sarma said the proposal, in this regard, from the State Education Department has already been received by the Finance Department, which will approve the proposal soon after necessary consultation with the Chief Minister. About 10500 college teachers and staffs will be benefited by the scheme, he said. Besides, the State Government has also decided to bring the college teachers who retired during the last 10years under the scheme, Sarma added.</w:t>
                        </w:r>
                      </w:p>
                      <w:p>
                        <w:pPr>
                          <w:pStyle w:val="Normal"/>
                          <w:spacing w:before="280" w:after="280"/>
                          <w:rPr>
                            <w:rFonts w:ascii="Arial" w:hAnsi="Arial" w:cs="Arial"/>
                            <w:color w:val="000000"/>
                            <w:sz w:val="18"/>
                            <w:szCs w:val="18"/>
                          </w:rPr>
                        </w:pPr>
                        <w:r>
                          <w:rPr>
                            <w:rFonts w:cs="Arial" w:ascii="Arial" w:hAnsi="Arial"/>
                            <w:b/>
                            <w:bCs/>
                            <w:color w:val="000000"/>
                            <w:sz w:val="18"/>
                            <w:szCs w:val="18"/>
                          </w:rPr>
                          <w:t>OIL, IOTL ink MoU on gas pipeline:</w:t>
                        </w:r>
                      </w:p>
                      <w:p>
                        <w:pPr>
                          <w:pStyle w:val="Normal"/>
                          <w:spacing w:before="280" w:after="280"/>
                          <w:rPr>
                            <w:rFonts w:ascii="Arial" w:hAnsi="Arial" w:cs="Arial"/>
                            <w:color w:val="000000"/>
                            <w:sz w:val="18"/>
                            <w:szCs w:val="18"/>
                          </w:rPr>
                        </w:pPr>
                        <w:r>
                          <w:rPr>
                            <w:rFonts w:cs="Arial" w:ascii="Arial" w:hAnsi="Arial"/>
                            <w:color w:val="000000"/>
                            <w:sz w:val="18"/>
                            <w:szCs w:val="18"/>
                          </w:rPr>
                          <w:t>Guwahati: A memorandum of Understanding (MoU) for the construction f gas pipelines in the State was signed between Oil India limited (OIL) and Indian Oil tanking Limited (IOTL), a joint venture of Indian Oil Corporation GmbH, Germany, at the OIL's fields headquarters at Duliajan on July30. Chairman and managing director of OIL RK Dutta signed the MoU on behalf of the company while IOTL was represented by its managing director J Bhuyan.</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GMC staff demand councilor's arrest:</w:t>
                        </w:r>
                      </w:p>
                      <w:p>
                        <w:pPr>
                          <w:pStyle w:val="Normal"/>
                          <w:spacing w:before="280" w:after="280"/>
                          <w:rPr>
                            <w:rFonts w:ascii="Arial" w:hAnsi="Arial" w:cs="Arial"/>
                            <w:color w:val="000000"/>
                            <w:sz w:val="18"/>
                            <w:szCs w:val="18"/>
                          </w:rPr>
                        </w:pPr>
                        <w:r>
                          <w:rPr>
                            <w:rFonts w:cs="Arial" w:ascii="Arial" w:hAnsi="Arial"/>
                            <w:color w:val="000000"/>
                            <w:sz w:val="18"/>
                            <w:szCs w:val="18"/>
                          </w:rPr>
                          <w:t>Guwahati: Guwahati Mayor Nilakshi Talukdar on July 30 bought time from the employees' union in 'taking action' against GMC councilor Uttam Sarkar, who had allegedly misbehaved GMC officials when the latter had been collecting tax from the traders of Bamunimaidam Railway colony market here on July 29. The councilor defended the traders, who reportedly had not renewed their trade licenses and refused to pay fines. The union leaders demanded arrest of the councilor for his behaviour. They demonstrated in front of the officer of the Mayor for immediate action against the 'erring' councilor. The Mayor requested the union leaders to wait till Monday next so as to allow her to make an inquiry.</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Mahanta to float party in Sept:</w:t>
                        </w:r>
                      </w:p>
                      <w:p>
                        <w:pPr>
                          <w:pStyle w:val="Normal"/>
                          <w:spacing w:before="0" w:after="0"/>
                          <w:rPr>
                            <w:rFonts w:ascii="Verdana" w:hAnsi="Verdana" w:cs="Arial"/>
                            <w:color w:val="000000"/>
                            <w:sz w:val="18"/>
                            <w:szCs w:val="18"/>
                          </w:rPr>
                        </w:pPr>
                        <w:r>
                          <w:rPr>
                            <w:rFonts w:cs="Arial" w:ascii="Arial" w:hAnsi="Arial"/>
                            <w:color w:val="000000"/>
                            <w:sz w:val="18"/>
                            <w:szCs w:val="18"/>
                          </w:rPr>
                          <w:t>Guwahati: former Assam chief minister Prafulla Kumar Mahanta and his loyalist AGP leaders and cadres will hold a political convention, which is speculated as the precursor for floating a new party by Mahanta, either at Guwahati or at Lakhimpur on September 10 and 11. Mahanta loyalist Soidul Alam Choudhury said, "We have given enough time to Brindaban Goswami to take damage-control measures which are a must to keep the party united and vibrant. But now we can't waste time any more".</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6:00Z</dcterms:created>
  <dc:creator>RAKESH SARMA</dc:creator>
  <dc:description/>
  <cp:keywords/>
  <dc:language>en-US</dc:language>
  <cp:lastModifiedBy>Sanjib Barthakur</cp:lastModifiedBy>
  <dcterms:modified xsi:type="dcterms:W3CDTF">2009-04-09T10:09:00Z</dcterms:modified>
  <cp:revision>2</cp:revision>
  <dc:subject/>
  <dc:title>Back issues - August '05 </dc:title>
</cp:coreProperties>
</file>