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rPr/>
            </w:pPr>
            <w:r>
              <w:rPr>
                <w:rFonts w:cs="Arial" w:ascii="Arial" w:hAnsi="Arial"/>
                <w:b/>
                <w:bCs/>
                <w:color w:val="006699"/>
                <w:sz w:val="20"/>
                <w:szCs w:val="20"/>
              </w:rPr>
              <w:t>Back issues - September '03</w:t>
            </w:r>
            <w:r>
              <w:rPr>
                <w:rFonts w:cs="Arial" w:ascii="Arial" w:hAnsi="Arial"/>
                <w:color w:val="000000"/>
                <w:sz w:val="12"/>
                <w:szCs w:val="12"/>
              </w:rPr>
              <w:t xml:space="preserve"> </w:t>
            </w:r>
          </w:p>
          <w:p>
            <w:pPr>
              <w:pStyle w:val="Normal"/>
              <w:spacing w:before="0" w:after="0"/>
              <w:rPr>
                <w:rFonts w:ascii="Arial" w:hAnsi="Arial" w:cs="Arial"/>
                <w:color w:val="000000"/>
                <w:sz w:val="12"/>
                <w:szCs w:val="12"/>
              </w:rPr>
            </w:pPr>
            <w:r>
              <w:rPr>
                <w:rFonts w:cs="Arial" w:ascii="Arial" w:hAnsi="Arial"/>
                <w:color w:val="000000"/>
                <w:sz w:val="12"/>
                <w:szCs w:val="12"/>
              </w:rPr>
            </w:r>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0000FF"/>
                <w:sz w:val="18"/>
                <w:szCs w:val="18"/>
              </w:rPr>
              <w:t>News on 30th September '2003</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NESO Awareness drive </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North East Students' Organisation, NESO, the common platform of eight student bodies in the North East, including the All Assam Students' Union, AASU, is sending a team on tour across the entire region, including Sikkim to build up awareness on the problems besetting the reg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SC verdict helping Electoral reform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Recent Supreme court verdict has been a boon to electoral reforms in the country" says Dr. A.K. Baruah, Dean of Social Sciences in North East Hills University (NEHU). Addressing a convention of Indian Institute of Public Administration, Assam regional branch on 28th September '03 , Mr. Baruah, while referring to a campaign by non-partisan people's movements informed that it was to promote public awareness and achieve comprehensive electoral reforms with aims to ensure free and fair polls, eliminate voting irregularities, prevent criminalisation of politics, ensure transparency and accountable findings and utilisation for political purpose, ensure internal democracy in political parties and measures and enhance legitimacy of representation and popular participation in political process.   </w:t>
            </w:r>
          </w:p>
          <w:p>
            <w:pPr>
              <w:pStyle w:val="Normal"/>
              <w:spacing w:before="280" w:after="280"/>
              <w:rPr/>
            </w:pPr>
            <w:r>
              <w:rPr>
                <w:rFonts w:cs="Arial" w:ascii="Verdana" w:hAnsi="Verdana"/>
                <w:b/>
                <w:bCs/>
                <w:color w:val="000000"/>
                <w:sz w:val="18"/>
                <w:szCs w:val="18"/>
              </w:rPr>
              <w:t>Enhancement of hills allowance for govt employees demand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hills allowance joint action committee, Karbi Anglong and NC Hills submitted a memorandum to the Minister, Hills area Development GC Langthasa on September 25 demanding enactment of the hills allowance payable to government employees working in the two districts. Tracing the background of the issue, the signatories to the memorandum said that the Government of Assam granted 10 percent hills allowance to tea employees serving in the difficult terrain in the two autonomous districts of Assam as per revision of pay (ROP) 1983. However, the government reduced the allowance from 10 percent to 5 percent ROP 1990. The employees in the two autonomous districts are of the view that the reduction is unacceptable.</w:t>
            </w:r>
          </w:p>
          <w:p>
            <w:pPr>
              <w:pStyle w:val="Normal"/>
              <w:spacing w:before="280" w:after="280"/>
              <w:rPr>
                <w:rFonts w:ascii="Verdana" w:hAnsi="Verdana" w:cs="Arial"/>
                <w:color w:val="000000"/>
                <w:sz w:val="18"/>
                <w:szCs w:val="18"/>
              </w:rPr>
            </w:pPr>
            <w:r>
              <w:rPr>
                <w:rFonts w:cs="Arial" w:ascii="Verdana" w:hAnsi="Verdana"/>
                <w:b/>
                <w:bCs/>
                <w:color w:val="000000"/>
                <w:sz w:val="18"/>
                <w:szCs w:val="18"/>
              </w:rPr>
              <w:t>Cachar Paper Mill trade unions threaten to stir against privatisation:</w:t>
            </w:r>
          </w:p>
          <w:p>
            <w:pPr>
              <w:pStyle w:val="Normal"/>
              <w:spacing w:before="280" w:after="280"/>
              <w:rPr>
                <w:rFonts w:ascii="Verdana" w:hAnsi="Verdana" w:cs="Arial"/>
                <w:color w:val="000000"/>
                <w:sz w:val="18"/>
                <w:szCs w:val="18"/>
              </w:rPr>
            </w:pPr>
            <w:r>
              <w:rPr>
                <w:rFonts w:cs="Arial" w:ascii="Verdana" w:hAnsi="Verdana"/>
                <w:color w:val="000000"/>
                <w:sz w:val="18"/>
                <w:szCs w:val="18"/>
              </w:rPr>
              <w:t>Karimganj: Steps are being taken up to launch a vigorous mass movement by the different trade unions of the Cachar Paper Mill, an unit of Hindustan Paper Mill, in protest against the move to privatise four units of the Hindustan Paper Corporation. Six trade unions of the corporation, namely Cachar Paper Project Mazdoor Sangha, Cachar Paper Project Workers and Employees Union, Cachar Paper Project Workers Union, Cachar Kagaz Kal Thikadar Shramil Union, Cachar Paper Mill Shramik Union and Cachar Paper Project Mazdoor Union, jointly convened a meeting at the community hall of the Cachar Paper Mill at Panchgram, where a programme was chalked out against the privatisation. For the purpose, a steering body of the coordination committee was formed. The steering body decided to hold discussion with trade union of Jagiroad unit of Hindustan Paper Corp immediately and to meet all the MPs and MLAs to apprise them of the adverse decision of the managemen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ppointment of locals in Rly Division urg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Rangiya: The Rangiya Sub-division Students; Union and the Asom Unnati Sabha, Rangiya district committee, jointly staged demonstration for two hours in front of the Rangiya Station demanding 100 percent appointment of local candidates in the Rangiya Rly division against the vacant posts. Speedy construction of development works of the division, to provide contract works of the division, to provide contract works and to establish a railway market in the railway land etc were also demanded. </w:t>
            </w:r>
          </w:p>
          <w:p>
            <w:pPr>
              <w:pStyle w:val="Normal"/>
              <w:spacing w:before="280" w:after="280"/>
              <w:rPr/>
            </w:pPr>
            <w:r>
              <w:rPr>
                <w:rFonts w:cs="Arial" w:ascii="Verdana" w:hAnsi="Verdana"/>
                <w:b/>
                <w:bCs/>
                <w:color w:val="0000FF"/>
                <w:sz w:val="18"/>
                <w:szCs w:val="18"/>
              </w:rPr>
              <w:t>News on 29th September '2003</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Sankardeva continues in his efforts</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Great enthusiasm marked the three day activities of </w:t>
            </w:r>
            <w:r>
              <w:rPr>
                <w:rFonts w:cs="Arial" w:ascii="Verdana" w:hAnsi="Verdana"/>
                <w:i/>
                <w:iCs/>
                <w:color w:val="000000"/>
                <w:sz w:val="18"/>
                <w:szCs w:val="18"/>
              </w:rPr>
              <w:t>Setubandhan</w:t>
            </w:r>
            <w:r>
              <w:rPr>
                <w:rFonts w:cs="Arial" w:ascii="Verdana" w:hAnsi="Verdana"/>
                <w:color w:val="000000"/>
                <w:sz w:val="18"/>
                <w:szCs w:val="18"/>
              </w:rPr>
              <w:t xml:space="preserve"> ethnic </w:t>
            </w:r>
            <w:r>
              <w:rPr>
                <w:rFonts w:cs="Arial" w:ascii="Verdana" w:hAnsi="Verdana"/>
                <w:i/>
                <w:iCs/>
                <w:color w:val="000000"/>
                <w:sz w:val="18"/>
                <w:szCs w:val="18"/>
              </w:rPr>
              <w:t>Ankiya Bhaona</w:t>
            </w:r>
            <w:r>
              <w:rPr>
                <w:rFonts w:cs="Arial" w:ascii="Verdana" w:hAnsi="Verdana"/>
                <w:color w:val="000000"/>
                <w:sz w:val="18"/>
                <w:szCs w:val="18"/>
              </w:rPr>
              <w:t xml:space="preserve"> festival organised jointly by Asom Satra Mahasabha and Sreemanta Foundation with a view to bridge the gaps between different people of the state.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Flagging off the cultural procession, noted educationist and former Vice-Chancellor of Gauhati University, Dr. Nirmal Kr. Choudhury, made a fervent appeal to the organisers and the people in general to continue with the initiatives launched by Sreemanta Shankardeva, the great Vaishnava saint of the state, to unite the state's society. </w:t>
            </w:r>
          </w:p>
          <w:p>
            <w:pPr>
              <w:pStyle w:val="Normal"/>
              <w:spacing w:before="280" w:after="280"/>
              <w:rPr/>
            </w:pPr>
            <w:r>
              <w:rPr>
                <w:rFonts w:cs="Arial" w:ascii="Verdana" w:hAnsi="Verdana"/>
                <w:b/>
                <w:bCs/>
                <w:color w:val="000000"/>
                <w:sz w:val="18"/>
                <w:szCs w:val="18"/>
              </w:rPr>
              <w:t>Traders allege Goonda Tax collect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Alleging unabated goonda tax collection by some anti-social elements at Machkhowa GMC market, under the very nose of administration, Fancy Bazar Municipal Market Dealers' Association, said that the law-breakers have effected not only their business but have polluted the atmosphere of the entire locality. It has also called a market bandh on 29th September in protest thereof.  </w:t>
            </w:r>
          </w:p>
          <w:p>
            <w:pPr>
              <w:pStyle w:val="Normal"/>
              <w:spacing w:before="280" w:after="280"/>
              <w:rPr/>
            </w:pPr>
            <w:r>
              <w:rPr>
                <w:rFonts w:cs="Arial" w:ascii="Verdana" w:hAnsi="Verdana"/>
                <w:b/>
                <w:bCs/>
                <w:color w:val="0000FF"/>
                <w:sz w:val="18"/>
                <w:szCs w:val="18"/>
              </w:rPr>
              <w:t>News on 28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Utilisation of IT in Govt administration and decentralise power up to the divisional level stress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Administrative Reforms Commission, headed by retired bureaucrat Jatin Hazarika, has made elaborate suggestions to rationalise district and sub-divisional level committees, utilise information technology (IT) in Government administration and decentralise power up to the divisional level. It has also suggested compilation of annual administrative reports by the State Government departments and pointed out mechanisms for monitoring and co-ordinating self-employment opportunities in the State. The second part of the interim recommendations of the Commission was submitted to the Government on September 23. The final recommendations are expected to take some tim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ension running between UPDS and BLT for clash in Hamren:</w:t>
            </w:r>
          </w:p>
          <w:p>
            <w:pPr>
              <w:pStyle w:val="Normal"/>
              <w:spacing w:before="280" w:after="280"/>
              <w:rPr>
                <w:rFonts w:ascii="Verdana" w:hAnsi="Verdana" w:cs="Arial"/>
                <w:color w:val="000000"/>
                <w:sz w:val="18"/>
                <w:szCs w:val="18"/>
              </w:rPr>
            </w:pPr>
            <w:r>
              <w:rPr>
                <w:rFonts w:cs="Arial" w:ascii="Arial" w:hAnsi="Arial"/>
                <w:color w:val="000000"/>
                <w:sz w:val="18"/>
                <w:szCs w:val="18"/>
              </w:rPr>
              <w:t>Guwahati: Tension running high between United People's Democratic Solidarity (UPDS) and Bodo Liberation Tiger (BLT) in Karbi Anglong district in the aftermath of September 24 UPDS attack on Bodo ultras at Borthol Boro village under Baithalangso Police Station in Hamren sub-division. The UPDS accused BLT cadres on September 26 stationed at Borthal Boro village of resorting to extortion and terrorising innocent people in the area. The Karbi militant outfit alleged that the BLT cadres in their extortion drive had not spared even petty traders, hawkers and villagers in and around Hamren, Baithalangso, Satgaon and Hongkram area under Baithalangso police st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M condemns scribe's killing:</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on September 26 condemned the barbaric killing of Sonar Cachar editor Ranbir Roy and directed the district administration to nab the culprits and prevent breach of law and order in the district. He also expressed his heartfelt sympathy to the bereaved family memb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oliticians divide the people only to promote their political career by capturing the votes:</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made an appeal on September 26 to the leaders in the State's cultural front to strengthen the society and to turn it into a beautiful garden of blooming cultural elements. The Chief Minister, who was inaugurating the three-day ethnic bhaona festival Setubandha, organised by the Assam Satra Mahasabha and the Assam Engineering Institute ground here, maintained that only cultural ventures could pave the way for people's unity and thus lead the State on to progress. Politics cannot accomplish this object, he said, admitting that the politicians divide the people only to promote their political career by capturing the vot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DFi plans to make Northeast marketing easier:</w:t>
            </w:r>
          </w:p>
          <w:p>
            <w:pPr>
              <w:pStyle w:val="Normal"/>
              <w:spacing w:before="280" w:after="280"/>
              <w:rPr/>
            </w:pPr>
            <w:r>
              <w:rPr>
                <w:rFonts w:cs="Arial" w:ascii="Arial" w:hAnsi="Arial"/>
                <w:color w:val="000000"/>
                <w:sz w:val="18"/>
                <w:szCs w:val="18"/>
              </w:rPr>
              <w:t>Guwahati: With North Eastern Development Finance Corporation Ltd (NEDFi) all set to make forays into logistics, transport, infrastructure and trade sector, marketing will become easier in the North East. Producers can now look forward to an improved support system with fresh investments in transport and marketing outlet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7th September '2003</w:t>
            </w:r>
          </w:p>
          <w:p>
            <w:pPr>
              <w:pStyle w:val="Normal"/>
              <w:rPr/>
            </w:pPr>
            <w:r>
              <w:rPr>
                <w:rFonts w:cs="Arial" w:ascii="Arial" w:hAnsi="Arial"/>
                <w:b/>
                <w:bCs/>
                <w:color w:val="000000"/>
                <w:sz w:val="18"/>
                <w:szCs w:val="18"/>
              </w:rPr>
              <w:t>State Government bid on decentralisation of power</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M for setting up of mini secretariats:</w:t>
            </w:r>
          </w:p>
          <w:p>
            <w:pPr>
              <w:pStyle w:val="Normal"/>
              <w:spacing w:before="280" w:after="280"/>
              <w:rPr>
                <w:rFonts w:ascii="Verdana" w:hAnsi="Verdana" w:cs="Arial"/>
                <w:color w:val="000000"/>
                <w:sz w:val="18"/>
                <w:szCs w:val="18"/>
              </w:rPr>
            </w:pPr>
            <w:r>
              <w:rPr>
                <w:rFonts w:cs="Arial" w:ascii="Arial" w:hAnsi="Arial"/>
                <w:color w:val="000000"/>
                <w:sz w:val="18"/>
                <w:szCs w:val="18"/>
              </w:rPr>
              <w:t>Guwahati: In the spirit of decentralisation of power, the chief minister Tarun Gogoi has favoured transformation of the divisional commissioners' offices in the State to mini secretariat for coordination of various government activities within respective divisions. The Chief Minister Mr Tarun Gogoi said during the presentation of the interim recommendation (Part II) submitted by Assam Administrative Reforms Commission (AARC) at Janata Bhawan here on September 23 that decentralisation of government will percolate the benefits of government activities to the people without having to come to the State capital at Dispu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entral Government laying stress on the development of power sector in the NE Regio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entral Government is laying much stress on the development of power sector in the NE Region. For the region, the Central Government has planned 67 power projects in recognition of the region's hydel potential of 50,560 MW against the country's 8,00,000 MW, said Union Minister of State for Power Smt Jayawanti Mehta here on September 23.</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DFi - IDFC partnership for the growth in infrastructure in the region:</w:t>
            </w:r>
          </w:p>
          <w:p>
            <w:pPr>
              <w:pStyle w:val="Normal"/>
              <w:spacing w:before="280" w:after="280"/>
              <w:rPr/>
            </w:pPr>
            <w:r>
              <w:rPr>
                <w:rFonts w:cs="Arial" w:ascii="Arial" w:hAnsi="Arial"/>
                <w:color w:val="000000"/>
                <w:sz w:val="18"/>
                <w:szCs w:val="18"/>
              </w:rPr>
              <w:t>Guwahati: Nasser Munjee, managing director and chief executive officer of Infrastructure Development Finance Company (IDFC), India's leading infrastructure structuring and financial organisation visited NEDFi on September 23 along with his senior officials. JP Saikia, CMD, NEDFi welcomed Munjee on behalf of NEDFi and informed him about the infrastructure scenario in the North-east. Saikia discussed the poor urban infrastructure like water supply, sewerage, roads in the region, particularly in Guwahati. Saikia suggested a joint working arrangement between IDFC and NEDFi to meet the emerging needs of infrastructure sector in the North-east. Nasser Munjee appreciated NEDFi pioneering role in the North-east and showed keen interest in putting forward the Private Public Partnership (PPP) model in the North-east for growth of infrastructure. Munjee agreed for a NEDFi - IDFC partnership for the growth in infrastructure in the region.</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6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State Government announced New Industrial Polic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State Government announced new industrial policy on September 25 packed with incentives for investors and aimed at achieving annual industrial growth rate at 8 per cent. Unveiling the Industrial Policy of Assam, 2003 Chief Minister Tarun Gogoi stated that the policy proposed to provide level playing field for investors in the State in respect of availability of land, power, water and better environment. The policy will come into force from October 1 next and will remain in force for five years. In addition to proposing various incentives to investors, the new policy assures to introduce single window clearance system at both district and State levels for the benefit of entrepreneu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ng Govt set to appoint ruling Congress party legislators:</w:t>
            </w:r>
          </w:p>
          <w:p>
            <w:pPr>
              <w:pStyle w:val="Normal"/>
              <w:spacing w:before="280" w:after="280"/>
              <w:rPr>
                <w:rFonts w:ascii="Verdana" w:hAnsi="Verdana" w:cs="Arial"/>
                <w:color w:val="000000"/>
                <w:sz w:val="18"/>
                <w:szCs w:val="18"/>
              </w:rPr>
            </w:pPr>
            <w:r>
              <w:rPr>
                <w:rFonts w:cs="Arial" w:ascii="Arial" w:hAnsi="Arial"/>
                <w:color w:val="000000"/>
                <w:sz w:val="18"/>
                <w:szCs w:val="18"/>
              </w:rPr>
              <w:t>Guwahati: Notwithstanding the recommendations from at least two committees against appointment of politicos in the state PSUs, the State Government is all set to appoint ruling Congress party legislators as chairmen of various sick industrial units in the State. Chief Minister Tarun Gogoi told that it is not aimed at appeasing MLAs. We believe that there are capable leaders amongst the MLAs who can revive sick PSUs in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ribal groups decided to boycott meet on BTC accor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Rabhas, Misings and the Tiwas have decided to boycott the discussion arranged by the State Government on September 26 on clause 15 of the BTC Accord. The decision to this effect was taken at a joint meeting of the students' bodies of the three ethnic groups and the Autonomy Demand Committee at the Tribal Rest House here on September 2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Govt encouraging unabated influx from Bangladesh: BJP</w:t>
            </w:r>
          </w:p>
          <w:p>
            <w:pPr>
              <w:pStyle w:val="Normal"/>
              <w:spacing w:before="280" w:after="280"/>
              <w:rPr>
                <w:rFonts w:ascii="Verdana" w:hAnsi="Verdana" w:cs="Arial"/>
                <w:color w:val="000000"/>
                <w:sz w:val="18"/>
                <w:szCs w:val="18"/>
              </w:rPr>
            </w:pPr>
            <w:r>
              <w:rPr>
                <w:rFonts w:cs="Arial" w:ascii="Arial" w:hAnsi="Arial"/>
                <w:color w:val="000000"/>
                <w:sz w:val="18"/>
                <w:szCs w:val="18"/>
              </w:rPr>
              <w:t>Guwahati: Accusing the State Government of encouraging unabated influx from Bangladesh, the BJP's Assam unit its minority appeasement policy, the Congress government is allowing itself to be dictated by a handful of Jamiat leaders. The situation has come to such a pass that the infiltrators are now encroaching on land belonging to various Satras in the State, said BJP spokesman Ashok Singhal on September 25. He said that the infiltrators have already encroached on 66 bighas of land belonging to the Alipukuhuri Satra in Nagaon distric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ransport Department suffering from acute shortage of manpower:</w:t>
            </w:r>
          </w:p>
          <w:p>
            <w:pPr>
              <w:pStyle w:val="Normal"/>
              <w:spacing w:before="280" w:after="280"/>
              <w:rPr>
                <w:rFonts w:ascii="Verdana" w:hAnsi="Verdana" w:cs="Arial"/>
                <w:color w:val="000000"/>
                <w:sz w:val="18"/>
                <w:szCs w:val="18"/>
              </w:rPr>
            </w:pPr>
            <w:r>
              <w:rPr>
                <w:rFonts w:cs="Arial" w:ascii="Arial" w:hAnsi="Arial"/>
                <w:color w:val="000000"/>
                <w:sz w:val="18"/>
                <w:szCs w:val="18"/>
              </w:rPr>
              <w:t>Guwahati: State Transport Department suffering from acute shortage of manpower in properly disciplining all sorts of vehicles on the road throughout the State. Transport Minister Anjan dutta on September 25 informed that the vehicles and Transport staff ratio in the State now stood at 947:1 which is hardly sufficient to run the affairs properly in the Department. He said while the cash-strapped State Government was forced to impose ban on appointment of new staff in the Department, the number of all sorts of vehicles were rapidly increasing in the State. As on today the State have 38 Motor vehicle Inspectors (MVIs) in 24 district Transport Offices and 82 enforcement inspectors. "Shortage of manpower has been a major constraint in bringing in proper discipline amongst vehicles on the road particularly the city buses in Guwahati c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High Court admits PIL:</w:t>
            </w:r>
          </w:p>
          <w:p>
            <w:pPr>
              <w:pStyle w:val="Normal"/>
              <w:spacing w:before="280" w:after="280"/>
              <w:rPr/>
            </w:pPr>
            <w:r>
              <w:rPr>
                <w:rFonts w:cs="Arial" w:ascii="Arial" w:hAnsi="Arial"/>
                <w:color w:val="000000"/>
                <w:sz w:val="18"/>
                <w:szCs w:val="18"/>
              </w:rPr>
              <w:t>Guwahati: The Gauhati High Court on September 24 admitted a PIL seeking a ban on the appointment of political leaders as chairmen of PSUs. The committee for Struggle to Revive Public sector Undertaking, Dr Nirmal Kumar Choudhury, Dr Hiren gohain, Kamaleswar Bora and Dr Rohini Kumar Barua has filed the PIL.</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5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ASU and Asom Unnati Sabha opposed Govt's decis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ll Assam Students' Union (AASU) and the Asom Unnati Sabha have strongly opposed the State Government's decision to start the next academic session from February and threatened to launch a mass movement against the mov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w status of BI(EO) will fulfill a long-standing ne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Bureau of Investigation (Economic Offences) BI(EO), Assam, Guwahati, has been declared a police station having jurisdiction throughout the State for the purpose of certain notified offences. According to official sources here, the declaration follows a Government notification issued on September 11. The new status of the BI(EO) will fulfill a long-standing need that will facilitate speedy registration, investigation and disposal of economic offences. Till now, for want of a police station having all-Assam jurisdiction, the Bureau officers had to personally go to different police stations to register cases and again to submit the final forms which not only created a lot of hassles but also took a lot of time and mone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Jayawanti Mehta inaugurated NE centre of NPTI:</w:t>
            </w:r>
          </w:p>
          <w:p>
            <w:pPr>
              <w:pStyle w:val="Normal"/>
              <w:spacing w:before="280" w:after="280"/>
              <w:rPr>
                <w:rFonts w:ascii="Verdana" w:hAnsi="Verdana" w:cs="Arial"/>
                <w:color w:val="000000"/>
                <w:sz w:val="18"/>
                <w:szCs w:val="18"/>
              </w:rPr>
            </w:pPr>
            <w:r>
              <w:rPr>
                <w:rFonts w:cs="Arial" w:ascii="Arial" w:hAnsi="Arial"/>
                <w:color w:val="000000"/>
                <w:sz w:val="18"/>
                <w:szCs w:val="18"/>
              </w:rPr>
              <w:t>Guwahati: Unio0n Minister of State for Power Jayawanti Mehta inaugurated the NE centre of the National Power Training Institute (NPTI) at the Narengi campus of the Assam state Electricity Board (ASEB) here on September 23. The NPTI is a Government of India organisation which will function as a body for training and human resources development in power and allied energy sectors. Addressing the function, Mehta made an appeal to the NE States to avail the opportunity provided by the Accelerated Power development and Reform Programme (APDRP) of the Union Govern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ea bonus issue not settled:</w:t>
            </w:r>
          </w:p>
          <w:p>
            <w:pPr>
              <w:pStyle w:val="Normal"/>
              <w:spacing w:before="280" w:after="280"/>
              <w:rPr>
                <w:rFonts w:ascii="Verdana" w:hAnsi="Verdana" w:cs="Arial"/>
                <w:color w:val="000000"/>
                <w:sz w:val="18"/>
                <w:szCs w:val="18"/>
              </w:rPr>
            </w:pPr>
            <w:r>
              <w:rPr>
                <w:rFonts w:cs="Arial" w:ascii="Arial" w:hAnsi="Arial"/>
                <w:color w:val="000000"/>
                <w:sz w:val="18"/>
                <w:szCs w:val="18"/>
              </w:rPr>
              <w:t>Guwahati: Not-withstanding the deadline set for September 28 by Assam Chah Mazdoor Sangha (ACMS) for payment of bonus to tea workers all over the State, that same is unlikely to be paid in majority number of tea estates before the ensuing Durga puja. Sources in the tea industry informed that while the ACMS is busy negotiating bonus rate with tea gardens owned by agency houses, there has not been any negotiation at all between the management and workers in most of the tea estates belonging to small private companies and proprietarily concer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govt rubbished allegations of inefficiency of Central scheme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Government on Sept 23 rubbished allegations of inefficiency in the implementation of several Central Schemes recently leveled against it by two Union Ministers and a senior Bharatiya Janata Party(BJP) functiona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entral Govt started responding to the State forest scheme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entral Government has started responding positively to the ambitious schemes forwarded by the State Forest Department for improvement of forest cover in Assam and revival of the Manas National Park.</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nkiya Bhaonas has been made to bridge the cultural and emotional distance growing among different groups:</w:t>
            </w:r>
          </w:p>
          <w:p>
            <w:pPr>
              <w:pStyle w:val="Normal"/>
              <w:spacing w:before="280" w:after="280"/>
              <w:rPr>
                <w:rFonts w:ascii="Verdana" w:hAnsi="Verdana" w:cs="Arial"/>
                <w:color w:val="000000"/>
                <w:sz w:val="18"/>
                <w:szCs w:val="18"/>
              </w:rPr>
            </w:pPr>
            <w:r>
              <w:rPr>
                <w:rFonts w:cs="Arial" w:ascii="Arial" w:hAnsi="Arial"/>
                <w:color w:val="000000"/>
                <w:sz w:val="18"/>
                <w:szCs w:val="18"/>
              </w:rPr>
              <w:t>Guwahati: At a time when forces of disintegration are eroding the age old social fabric of peaceful coexistence and cultural assimilation, when mistrust and suspicion have gripped the members of a composite society, a novel endeavor in the form of 'Setubandha'- a festival of the traditional ankiya bhaonas- has been made to bridge the cultural and emotional distance growing among different sections of the people. Conceived by the Asom Satra Mahasabha (ASM) and the Srimanta Foundation, the unique four-day festival beginning on September 25 at the Assam Engineering Institute playground, will witness performance by artistes from different ethnic groups and communities of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C failure to perform its dutie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uwahati Municipal corporation has virtually lost all the moral sanctions to exist today. For its failure to perform the duties assigned to it, majority of the people of the city are now of this feeling about the municipal body. All over the city the residents engaging themselves in the management of the garbage of their respective localities, has become a common sight today. On the other hand, the piped water scheme of the municipal body has also become a farce with only about 40 percent of the population covered by it practically. And about of the quality of the water, a lot of complaints are there and not all of them can be dismissed as baseles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llegal sale of Railway tickets, 1 arrested:</w:t>
            </w:r>
          </w:p>
          <w:p>
            <w:pPr>
              <w:pStyle w:val="Normal"/>
              <w:spacing w:before="280" w:after="280"/>
              <w:rPr>
                <w:rFonts w:ascii="Verdana" w:hAnsi="Verdana" w:cs="Arial"/>
                <w:color w:val="000000"/>
                <w:sz w:val="18"/>
                <w:szCs w:val="18"/>
              </w:rPr>
            </w:pPr>
            <w:r>
              <w:rPr>
                <w:rFonts w:cs="Arial" w:ascii="Arial" w:hAnsi="Arial"/>
                <w:color w:val="000000"/>
                <w:sz w:val="18"/>
                <w:szCs w:val="18"/>
              </w:rPr>
              <w:t>Guwahati: North East Frontier Railway Vigilance Organisation along with anti-Fraud Squad, Maligaon Railway Protection force, Guwahati, and local police conducted a special drive during one Dibakar Baishya was apprehended for illegal activities. He was running an unauthorised travel agency 'Travel Desk' inside the GNRC, Dispu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istrict administration takes certain steps for smooth and peaceful celebration of ensuing Durga Puja:</w:t>
            </w:r>
          </w:p>
          <w:p>
            <w:pPr>
              <w:pStyle w:val="Normal"/>
              <w:spacing w:before="280" w:after="280"/>
              <w:rPr>
                <w:rFonts w:ascii="Verdana" w:hAnsi="Verdana" w:cs="Arial"/>
                <w:color w:val="000000"/>
                <w:sz w:val="18"/>
                <w:szCs w:val="18"/>
              </w:rPr>
            </w:pPr>
            <w:r>
              <w:rPr>
                <w:rFonts w:cs="Arial" w:ascii="Arial" w:hAnsi="Arial"/>
                <w:color w:val="000000"/>
                <w:sz w:val="18"/>
                <w:szCs w:val="18"/>
              </w:rPr>
              <w:t>Guwahati: The district administration, Kamrup Metropolitan, has taken certain steps for smooth and peaceful celebration of the ensuing Durga Puja. There will be more than 300 Durga Pujas in the c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ead body recovered:</w:t>
            </w:r>
          </w:p>
          <w:p>
            <w:pPr>
              <w:pStyle w:val="Normal"/>
              <w:spacing w:before="280" w:after="280"/>
              <w:rPr/>
            </w:pPr>
            <w:r>
              <w:rPr>
                <w:rFonts w:cs="Arial" w:ascii="Arial" w:hAnsi="Arial"/>
                <w:color w:val="000000"/>
                <w:sz w:val="18"/>
                <w:szCs w:val="18"/>
              </w:rPr>
              <w:t>Guwahati: Police recovered the body of a carpenter Jagdish Barman near Kamakhya on September 23. He had been living at a rented house at Boripara.</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4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ssam Government decided to abolish the posts lying vacan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As a part of the continuous process to downsize the administration, the Assam government has decided to abolish the posts lying vacant for one year or more in different Government Departments. Highly placed sources pointed out that if any department can function without a post for more than a year, it can easily be assumed that the post is not absolutely necessary. The Government has already directed all the Departments to identify the posts that can be abolished as a part of the process to downsize the administration and to force the Departments to comply with the order. It has been made mandatory for all the departments to inform the State Level Empowered Committee headed by Chief secretary about the number of posts abolished and the posts identified for abolition while applying for filling up of any vacant post. The Departments will also have to inform the Empowered Committee whether all the posts identified were abolished or not before the committee grants the go ahead for filling up of all the vacant posts. Sources pointed out that such orders would force all the Departments to promptly identify the posts that can be abolish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cam of Gauhati University fund detected:</w:t>
            </w:r>
          </w:p>
          <w:p>
            <w:pPr>
              <w:pStyle w:val="Normal"/>
              <w:spacing w:before="280" w:after="280"/>
              <w:rPr>
                <w:rFonts w:ascii="Verdana" w:hAnsi="Verdana" w:cs="Arial"/>
                <w:color w:val="000000"/>
                <w:sz w:val="18"/>
                <w:szCs w:val="18"/>
              </w:rPr>
            </w:pPr>
            <w:r>
              <w:rPr>
                <w:rFonts w:cs="Arial" w:ascii="Arial" w:hAnsi="Arial"/>
                <w:color w:val="000000"/>
                <w:sz w:val="18"/>
                <w:szCs w:val="18"/>
              </w:rPr>
              <w:t>Guwahati: A scam involving over Rs10 lakh of the Gauhati University (GU) fund has been detected. The GU authorities have already lodged an FIR in Jalukbari PS with this connection, naming one of their grade IV employees, though involvement of several GU employees and State Bank of India (SBI) employees in the scam is suspected. The amount involved in the scam is also feared to go up.</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o hope for revival of 240 MW BTPS:</w:t>
            </w:r>
          </w:p>
          <w:p>
            <w:pPr>
              <w:pStyle w:val="Normal"/>
              <w:spacing w:before="280" w:after="280"/>
              <w:rPr>
                <w:rFonts w:ascii="Verdana" w:hAnsi="Verdana" w:cs="Arial"/>
                <w:color w:val="000000"/>
                <w:sz w:val="18"/>
                <w:szCs w:val="18"/>
              </w:rPr>
            </w:pPr>
            <w:r>
              <w:rPr>
                <w:rFonts w:cs="Arial" w:ascii="Arial" w:hAnsi="Arial"/>
                <w:color w:val="000000"/>
                <w:sz w:val="18"/>
                <w:szCs w:val="18"/>
              </w:rPr>
              <w:t>Guwahati: There is hardly any hope for revival of 240 MW Bongaigaon Thermal Power station (BTPS) in the near future as the State has no resource to mobilise astronomical amount of money that will be required for the purpose. Painting a gloomy picture of the State's power sector, State Power Minister Devananda Konwar while speaking at the Energy Summit-III which is being organised by the NECCI here, informed that revival of the (60x40) MW power station require about Rs800 cror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EB pressurised by NEEPCO to purchase powe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recent comment of the State Power Minister on the ASEB chairman is perhaps an indication of some other power tussle in the corridors of the State power. For, sources connected with the State power sector view it as a negative stanch so far as improvement of the power sector in the State is concerned. This is not befitting a power Minister's stature, they said. The North Eastern Power Corporation (NEEPCO) has in fact been mounting pressure on the ASEB to purchase its thermal power while artificially regulating the hydel power allocated to the State Electricity Boar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idnapped Engineer rescued:</w:t>
            </w:r>
          </w:p>
          <w:p>
            <w:pPr>
              <w:pStyle w:val="Normal"/>
              <w:spacing w:before="280" w:after="280"/>
              <w:rPr>
                <w:rFonts w:ascii="Verdana" w:hAnsi="Verdana" w:cs="Arial"/>
                <w:color w:val="000000"/>
                <w:sz w:val="18"/>
                <w:szCs w:val="18"/>
              </w:rPr>
            </w:pPr>
            <w:r>
              <w:rPr>
                <w:rFonts w:cs="Arial" w:ascii="Arial" w:hAnsi="Arial"/>
                <w:color w:val="000000"/>
                <w:sz w:val="18"/>
                <w:szCs w:val="18"/>
              </w:rPr>
              <w:t>Guwahati: An Engineer kidnapped by suspected NDFB ultras was rescued by security forces and three of the ultras involved were nabbed in Sonitpur district, official sources said here on September 22. Two NDFB ultras came to the construction site where Parag Kumar Nath, an engineer working with private company RC Construction, was camping at Pavoi under Bishwanath Chariali police station and kidnapped him at gunpoint on September 12.</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UBI observed 'Hindi Diva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Noonmati branch of United Bank of India (UBI) observed 'Hindi Divas' on September 15 last with a day-long programme in its office premises at Bamunimoida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1 person killed in mishap:</w:t>
            </w:r>
          </w:p>
          <w:p>
            <w:pPr>
              <w:pStyle w:val="Normal"/>
              <w:spacing w:before="280" w:after="280"/>
              <w:rPr>
                <w:rFonts w:ascii="Verdana" w:hAnsi="Verdana" w:cs="Arial"/>
                <w:color w:val="000000"/>
                <w:sz w:val="18"/>
                <w:szCs w:val="18"/>
              </w:rPr>
            </w:pPr>
            <w:r>
              <w:rPr>
                <w:rFonts w:cs="Arial" w:ascii="Arial" w:hAnsi="Arial"/>
                <w:color w:val="000000"/>
                <w:sz w:val="18"/>
                <w:szCs w:val="18"/>
              </w:rPr>
              <w:t>Guwahati: Nagen Kakoti, a staff of Sivasagar Civil Laboratory Technical hospital was killed on the spot, when an unknown vehicle ran over him. The accident took place at about 4am on September 22, when Nagen landed from a night super at Ganeshguri Charal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enovation of footbridge causing difficulty to railway passengers:</w:t>
            </w:r>
          </w:p>
          <w:p>
            <w:pPr>
              <w:pStyle w:val="Normal"/>
              <w:spacing w:before="280" w:after="280"/>
              <w:rPr>
                <w:rFonts w:ascii="Verdana" w:hAnsi="Verdana" w:cs="Arial"/>
                <w:color w:val="000000"/>
                <w:sz w:val="18"/>
                <w:szCs w:val="18"/>
              </w:rPr>
            </w:pPr>
            <w:r>
              <w:rPr>
                <w:rFonts w:cs="Arial" w:ascii="Arial" w:hAnsi="Arial"/>
                <w:color w:val="000000"/>
                <w:sz w:val="18"/>
                <w:szCs w:val="18"/>
              </w:rPr>
              <w:t>Guwahati: It has been a nightmare for the passengers at the Guwahati Railway Station as the main footbridge connecting the entry and exit points of Panbazar and Paltan Bazar have been temporarily closed. It may be mentioned that the footbridge is under renov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rinking Water Project complet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Handique Girls' College Science Society recently completed a short term project on 'Drinking Water in a Tribal Village in Kamrup District: Quality analysis and Target Group Sensitis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even-year-old boy busted a Mumbai flesh trade racket:</w:t>
            </w:r>
          </w:p>
          <w:p>
            <w:pPr>
              <w:pStyle w:val="Normal"/>
              <w:spacing w:before="280" w:after="280"/>
              <w:rPr>
                <w:rFonts w:ascii="Verdana" w:hAnsi="Verdana" w:cs="Arial"/>
                <w:color w:val="000000"/>
                <w:sz w:val="18"/>
                <w:szCs w:val="18"/>
              </w:rPr>
            </w:pPr>
            <w:r>
              <w:rPr>
                <w:rFonts w:cs="Arial" w:ascii="Arial" w:hAnsi="Arial"/>
                <w:color w:val="000000"/>
                <w:sz w:val="18"/>
                <w:szCs w:val="18"/>
              </w:rPr>
              <w:t>Guwahati: A seven-year-old boy from Shillong has helped police to bust a flesh trade racket and rescue 105 girls in the country's commercial capital Mumbai which is also the crime capital. It's hardly believable going by the age of this brave lad. Rahul hails from Shillong. He was lured and soled to a Joshi couple by a women from Shillong. While working with the Joshis in Gokul Vihar, Kandivelli, Mumbai, looking after dogs for the bumped into the flesh trade racket run by couple and rescued a girl called Geeta from the clutch of the racket. Thereafter he helped Mumbai police in the raid and rescued 105 girls from the brothel. Rahul has created sensation in Mumbai by helping Mumbai police rescuing 105 girls and thereby becoming a serious candidate for the National Bravery awar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GP Legislator alleged irregularities in nominating technical experts to the panel:</w:t>
            </w:r>
          </w:p>
          <w:p>
            <w:pPr>
              <w:pStyle w:val="Normal"/>
              <w:spacing w:before="280" w:after="280"/>
              <w:rPr/>
            </w:pPr>
            <w:r>
              <w:rPr>
                <w:rFonts w:cs="Arial" w:ascii="Arial" w:hAnsi="Arial"/>
                <w:color w:val="000000"/>
                <w:sz w:val="18"/>
                <w:szCs w:val="18"/>
              </w:rPr>
              <w:t>Guwahati: Asom Gana Parishad (AGP) Legislator Dilip Saikia on September 22 alleged irregularities in nominating technical experts by the Dean of Faculty of Veterinary University, to panel of Diary Development Department experts. These experts are to inspect the diary establishments for recommendations of their registration under the MMPO, 1992.</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3rd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States like Assam should develop emergency medicine, authorities should take steps to introduce the concep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s like Assam should develop emergency medicine and our authorities should take steps to introduce the concept of emergency medicine into the medical curriculum, said Dr Mitam Barooah. Dr Barooah is an expert in accident and emergency medicine and for the past ten years he is involved with this super speciality in modern health care. Dr Barooah, who is now a member of the Birmingham International Airport Emergency Planning Committee, besides being a member a Contingency Planning Committee of the West Midlands Police. He is also a practicing consultant with the Birmingham Heartlands Hospital in its department of accident and emergency medicine. He is now in the city on vac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IL recorded its best ever financial performance with net profit of Rs916.73 c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Oil India Limited (OIL) has recorded its best ever financial performance for the year 2002-03 with a net profit of Rs 916.73 crore while its total income soars to Rs 3,125.44 cror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rivate schools running under SEBA/CBSE flouting all Government regulations and norms:</w:t>
            </w:r>
          </w:p>
          <w:p>
            <w:pPr>
              <w:pStyle w:val="Normal"/>
              <w:spacing w:before="280" w:after="280"/>
              <w:rPr>
                <w:rFonts w:ascii="Verdana" w:hAnsi="Verdana" w:cs="Arial"/>
                <w:color w:val="000000"/>
                <w:sz w:val="18"/>
                <w:szCs w:val="18"/>
              </w:rPr>
            </w:pPr>
            <w:r>
              <w:rPr>
                <w:rFonts w:cs="Arial" w:ascii="Arial" w:hAnsi="Arial"/>
                <w:color w:val="000000"/>
                <w:sz w:val="18"/>
                <w:szCs w:val="18"/>
              </w:rPr>
              <w:t>Guwahati: It is common knowledge how a number of private educational institutions, mostly schools running under SEBA/CBSE, are flouting all Government regulations and norms issued from time to time, fleece the students by effecting unilateral and arbitrary fee hikes and subjecting the already overburdened parents and guardians of the</w:t>
            </w:r>
            <w:r>
              <w:rPr>
                <w:rFonts w:cs="Arial" w:ascii="Arial" w:hAnsi="Arial"/>
                <w:b/>
                <w:bCs/>
                <w:color w:val="000000"/>
                <w:sz w:val="18"/>
                <w:szCs w:val="18"/>
              </w:rPr>
              <w:t xml:space="preserve"> </w:t>
            </w:r>
            <w:r>
              <w:rPr>
                <w:rFonts w:cs="Arial" w:ascii="Arial" w:hAnsi="Arial"/>
                <w:color w:val="000000"/>
                <w:sz w:val="18"/>
                <w:szCs w:val="18"/>
              </w:rPr>
              <w:t>students to a great deal of stres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World Peace day Celebration on September 21:</w:t>
            </w:r>
          </w:p>
          <w:p>
            <w:pPr>
              <w:pStyle w:val="Normal"/>
              <w:spacing w:before="280" w:after="280"/>
              <w:rPr>
                <w:rFonts w:ascii="Verdana" w:hAnsi="Verdana" w:cs="Arial"/>
                <w:color w:val="000000"/>
                <w:sz w:val="18"/>
                <w:szCs w:val="18"/>
              </w:rPr>
            </w:pPr>
            <w:r>
              <w:rPr>
                <w:rFonts w:cs="Arial" w:ascii="Arial" w:hAnsi="Arial"/>
                <w:color w:val="000000"/>
                <w:sz w:val="18"/>
                <w:szCs w:val="18"/>
              </w:rPr>
              <w:t>The Prajapita Brahma Kumari Ishwariya Vishwa Vidyalaya, Guwahati, is organising the World Peace Day at the Judges' Field at 2pm on September 21. Rajyogini Dadi Hirdaya Mohini, the joint administrative head of the Brahma Kumaris from message' on the occasion. Renowned Mumbai-based singer Sonu Nigam along with veteran singing couple of the State Khagen Mahanta and Archana Mahanta will present peace songs at the func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Woman admitted in GMCH:</w:t>
            </w:r>
          </w:p>
          <w:p>
            <w:pPr>
              <w:pStyle w:val="Normal"/>
              <w:spacing w:before="280" w:after="280"/>
              <w:rPr>
                <w:rFonts w:ascii="Verdana" w:hAnsi="Verdana" w:cs="Arial"/>
                <w:color w:val="000000"/>
                <w:sz w:val="18"/>
                <w:szCs w:val="18"/>
              </w:rPr>
            </w:pPr>
            <w:r>
              <w:rPr>
                <w:rFonts w:cs="Arial" w:ascii="Arial" w:hAnsi="Arial"/>
                <w:color w:val="000000"/>
                <w:sz w:val="18"/>
                <w:szCs w:val="18"/>
              </w:rPr>
              <w:t>Guwahati: Bobita Barman, wife of Sunil Barman, a resident of the 4</w:t>
            </w:r>
            <w:r>
              <w:rPr>
                <w:rFonts w:cs="Arial" w:ascii="Arial" w:hAnsi="Arial"/>
                <w:color w:val="000000"/>
                <w:sz w:val="18"/>
                <w:szCs w:val="18"/>
                <w:vertAlign w:val="superscript"/>
              </w:rPr>
              <w:t>th</w:t>
            </w:r>
            <w:r>
              <w:rPr>
                <w:rFonts w:cs="Arial" w:ascii="Arial" w:hAnsi="Arial"/>
                <w:color w:val="000000"/>
                <w:sz w:val="18"/>
                <w:szCs w:val="18"/>
              </w:rPr>
              <w:t xml:space="preserve"> APBn of Assam Police at Kahilipara, was admitted to the fire at about 9pm on September 19. Her condition is seriou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ngineers' Day observ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State Centre of the Institution of Engineers (India) observed the 36</w:t>
            </w:r>
            <w:r>
              <w:rPr>
                <w:rFonts w:cs="Arial" w:ascii="Arial" w:hAnsi="Arial"/>
                <w:color w:val="000000"/>
                <w:sz w:val="18"/>
                <w:szCs w:val="18"/>
                <w:vertAlign w:val="superscript"/>
              </w:rPr>
              <w:t>th</w:t>
            </w:r>
            <w:r>
              <w:rPr>
                <w:rFonts w:cs="Arial" w:ascii="Arial" w:hAnsi="Arial"/>
                <w:color w:val="000000"/>
                <w:sz w:val="18"/>
                <w:szCs w:val="18"/>
              </w:rPr>
              <w:t xml:space="preserve"> Engineers' day at its premises with a day-long programme on September 15 in conformity with the birthday of the legendary engineer Bharat Ratna Sir Mokshaguadam visvesvaraya.</w:t>
            </w:r>
          </w:p>
          <w:p>
            <w:pPr>
              <w:pStyle w:val="Normal"/>
              <w:spacing w:before="280" w:after="280"/>
              <w:rPr>
                <w:rFonts w:ascii="Verdana" w:hAnsi="Verdana" w:cs="Arial"/>
                <w:color w:val="000000"/>
                <w:sz w:val="18"/>
                <w:szCs w:val="18"/>
              </w:rPr>
            </w:pPr>
            <w:r>
              <w:rPr>
                <w:rFonts w:cs="Arial" w:ascii="Arial" w:hAnsi="Arial"/>
                <w:b/>
                <w:bCs/>
                <w:color w:val="000000"/>
                <w:sz w:val="18"/>
                <w:szCs w:val="18"/>
              </w:rPr>
              <w:t>Students demand raising of monthly stipend:</w:t>
            </w:r>
          </w:p>
          <w:p>
            <w:pPr>
              <w:pStyle w:val="Normal"/>
              <w:spacing w:before="280" w:after="280"/>
              <w:rPr>
                <w:rFonts w:ascii="Verdana" w:hAnsi="Verdana" w:cs="Arial"/>
                <w:color w:val="000000"/>
                <w:sz w:val="18"/>
                <w:szCs w:val="18"/>
              </w:rPr>
            </w:pPr>
            <w:r>
              <w:rPr>
                <w:rFonts w:cs="Arial" w:ascii="Arial" w:hAnsi="Arial"/>
                <w:color w:val="000000"/>
                <w:sz w:val="18"/>
                <w:szCs w:val="18"/>
              </w:rPr>
              <w:t>Guwahati: Expressing concern at the raw deal the pharmacy students are getting from the State Government, the Pharmacy Students' Union, Institute of Pharmacy, Assam Medical College, has called upon Health Minister Dr Bhumidhar Barman to take immediate steps to redress their grievances. In a memorandum submitted to the minister, the pharmacy students demanded enhancement of the monthly stipend during internee period from the existing Rs 700 to Rs 3,490, which is the basic pay of Pharmacists in the State as per the fixation of pay in 1998.</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ne year free computer training for handicapp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Vocational Rehabilitation Centre for Handicapped, Rehabari is imparting one-year free computer training in the areas of Information Technology Applications, Internet and web page designing, visual Fox Pro Programming, C/C++ Programming for disabled pers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TA to start short term journalism course:</w:t>
            </w:r>
          </w:p>
          <w:p>
            <w:pPr>
              <w:pStyle w:val="Normal"/>
              <w:spacing w:before="280" w:after="280"/>
              <w:rPr>
                <w:rFonts w:ascii="Verdana" w:hAnsi="Verdana" w:cs="Arial"/>
                <w:color w:val="000000"/>
                <w:sz w:val="18"/>
                <w:szCs w:val="18"/>
              </w:rPr>
            </w:pPr>
            <w:r>
              <w:rPr>
                <w:rFonts w:cs="Arial" w:ascii="Arial" w:hAnsi="Arial"/>
                <w:color w:val="000000"/>
                <w:sz w:val="18"/>
                <w:szCs w:val="18"/>
              </w:rPr>
              <w:t>Guwahati: Media Trust, Assam (MTA), the successor of '150 years of Newspapers in Assam: Celebration Committee' decided on September 21 to introduce a four-month short term course in journalism from next yea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nnual meet of ACTA will be held during first part of May, 2004:</w:t>
            </w:r>
          </w:p>
          <w:p>
            <w:pPr>
              <w:pStyle w:val="Normal"/>
              <w:spacing w:before="280" w:after="280"/>
              <w:rPr>
                <w:rFonts w:ascii="Verdana" w:hAnsi="Verdana" w:cs="Arial"/>
                <w:color w:val="000000"/>
                <w:sz w:val="18"/>
                <w:szCs w:val="18"/>
              </w:rPr>
            </w:pPr>
            <w:r>
              <w:rPr>
                <w:rFonts w:cs="Arial" w:ascii="Arial" w:hAnsi="Arial"/>
                <w:color w:val="000000"/>
                <w:sz w:val="18"/>
                <w:szCs w:val="18"/>
              </w:rPr>
              <w:t>Guwahati: The 52</w:t>
            </w:r>
            <w:r>
              <w:rPr>
                <w:rFonts w:cs="Arial" w:ascii="Arial" w:hAnsi="Arial"/>
                <w:color w:val="000000"/>
                <w:sz w:val="18"/>
                <w:szCs w:val="18"/>
                <w:vertAlign w:val="superscript"/>
              </w:rPr>
              <w:t>nd</w:t>
            </w:r>
            <w:r>
              <w:rPr>
                <w:rFonts w:cs="Arial" w:ascii="Arial" w:hAnsi="Arial"/>
                <w:color w:val="000000"/>
                <w:sz w:val="18"/>
                <w:szCs w:val="18"/>
              </w:rPr>
              <w:t xml:space="preserve"> annual conference of ACTA will be held at Guwahati during the first part of May, 2004. The conference is being jointly organised by 14 colleges under Kamrup Zone A under the leadership of Teachers Unit of Handique Girls' College. Few pre-conference seminars/workshops and programmes for students will be organised on the occasion of the conferenc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other Teresa festival in the city on November 1:</w:t>
            </w:r>
          </w:p>
          <w:p>
            <w:pPr>
              <w:pStyle w:val="Normal"/>
              <w:spacing w:before="280" w:after="280"/>
              <w:rPr/>
            </w:pPr>
            <w:r>
              <w:rPr>
                <w:rFonts w:cs="Arial" w:ascii="Arial" w:hAnsi="Arial"/>
                <w:color w:val="000000"/>
                <w:sz w:val="18"/>
                <w:szCs w:val="18"/>
              </w:rPr>
              <w:t>Guwahati: The Missionaries of Charity will be holding the Mother Teresa Festival in the city on November 1 under the guidance of the Archbishop of Guwahati.</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2nd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BLT not satisfied with progress of MoS signed between Central and State govts and BL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Bodo Liberation Tiger (BLT) is not satisfied with the progress of implementation of the Memorandum of Settlement (MoS) signed between the Central and State Governments and the BLT on February 10 and accused the Assam Government of playing delaying tactics in this regar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yet to formulate procedure to verify existence of archaeological monuments at a site before it is mutat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s Act and regulations concerning ancient monuments and records have laid provisions for protection and preservation of archaeological heritage of the people. But, the State is yet to formulate a procedure to verify the existence of archaeological monuments at a site before it is mutated to private parties. According to the sources in the State Archaeological Directorate here, this has virtually kept in dark the vital part of the glorious heritage of the people of the State. Moreover, the Directorate of Archaeology is getting a raw deal and is still a grade III directorate. In the other States of the country, Archaeology Directorates are the major directorat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Government Information Technology policy finds few takers:</w:t>
            </w:r>
          </w:p>
          <w:p>
            <w:pPr>
              <w:pStyle w:val="Normal"/>
              <w:spacing w:before="280" w:after="280"/>
              <w:rPr>
                <w:rFonts w:ascii="Verdana" w:hAnsi="Verdana" w:cs="Arial"/>
                <w:color w:val="000000"/>
                <w:sz w:val="18"/>
                <w:szCs w:val="18"/>
              </w:rPr>
            </w:pPr>
            <w:r>
              <w:rPr>
                <w:rFonts w:cs="Arial" w:ascii="Arial" w:hAnsi="Arial"/>
                <w:color w:val="000000"/>
                <w:sz w:val="18"/>
                <w:szCs w:val="18"/>
              </w:rPr>
              <w:t>Guwahati: When information technology (IT) has changed the very face of the world by converting it into truly global village, the State is yet to reap its benefits due to the failure of the State Government to effectively implement its IT policy. Declared way back in 2000, the policy has found few takers, and despite the existence of a Udyog Sahayak Cell, no entrepreneurs have been able to register themselves under it. It has failed to attract investment from other States as well.</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ir India and Singapore Tourism Board joined hands to fulfil 'Reach Out Project':</w:t>
            </w:r>
          </w:p>
          <w:p>
            <w:pPr>
              <w:pStyle w:val="Normal"/>
              <w:spacing w:before="280" w:after="280"/>
              <w:rPr/>
            </w:pPr>
            <w:r>
              <w:rPr>
                <w:rFonts w:cs="Arial" w:ascii="Arial" w:hAnsi="Arial"/>
                <w:color w:val="000000"/>
                <w:sz w:val="18"/>
                <w:szCs w:val="18"/>
              </w:rPr>
              <w:t>Guwahati: Air India and Singapore Tourism Board have joined hands to fulfill the ambitious 'Reach Out Project'. This project is Air-India's pay back to the Indian community. This recognises excellence amongst students, our future and teachers, our custodians of the future, according to an Air India source.</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1st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CTA decided to put up a brave front against the Gov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college Teachers' Association (ACTA) has decided to put up a brave front against the Government's decision to curb the right to education in the name of reforms. To fight the latest move of the Government to withdraw state support to education, the ACTA has now embarked upon a venture to unite all the employees and teachers of the State. For the purpose, it has convened a meeting of the organisations of the employees and teachers at its headquarters here at 11-30am of September 22.</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om Gana Parishad demanded a high-level enquiry into Gogoi's land scam:</w:t>
            </w:r>
          </w:p>
          <w:p>
            <w:pPr>
              <w:pStyle w:val="Normal"/>
              <w:spacing w:before="280" w:after="280"/>
              <w:rPr>
                <w:rFonts w:ascii="Verdana" w:hAnsi="Verdana" w:cs="Arial"/>
                <w:color w:val="000000"/>
                <w:sz w:val="18"/>
                <w:szCs w:val="18"/>
              </w:rPr>
            </w:pPr>
            <w:r>
              <w:rPr>
                <w:rFonts w:cs="Arial" w:ascii="Arial" w:hAnsi="Arial"/>
                <w:color w:val="000000"/>
                <w:sz w:val="18"/>
                <w:szCs w:val="18"/>
              </w:rPr>
              <w:t>Guwahati: The day-long meeting of the central head quarters here demanded a high-level enquiry into the allegation of the involvement of Chief Minister in a land allotment scam. According to AGP spokesman Sarbananda Sonowal, AGP central executive committee members in their meeting under the presidentship of party president Brindaban Goswami, observed that the State Government had allotted 280 bighas of Government land to a private firm flouting all norms, at the instance of Chief Minister. The firm also being allotted another plot of 400 bighas of Government land. All these Government plots of land are provided or being provided to the firm depriving the tribal people and also at a throw away premium, the AGP central executive committee members alleg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PF formally launch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much vaunted North East People's Forum (NEPF), a conglomerate of 17 political parties, was formally launched here on September 19 with Nagaland Chief Minister and Nagaland People's Front leader Neiphiu Rio as its chairman. A combination of national and regional parties from the region, the NEPF on its day of birth resolved to fight for solution of six common problems faced by the North Eastern States while keeping the option open converting the Forum as an anti-Congress, anti-Left alliance in the region in the next Lok Sabha poll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EB going extremely slow in APDRP:</w:t>
            </w:r>
          </w:p>
          <w:p>
            <w:pPr>
              <w:pStyle w:val="Normal"/>
              <w:spacing w:before="280" w:after="280"/>
              <w:rPr>
                <w:rFonts w:ascii="Verdana" w:hAnsi="Verdana" w:cs="Arial"/>
                <w:color w:val="000000"/>
                <w:sz w:val="18"/>
                <w:szCs w:val="18"/>
              </w:rPr>
            </w:pPr>
            <w:r>
              <w:rPr>
                <w:rFonts w:cs="Arial" w:ascii="Arial" w:hAnsi="Arial"/>
                <w:color w:val="000000"/>
                <w:sz w:val="18"/>
                <w:szCs w:val="18"/>
              </w:rPr>
              <w:t>Guwahati: State power minister Devananda Konwar publicly aired his ire on September 19 against the Chairman of Assam State Electricity Board (ASEB) for going extremely slow in utilising overt Rs 430 crore provided by the Government of India under its Accelerated Power Project (APDRP).</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ayong, Pobitora to get massive publicity campaigns both for domestic and international tourism circuits:</w:t>
            </w:r>
          </w:p>
          <w:p>
            <w:pPr>
              <w:pStyle w:val="Normal"/>
              <w:spacing w:before="280" w:after="280"/>
              <w:rPr>
                <w:rFonts w:ascii="Verdana" w:hAnsi="Verdana" w:cs="Arial"/>
                <w:color w:val="000000"/>
                <w:sz w:val="18"/>
                <w:szCs w:val="18"/>
              </w:rPr>
            </w:pPr>
            <w:r>
              <w:rPr>
                <w:rFonts w:cs="Arial" w:ascii="Arial" w:hAnsi="Arial"/>
                <w:color w:val="000000"/>
                <w:sz w:val="18"/>
                <w:szCs w:val="18"/>
              </w:rPr>
              <w:t>Guwahati: Here is some heartening news for the State's otherwise bleak tourism scenario. The Union Ministry of Tourism has decided to adopt Mayong and Pobitora wildlife sanctuary through massive marketing and publicity campaigns, both for domestic and international tourism circuit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Lack of human power nor infrastructure facilities were the major cause of backwardness of the region":</w:t>
            </w:r>
          </w:p>
          <w:p>
            <w:pPr>
              <w:pStyle w:val="Normal"/>
              <w:spacing w:before="280" w:after="280"/>
              <w:rPr>
                <w:rFonts w:ascii="Verdana" w:hAnsi="Verdana" w:cs="Arial"/>
                <w:color w:val="000000"/>
                <w:sz w:val="18"/>
                <w:szCs w:val="18"/>
              </w:rPr>
            </w:pPr>
            <w:r>
              <w:rPr>
                <w:rFonts w:cs="Arial" w:ascii="Arial" w:hAnsi="Arial"/>
                <w:color w:val="000000"/>
                <w:sz w:val="18"/>
                <w:szCs w:val="18"/>
              </w:rPr>
              <w:t>Guwahati: Flow of funds to the Northeast is not the problem, but they need to be used in such a way that the seeds of sustainable development are sown, making the growth of the region self-propagating , Observing this, the Deputy Governor of the Reserve Bank of India (RBI), Rakesh Mohan on September 19 said neither lack of human power nor infrastructure facilities were the major cause of backwardness of the region. There is no shortage of opportunities, only vision and imagination are needed to turn these opportunities into reality, he said while delivering the NEDFi's eight incorporation day lecture on Economic Development of the North East Region: Some Reflecti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ll of Handloom products woven by Bodo women at NEDFi Haat is major attraction:</w:t>
            </w:r>
          </w:p>
          <w:p>
            <w:pPr>
              <w:pStyle w:val="Normal"/>
              <w:spacing w:before="280" w:after="280"/>
              <w:rPr/>
            </w:pPr>
            <w:r>
              <w:rPr>
                <w:rFonts w:cs="Arial" w:ascii="Arial" w:hAnsi="Arial"/>
                <w:color w:val="000000"/>
                <w:sz w:val="18"/>
                <w:szCs w:val="18"/>
              </w:rPr>
              <w:t>Guwahati: The father of the Nation, Mahatma Gandhi during his visit to the State once said Assamese women can weave dreams in their looms. But this magic has largely remained unappreciated and untapped, owing to the lack of adequate exposure and access to market for the gifted weavers. Now, in an attempt to promote the sale of handloom products and popularise them, Inspiration, run by two young women entrepreneurs- Sanjita Phukan and Savita Bhutani- have come out showcasing the wide range of handloom products woven by the Bodo women of Kokrajhar district. Their stall 'Inspiration' at the NEDFi Haat has been a major attraction at the ongoing Pre-puja Handloom and Crafts Fair. The Fair will conclude on September 22.</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0th September '2003</w:t>
            </w:r>
          </w:p>
          <w:p>
            <w:pPr>
              <w:pStyle w:val="Normal"/>
              <w:rPr/>
            </w:pPr>
            <w:r>
              <w:rPr>
                <w:rFonts w:cs="Arial" w:ascii="Arial" w:hAnsi="Arial"/>
                <w:b/>
                <w:bCs/>
                <w:color w:val="000000"/>
                <w:sz w:val="18"/>
                <w:szCs w:val="18"/>
              </w:rPr>
              <w:t>Asom Gana Parishad rejects to join North East People's Foru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newly-formed North East People's Forum ()NEPF) has suffered a set-back on the eve of its inaugural conclave with Asom Gana Parishad (AGP) rejecting its offer to join the forum. The political affairs committee meeting of the AGP held at the State party headquarter in the noon on Sept 18 decided against joining the NEPF as it felt that it would not help the party to pursue its regional agend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odo leaders seek Lt Gen (Retd) Ajai Singh's intervention:</w:t>
            </w:r>
          </w:p>
          <w:p>
            <w:pPr>
              <w:pStyle w:val="Normal"/>
              <w:spacing w:before="280" w:after="280"/>
              <w:rPr>
                <w:rFonts w:ascii="Verdana" w:hAnsi="Verdana" w:cs="Arial"/>
                <w:color w:val="000000"/>
                <w:sz w:val="18"/>
                <w:szCs w:val="18"/>
              </w:rPr>
            </w:pPr>
            <w:r>
              <w:rPr>
                <w:rFonts w:cs="Arial" w:ascii="Arial" w:hAnsi="Arial"/>
                <w:color w:val="000000"/>
                <w:sz w:val="18"/>
                <w:szCs w:val="18"/>
              </w:rPr>
              <w:t>Guwahati: Bodo leaders have sought the intervention of Governor Lt Gen (Retd) Ajai Singh for removing the hurdles in the way of forming the interim Bodoland Territorial Council (BTC) under the provisions of the amended Sixth schedule of the Constitution of Indi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ore than 400 madrassas in Bangladesh directly funded by Bin Laden:</w:t>
            </w:r>
          </w:p>
          <w:p>
            <w:pPr>
              <w:pStyle w:val="Normal"/>
              <w:spacing w:before="280" w:after="280"/>
              <w:rPr>
                <w:rFonts w:ascii="Verdana" w:hAnsi="Verdana" w:cs="Arial"/>
                <w:color w:val="000000"/>
                <w:sz w:val="18"/>
                <w:szCs w:val="18"/>
              </w:rPr>
            </w:pPr>
            <w:r>
              <w:rPr>
                <w:rFonts w:cs="Arial" w:ascii="Arial" w:hAnsi="Arial"/>
                <w:color w:val="000000"/>
                <w:sz w:val="18"/>
                <w:szCs w:val="18"/>
              </w:rPr>
              <w:t>Guwahati: "Over 400 madrassas in neighbouring Bangladesh are being directly funded by Bin Laded, the most hounded terrorist on the globe. In those madrassas about 25,000 youths are being trained to become members of a suicide squad. It is an ominous development as far as north east is concerned", said P A Sangma, the founder of the North East People's Forum (NEPF). The former Lok Sabha Speaker and NCP leader said he has clipping of news-items appearing in Bangladesh newspapers to substantiate what he said. He said such activities of terrorists like Bin Laden in the neighbouring country posed extreme threat to the North East region and there had been unabated illegal flow of people to the region from that country which was harbouring fundamentali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FO defying rules and norms:</w:t>
            </w:r>
          </w:p>
          <w:p>
            <w:pPr>
              <w:pStyle w:val="Normal"/>
              <w:spacing w:before="280" w:after="280"/>
              <w:rPr/>
            </w:pPr>
            <w:r>
              <w:rPr>
                <w:rFonts w:cs="Arial" w:ascii="Arial" w:hAnsi="Arial"/>
                <w:color w:val="000000"/>
                <w:sz w:val="18"/>
                <w:szCs w:val="18"/>
              </w:rPr>
              <w:t>Guwahati: At a time when the State Government is finding itself hard-pressed to pay even salary to its employees, it is losing revenue worth crores of rupees besides enormous forest resources, thanks to the nexus between corrupt forest officials and the timber mafia. And the strangest thing is that the corrupt officials wield such clout that they defy higher authorities with impunity, give a damn to even departmental proceedings against them, and continue to go about their nefarious activities merrily in blatant disregard to all established norms and rules.</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9th September '2003</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NGO</w:t>
            </w:r>
            <w:r>
              <w:rPr>
                <w:rFonts w:cs="Arial" w:ascii="Arial" w:hAnsi="Arial"/>
                <w:color w:val="000000"/>
                <w:sz w:val="18"/>
                <w:szCs w:val="18"/>
              </w:rPr>
              <w:t xml:space="preserve"> </w:t>
            </w:r>
            <w:r>
              <w:rPr>
                <w:rFonts w:cs="Arial" w:ascii="Arial" w:hAnsi="Arial"/>
                <w:b/>
                <w:bCs/>
                <w:color w:val="000000"/>
                <w:sz w:val="18"/>
                <w:szCs w:val="18"/>
              </w:rPr>
              <w:t>urged upon NF Railway to make public Bogibeel study:</w:t>
            </w:r>
            <w:r>
              <w:rPr>
                <w:rFonts w:cs="Arial" w:ascii="Arial" w:hAnsi="Arial"/>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Majuli Surakhya Samity, an NGO, has urged upon the NF Railway authorities to make public the findings of the environmental impact assessment (EIA) study of the Bogi beel bridge over the Brahmaputra and to draw up an environmental management action plan to save Majul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ortheast people response towards partition, independence diffe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response of the hill people of the North East India towards partition and independence were varied, said Professor David R Syiemlieh, Head of the Department of History, NEHU, while delivering the Pratibha devi Memorial Lectures 2003 here recently. The NEHU Professor was delivering his lecture on the response of the North East hill tribes of India towards partition, independence and integration between 1946 and 1950.</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r Rakesh Mohan to deliver NEDFi lecture on September 19:</w:t>
            </w:r>
          </w:p>
          <w:p>
            <w:pPr>
              <w:pStyle w:val="Normal"/>
              <w:spacing w:before="280" w:after="280"/>
              <w:rPr>
                <w:rFonts w:ascii="Verdana" w:hAnsi="Verdana" w:cs="Arial"/>
                <w:color w:val="000000"/>
                <w:sz w:val="18"/>
                <w:szCs w:val="18"/>
              </w:rPr>
            </w:pPr>
            <w:r>
              <w:rPr>
                <w:rFonts w:cs="Arial" w:ascii="Arial" w:hAnsi="Arial"/>
                <w:color w:val="000000"/>
                <w:sz w:val="18"/>
                <w:szCs w:val="18"/>
              </w:rPr>
              <w:t>Guwahati: Deputy Governor, Reserve Bank of India, Dr Rakesh Mohan will deliver NEDFi 8</w:t>
            </w:r>
            <w:r>
              <w:rPr>
                <w:rFonts w:cs="Arial" w:ascii="Arial" w:hAnsi="Arial"/>
                <w:color w:val="000000"/>
                <w:sz w:val="18"/>
                <w:szCs w:val="18"/>
                <w:vertAlign w:val="superscript"/>
              </w:rPr>
              <w:t>th</w:t>
            </w:r>
            <w:r>
              <w:rPr>
                <w:rFonts w:cs="Arial" w:ascii="Arial" w:hAnsi="Arial"/>
                <w:color w:val="000000"/>
                <w:sz w:val="18"/>
                <w:szCs w:val="18"/>
              </w:rPr>
              <w:t xml:space="preserve"> Incorporation Day Lecture here on September 19. The RBI bigwig who is an eminent economist will deliver the address on "Economic Development of the North east- some perspectives", in the Williamson Magor auditorium of Vivekananda Kendra here at 4-30pm on September 19.</w:t>
            </w:r>
          </w:p>
          <w:p>
            <w:pPr>
              <w:pStyle w:val="Normal"/>
              <w:spacing w:before="280" w:after="280"/>
              <w:rPr/>
            </w:pPr>
            <w:r>
              <w:rPr>
                <w:rFonts w:cs="Arial" w:ascii="Verdana" w:hAnsi="Verdana"/>
                <w:b/>
                <w:bCs/>
                <w:color w:val="0000FF"/>
                <w:sz w:val="18"/>
                <w:szCs w:val="18"/>
              </w:rPr>
              <w:t>News on 18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Power sector in Assam in serious crisis, ASEB responsible: ADB</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power sector in Assam is in serious crisis due to the poor performance of the Assam State Electricity Board (ASEB), said a report of the Asian Development Bank. The ADB, which has already approved a 500,000 US Dollar technical assistance to boost the capacity of the Assam Electricity Regulatory Commission and promote power sector reforms, said in a report that per capita electricity consumption in Assam, which is about 104 kilowatt hours, is the lowest in India and less than a third of the national average. Because of the costly fuel, design problems and inadequate maintenance, the ASEB operates much below the installed capacity and is unable to meet the demand for powe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GP is expected to join NEPF likely on September 19:</w:t>
            </w:r>
          </w:p>
          <w:p>
            <w:pPr>
              <w:pStyle w:val="Normal"/>
              <w:spacing w:before="280" w:after="280"/>
              <w:rPr>
                <w:rFonts w:ascii="Verdana" w:hAnsi="Verdana" w:cs="Arial"/>
                <w:color w:val="000000"/>
                <w:sz w:val="18"/>
                <w:szCs w:val="18"/>
              </w:rPr>
            </w:pPr>
            <w:r>
              <w:rPr>
                <w:rFonts w:cs="Arial" w:ascii="Arial" w:hAnsi="Arial"/>
                <w:color w:val="000000"/>
                <w:sz w:val="18"/>
                <w:szCs w:val="18"/>
              </w:rPr>
              <w:t>Guwahati: Asom Gana Parishad (AGP) is expected to take a final stand on the newly formed North East People's Forum (NEPF) in the central body meeting to be held here on September 19. So far, the AGP has remained out of the NEPF floated at the initiative of former Lok Sabha Speaker P A Sangma, the NCP leader, in close co-ordination with the BJP and few other leading regional parti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ne killed in police firing:</w:t>
            </w:r>
          </w:p>
          <w:p>
            <w:pPr>
              <w:pStyle w:val="Normal"/>
              <w:spacing w:before="280" w:after="280"/>
              <w:rPr>
                <w:rFonts w:ascii="Verdana" w:hAnsi="Verdana" w:cs="Arial"/>
                <w:color w:val="000000"/>
                <w:sz w:val="18"/>
                <w:szCs w:val="18"/>
              </w:rPr>
            </w:pPr>
            <w:r>
              <w:rPr>
                <w:rFonts w:cs="Arial" w:ascii="Arial" w:hAnsi="Arial"/>
                <w:color w:val="000000"/>
                <w:sz w:val="18"/>
                <w:szCs w:val="18"/>
              </w:rPr>
              <w:t>Guwahati: One person was killed and few others received injuries in police firing near Chungajan in Golaghat district on September 1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goi's relief fund:</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on September 15 paid Rs5 lakh from his relief fund for the children project of Late Bhabendra Nath Saikia. The cheque was handed over to the family of the litterateur by a team of officials from the CM's office in the afternoon on Sept 1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uple arrested, link with prostitution racket:</w:t>
            </w:r>
          </w:p>
          <w:p>
            <w:pPr>
              <w:pStyle w:val="Normal"/>
              <w:spacing w:before="280" w:after="280"/>
              <w:rPr>
                <w:rFonts w:ascii="Verdana" w:hAnsi="Verdana" w:cs="Arial"/>
                <w:color w:val="000000"/>
                <w:sz w:val="18"/>
                <w:szCs w:val="18"/>
              </w:rPr>
            </w:pPr>
            <w:r>
              <w:rPr>
                <w:rFonts w:cs="Arial" w:ascii="Arial" w:hAnsi="Arial"/>
                <w:color w:val="000000"/>
                <w:sz w:val="18"/>
                <w:szCs w:val="18"/>
              </w:rPr>
              <w:t>Guwahati: A city based couple Abdul Rezzak alias Raja and Rituparna Ahmed alias ritu Kalita was arrested by police on Sept 15 from their Hatigarh residence on charges of luring three girls into a Mumbai-based prostitution racket. Police informed that the couple sent three girls to Mumbai in August this year "to undertake dance classes in Mumbai". However, the girls actually found themselves in the grip of a prostitution racket and forced into immoral activiti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all to withdraw ban on Hindi film in Assam and NE States:</w:t>
            </w:r>
          </w:p>
          <w:p>
            <w:pPr>
              <w:pStyle w:val="Normal"/>
              <w:spacing w:before="280" w:after="280"/>
              <w:rPr>
                <w:rFonts w:ascii="Verdana" w:hAnsi="Verdana" w:cs="Arial"/>
                <w:color w:val="000000"/>
                <w:sz w:val="18"/>
                <w:szCs w:val="18"/>
              </w:rPr>
            </w:pPr>
            <w:r>
              <w:rPr>
                <w:rFonts w:cs="Arial" w:ascii="Arial" w:hAnsi="Arial"/>
                <w:color w:val="000000"/>
                <w:sz w:val="18"/>
                <w:szCs w:val="18"/>
              </w:rPr>
              <w:t>Guwahati: A joint central committee meeting of Sadou Asom Bolsobi Karmi Santha and All Assam Film Distributors Workers Union was held here recently under the presidentship of Sri Raghubir Singh to discuss and decision of banning of Hindi film exhibition in Assam and other NE States from November 15 by some ultra organisations. The joint meeting appealed to the organisations to review their decision by withdrawing the 'suicidal programme' which is detrimental not only to the cinema and distribution workers but also the greater interest of the state beset with serious unemployment problem and loss of revenue to the State govern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uwahati Press Club washes hands off scribes' nit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uwahati Press Club has expressed its concern over the alleged large-scale collection of money from various parts of the city in the name of the Press Club for a cultural nite meant for the journalists to be held on September 17. The executive committee of the Press Club, which met at the Club premises on Sept 15, clarified in a resolution that it is in no way connected with the organising of the Journalists' Nite, nor has it authorised anybody to collect money in its name. As such, it bears no responsibility for any fund collection for the 'ni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pening of renovated Nehru Park by Nov:</w:t>
            </w:r>
          </w:p>
          <w:p>
            <w:pPr>
              <w:pStyle w:val="Normal"/>
              <w:spacing w:before="280" w:after="280"/>
              <w:rPr>
                <w:rFonts w:ascii="Verdana" w:hAnsi="Verdana" w:cs="Arial"/>
                <w:color w:val="000000"/>
                <w:sz w:val="18"/>
                <w:szCs w:val="18"/>
              </w:rPr>
            </w:pPr>
            <w:r>
              <w:rPr>
                <w:rFonts w:cs="Arial" w:ascii="Arial" w:hAnsi="Arial"/>
                <w:color w:val="000000"/>
                <w:sz w:val="18"/>
                <w:szCs w:val="18"/>
              </w:rPr>
              <w:t>Guwahati: The long-awaited opening of renovated Nehru Park will take place by November this year, sources in the Guwahati Metropolitan Development Authority (GMDA) sai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uwahati tea auctions met with better general demand:</w:t>
            </w:r>
          </w:p>
          <w:p>
            <w:pPr>
              <w:pStyle w:val="Normal"/>
              <w:spacing w:before="280" w:after="280"/>
              <w:rPr>
                <w:rFonts w:ascii="Verdana" w:hAnsi="Verdana" w:cs="Arial"/>
                <w:color w:val="000000"/>
                <w:sz w:val="18"/>
                <w:szCs w:val="18"/>
              </w:rPr>
            </w:pPr>
            <w:r>
              <w:rPr>
                <w:rFonts w:cs="Arial" w:ascii="Arial" w:hAnsi="Arial"/>
                <w:color w:val="000000"/>
                <w:sz w:val="18"/>
                <w:szCs w:val="18"/>
              </w:rPr>
              <w:t>Guwahati: Guwahati auctions this week met with better general demand following increased activity from the major blender as well as Tata Tea. Selected liquoring categories appreciated in value following competition and often sold at dearer rates. There was better enquiry from Western India as well for this category. Mediums however, were irregular around last levels while plainer Assam were slightly easie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vt move on to resolve AMC crisis:</w:t>
            </w:r>
          </w:p>
          <w:p>
            <w:pPr>
              <w:pStyle w:val="Normal"/>
              <w:spacing w:before="280" w:after="280"/>
              <w:rPr>
                <w:rFonts w:ascii="Verdana" w:hAnsi="Verdana" w:cs="Arial"/>
                <w:color w:val="000000"/>
                <w:sz w:val="18"/>
                <w:szCs w:val="18"/>
              </w:rPr>
            </w:pPr>
            <w:r>
              <w:rPr>
                <w:rFonts w:cs="Arial" w:ascii="Arial" w:hAnsi="Arial"/>
                <w:color w:val="000000"/>
                <w:sz w:val="18"/>
                <w:szCs w:val="18"/>
              </w:rPr>
              <w:t>Dibrugarh: The students' strike at the Assam Medical College continued on Sept 15, even as the State government appears to be making some moves to resolve the crisis. For the third day on Sept 15, healthcare delivery systems at AMC hospital suffered severely with students and junior doctors boycotting classes and hospital assignment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mprehensive relief program by NGO in Morigaon dist:</w:t>
            </w:r>
          </w:p>
          <w:p>
            <w:pPr>
              <w:pStyle w:val="Normal"/>
              <w:spacing w:before="280" w:after="280"/>
              <w:rPr/>
            </w:pPr>
            <w:r>
              <w:rPr>
                <w:rFonts w:cs="Arial" w:ascii="Arial" w:hAnsi="Arial"/>
                <w:color w:val="000000"/>
                <w:sz w:val="18"/>
                <w:szCs w:val="18"/>
              </w:rPr>
              <w:t>Morigaon: Adventist Development and relief agency (ADRA), India, an NGO, has taken up a number of relief and rehabilitation measures in Morigaon district. The NGO along with ADRA, Germany selected the erosion hit areas of Morigaon district for their comprehensive relief programme. Recently a team of ADRA, India, comprising Mitsuaki Toyda, Rajesh Kashyap and Gaby Heuser of Germany, visited the flood-affected areas of Morigaon district and selected 400 flood affected families for flood relief material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7th September '2003</w:t>
            </w:r>
          </w:p>
          <w:p>
            <w:pPr>
              <w:pStyle w:val="Normal"/>
              <w:rPr/>
            </w:pPr>
            <w:r>
              <w:rPr>
                <w:rFonts w:cs="Arial" w:ascii="Arial" w:hAnsi="Arial"/>
                <w:b/>
                <w:bCs/>
                <w:color w:val="000000"/>
                <w:sz w:val="18"/>
                <w:szCs w:val="18"/>
              </w:rPr>
              <w:t>Dr Bhupen Hazarika thanks Asom Gana Parishad for RS seat nomination offe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Legendary musician Dr Bhupen Hazarika has offered his thanks to the Asom Gana Parishad(AGP) for its coming forward to nominate him as its candidate for a Rajya Sabha sea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ubsidy issue delaying Assam Gas Cracker project: Kalita</w:t>
            </w:r>
          </w:p>
          <w:p>
            <w:pPr>
              <w:pStyle w:val="Normal"/>
              <w:spacing w:before="280" w:after="280"/>
              <w:rPr>
                <w:rFonts w:ascii="Verdana" w:hAnsi="Verdana" w:cs="Arial"/>
                <w:color w:val="000000"/>
                <w:sz w:val="18"/>
                <w:szCs w:val="18"/>
              </w:rPr>
            </w:pPr>
            <w:r>
              <w:rPr>
                <w:rFonts w:cs="Arial" w:ascii="Arial" w:hAnsi="Arial"/>
                <w:color w:val="000000"/>
                <w:sz w:val="18"/>
                <w:szCs w:val="18"/>
              </w:rPr>
              <w:t>Guwahati: Failure of the Central Government to clear issues relating to subsidy on feedstock is delaying the setting up of the much awaited Assam Gas Cracker project, said the Assam Industries and Commerce Minister Bhubaneswar Kalita. Kalita said that the Central Government has formed a committee of secretaries to study the issues relating to subsidy on feedstock for the project, but till date, the committee has not submitted its report. The committee comprises of secretaries to the Ministries of Finance, Petroleum, Chemicals and Petrochemicals and Department of Development of North Eastern Region (DONER). Kalita pointed out that implementation of the project can start only after receiving clearance on subsidy on feedstock.</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haratiya Janata Party blames State govt for non-utilisation of fund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onstant bickering between the State Government and the BJP-led Central Government over utilisation of Central funds continues with the State unit of the BJP claiming on September 16 that the repeated accusations made by the Chief Minister and Rural Development Minister about the Centre not providing adequate funds was 'hollow, baseless and totally devoid of facts,' as established by reports from the Union Rural Development Minist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Urging State govt to revive ailing power loom sector:</w:t>
            </w:r>
          </w:p>
          <w:p>
            <w:pPr>
              <w:pStyle w:val="Normal"/>
              <w:spacing w:before="280" w:after="280"/>
              <w:rPr>
                <w:rFonts w:ascii="Verdana" w:hAnsi="Verdana" w:cs="Arial"/>
                <w:color w:val="000000"/>
                <w:sz w:val="18"/>
                <w:szCs w:val="18"/>
              </w:rPr>
            </w:pPr>
            <w:r>
              <w:rPr>
                <w:rFonts w:cs="Arial" w:ascii="Arial" w:hAnsi="Arial"/>
                <w:color w:val="000000"/>
                <w:sz w:val="18"/>
                <w:szCs w:val="18"/>
              </w:rPr>
              <w:t>Guwahati: Urging the State Government to take up immediate steps to put the ailing power loom sector back on tracks, the North Eastern Small Scale Industries Association (NESSIA) on September 16, said with a little bit of support from the authorities concerned, the 500-odd limping power loom units in the State can be revived, which in turn, could do wonders for the rural economy. "Promotion of power loom which is mostly in the unorganised sector till date, has immense potential for growth, given the demand for local power loom products, and the government should lay special emphasis on settlement of loan burden on power loom entrepreneurs with financial institutions for the greater interest of the State's economy", NESSIA president Sailen Baruah and general secretary Kumud Medhi sai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govt moves to allot a plot on State Museum's courtyard to Publication Boar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recent move by the State Government to allot a plot of land on the State Museum's courtyard here to the Publication Board, Assam (PBA) for constructing a sales counter, has evoked serious concern among the art history lov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ancy Bazar Municipal Market Dealers' Association expressed grave concern at the goonda tax:</w:t>
            </w:r>
          </w:p>
          <w:p>
            <w:pPr>
              <w:pStyle w:val="Normal"/>
              <w:spacing w:before="280" w:after="280"/>
              <w:rPr>
                <w:rFonts w:ascii="Verdana" w:hAnsi="Verdana" w:cs="Arial"/>
                <w:color w:val="000000"/>
                <w:sz w:val="18"/>
                <w:szCs w:val="18"/>
              </w:rPr>
            </w:pPr>
            <w:r>
              <w:rPr>
                <w:rFonts w:cs="Arial" w:ascii="Arial" w:hAnsi="Arial"/>
                <w:color w:val="000000"/>
                <w:sz w:val="18"/>
                <w:szCs w:val="18"/>
              </w:rPr>
              <w:t>Guwahati: The Fancy Bazar Municipal Market Dealers' Association has expressed grave concern at the goonda tax collection and death threat to several businessmen going on for the past week at Machkhowa and urged the administration to act though on the anti-social elements, failing which they would be forced to down their shutters for an indefinite perio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ilitants being used by politicians in NE':</w:t>
            </w:r>
          </w:p>
          <w:p>
            <w:pPr>
              <w:pStyle w:val="Normal"/>
              <w:spacing w:before="280" w:after="280"/>
              <w:rPr>
                <w:rFonts w:ascii="Verdana" w:hAnsi="Verdana" w:cs="Arial"/>
                <w:color w:val="000000"/>
                <w:sz w:val="18"/>
                <w:szCs w:val="18"/>
              </w:rPr>
            </w:pPr>
            <w:r>
              <w:rPr>
                <w:rFonts w:cs="Arial" w:ascii="Arial" w:hAnsi="Arial"/>
                <w:color w:val="000000"/>
                <w:sz w:val="18"/>
                <w:szCs w:val="18"/>
              </w:rPr>
              <w:t>Guwahati: In recent times some disturbing trends have emerged in the North East States with insurgents being used to settle political scores by the political parties, said the senior Congress leader and general secretary of All India congress Committee (AICC) Oscar Fernandes, who was in the city on a night halt enroute to the North-East Congress Co-ordination Committee (NECCC) meet at Shillong which began on September 16.</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eenage girl shot dead:</w:t>
            </w:r>
          </w:p>
          <w:p>
            <w:pPr>
              <w:pStyle w:val="Normal"/>
              <w:spacing w:before="280" w:after="280"/>
              <w:rPr>
                <w:rFonts w:ascii="Verdana" w:hAnsi="Verdana" w:cs="Arial"/>
                <w:color w:val="000000"/>
                <w:sz w:val="18"/>
                <w:szCs w:val="18"/>
              </w:rPr>
            </w:pPr>
            <w:r>
              <w:rPr>
                <w:rFonts w:cs="Arial" w:ascii="Arial" w:hAnsi="Arial"/>
                <w:color w:val="000000"/>
                <w:sz w:val="18"/>
                <w:szCs w:val="18"/>
              </w:rPr>
              <w:t>Guwahati: Unidentified miscreants shot dead a teenage girl, Reeta Das at her Ninth Mile residence under Jorabat police outpost at about 12 in the night on Sept 15. The girl, hailing from a poor family, used to work at a cosmetics factory in Meghalaya. The miscreants knocked at the door at dead of night and fire at her when she opened the door. She was rushed to the GMCH but succumbed to her injuries. Meanwhile, police detained two persons in this connection on September 16.</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C students protest against State govt apathy:</w:t>
            </w:r>
          </w:p>
          <w:p>
            <w:pPr>
              <w:pStyle w:val="Normal"/>
              <w:spacing w:before="280" w:after="280"/>
              <w:rPr>
                <w:rFonts w:ascii="Verdana" w:hAnsi="Verdana" w:cs="Arial"/>
                <w:color w:val="000000"/>
                <w:sz w:val="18"/>
                <w:szCs w:val="18"/>
              </w:rPr>
            </w:pPr>
            <w:r>
              <w:rPr>
                <w:rFonts w:cs="Arial" w:ascii="Arial" w:hAnsi="Arial"/>
                <w:color w:val="000000"/>
                <w:sz w:val="18"/>
                <w:szCs w:val="18"/>
              </w:rPr>
              <w:t>Guwahati: Putting their weight behind the agitating students and junior doctors of the Assam Medical College Hospital (AMCH), the Junior Doctors' Association (JDA), Guwahati Medical College hospital (GMCH), along with the students' union on September 16 wore black badges as a mark of protest against the apathy of the State Government towards the cause of medical education in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ational level workshop:</w:t>
            </w:r>
          </w:p>
          <w:p>
            <w:pPr>
              <w:pStyle w:val="Normal"/>
              <w:spacing w:before="280" w:after="280"/>
              <w:rPr/>
            </w:pPr>
            <w:r>
              <w:rPr>
                <w:rFonts w:cs="Arial" w:ascii="Arial" w:hAnsi="Arial"/>
                <w:color w:val="000000"/>
                <w:sz w:val="18"/>
                <w:szCs w:val="18"/>
              </w:rPr>
              <w:t>Guwahati: A national level workshop on teaching skills for adolescence training programme will be held at Assam Engineering Institute Auditorium, Chandmari from September 21 to 13. On September 24, a refreshers course for the trained teachers under this programme held earlier will be conducted. The workshop and refreshers course is organised by Lions Clubs International- District 322D and will be conducted by Dr Niranjana A Gokarn, the renowned social scientist from Tata Institute of Social Science Research, Mumbai.</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6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Naga problem would take more time, boundary row main hurdle in Naga peace proces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ough the cease-fire agreement between the Government of India and the National Socialist Council of Nagalim (I-M) has been continuing since 1997, a final solution to the vexed Naga problem would take some more time as it would involve consensus not only between the rival Naga groups, but also among the neighbouring Stat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M hopeful of concrete decision on ultras:</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government is looking up to Bhutan King Jigme Singye Wangchuk's visit to the country with a hope for a concrete promise on part of the king to evict camps of militants from the soil of the Himalayan Kingdom. On the eve of Bhutan king's five day visit to the country beginning on Sunday, Assam Chief Minister Tarun Gogoi stated that militancy would continue to jeopardise development efforts and peace in the State unless camps of militants belonging to the United Liberation Front of Asom (ULFA) and National Democratic Front of Bodoland (NDFB) were not evicted from the neighbouring Bhutan, Bangladesh and Myanma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emoval of chairman demanded by AIDC staff:</w:t>
            </w:r>
          </w:p>
          <w:p>
            <w:pPr>
              <w:pStyle w:val="Normal"/>
              <w:spacing w:before="280" w:after="280"/>
              <w:rPr>
                <w:rFonts w:ascii="Verdana" w:hAnsi="Verdana" w:cs="Arial"/>
                <w:color w:val="000000"/>
                <w:sz w:val="18"/>
                <w:szCs w:val="18"/>
              </w:rPr>
            </w:pPr>
            <w:r>
              <w:rPr>
                <w:rFonts w:cs="Arial" w:ascii="Arial" w:hAnsi="Arial"/>
                <w:color w:val="000000"/>
                <w:sz w:val="18"/>
                <w:szCs w:val="18"/>
              </w:rPr>
              <w:t>Guwahati: In tune with the growing realisation that a political boss heading a public sector undertaking (PSU) spells doom for the corporation, as has been established by the fate of most of the State PSUs, the three representative bodies of the employees and officers of the Assam Industrial Development Corporation (AIDC) have made an earnest appeal to Industries Minister Bhubaneswar Kalita to remove the present AIDC Chairman and former MLA Hiranya Bora at the earliest 'to save the undertaking from ruin'. The employees said in the memorandum that Bora, during his short span of one-and-a-half-years in the office, has seriously damaged the image of the AIDC by taking steps detrimental to its interest. The three employees' bodies are the Engineers' Association of AIDC, the AIDC Officers' Association and the AIDC Employees Un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ngineers' Day on September 15:</w:t>
            </w:r>
          </w:p>
          <w:p>
            <w:pPr>
              <w:pStyle w:val="Normal"/>
              <w:spacing w:before="280" w:after="280"/>
              <w:rPr>
                <w:rFonts w:ascii="Verdana" w:hAnsi="Verdana" w:cs="Arial"/>
                <w:color w:val="000000"/>
                <w:sz w:val="18"/>
                <w:szCs w:val="18"/>
              </w:rPr>
            </w:pPr>
            <w:r>
              <w:rPr>
                <w:rFonts w:cs="Arial" w:ascii="Arial" w:hAnsi="Arial"/>
                <w:color w:val="000000"/>
                <w:sz w:val="18"/>
                <w:szCs w:val="18"/>
              </w:rPr>
              <w:t>Guwahati: The 142</w:t>
            </w:r>
            <w:r>
              <w:rPr>
                <w:rFonts w:cs="Arial" w:ascii="Arial" w:hAnsi="Arial"/>
                <w:color w:val="000000"/>
                <w:sz w:val="18"/>
                <w:szCs w:val="18"/>
                <w:vertAlign w:val="superscript"/>
              </w:rPr>
              <w:t>nd</w:t>
            </w:r>
            <w:r>
              <w:rPr>
                <w:rFonts w:cs="Arial" w:ascii="Arial" w:hAnsi="Arial"/>
                <w:color w:val="000000"/>
                <w:sz w:val="18"/>
                <w:szCs w:val="18"/>
              </w:rPr>
              <w:t xml:space="preserve"> birth anniversary of the legendary engineer Bharat Ratna Sir M Visvesvaraya will be celebrated as the 36</w:t>
            </w:r>
            <w:r>
              <w:rPr>
                <w:rFonts w:cs="Arial" w:ascii="Arial" w:hAnsi="Arial"/>
                <w:color w:val="000000"/>
                <w:sz w:val="18"/>
                <w:szCs w:val="18"/>
                <w:vertAlign w:val="superscript"/>
              </w:rPr>
              <w:t>th</w:t>
            </w:r>
            <w:r>
              <w:rPr>
                <w:rFonts w:cs="Arial" w:ascii="Arial" w:hAnsi="Arial"/>
                <w:color w:val="000000"/>
                <w:sz w:val="18"/>
                <w:szCs w:val="18"/>
              </w:rPr>
              <w:t xml:space="preserve"> Engineers' day on September 15, 2003. Every year the Institution of Engineers(India) celebrates the event all over the country and abroad with a theme relevant for the technological development of the country for which Sir Visvesvaraya dedicated his life. This year's theme for celebration is "Improvements in Values in Engineering Profession-Bharat Ratna sir M Visvesvaraya- A Role Model". The function in the city will be organised by the Institution of Engineers (India), Assam State Centre at its own premise at Panbazar at 5.30pm on September 15, 2003. Prof. AK Padmapati, FIE former Principal, Assam Engineering College will grace the occasion as chief guest. Rajneesh Chandra, Garission engineer, Guwahati and BC Medhi, past chairman of the Centre have also given consent to deliver speeches on the theme life and achievement of Sir Vivesvaraya, respective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Janata Dal (S) decries Govt apathy towards Assam Medical College:</w:t>
            </w:r>
          </w:p>
          <w:p>
            <w:pPr>
              <w:pStyle w:val="Normal"/>
              <w:spacing w:before="280" w:after="280"/>
              <w:rPr>
                <w:rFonts w:ascii="Verdana" w:hAnsi="Verdana" w:cs="Arial"/>
                <w:color w:val="000000"/>
                <w:sz w:val="18"/>
                <w:szCs w:val="18"/>
              </w:rPr>
            </w:pPr>
            <w:r>
              <w:rPr>
                <w:rFonts w:cs="Arial" w:ascii="Arial" w:hAnsi="Arial"/>
                <w:color w:val="000000"/>
                <w:sz w:val="18"/>
                <w:szCs w:val="18"/>
              </w:rPr>
              <w:t>Guwahati: Janata Dal (Secular) Assam has expressed serious concern at the indifferent and callous attitude of the State Government towards the serious problems of Assam Medical college, the premier college of medicine in Assam. It is a vital issue of derecognition of the college by Medical Council of India which would affect the students of the college. MoU agreement signed between the Union Government and State Government should not come in the way of college appointments, more particularly in medical and engineering colleges of Assam. A Janata Dal (Secular) said it is the primary duty of the State Health department to look after the medical colleges of Assam - academies, treatment and administrative functioning. It has become the bad practice of the State Government to talk much but do nothing. Silchar Medical College had also faced the same situation a few years back and the problems are also being fully attended to by the Govern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njunctivitis is more visible in Guwahati:</w:t>
            </w:r>
          </w:p>
          <w:p>
            <w:pPr>
              <w:pStyle w:val="Normal"/>
              <w:spacing w:before="280" w:after="280"/>
              <w:rPr>
                <w:rFonts w:ascii="Verdana" w:hAnsi="Verdana" w:cs="Arial"/>
                <w:color w:val="000000"/>
                <w:sz w:val="18"/>
                <w:szCs w:val="18"/>
              </w:rPr>
            </w:pPr>
            <w:r>
              <w:rPr>
                <w:rFonts w:cs="Arial" w:ascii="Arial" w:hAnsi="Arial"/>
                <w:color w:val="000000"/>
                <w:sz w:val="18"/>
                <w:szCs w:val="18"/>
              </w:rPr>
              <w:t>Guwahati: The occurrence of conjunctivitis is a common phenomenon in Assam. This viral infection is more visible in Guwahati due to the rapid growth of population and lack of proper sanitation in the city, said Prof Chiranjib Barua, director, Regional Institute of Ophthalmology, Head of Department, Guwahati Medical College and Hospital(GMC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ANSU hold special convention at Maligaon on Oct 18, 19:</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ll Assam Nepali Students' Union (AANSU) will hold a special convention at Maligaon on October 18 and 19 to reinstall the AANSU in the State. A largely-attended State-level meeting of the AANSU held on September 9 vehemently condemned the 'mischievous act' on the part of the present AANSU leadership to change the present nomenclature of the organisation to All Assam Gorkha Students' Union and unanimously resolved to stand by the original name. The meeting, presided over by Dr Harka Bahadur Chetry, AANSU founder president, was attended by a number of AANSU representatives from various districts of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RD selected for Citizen Base Investment Competition, 2003 Awar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entre for Rural Development (CRD), a leading NGO of the State has been selected as one of the recipients of the Citizen Base Investment Competition, 2003 Award for its project 'Rickshaw Bank' which was adjudged as one of the best concepts organised by the citizen Base Initiative of Asoka Innovators for the Public.</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CTA expressed grave concern over lack of adequate GMCH faculty:</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auhati Medical College Teachers' association (GMCTA), has expressed grave concern over the lack of adequate teaching staff in various departments as well as the lack of basic infrastructure for the day-to-day running of the College and Hospital which violates the norms set by the Medical council of India (MC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wo dacoits killed in shootout:</w:t>
            </w:r>
          </w:p>
          <w:p>
            <w:pPr>
              <w:pStyle w:val="Normal"/>
              <w:spacing w:before="280" w:after="280"/>
              <w:rPr/>
            </w:pPr>
            <w:r>
              <w:rPr>
                <w:rFonts w:cs="Arial" w:ascii="Arial" w:hAnsi="Arial"/>
                <w:color w:val="000000"/>
                <w:sz w:val="18"/>
                <w:szCs w:val="18"/>
              </w:rPr>
              <w:t>Guwahati: Two unidentified dacoits were killed in a shootout with police at 2-30am in the night on September 12 at Tarunram Phookan Road, Machkhowa.</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5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Engineer kidnapp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Parag Nath, an engineer of a private construction company, was kidnapped by suspected NDFB militants from Pavoi under Biswanath Chariali police station in Sonitpur district in the night on September 12.</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hief Ministers of North Eastern States meet in September end:</w:t>
            </w:r>
          </w:p>
          <w:p>
            <w:pPr>
              <w:pStyle w:val="Normal"/>
              <w:spacing w:before="280" w:after="280"/>
              <w:rPr>
                <w:rFonts w:ascii="Verdana" w:hAnsi="Verdana" w:cs="Arial"/>
                <w:color w:val="000000"/>
                <w:sz w:val="18"/>
                <w:szCs w:val="18"/>
              </w:rPr>
            </w:pPr>
            <w:r>
              <w:rPr>
                <w:rFonts w:cs="Arial" w:ascii="Arial" w:hAnsi="Arial"/>
                <w:color w:val="000000"/>
                <w:sz w:val="18"/>
                <w:szCs w:val="18"/>
              </w:rPr>
              <w:t>Guwahati: All the Chief Ministers of North Eastern States will meet at the end of this month to hammer out a strategy to take up the common problems of the region with the Centre. It was decided by the Chief Minister of the region on the sideline of the 48</w:t>
            </w:r>
            <w:r>
              <w:rPr>
                <w:rFonts w:cs="Arial" w:ascii="Arial" w:hAnsi="Arial"/>
                <w:color w:val="000000"/>
                <w:sz w:val="18"/>
                <w:szCs w:val="18"/>
                <w:vertAlign w:val="superscript"/>
              </w:rPr>
              <w:t>th</w:t>
            </w:r>
            <w:r>
              <w:rPr>
                <w:rFonts w:cs="Arial" w:ascii="Arial" w:hAnsi="Arial"/>
                <w:color w:val="000000"/>
                <w:sz w:val="18"/>
                <w:szCs w:val="18"/>
              </w:rPr>
              <w:t xml:space="preserve"> North Eastern Council (NEC) meeting held at Gangtok early this week, informed the State Chief Minister Tarun Gogo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unds support to B Barooah Cancer Institute like to continue:</w:t>
            </w:r>
          </w:p>
          <w:p>
            <w:pPr>
              <w:pStyle w:val="Normal"/>
              <w:spacing w:before="280" w:after="280"/>
              <w:rPr>
                <w:rFonts w:ascii="Verdana" w:hAnsi="Verdana" w:cs="Arial"/>
                <w:color w:val="000000"/>
                <w:sz w:val="18"/>
                <w:szCs w:val="18"/>
              </w:rPr>
            </w:pPr>
            <w:r>
              <w:rPr>
                <w:rFonts w:cs="Arial" w:ascii="Arial" w:hAnsi="Arial"/>
                <w:color w:val="000000"/>
                <w:sz w:val="18"/>
                <w:szCs w:val="18"/>
              </w:rPr>
              <w:t>Guwahati: Though the tripartite agreement between the Assam Government, Department of Atomic Energy and the North Eastern Council (NEC) on funding of the Dr B Barooah Cancer Institute will come to an end on March 31 next year, the Institute is hopeful of continuance of support from the all concerned to provide service to the cancer patients of the North Eastern region of the country. The Board of Directors of the Institute formed a committee to examine the issue of funding of the Institute after the expiry of the tripartite agreement and the Committee held its first meeting on September 3 last. The Director of the Institute, Dr Amal Chandra Kataki told that the meeting was attended by Secretary of the NEC, Director of the Institute and representatives of the State Government and the Department of Atomic Energy. Though the final meeting did not come to a final decision on funding of the Institute in its first meeting, it will meet again shortly to discuss the issu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pectre of hunger and death continues to stalk at relief camp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pectre of hunger and death continues to stalk most of the 80,000 -odd families languishing at different relief camps in Kokrajhar, Bongaigaon, Dhubri and Barpeta districts. These hopelessly inadequate relief camps lack the very basic amenities and the inmates get little in the name of ration, health care facilities education, etc. and the rampant corruption among those in charge of affairs ensures that the funds allocated for relief and rehabilitation are grossly misutilis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SNL will launch mobile services in city by December en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Bharat Sanchar Nigam Limited (BSNL) will launch mobile telephone services in the city by December end this year. Besides Guwahati, the towns of Bongaigaon, Tezpur, Dibrugarh, Jorhat, Nagaon and Silchar will be given priority and subsequently, services will be extended to other places by end of January, 2004. While 7,700 connections will be provided to Guwahati, the State as a whole will get 40,000 connecti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 Book Fair from November 26:</w:t>
            </w:r>
          </w:p>
          <w:p>
            <w:pPr>
              <w:pStyle w:val="Normal"/>
              <w:spacing w:before="280" w:after="280"/>
              <w:rPr>
                <w:rFonts w:ascii="Verdana" w:hAnsi="Verdana" w:cs="Arial"/>
                <w:color w:val="000000"/>
                <w:sz w:val="18"/>
                <w:szCs w:val="18"/>
              </w:rPr>
            </w:pPr>
            <w:r>
              <w:rPr>
                <w:rFonts w:cs="Arial" w:ascii="Arial" w:hAnsi="Arial"/>
                <w:color w:val="000000"/>
                <w:sz w:val="18"/>
                <w:szCs w:val="18"/>
              </w:rPr>
              <w:t>Guwahati: The fifth North East Book Fair organised by the All Assam Publishers' and Book Sellers' Association, will get under way at the Judges' Field on November 26. Around 200 publishers are expected to participate in the meet which will conclude on December 7.</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eal estate body threatened to drag ASEB to cour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Real Estate &amp; Infrastructure Developers Association has threatened to drag the Assam State Electricity Board (ASEB) to the court if the Board fails to stop harassing the bonafide consum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ITUC strongly opposed process of appointing political leaders as PSU chief:</w:t>
            </w:r>
          </w:p>
          <w:p>
            <w:pPr>
              <w:pStyle w:val="Normal"/>
              <w:spacing w:before="280" w:after="280"/>
              <w:rPr/>
            </w:pPr>
            <w:r>
              <w:rPr>
                <w:rFonts w:cs="Arial" w:ascii="Arial" w:hAnsi="Arial"/>
                <w:color w:val="000000"/>
                <w:sz w:val="18"/>
                <w:szCs w:val="18"/>
              </w:rPr>
              <w:t>Guwahati: The Assam State Committee of the All India Trade Union Congress (AITUC) has strongly opposed the process of appointing political leaders as chairmen of the State Public Sector Undertakings. Secretary of the State unit of the AITUC Munin Mahanta said that the AITUC is opposed to appointment of political persons as chairmen of the PSUs as it would only increase the financial burden on the fund starved PSUs failed to pay the salaries to the employees and some Public Sector units even failed to pay the salaries for more than 36 months. Under the circumstances, there is no reason for the Government to appoint political persons as heads of the PSUs, he added. He also said that appointment of political leaders in the PSUs would result in undue interference.</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4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Guwahati to be hub of operations of Alliance Ai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Union Minister for Development of North Eastern Region (DONER), Dr CP Thakur said on September 10 that Guwahati would soon be made the hub of operations of Alliance Air, the Indian Airlines subsidiary. The clearance for expansion of mobile phone services in the North East would also be given during the next meeting of the Union Cabinet Sub-Committee on Security, he said while speaking in a meeting of Governors and Chief Ministers of the North East states and captains of leading corporate houses in Gangtok.</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PF and NCP hopes to rope in AGP:</w:t>
            </w:r>
          </w:p>
          <w:p>
            <w:pPr>
              <w:pStyle w:val="Normal"/>
              <w:spacing w:before="280" w:after="280"/>
              <w:rPr>
                <w:rFonts w:ascii="Verdana" w:hAnsi="Verdana" w:cs="Arial"/>
                <w:color w:val="000000"/>
                <w:sz w:val="18"/>
                <w:szCs w:val="18"/>
              </w:rPr>
            </w:pPr>
            <w:r>
              <w:rPr>
                <w:rFonts w:cs="Arial" w:ascii="Arial" w:hAnsi="Arial"/>
                <w:color w:val="000000"/>
                <w:sz w:val="18"/>
                <w:szCs w:val="18"/>
              </w:rPr>
              <w:t>Guwahati: Chairman of the newly-formed North East People's Forum (NEPF) and Nationalist Congress Party (NCP) general secretary P A Sangma on September 10 hoped that Asom Gana Parishad (AGP) would soon join the Forum to strengthen the fight against common problems of all the states in the reg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BI registers case against nine officials of Doordarsha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entral Bureau Of Investigation (CBI) has registered a case (RC 12 a 2003) against nine officials of the Doordarshan posted in Guwahati and Itanagar on charges of irregularities is allotment of commissioned programm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BIOA, North Eastern Circle decided to close SBI office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Bank of India Officers' Association (SBIOA), North Eastern Circle, has decided to close the SBI offices here to protest the abduction of a bank officer in East Garo Hills district of Meghalaya by miscreants whom are demanding Rs 15 lakh for his releas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ight Left democratic political parties to jointly fight urban polls:</w:t>
            </w:r>
          </w:p>
          <w:p>
            <w:pPr>
              <w:pStyle w:val="Normal"/>
              <w:spacing w:before="280" w:after="280"/>
              <w:rPr>
                <w:rFonts w:ascii="Verdana" w:hAnsi="Verdana" w:cs="Arial"/>
                <w:color w:val="000000"/>
                <w:sz w:val="18"/>
                <w:szCs w:val="18"/>
              </w:rPr>
            </w:pPr>
            <w:r>
              <w:rPr>
                <w:rFonts w:cs="Arial" w:ascii="Arial" w:hAnsi="Arial"/>
                <w:color w:val="000000"/>
                <w:sz w:val="18"/>
                <w:szCs w:val="18"/>
              </w:rPr>
              <w:t>Guwahati: Eight Left democratic political parties of the State have decided to fight the ensuing polls to the urban local bodies together. This was disclosed by senior Communist Party of India (CPI) leader Promode Gogoi on September 10. Gogoi said that the parties - CPI, CPM, RCPI, SUCI, CPI (ML), Samajwadi Party, Janata Dal (Secular) and RSP have already taken up agitational programmes demanding immediate holding of the polls to the urban local bodies and they would fight the polls together with the main objective of defeating the Congress and BJP.</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HP expresses grave concern at the 'unabated conversion' in North East:</w:t>
            </w:r>
          </w:p>
          <w:p>
            <w:pPr>
              <w:pStyle w:val="Normal"/>
              <w:spacing w:before="280" w:after="280"/>
              <w:rPr>
                <w:rFonts w:ascii="Verdana" w:hAnsi="Verdana" w:cs="Arial"/>
                <w:color w:val="000000"/>
                <w:sz w:val="18"/>
                <w:szCs w:val="18"/>
              </w:rPr>
            </w:pPr>
            <w:r>
              <w:rPr>
                <w:rFonts w:cs="Arial" w:ascii="Arial" w:hAnsi="Arial"/>
                <w:color w:val="000000"/>
                <w:sz w:val="18"/>
                <w:szCs w:val="18"/>
              </w:rPr>
              <w:t>Guwahati: Expressing grave concern at the 'unabated conversion' in the country in general and the North-East in particular, the Vishva Hindu Parishad (VHP) on September 10 said it is becoming difficult to check the unhealthy trend because of involvement of big foreign money - to the tune of Rs 18,000 crore per year to be precise- being pumped in from the Muslim and Christian worl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raighat bridge may disappear:</w:t>
            </w:r>
          </w:p>
          <w:p>
            <w:pPr>
              <w:pStyle w:val="Normal"/>
              <w:spacing w:before="280" w:after="280"/>
              <w:rPr>
                <w:rFonts w:ascii="Verdana" w:hAnsi="Verdana" w:cs="Arial"/>
                <w:color w:val="000000"/>
                <w:sz w:val="18"/>
                <w:szCs w:val="18"/>
              </w:rPr>
            </w:pPr>
            <w:r>
              <w:rPr>
                <w:rFonts w:cs="Arial" w:ascii="Arial" w:hAnsi="Arial"/>
                <w:color w:val="000000"/>
                <w:sz w:val="18"/>
                <w:szCs w:val="18"/>
              </w:rPr>
              <w:t>Guwahati: If PC Sorcar had his chance he would like to make the all-steel Saraighat Bridge, across the Brahmaputra here, disappear for a full five minutes. All he needs is the permission from the appropriate authorities and some "equipment". But bridge users need not panic. Provas Chandra Sorcar, popularly known as PC Sorcar Young, is not going to do that just now. "Sometime later," he promises, thoug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CC students demand speed breakers:</w:t>
            </w:r>
          </w:p>
          <w:p>
            <w:pPr>
              <w:pStyle w:val="Normal"/>
              <w:spacing w:before="280" w:after="280"/>
              <w:rPr>
                <w:rFonts w:ascii="Verdana" w:hAnsi="Verdana" w:cs="Arial"/>
                <w:color w:val="000000"/>
                <w:sz w:val="18"/>
                <w:szCs w:val="18"/>
              </w:rPr>
            </w:pPr>
            <w:r>
              <w:rPr>
                <w:rFonts w:cs="Arial" w:ascii="Arial" w:hAnsi="Arial"/>
                <w:color w:val="000000"/>
                <w:sz w:val="18"/>
                <w:szCs w:val="18"/>
              </w:rPr>
              <w:t>Guwahati: Students of the Gauhati Commerce College (GCC) took to the streets on September 10, organising an impromptu road blockade near the Chandmari flyover. Thousands of people were affected by the agitation of the students. The students were demanding the installation of speed breakers on the road to prevent speeding by vehicl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ilm distributor of Northeast not to buy B, C-grade movie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film distributors of the North East have decided not to purchase the movies which contain any element of vulgarity and obscenity. The distributors, in a meeting held recently, resolved not to give publicity to any movie which is in bad taste and has the potential of the depicting the society in a bad ligh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hinmaya Mission organises Gana Yajna from Sept 20:</w:t>
            </w:r>
          </w:p>
          <w:p>
            <w:pPr>
              <w:pStyle w:val="Normal"/>
              <w:spacing w:before="280" w:after="280"/>
              <w:rPr>
                <w:rFonts w:ascii="Verdana" w:hAnsi="Verdana" w:cs="Arial"/>
                <w:color w:val="000000"/>
                <w:sz w:val="18"/>
                <w:szCs w:val="18"/>
              </w:rPr>
            </w:pPr>
            <w:r>
              <w:rPr>
                <w:rFonts w:cs="Arial" w:ascii="Arial" w:hAnsi="Arial"/>
                <w:color w:val="000000"/>
                <w:sz w:val="18"/>
                <w:szCs w:val="18"/>
              </w:rPr>
              <w:t>Guwahati: Chinmaya Mission, Guwahati, has taken up plans to organise a Gana Yajna from September 20 to 25 on Ram Charit Manas (Ramayana) and guided meditation sessions by Swami Advaitanandaji, the Acharya of Chinmaya Mission, Kolkat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ecreation Centre for Students opened:</w:t>
            </w:r>
          </w:p>
          <w:p>
            <w:pPr>
              <w:pStyle w:val="Normal"/>
              <w:spacing w:before="280" w:after="280"/>
              <w:rPr>
                <w:rFonts w:ascii="Verdana" w:hAnsi="Verdana" w:cs="Arial"/>
                <w:color w:val="000000"/>
                <w:sz w:val="18"/>
                <w:szCs w:val="18"/>
              </w:rPr>
            </w:pPr>
            <w:r>
              <w:rPr>
                <w:rFonts w:cs="Arial" w:ascii="Arial" w:hAnsi="Arial"/>
                <w:color w:val="000000"/>
                <w:sz w:val="18"/>
                <w:szCs w:val="18"/>
              </w:rPr>
              <w:t>Guwahati: Students require mental and physical inputs for recreation besides and physical inputs for recreation besides the usual academic inputs, stated Sri Indramoni Bora, Rajya Sabha MP while inaugurating the Students Recreation Centre at Pragjyotish College on September 10. He further stated that he was happy that MPLAD fund was being utilised for the recreational benefit of the students.</w:t>
            </w:r>
          </w:p>
          <w:p>
            <w:pPr>
              <w:pStyle w:val="Normal"/>
              <w:spacing w:before="280" w:after="280"/>
              <w:rPr/>
            </w:pPr>
            <w:r>
              <w:rPr>
                <w:rFonts w:cs="Arial" w:ascii="Arial" w:hAnsi="Arial"/>
                <w:b/>
                <w:bCs/>
                <w:color w:val="000000"/>
                <w:sz w:val="18"/>
                <w:szCs w:val="18"/>
              </w:rPr>
              <w:t>HS teachers' stir programme begin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Udalguri: "We have been facing problems and without clearing these aching problems, the +2 stage of education system in Assam will not bear fruit. Among many other demands we have 15 prominent ones and we've decided to launch agitational programme from September 10 next attending classes wearing black badges," said Sri Nurul Islam, secretary of the Assam Higher Secondary Teachers and Employees Association (AHSTEA) at a special meeting held at Mangaldai Girls' HS School on August 31 last. The meeting was conveyed by Darrang district unit of the association to discuss the burning issues of +2 stage teachers which included the service rule of all teachers and employees of the State, which is likely to be published by the State govern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imasa students threaten stir over recruitment in college:</w:t>
            </w:r>
          </w:p>
          <w:p>
            <w:pPr>
              <w:pStyle w:val="Normal"/>
              <w:spacing w:before="280" w:after="280"/>
              <w:rPr>
                <w:rFonts w:ascii="Verdana" w:hAnsi="Verdana" w:cs="Arial"/>
                <w:color w:val="000000"/>
                <w:sz w:val="18"/>
                <w:szCs w:val="18"/>
              </w:rPr>
            </w:pPr>
            <w:r>
              <w:rPr>
                <w:rFonts w:cs="Arial" w:ascii="Arial" w:hAnsi="Arial"/>
                <w:color w:val="000000"/>
                <w:sz w:val="18"/>
                <w:szCs w:val="18"/>
              </w:rPr>
              <w:t>Haflong: Dimasa Students' Union (DSU) has threatened to take up agitational programme if the authority concerned accepts the joining of the fresh lectures from outside the district in Haflong Government College. This was stated in a letter signed by both the president and the general secretary, DSU Central Committee expressed great dissatisfaction over the appointment made and posting of fresh lectures at Haflong Government College, NC Hills by allegedly terminating the services of local eligible candidates who were already appointed and working as lectures in the college for more than two and half years. Moreover, the in service lecturers have been working without any salaries. Above all, they had also qualified the APSC first and possessed all the necessary qualific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ASU moves Govt over floods:</w:t>
            </w:r>
          </w:p>
          <w:p>
            <w:pPr>
              <w:pStyle w:val="Normal"/>
              <w:spacing w:before="280" w:after="280"/>
              <w:rPr>
                <w:rFonts w:ascii="Verdana" w:hAnsi="Verdana" w:cs="Arial"/>
                <w:color w:val="000000"/>
                <w:sz w:val="18"/>
                <w:szCs w:val="18"/>
              </w:rPr>
            </w:pPr>
            <w:r>
              <w:rPr>
                <w:rFonts w:cs="Arial" w:ascii="Arial" w:hAnsi="Arial"/>
                <w:color w:val="000000"/>
                <w:sz w:val="18"/>
                <w:szCs w:val="18"/>
              </w:rPr>
              <w:t>Sipajhar: The Sipajhar regional unit of All Assam Students Union (AASU) submitted a memorandum to the Chief Secretary, Assam through the Deputy Commissioner, Darrang demanding solution to its 12-point charter of demands. The memorandum called for early solution to the flood problem, initiating of flood control measures mainly construction of embankment on the Saktola river from Zero point, strengthening of the embankment of Nonoi river, completion of construction work of sluice gate at the embankment on the Brahmaputra near Sanoa among oth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ibrugarh Bar unhappy over grant of 'hasty bail':</w:t>
            </w:r>
          </w:p>
          <w:p>
            <w:pPr>
              <w:pStyle w:val="Normal"/>
              <w:spacing w:before="280" w:after="280"/>
              <w:rPr/>
            </w:pPr>
            <w:r>
              <w:rPr>
                <w:rFonts w:cs="Arial" w:ascii="Arial" w:hAnsi="Arial"/>
                <w:color w:val="000000"/>
                <w:sz w:val="18"/>
                <w:szCs w:val="18"/>
              </w:rPr>
              <w:t>Dibrugarh: An emergency meeting of the Dibrugarh Bar Association on Thursday expressed its displeasure over a "hasty bail" granted to two employees of the State Bank of India on charges of being involved in a treasury heist. The members of the Bar felt that the District Judiciary showed "unusual haste and hurry" and that the "role of the public prosecutor is suspicious and doubtful" in the matte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3th September '2003</w:t>
            </w:r>
          </w:p>
          <w:p>
            <w:pPr>
              <w:pStyle w:val="Normal"/>
              <w:rPr/>
            </w:pPr>
            <w:r>
              <w:rPr>
                <w:rFonts w:cs="Arial" w:ascii="Arial" w:hAnsi="Arial"/>
                <w:b/>
                <w:bCs/>
                <w:color w:val="000000"/>
                <w:sz w:val="18"/>
                <w:szCs w:val="18"/>
              </w:rPr>
              <w:t>Tea companies bound by provisions of Bonus Act: ACM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Even the loss-making tea companies are bound by provisions of Bonus Act to pay bonus to the tea workers at the minimum rate of 8.33per cent. We will ensure that tea workers in the State get their due bonus before the ensuing Durga puja festival", said Paban Singh Ghatowar, President of Assam Chah Mazdoor Sangha (ACM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ASU warns State Government on academic calendar of the State's school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ll Assam Students' Union (AASU) has warned the State Government not to attempt at bringing in any change in the academic calendar of the State's schools. Reacting sharply to the reported move of the State Government to start the next academic session in the schools from February 1, the AASU submitted a memorandum on September 12 to the SEBA secretary opposing the mov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ngress yet to decide on Dr Bhupen Hazarika as AGP nomine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Congress has not taken any decision on what would be the party's stand in case Dr Bhupen Hazarika is fielded as their candidate by opposition AGP in Rajya Sabha poll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olitical pressure may derail Sarba Siksha Abhijan mission:</w:t>
            </w:r>
          </w:p>
          <w:p>
            <w:pPr>
              <w:pStyle w:val="Normal"/>
              <w:spacing w:before="280" w:after="280"/>
              <w:rPr>
                <w:rFonts w:ascii="Verdana" w:hAnsi="Verdana" w:cs="Arial"/>
                <w:color w:val="000000"/>
                <w:sz w:val="18"/>
                <w:szCs w:val="18"/>
              </w:rPr>
            </w:pPr>
            <w:r>
              <w:rPr>
                <w:rFonts w:cs="Arial" w:ascii="Arial" w:hAnsi="Arial"/>
                <w:color w:val="000000"/>
                <w:sz w:val="18"/>
                <w:szCs w:val="18"/>
              </w:rPr>
              <w:t>Guwahati: With numerous complaints regarding undue political interference, especially by MLAs, in the functioning of the Sarba Siksha Abhijan Mission (SSAM) hitting the headlines every now and then, it has left no one in doubt as to why the Mission Director Dhir Jhingran was given an unceremonious exit following the pressure from 38 MLAs of the ruling Congress in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DA logic behind abandoning Guwahati Metropolitan Area Storm Drainage Improvement Programme projec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uwahati Metropolitan Development Authority (GMDA), while pleading for the 'foreclosing' of the 1999 Guwahati Metropolitan Area Storm Drainage Improvement Programme argued that the programme, among others, was not based on the 'latest field condition'. Its plan was based on the 1971 Calcutta Metropolitan Planning Organisation's (CMPO) Master Plan for city drainage system. This was the main argument of the GMDA in support of its plea. It said that when a huge amount of money (Rs95.80 crore) was proposed to be spent, instead of relying on the CMPO Master Plan, a professional consultant could have been engaged for carrying out the study and prepare project report based on the latest field condi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reetlight project launches by Govt:</w:t>
            </w:r>
          </w:p>
          <w:p>
            <w:pPr>
              <w:pStyle w:val="Normal"/>
              <w:spacing w:before="280" w:after="280"/>
              <w:rPr>
                <w:rFonts w:ascii="Verdana" w:hAnsi="Verdana" w:cs="Arial"/>
                <w:color w:val="000000"/>
                <w:sz w:val="18"/>
                <w:szCs w:val="18"/>
              </w:rPr>
            </w:pPr>
            <w:r>
              <w:rPr>
                <w:rFonts w:cs="Arial" w:ascii="Arial" w:hAnsi="Arial"/>
                <w:color w:val="000000"/>
                <w:sz w:val="18"/>
                <w:szCs w:val="18"/>
              </w:rPr>
              <w:t>Guwahati: Reiterating the Government's commitment to make Guwahati tidy and well-illuminated, PWD Minister Sarat Borkotoky said despite the fund crunch the Government was passing through, the Department was going ahead with various schemes to this end. Formally inaugurating a scheme to light up seven city streets with sodium vapour lights at Panbazar the Minister said that the Rs76-lakh project has covered a total distance of five kilometre with 172 sodium vapour lights. The Department has also submitted a proposal to cover eleven more streets at an estimated cost of Rs9.65 crore. The proposal is awaiting sanc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ULFA man arrested:</w:t>
            </w:r>
          </w:p>
          <w:p>
            <w:pPr>
              <w:pStyle w:val="Normal"/>
              <w:spacing w:before="280" w:after="280"/>
              <w:rPr>
                <w:rFonts w:ascii="Verdana" w:hAnsi="Verdana" w:cs="Arial"/>
                <w:color w:val="000000"/>
                <w:sz w:val="18"/>
                <w:szCs w:val="18"/>
              </w:rPr>
            </w:pPr>
            <w:r>
              <w:rPr>
                <w:rFonts w:cs="Arial" w:ascii="Arial" w:hAnsi="Arial"/>
                <w:color w:val="000000"/>
                <w:sz w:val="18"/>
                <w:szCs w:val="18"/>
              </w:rPr>
              <w:t>Guwahati: Dispur police last night arrested Krishna Hazarika, a surrendered ULFA militant, in connection with the murder of Ridip Saikia at Six Mile on September 2. He is being interrogated so that more light can be thrown into the incid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eeting held for identification of GMC wards for SC, ST seat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meeting for identification for identification of GMC wards for scheduled castes and scheduled tribes was held on September 11 at the conference hall of DC's office with Samir K Sinha, Deputy Commissioner, Kamrup, in chai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IMPA resolved not to register the distribution right of censor obscene movies:</w:t>
            </w:r>
          </w:p>
          <w:p>
            <w:pPr>
              <w:pStyle w:val="Normal"/>
              <w:spacing w:before="280" w:after="280"/>
              <w:rPr/>
            </w:pPr>
            <w:r>
              <w:rPr>
                <w:rFonts w:cs="Arial" w:ascii="Arial" w:hAnsi="Arial"/>
                <w:color w:val="000000"/>
                <w:sz w:val="18"/>
                <w:szCs w:val="18"/>
              </w:rPr>
              <w:t>Guwahati: The Eastern India Motion Picture Association (EIMPA), distributors' section, has resolved not to register the distribution right of sexually-advance graded films. The association will act as super censorship body and minutely scan a movie before it goes to the market, said the chairman of EIMPA, Guwahati branch, CS Narayan. Narayan said that the association had decided to discourage the purchase and screening of vulgar and obscene cinema, which did not have any story-line. The so-called C-grade movies have created a very precarious situation in the society and have a harmful effect or the new generation.</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2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NEC should urge upon PM to increase allocation to Counci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said on September 11 that the North East Council (NEC) should urge upon the Prime Minister to increase allocation to the council as the present allocation is not adequate to deal with the infrastructure requirement of the reg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eadlock over bonus to Tea Estate workers o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impasse over payment of bonus to tea workers in the State before the ensuing Durga puja festival continues, as most of the tea estates are yet to agree to make the payment even at the lowest prescribed rate of 8.33 percent in view of the continuing slump in the tea market. While majority tea estates have expressed their inability to pay bonus this year, the tea workers are not ready to accept that the planters in the state have 'all of a sudden' become incapable of paying bonus that have been paying for years without fail.</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LT is in no mood to form the interim BTC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Bodo Liberation is in no mood to form the interim Bodoland Territorial Council (BTC) till it receives a concrete assurance from the State Government on withdrawal of the cases relating to Bodoland movement and finalisation of the boundary of the Council. A tripartite meeting on finalisation of the boundary of the proposed BTC, held here under the chairmanship of AK Goel, Director, North East of the Ministry of home Affairs on September 11, failed to arrive at a consensus on the issue and the next round of meeting on the boundary of the BTC is scheduled to be held in the last week of this mont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auhati University urged to review TDC English course:</w:t>
            </w:r>
          </w:p>
          <w:p>
            <w:pPr>
              <w:pStyle w:val="Normal"/>
              <w:spacing w:before="280" w:after="280"/>
              <w:rPr>
                <w:rFonts w:ascii="Verdana" w:hAnsi="Verdana" w:cs="Arial"/>
                <w:color w:val="000000"/>
                <w:sz w:val="18"/>
                <w:szCs w:val="18"/>
              </w:rPr>
            </w:pPr>
            <w:r>
              <w:rPr>
                <w:rFonts w:cs="Arial" w:ascii="Arial" w:hAnsi="Arial"/>
                <w:color w:val="000000"/>
                <w:sz w:val="18"/>
                <w:szCs w:val="18"/>
              </w:rPr>
              <w:t>Guwahati: Twenty seven present and former English teachers of Gauhati University (GU) and the colleges affiliated to it, have, in a memorandum to GU Vice Chancellor, made an appeal to thoroughly review the revised syllabi for the University's TDC (Arts and Science) course in Englis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slamic fundamentalist on the rise in Assam:</w:t>
            </w:r>
          </w:p>
          <w:p>
            <w:pPr>
              <w:pStyle w:val="Normal"/>
              <w:spacing w:before="280" w:after="280"/>
              <w:rPr>
                <w:rFonts w:ascii="Verdana" w:hAnsi="Verdana" w:cs="Arial"/>
                <w:color w:val="000000"/>
                <w:sz w:val="18"/>
                <w:szCs w:val="18"/>
              </w:rPr>
            </w:pPr>
            <w:r>
              <w:rPr>
                <w:rFonts w:cs="Arial" w:ascii="Arial" w:hAnsi="Arial"/>
                <w:color w:val="000000"/>
                <w:sz w:val="18"/>
                <w:szCs w:val="18"/>
              </w:rPr>
              <w:t>Guwahati: Even as Hindu fundamentalist organisations, like the VHP, are increasingly making their presence felt in the North East, security sources are alarmed at the proportional increase in the activities of Islamic militant organisations. Islamic fundamentalism is booming in several pockets in Assam, they say. They fear that the militants may soon start indulging in large scale subversive activiti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illage Development Boards may pay out credits in NE:</w:t>
            </w:r>
          </w:p>
          <w:p>
            <w:pPr>
              <w:pStyle w:val="Normal"/>
              <w:spacing w:before="280" w:after="280"/>
              <w:rPr>
                <w:rFonts w:ascii="Verdana" w:hAnsi="Verdana" w:cs="Arial"/>
                <w:color w:val="000000"/>
                <w:sz w:val="18"/>
                <w:szCs w:val="18"/>
              </w:rPr>
            </w:pPr>
            <w:r>
              <w:rPr>
                <w:rFonts w:cs="Arial" w:ascii="Arial" w:hAnsi="Arial"/>
                <w:color w:val="000000"/>
                <w:sz w:val="18"/>
                <w:szCs w:val="18"/>
              </w:rPr>
              <w:t>Guwahati: Faced with the problem of poor credit linkages in the North East, the Union Government has decided to start a project to disburse credits in the Region through Village Development Boards (VDB). The pilot project proposed to be started in consultation with the Ministry of Rural Development, Ministry of Finance, State Bank of India, United Bank of India, NABARD, NEDFi and State Governments of Nagaland and Mizoram. The state of Mizoram, however, opted out of the schem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DA's proposal to 'foreclose' Rs95.80 crore Guwahati Metropolitan Storm Drainage Improvement Programme projec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uwahati Metropolitan Development Authority (GMDA) has mooted a proposal to 'foreclose' the Rs95.80 crore Guwahati Metropolitan Storm Drainage Improvement Programme launched in December 1999. The proposal is awaiting a State Cabinet approval. About 70 percent of the schemes under the 1999 programme has so far been implemented, spending around Rs60 crore and execution of these schemes are almost comple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xtortion racket busted, three men arrested:</w:t>
            </w:r>
          </w:p>
          <w:p>
            <w:pPr>
              <w:pStyle w:val="Normal"/>
              <w:spacing w:before="280" w:after="280"/>
              <w:rPr>
                <w:rFonts w:ascii="Verdana" w:hAnsi="Verdana" w:cs="Arial"/>
                <w:color w:val="000000"/>
                <w:sz w:val="18"/>
                <w:szCs w:val="18"/>
              </w:rPr>
            </w:pPr>
            <w:r>
              <w:rPr>
                <w:rFonts w:cs="Arial" w:ascii="Arial" w:hAnsi="Arial"/>
                <w:color w:val="000000"/>
                <w:sz w:val="18"/>
                <w:szCs w:val="18"/>
              </w:rPr>
              <w:t>Guwahati: In a major breakthrough, city police arrested three men on September 11, one a PWD employee, for running an extortion racket in the name of the ULFA and seized 24 letter pads of the banned outfit besides several seals. The arrested persons are Pradip Kumar Das (33), a surrendered ULFA member, Arup Barua (40), an assistant in the PWD, and Dimbeswar Patgiri who works in a computer shop near the Gauhati Commerce College. Police said that the trio, who have been operating for the past one month, served notices to several leading businessmen, demanding up to Rs6 lakh, in the name of ULFA leaders Chitrabon Hazarika, Drishti Rajkhowwa and Govinda Baishy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NGC workers body demands recruitment drive for NE:</w:t>
            </w:r>
          </w:p>
          <w:p>
            <w:pPr>
              <w:pStyle w:val="Normal"/>
              <w:spacing w:before="280" w:after="280"/>
              <w:rPr>
                <w:rFonts w:ascii="Verdana" w:hAnsi="Verdana" w:cs="Arial"/>
                <w:color w:val="000000"/>
                <w:sz w:val="18"/>
                <w:szCs w:val="18"/>
              </w:rPr>
            </w:pPr>
            <w:r>
              <w:rPr>
                <w:rFonts w:cs="Arial" w:ascii="Arial" w:hAnsi="Arial"/>
                <w:color w:val="000000"/>
                <w:sz w:val="18"/>
                <w:szCs w:val="18"/>
              </w:rPr>
              <w:t>Sivasagar: The ONGC Workers' Association has demanded a special recruitment drive in ONGC for the North Eastern as was done in 1993-94. Protesting against a recent press statement allegedly made by the Executive Director, ONGC, Assam Asset, that the eastern region of the ONGC is virtually overstaffed, veteran CPI leader and president of ONGC Workers association Promod Gogoi told that ONGC's actual staff position presently is less than what it was in 1994 by about 4000 posts. Present staff strength, he explained, is around 7500 while it was 11,531 in 1994 and 11,735 in 1991. The Workers' Association demanded an explanation from ONGC for reducing staff strength by such a huge merging within a decade, while there has been a steep increase in operational activities over the same perio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arch-to-Delhi threat over gas cracker project:</w:t>
            </w:r>
          </w:p>
          <w:p>
            <w:pPr>
              <w:pStyle w:val="Normal"/>
              <w:spacing w:before="280" w:after="280"/>
              <w:rPr>
                <w:rFonts w:ascii="Verdana" w:hAnsi="Verdana" w:cs="Arial"/>
                <w:color w:val="000000"/>
                <w:sz w:val="18"/>
                <w:szCs w:val="18"/>
              </w:rPr>
            </w:pPr>
            <w:r>
              <w:rPr>
                <w:rFonts w:cs="Arial" w:ascii="Arial" w:hAnsi="Arial"/>
                <w:color w:val="000000"/>
                <w:sz w:val="18"/>
                <w:szCs w:val="18"/>
              </w:rPr>
              <w:t>Doomdoma: The mass convention jointly organised by Tinsukia and Dibrugarh units of All Assam Students' Union (AASU) and 'Asom Gas Cracker Prakalpa Sangram Samity' at Dibrugarh Chowkidingee ground on Wednesday gave a clarion call to the people to launch a 'Delhi Chalo' agitation if the demand for immediate start of Reliance Industries Limited's (RIL) mega project, 'Assam Gas cracker' is not conceded to within the next winter session of the Parlia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 list for BTC demanded:</w:t>
            </w:r>
          </w:p>
          <w:p>
            <w:pPr>
              <w:pStyle w:val="Normal"/>
              <w:spacing w:before="280" w:after="280"/>
              <w:rPr>
                <w:rFonts w:ascii="Verdana" w:hAnsi="Verdana" w:cs="Arial"/>
                <w:color w:val="000000"/>
                <w:sz w:val="18"/>
                <w:szCs w:val="18"/>
              </w:rPr>
            </w:pPr>
            <w:r>
              <w:rPr>
                <w:rFonts w:cs="Arial" w:ascii="Arial" w:hAnsi="Arial"/>
                <w:color w:val="000000"/>
                <w:sz w:val="18"/>
                <w:szCs w:val="18"/>
              </w:rPr>
              <w:t>Goreswar: With a view to discuss at length, the different problems faced by the Sarania Kachary community, the All Assam Sarania Kachary Students' Union (AASKSU) held an important body meet recently at Tangla in Darrang district with Ramesh chandra Das, president, AASKSU in chair. The meet flyed the Assam government strongly for not taking urgent steps to solve the delayed problems of the ethnic group of Sarania Kachary of Assam while the All Assam tribal sangha (AATS) has already resolved the anti-Sarania resolutions to create conflict, fear and noneredence among the other tribals i.e. Schedule tribes of the BTC but the other tribal students organisations of BTC and Assam remained silent in this regar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33KV power sub-station coming up in Kampur:</w:t>
            </w:r>
          </w:p>
          <w:p>
            <w:pPr>
              <w:pStyle w:val="Normal"/>
              <w:spacing w:before="280" w:after="280"/>
              <w:rPr/>
            </w:pPr>
            <w:r>
              <w:rPr>
                <w:rFonts w:cs="Arial" w:ascii="Arial" w:hAnsi="Arial"/>
                <w:color w:val="000000"/>
                <w:sz w:val="18"/>
                <w:szCs w:val="18"/>
              </w:rPr>
              <w:t>Kampur: The Assam Electricity Board (ASEB) has given the green signal to install a 33KV electrical sub-station at Kampur. Seven bighas of Government land have already been earmarked for construction of the sub-station. The electrical sub-station, when installed, will got a long way to mitigate the sufferings of the people arising out of irregular power supply.</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1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run Shourie assured govt of India not to go for disinvestments of the OI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Disinvestments Minister Arun Shourie has categorically assured that the Government of India would not go for disinvestments of the Oil India Limited. In response to a question in the Rajya Sabha recently, the Minister assured that all the non-strategic PSUs, irrespective of whether these are profit making or loss making, would be disinvested. But at the same time, he assured that the OIL India, Indian Oil Company, Oil and Natural Gas Corporation, Gas Authority of India Limited would not be disinvest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SF moots an ambitious computerised project to check illegal migrants:</w:t>
            </w:r>
          </w:p>
          <w:p>
            <w:pPr>
              <w:pStyle w:val="Normal"/>
              <w:spacing w:before="280" w:after="280"/>
              <w:rPr>
                <w:rFonts w:ascii="Verdana" w:hAnsi="Verdana" w:cs="Arial"/>
                <w:color w:val="000000"/>
                <w:sz w:val="18"/>
                <w:szCs w:val="18"/>
              </w:rPr>
            </w:pPr>
            <w:r>
              <w:rPr>
                <w:rFonts w:cs="Arial" w:ascii="Arial" w:hAnsi="Arial"/>
                <w:color w:val="000000"/>
                <w:sz w:val="18"/>
                <w:szCs w:val="18"/>
              </w:rPr>
              <w:t>Guwahati: Keeping up with the changing times, the Border Security Force (BSF) has planned an ambitious computerised project to check illegal migration of the foreigners into the country and crime in the international border area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ir India to discontinue the Guwahati-Mumbai flight from October 25:</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ir India (AI) Ltd authorities have decided to discontinue the Guwahati-Mumbai flight with effect from October 25 next. The AI has already made its intention known about the future of its Guwahati-Bangkok flight by not resuming it. The flight was discontinued on April 23 last on the plea of SARS menace in Bangkok and Hong Kong.</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goi in national panel:</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has been included in a panel formed by the Inter-State Council to prepare an action plan for good governance. The committee will be headed by the Deputy PM LK Advan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om Bani's editor selected for Harivansh Rai Bachchan Award:</w:t>
            </w:r>
          </w:p>
          <w:p>
            <w:pPr>
              <w:pStyle w:val="Normal"/>
              <w:spacing w:before="280" w:after="280"/>
              <w:rPr>
                <w:rFonts w:ascii="Verdana" w:hAnsi="Verdana" w:cs="Arial"/>
                <w:color w:val="000000"/>
                <w:sz w:val="18"/>
                <w:szCs w:val="18"/>
              </w:rPr>
            </w:pPr>
            <w:r>
              <w:rPr>
                <w:rFonts w:cs="Arial" w:ascii="Arial" w:hAnsi="Arial"/>
                <w:color w:val="000000"/>
                <w:sz w:val="18"/>
                <w:szCs w:val="18"/>
              </w:rPr>
              <w:t>Guwahati: Dilip Chandan, the editor of Assamese weekly Asom Bani, a sister publication of The Assam Tribune, has been selected for the first Harivansh Rai Bachchan Award for Journalism. The award has been instituted by the 23-year old organisation Ashirwad. The award, carrying a cash reward besides a medal, will be presented later this month at Mumba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IPADC demanded to speed up work on Majuli protectio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Majuli Island Protection And Development Council (MIPADC) has reiterated its demand for declaring a time frame and a date of starting work by the Brahmaputra Board for protecting Majuli island. In a letter to the Chairman of the Board, recently, the MOPADC has reminded him that time is more important than formalities, to save the island, the largest river island on the Eart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15 day old infant found abandoned in a garage:</w:t>
            </w:r>
          </w:p>
          <w:p>
            <w:pPr>
              <w:pStyle w:val="Normal"/>
              <w:spacing w:before="280" w:after="280"/>
              <w:rPr>
                <w:rFonts w:ascii="Verdana" w:hAnsi="Verdana" w:cs="Arial"/>
                <w:color w:val="000000"/>
                <w:sz w:val="18"/>
                <w:szCs w:val="18"/>
              </w:rPr>
            </w:pPr>
            <w:r>
              <w:rPr>
                <w:rFonts w:cs="Arial" w:ascii="Arial" w:hAnsi="Arial"/>
                <w:color w:val="000000"/>
                <w:sz w:val="18"/>
                <w:szCs w:val="18"/>
              </w:rPr>
              <w:t>Guwahati: An infant boy, barely two weeks old, was found abandoned in a garage at by-lane 4 of Nijarapar, here on September 9. The baby was found by Sisir Barua and his wife Chitralekha, who heard cries from the garage in front of their home. The police was informed about i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UCI in protest over Israeli Prime Minister:</w:t>
            </w:r>
          </w:p>
          <w:p>
            <w:pPr>
              <w:pStyle w:val="Normal"/>
              <w:spacing w:before="280" w:after="280"/>
              <w:rPr>
                <w:rFonts w:ascii="Verdana" w:hAnsi="Verdana" w:cs="Arial"/>
                <w:color w:val="000000"/>
                <w:sz w:val="18"/>
                <w:szCs w:val="18"/>
              </w:rPr>
            </w:pPr>
            <w:r>
              <w:rPr>
                <w:rFonts w:cs="Arial" w:ascii="Arial" w:hAnsi="Arial"/>
                <w:color w:val="000000"/>
                <w:sz w:val="18"/>
                <w:szCs w:val="18"/>
              </w:rPr>
              <w:t>Guwahati: An agitational programme called by the Socialist Unity Centre of India (SUCI) in protest against the visit to country by Israeli Prime Minister Ariel Sharon, was held on September 9 in the city. The stir programme was held at Judges' Field where the workers of SUCI displayed playcards asking Sharon to quit India apart from burning an effigy of the Israeli Prime Ministe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ational Standard Exams in Chemistry, Biology &amp; Physics on November 23:</w:t>
            </w:r>
          </w:p>
          <w:p>
            <w:pPr>
              <w:pStyle w:val="Normal"/>
              <w:spacing w:before="280" w:after="280"/>
              <w:rPr>
                <w:rFonts w:ascii="Verdana" w:hAnsi="Verdana" w:cs="Arial"/>
                <w:color w:val="000000"/>
                <w:sz w:val="18"/>
                <w:szCs w:val="18"/>
              </w:rPr>
            </w:pPr>
            <w:r>
              <w:rPr>
                <w:rFonts w:cs="Arial" w:ascii="Arial" w:hAnsi="Arial"/>
                <w:color w:val="000000"/>
                <w:sz w:val="18"/>
                <w:szCs w:val="18"/>
              </w:rPr>
              <w:t>Guwahati: National Standard Examination in Chemistry (NSEC), Biology (NSEB) and Physics(NSEP), 2003 will be held all over the country on November 23. NSEC, NSEB and NSEP are the only tests recognised by the Government of India as the Olympiads in Chemistry, Biology and Physics respectively. Students who are presently studying in class XI and XII, and are below 19 years of age are eligible to appear for the exams. The test will be conducted under the auspices of Homi Bhabha Centre for Science Education Mumbai. For the benefit of the students of the North-eastern States in general and Assam in particular, the Society for Chemical Education, Assam will organise the test in the Department of Chemistry, Gauhati University. Students, who are interested to participate, may enroll themselves in the Department of Chemistry, Gauhati University between 11am to 3pm from September 12 to 20 (working days on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TOs MVIs meeting held:</w:t>
            </w:r>
          </w:p>
          <w:p>
            <w:pPr>
              <w:pStyle w:val="Normal"/>
              <w:spacing w:before="280" w:after="280"/>
              <w:rPr>
                <w:rFonts w:ascii="Verdana" w:hAnsi="Verdana" w:cs="Arial"/>
                <w:color w:val="000000"/>
                <w:sz w:val="18"/>
                <w:szCs w:val="18"/>
              </w:rPr>
            </w:pPr>
            <w:r>
              <w:rPr>
                <w:rFonts w:cs="Arial" w:ascii="Arial" w:hAnsi="Arial"/>
                <w:color w:val="000000"/>
                <w:sz w:val="18"/>
                <w:szCs w:val="18"/>
              </w:rPr>
              <w:t>Guwahati: A meeting of all the district transport officers and motor vehicle inspectors was held on September in the conference hall No 205 of Assam Administrative College, Khanapara, Guwahati. State Minister of Transport Sri Anjan Dutta inaugurated the meeting, which was attended by the Joint Secretary to the Govt of Assam Commissioner of Transport, Assam Sri JI Kathar, IAS, presided over the meeting. The meeting discussed the revenue related matters at length and discussed other problems, including the resource mobilisation for augmentation of revenue. The revenue collected by different districts and head offices was examined and found to achieve an amount of Rs 48.25 crore upto July 31, 2003, against the annual target of Rs 144 cror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ourism Day Celebration:</w:t>
            </w:r>
          </w:p>
          <w:p>
            <w:pPr>
              <w:pStyle w:val="Normal"/>
              <w:spacing w:before="280" w:after="280"/>
              <w:rPr/>
            </w:pPr>
            <w:r>
              <w:rPr>
                <w:rFonts w:cs="Arial" w:ascii="Arial" w:hAnsi="Arial"/>
                <w:color w:val="000000"/>
                <w:sz w:val="18"/>
                <w:szCs w:val="18"/>
              </w:rPr>
              <w:t>Guwahati: World Tourism Day is being celebrated on September 27, 2003. The theme for this year is 'Tourism: a driving force for proverty alleviation, job creation and social harmony'. The Guwahati regional office of India Tourism has also made arrangements to celebrate the day in a befitting manner through display of stickers, flags and banners, organising competitions to increase public awareness on the day, welcome reception of tourists in association with hoteliers, restaurateurs and other segments of the travel trade.</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0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Dr Bhupen Hazarika likes to make meaningful film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77</w:t>
            </w:r>
            <w:r>
              <w:rPr>
                <w:rFonts w:cs="Arial" w:ascii="Arial" w:hAnsi="Arial"/>
                <w:color w:val="000000"/>
                <w:sz w:val="18"/>
                <w:szCs w:val="18"/>
                <w:vertAlign w:val="superscript"/>
              </w:rPr>
              <w:t>th</w:t>
            </w:r>
            <w:r>
              <w:rPr>
                <w:rFonts w:cs="Arial" w:ascii="Arial" w:hAnsi="Arial"/>
                <w:color w:val="000000"/>
                <w:sz w:val="18"/>
                <w:szCs w:val="18"/>
              </w:rPr>
              <w:t xml:space="preserve"> birthday of Assam cultural icon, Dr Bhupen Hazarika, was celebrated in the city on September 8 with a special screen of Kyon?. Led by Chief Minister Tarun Gogoi, rich accolades were showered on the towering personality who was also present on the occasion. Speaking on the occasion, Dr Hazarika said Kyon? Was his latest musical venture and that he wanted to serve the society by producing more meaningful films in the days to come. He also expressed his desire to start his dream project, the Bhupen Hazarika Nyas, dedicated to the people. Noted filmmaker, Kalpana Lajmi, who directed Kyon? Said the film depicted the harsh reality of today's generation fed on rootless pop culture, drugs, alcohol and sex. "Kyon? Is a serious film and a wake-up call for the society," she sai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ULFA behind Athgaon grenade blast:</w:t>
            </w:r>
          </w:p>
          <w:p>
            <w:pPr>
              <w:pStyle w:val="Normal"/>
              <w:spacing w:before="280" w:after="280"/>
              <w:rPr>
                <w:rFonts w:ascii="Verdana" w:hAnsi="Verdana" w:cs="Arial"/>
                <w:color w:val="000000"/>
                <w:sz w:val="18"/>
                <w:szCs w:val="18"/>
              </w:rPr>
            </w:pPr>
            <w:r>
              <w:rPr>
                <w:rFonts w:cs="Arial" w:ascii="Arial" w:hAnsi="Arial"/>
                <w:color w:val="000000"/>
                <w:sz w:val="18"/>
                <w:szCs w:val="18"/>
              </w:rPr>
              <w:t>Guwahati: Police on September 8 confirmed that the blast at Athgaon area on September 7 was caused by a hand grenade and that, as suspected, it was the handiwork of the ULFA militants. Meanwhile, Choudhury Rai (60), one of the 13 injured, died at the Gauhati Medical College Hospital (GMCH) at 2-20pm on September 8.</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DA selects consultancy firm for Guwahati city master pla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uwahati Metropolitan Development Authority (GMDA) has selected a consultancy firm- M/S Consultant Engineering Service, for preparing the master plan of the c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ems sold in city, over 80 percent are fakes:</w:t>
            </w:r>
          </w:p>
          <w:p>
            <w:pPr>
              <w:pStyle w:val="Normal"/>
              <w:spacing w:before="280" w:after="280"/>
              <w:rPr>
                <w:rFonts w:ascii="Verdana" w:hAnsi="Verdana" w:cs="Arial"/>
                <w:color w:val="000000"/>
                <w:sz w:val="18"/>
                <w:szCs w:val="18"/>
              </w:rPr>
            </w:pPr>
            <w:r>
              <w:rPr>
                <w:rFonts w:cs="Arial" w:ascii="Arial" w:hAnsi="Arial"/>
                <w:color w:val="000000"/>
                <w:sz w:val="18"/>
                <w:szCs w:val="18"/>
              </w:rPr>
              <w:t>Guwahati: Over 80 percent of the precious and semi-precious stones being sold in Guwahati are mere fakes, warns a leading gemologist here. Trade in these stones in Guwahati is worth several cores of rupees per year. This means that people chunk of their money. According to Debojit Goswami, a consultant gemologist, each precious stone has its own optical and physical characteristics. "About 80 percent of the precious stones and diamonds being traded in the city are duplicates," said Goswami who started testing the stones in this laboratory here about two years ago, becoming one of the pioneer gemologists in the reg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CS launched innovative drive to help restore the original glory of Manas National Park:</w:t>
            </w:r>
          </w:p>
          <w:p>
            <w:pPr>
              <w:pStyle w:val="Normal"/>
              <w:spacing w:before="280" w:after="280"/>
              <w:rPr>
                <w:rFonts w:ascii="Verdana" w:hAnsi="Verdana" w:cs="Arial"/>
                <w:color w:val="000000"/>
                <w:sz w:val="18"/>
                <w:szCs w:val="18"/>
              </w:rPr>
            </w:pPr>
            <w:r>
              <w:rPr>
                <w:rFonts w:cs="Arial" w:ascii="Arial" w:hAnsi="Arial"/>
                <w:color w:val="000000"/>
                <w:sz w:val="18"/>
                <w:szCs w:val="18"/>
              </w:rPr>
              <w:t>Guwahati: The Dolphin Conservation Society (DCS), a city-based environment protection group, has launched an innovative drive to help the Forest Department restore the original glory of Manas National Park, a tiger habitat par excellence where militancy and poaching have taken a heavy toll on its flora and fauna. Starting in 2000, the programme is continuing with notable achievements made so far. The main objective of the project is to win back the support of the local people- the fringe villagers whose cooperation is a must for successful protection of the park. This is the first programme of its kind, addressing directly the problems faced by the Park since 1989, with full support of the department, particularly the Park authorities, DCS honorary chairman Sujit Bairagi sai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C administrator visited Ulubari Municipal Market, Problems discussed:</w:t>
            </w:r>
          </w:p>
          <w:p>
            <w:pPr>
              <w:pStyle w:val="Normal"/>
              <w:spacing w:before="280" w:after="280"/>
              <w:rPr>
                <w:rFonts w:ascii="Verdana" w:hAnsi="Verdana" w:cs="Arial"/>
                <w:color w:val="000000"/>
                <w:sz w:val="18"/>
                <w:szCs w:val="18"/>
              </w:rPr>
            </w:pPr>
            <w:r>
              <w:rPr>
                <w:rFonts w:cs="Arial" w:ascii="Arial" w:hAnsi="Arial"/>
                <w:color w:val="000000"/>
                <w:sz w:val="18"/>
                <w:szCs w:val="18"/>
              </w:rPr>
              <w:t>Guwahati: Guwahati Municipal Corporation administrator Sri Phani Sarma visited Ulubari Market recently and had a detailed discussion about the problems of the Ulubari Bazar Committee. He gave a patient hearing the traders' problems and assured all possible cooperation in developing the market. The office bearers of the committee requested him to provide basic amenities for the traders and the market goers. They pointed out that there was neither water supply in the market, nor a toilet and dustbi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registered a literacy rate of 64.28 percent during post-independence':</w:t>
            </w:r>
          </w:p>
          <w:p>
            <w:pPr>
              <w:pStyle w:val="Normal"/>
              <w:spacing w:before="280" w:after="280"/>
              <w:rPr>
                <w:rFonts w:ascii="Verdana" w:hAnsi="Verdana" w:cs="Arial"/>
                <w:color w:val="000000"/>
                <w:sz w:val="18"/>
                <w:szCs w:val="18"/>
              </w:rPr>
            </w:pPr>
            <w:r>
              <w:rPr>
                <w:rFonts w:cs="Arial" w:ascii="Arial" w:hAnsi="Arial"/>
                <w:color w:val="000000"/>
                <w:sz w:val="18"/>
                <w:szCs w:val="18"/>
              </w:rPr>
              <w:t>Guwahati: During the post-independence period, the State has registered a literacy rate of 64.28 percent, against the country's 65.38 percent. At the time of the country's attaining independence, it was 18.20 percent and 18.60 percent, said National Literacy Mission Authority's State Mission Authority's State Resource Centre, Assam (SRCA) director Dr Devdutta Barkotoky here on September 8.</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oon and Mars will shine together:</w:t>
            </w:r>
          </w:p>
          <w:p>
            <w:pPr>
              <w:pStyle w:val="Normal"/>
              <w:spacing w:before="280" w:after="280"/>
              <w:rPr>
                <w:rFonts w:ascii="Verdana" w:hAnsi="Verdana" w:cs="Arial"/>
                <w:color w:val="000000"/>
                <w:sz w:val="18"/>
                <w:szCs w:val="18"/>
              </w:rPr>
            </w:pPr>
            <w:r>
              <w:rPr>
                <w:rFonts w:cs="Arial" w:ascii="Arial" w:hAnsi="Arial"/>
                <w:color w:val="000000"/>
                <w:sz w:val="18"/>
                <w:szCs w:val="18"/>
              </w:rPr>
              <w:t>Guwahati: In a unique celestial event, the Moon and the already brilliant 'Red Planet' Mar will shine together in the sky, presenting a spectacular view for sky watchers. According to officials of the Guwahati Planetarium, while Mars will be slightly south of the Moon, the Moon itself will pass eastward leaving back Mars. The background constellation will be Aquarius(Kumbha). The live show of the Red Planet through telescope in the Planetarium will continue till the evening of September 30.</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SS urged more computer teachers for Bodo medium school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Bodo Sahitya Sabha (BSS) has urged the mission Director, Axom Sarba Siksha Abhijan Mission, to make necessary arrangements for appointing more medium schools in the State with immediate effec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mprovement of district libraries, Rs 1.5 cr sanctioned:</w:t>
            </w:r>
          </w:p>
          <w:p>
            <w:pPr>
              <w:pStyle w:val="Normal"/>
              <w:spacing w:before="280" w:after="280"/>
              <w:rPr/>
            </w:pPr>
            <w:r>
              <w:rPr>
                <w:rFonts w:cs="Arial" w:ascii="Arial" w:hAnsi="Arial"/>
                <w:color w:val="000000"/>
                <w:sz w:val="18"/>
                <w:szCs w:val="18"/>
              </w:rPr>
              <w:t>Guwahati: The State Government has sanctioned of Rs 1.5 crore for improvement and renovation of ten district libraries in the State which are now in bad shape. Each of these libraries will be provided Rs 15 lakh for the purpos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9th September '2003</w:t>
            </w:r>
          </w:p>
          <w:p>
            <w:pPr>
              <w:pStyle w:val="Normal"/>
              <w:rPr/>
            </w:pPr>
            <w:r>
              <w:rPr>
                <w:rFonts w:cs="Arial" w:ascii="Arial" w:hAnsi="Arial"/>
                <w:b/>
                <w:bCs/>
                <w:color w:val="000000"/>
                <w:sz w:val="18"/>
                <w:szCs w:val="18"/>
              </w:rPr>
              <w:t>Hazarika wanted Rajya Sabha seat as consensus nomine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Dr Bhupen Hazarika has expressed his readiness to accept the offer of the State's political parties to send him to the Rajya Sabha, but as an independent candidate backed by the parties as a consensus one. Whether the people of the State and their elected representatives finally send him to the Rajya Sabha or not, Dr Hazarika said, he would always continue to serve all the people of Assam and the rest of India, his motherland, to the best of his abil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11 people injured in freak blast at Athgaon:</w:t>
            </w:r>
          </w:p>
          <w:p>
            <w:pPr>
              <w:pStyle w:val="Normal"/>
              <w:spacing w:before="280" w:after="280"/>
              <w:rPr>
                <w:rFonts w:ascii="Verdana" w:hAnsi="Verdana" w:cs="Arial"/>
                <w:color w:val="000000"/>
                <w:sz w:val="18"/>
                <w:szCs w:val="18"/>
              </w:rPr>
            </w:pPr>
            <w:r>
              <w:rPr>
                <w:rFonts w:cs="Arial" w:ascii="Arial" w:hAnsi="Arial"/>
                <w:color w:val="000000"/>
                <w:sz w:val="18"/>
                <w:szCs w:val="18"/>
              </w:rPr>
              <w:t>Guwahati: In a freak accident, at least eleven persons were injured this evening, two of them seriously, in a blast at Athgaon here, just near the site where a flyover is being constructed. When the blast took place at about 6.30pm, there was widespread panic as it was thought to be a militant attack. City SP Hiren Nath, while ruling out any grenade or bomb attack, said that the blast was probably caused by the explosion of a detonator that might have come in a truck carrying boulders for the flyover construction. The police theory is based on the fact that there is no crater at the site of the bla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 unique festival of Ankiya bhaona from Sept 25 at AEI playground:</w:t>
            </w:r>
          </w:p>
          <w:p>
            <w:pPr>
              <w:pStyle w:val="Normal"/>
              <w:spacing w:before="280" w:after="280"/>
              <w:rPr>
                <w:rFonts w:ascii="Verdana" w:hAnsi="Verdana" w:cs="Arial"/>
                <w:color w:val="000000"/>
                <w:sz w:val="18"/>
                <w:szCs w:val="18"/>
              </w:rPr>
            </w:pPr>
            <w:r>
              <w:rPr>
                <w:rFonts w:cs="Arial" w:ascii="Arial" w:hAnsi="Arial"/>
                <w:color w:val="000000"/>
                <w:sz w:val="18"/>
                <w:szCs w:val="18"/>
              </w:rPr>
              <w:t>Guwahati: Come September 25, and the Assam Engineering Institute playground, Chandmari, will come alive with the sounds of khol and taal as Setubandha- a unique festival of ankiya bhaona (one-act play)- will recreate the magic of carry forward the legacy of peace, harmony and cultural assimilation propagated by the great 15</w:t>
            </w:r>
            <w:r>
              <w:rPr>
                <w:rFonts w:cs="Arial" w:ascii="Arial" w:hAnsi="Arial"/>
                <w:color w:val="000000"/>
                <w:sz w:val="18"/>
                <w:szCs w:val="18"/>
                <w:vertAlign w:val="superscript"/>
              </w:rPr>
              <w:t>th</w:t>
            </w:r>
            <w:r>
              <w:rPr>
                <w:rFonts w:cs="Arial" w:ascii="Arial" w:hAnsi="Arial"/>
                <w:color w:val="000000"/>
                <w:sz w:val="18"/>
                <w:szCs w:val="18"/>
              </w:rPr>
              <w:t xml:space="preserve"> century saint, preacher and doyen of art and culture of the State. Organised jointly by the Asom Satra Mahasabha and the Srimanta Foundation, the four-day event will witness performance by artistes of different ethnic groups presenting the bhaonas authored by the sai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CH infrastructure to upgrade:</w:t>
            </w:r>
          </w:p>
          <w:p>
            <w:pPr>
              <w:pStyle w:val="Normal"/>
              <w:spacing w:before="280" w:after="280"/>
              <w:rPr>
                <w:rFonts w:ascii="Verdana" w:hAnsi="Verdana" w:cs="Arial"/>
                <w:color w:val="000000"/>
                <w:sz w:val="18"/>
                <w:szCs w:val="18"/>
              </w:rPr>
            </w:pPr>
            <w:r>
              <w:rPr>
                <w:rFonts w:cs="Arial" w:ascii="Arial" w:hAnsi="Arial"/>
                <w:color w:val="000000"/>
                <w:sz w:val="18"/>
                <w:szCs w:val="18"/>
              </w:rPr>
              <w:t>Guwahati: Efforts are on to make the Gauhati Medical College Hospital (GMCH) Emergency Ward operational and also to provide the Hospital complex with effective waste management and sewage systems. Absence of the Emergency Ward and waste management and sewage systems has been affecting to a great extent, the reputation of the GMCH as a major health care unit. The Emergency Ward of the Hospital was set up three years back by the previous State Government by spending around Rs 1 crore. Due to the wrong planning of its Operation Theatre (OT), the ward remained redundant till date. The OT has a major leakage problem with its roof and one side walls being permeable. The present State Government has taken a keen interest to solve the sewage problem of the hospital. The State PWD has now been entrusted with the job to lay the sewage system of the Hospital. The PWD is already in action and it has surveyed the entire Hospital complex for the purpose of lying the system. It is expected that within the current mont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ailway Minister Nitish Kumar reviews NF Railway safety system:</w:t>
            </w:r>
          </w:p>
          <w:p>
            <w:pPr>
              <w:pStyle w:val="Normal"/>
              <w:spacing w:before="280" w:after="280"/>
              <w:rPr>
                <w:rFonts w:ascii="Verdana" w:hAnsi="Verdana" w:cs="Arial"/>
                <w:color w:val="000000"/>
                <w:sz w:val="18"/>
                <w:szCs w:val="18"/>
              </w:rPr>
            </w:pPr>
            <w:r>
              <w:rPr>
                <w:rFonts w:cs="Arial" w:ascii="Arial" w:hAnsi="Arial"/>
                <w:color w:val="000000"/>
                <w:sz w:val="18"/>
                <w:szCs w:val="18"/>
              </w:rPr>
              <w:t>Guwahati: Railway Minister Nitish Kumar on September 7 said that 5,833 km of railway track has been renewed till March this year from the Special Rail Safety Fund (SRSF) and 2,700 km is targeted for renewal this year. A total of 16, 538 km of track was due for renewal on April 1, 2001. The total backlog will be wiped out by 2007 he said while attending the Rail Safety Sambad, a seminar on railway safety, at the headquarters of the Northeast Frontier Railway (NFR) at Maligaon here in the afternoon on September 7.</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RCA observe International Literacy Day at Kalakshetra:</w:t>
            </w:r>
          </w:p>
          <w:p>
            <w:pPr>
              <w:pStyle w:val="Normal"/>
              <w:spacing w:before="280" w:after="280"/>
              <w:rPr>
                <w:rFonts w:ascii="Verdana" w:hAnsi="Verdana" w:cs="Arial"/>
                <w:color w:val="000000"/>
                <w:sz w:val="18"/>
                <w:szCs w:val="18"/>
              </w:rPr>
            </w:pPr>
            <w:r>
              <w:rPr>
                <w:rFonts w:cs="Arial" w:ascii="Arial" w:hAnsi="Arial"/>
                <w:color w:val="000000"/>
                <w:sz w:val="18"/>
                <w:szCs w:val="18"/>
              </w:rPr>
              <w:t>Guwahati: Along with the rest of the world, the State Resource Centre Assam is observing International Literacy Day at Srimanta Sankardev Kalakshetra on September 7 and 8.</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eminar on education of Muslim children in Assam:</w:t>
            </w:r>
          </w:p>
          <w:p>
            <w:pPr>
              <w:pStyle w:val="Normal"/>
              <w:spacing w:before="280" w:after="280"/>
              <w:rPr>
                <w:rFonts w:ascii="Verdana" w:hAnsi="Verdana" w:cs="Arial"/>
                <w:color w:val="000000"/>
                <w:sz w:val="18"/>
                <w:szCs w:val="18"/>
              </w:rPr>
            </w:pPr>
            <w:r>
              <w:rPr>
                <w:rFonts w:cs="Arial" w:ascii="Arial" w:hAnsi="Arial"/>
                <w:color w:val="000000"/>
                <w:sz w:val="18"/>
                <w:szCs w:val="18"/>
              </w:rPr>
              <w:t>Guwahati: A two-day national seminar on education of Muslim children in Assam, their problems and prospects, began in the city on September 7 with several eminent speakers stressing on the need to ensure proper education of the minority community. Muslims, who constitute 28.4 percent of the State's total population, have a far lower literacy rate than other communities. Dhubri district, with 70 percent Muslim population, has the lowest literacy rate in the state (49.86 percent). The reasons for the educational backwardness of the community are poverty, geographical isolation, poor parental awareness poor employment opportunities, little social value for general education, poor level of urbanisation, inadequate educational facilities and large family siz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om Gana Parishad stir over Guwahati's problem:</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uwahati city committee of the Asom Gana Parishad (AGP) will hold a three-hour sit-in demonstration from 10 am of September 8 at the Judges' Field here as a mark of protest against the failure of the authorities concerned to make the city a safe place to live in. Such failures culminated in the tragic death of housewife Upamoni Choudhury in a city drain on August 29 last. It has also demanded steps to make the city footpaths and roads safe for the people and also to solve once for all the city's problem of flash floo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s 10 per hour Internet access for Press Club members:</w:t>
            </w:r>
          </w:p>
          <w:p>
            <w:pPr>
              <w:pStyle w:val="Normal"/>
              <w:spacing w:before="280" w:after="280"/>
              <w:rPr/>
            </w:pPr>
            <w:r>
              <w:rPr>
                <w:rFonts w:cs="Arial" w:ascii="Arial" w:hAnsi="Arial"/>
                <w:color w:val="000000"/>
                <w:sz w:val="18"/>
                <w:szCs w:val="18"/>
              </w:rPr>
              <w:t>Guwahati: There is a goo news for the members of Guwahati Press Club, which has offered Internet access facility to the journalists from September 7. The facility will be cheaper than the rate in the market. It will be restricted to the members of Press Club only. All members of Guwahati Press Club are requested to take the advantage of Internet facility now available at the rate of Rs 10/- per hour only.</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8th September '2003</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ppointment of locals in NHPC demand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ubansiri Valley Indigenous Peoples' Forum (SVIPF) has demanded a negotiation on its demands with the Chairman-cum-Managing director of the National Hydro-electric Power Corporation (NHPC). The SVIF said that the General Manager of the NHPC Subhash Roy, in a discussion with the Forum representatives on the demands, on August 29 last, failed to make any satisfactory statement. The Forum has been demanding recruitment of local job seekers on a priority basis in the Subansiri Project of the NHPC and direct recruitment of the labourers in the Project. It has also been demanding allotment of works to the local contractors on priority basi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ub-economic size, location disadvantages render State refineries unviable:</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with its four refineries, was expected to play a key-role in the country's Petroleum and natural gas sector but sub-economic size and location disadvantages have made all the four units unviable. The combined capacity of the four refineries is a mere seven million metric tonnes and their viability is threatened due to several factors including lower availability of North East Crude, lower local demand, sub-economic size and additional investments for quality improvement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PI stages dharna over State flood issue:</w:t>
            </w:r>
          </w:p>
          <w:p>
            <w:pPr>
              <w:pStyle w:val="Normal"/>
              <w:spacing w:before="280" w:after="280"/>
              <w:rPr>
                <w:rFonts w:ascii="Verdana" w:hAnsi="Verdana" w:cs="Arial"/>
                <w:color w:val="000000"/>
                <w:sz w:val="18"/>
                <w:szCs w:val="18"/>
              </w:rPr>
            </w:pPr>
            <w:r>
              <w:rPr>
                <w:rFonts w:cs="Arial" w:ascii="Arial" w:hAnsi="Arial"/>
                <w:color w:val="000000"/>
                <w:sz w:val="18"/>
                <w:szCs w:val="18"/>
              </w:rPr>
              <w:t>Sivasagar: CPI Sivasagar District Council members staged a dharna in front of Sivasagar Deputy commissioner's office on August 13 demanding fulfillment of a nine-point character of demands. The demands include declaring flood problem as a national problem, immediate repairing and strengthening of the damaged embankments in sivasagar district, digging of the Brahmaputra riverbed, commencing of ferry communication from Dhuburi to Sadiya, immediate implementation of Subansiri, Dihang and Tepaimukh hydro-electric projects, formation of flood relief committees with all parties representations, providing seedlings to the affected farmers, better medical facilities in flood-hit regions, pure drinking water facilities and checking of artificial scarcity of essential commoditi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AAC move to increase seats:</w:t>
            </w:r>
          </w:p>
          <w:p>
            <w:pPr>
              <w:pStyle w:val="Normal"/>
              <w:spacing w:before="280" w:after="280"/>
              <w:rPr>
                <w:rFonts w:ascii="Verdana" w:hAnsi="Verdana" w:cs="Arial"/>
                <w:color w:val="000000"/>
                <w:sz w:val="18"/>
                <w:szCs w:val="18"/>
              </w:rPr>
            </w:pPr>
            <w:r>
              <w:rPr>
                <w:rFonts w:cs="Arial" w:ascii="Arial" w:hAnsi="Arial"/>
                <w:color w:val="000000"/>
                <w:sz w:val="18"/>
                <w:szCs w:val="18"/>
              </w:rPr>
              <w:t>Diphu: The Executive Committee of the Karbi Anglong Autonomous council (KAAC) which was held on August 26 under the chairmanship of Khor sing Engti, Chief Executive Member (CEM) has adopted a resolution to increase seats of KAAC to 40 as against the present 26 seats. The Executive Committee by another resolution has decided to extend the strength of the executive body to 14. It is to be noted that present the strength of the Executive Committee is 11.</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BSU-BPAC not against ban on traditional Adivasi weapons':</w:t>
            </w:r>
          </w:p>
          <w:p>
            <w:pPr>
              <w:pStyle w:val="Normal"/>
              <w:spacing w:before="280" w:after="280"/>
              <w:rPr>
                <w:rFonts w:ascii="Verdana" w:hAnsi="Verdana" w:cs="Arial"/>
                <w:color w:val="000000"/>
                <w:sz w:val="18"/>
                <w:szCs w:val="18"/>
              </w:rPr>
            </w:pPr>
            <w:r>
              <w:rPr>
                <w:rFonts w:cs="Arial" w:ascii="Arial" w:hAnsi="Arial"/>
                <w:color w:val="000000"/>
                <w:sz w:val="18"/>
                <w:szCs w:val="18"/>
              </w:rPr>
              <w:t>Kokrajhar: The All Bodo Students Union (ABSU) and Bodo People's Action Committee (BPAC) have jointly refuted the allegation made by the All Adivasi Students Association of Assam (AASAA), president Sri Jastin Lakhra that ABSU is trying to ban the Adivasi community by demanding a ban on traditional weapons like bows and arrow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ese NRIs' aid for cyclone-hit:</w:t>
            </w:r>
          </w:p>
          <w:p>
            <w:pPr>
              <w:pStyle w:val="Normal"/>
              <w:spacing w:before="280" w:after="280"/>
              <w:rPr>
                <w:rFonts w:ascii="Verdana" w:hAnsi="Verdana" w:cs="Arial"/>
                <w:color w:val="000000"/>
                <w:sz w:val="18"/>
                <w:szCs w:val="18"/>
              </w:rPr>
            </w:pPr>
            <w:r>
              <w:rPr>
                <w:rFonts w:cs="Arial" w:ascii="Arial" w:hAnsi="Arial"/>
                <w:color w:val="000000"/>
                <w:sz w:val="18"/>
                <w:szCs w:val="18"/>
              </w:rPr>
              <w:t>Dhubri: 25 Assamese people living in California, USA, under the leadership of Satyajit Nath, son-in-law of Kalindra Nath, ex-principal of BN College, Dhubri, sent an amount of Rs 70,720 for relief and rehabilitation purposes of the cyclone-hit people of Kalapani area near Mancachar in the month of April last. It is learn that the Assamese NRIs of California learnt about the natural mishaps through Internet and decided to contribute the sum of their brethren in their motherlan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nter-state oil smuggling racket busted:</w:t>
            </w:r>
          </w:p>
          <w:p>
            <w:pPr>
              <w:pStyle w:val="Normal"/>
              <w:spacing w:before="280" w:after="280"/>
              <w:rPr>
                <w:rFonts w:ascii="Verdana" w:hAnsi="Verdana" w:cs="Arial"/>
                <w:color w:val="000000"/>
                <w:sz w:val="18"/>
                <w:szCs w:val="18"/>
              </w:rPr>
            </w:pPr>
            <w:r>
              <w:rPr>
                <w:rFonts w:cs="Arial" w:ascii="Arial" w:hAnsi="Arial"/>
                <w:color w:val="000000"/>
                <w:sz w:val="18"/>
                <w:szCs w:val="18"/>
              </w:rPr>
              <w:t>Dergaon: Dergaon police seized a concealed oil tanker full of furnace oil (2400 litres) at Balijan near here recently. According to sources, the police stopped the tanker (No. UP-80 U-9490) bound for New Jalpaiguri and checked the documents of the vehicle. On finding the papers suspicious, the police seized the tanker and arrested four persons along with the tanker in this connection. According to sources, the oil was carried to New Jalpaiguri from Tinsukia to be sent Bangladesh later. Estimated at Rs3.68 lakh, the oil was carried with a fake challan signed by the Terminal Manager of Tinsuki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erecognition threa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MC students chalk out stir plan:</w:t>
            </w:r>
          </w:p>
          <w:p>
            <w:pPr>
              <w:pStyle w:val="Normal"/>
              <w:spacing w:before="280" w:after="280"/>
              <w:rPr>
                <w:rFonts w:ascii="Verdana" w:hAnsi="Verdana" w:cs="Arial"/>
                <w:color w:val="000000"/>
                <w:sz w:val="18"/>
                <w:szCs w:val="18"/>
              </w:rPr>
            </w:pPr>
            <w:r>
              <w:rPr>
                <w:rFonts w:cs="Arial" w:ascii="Arial" w:hAnsi="Arial"/>
                <w:color w:val="000000"/>
                <w:sz w:val="18"/>
                <w:szCs w:val="18"/>
              </w:rPr>
              <w:t>Dibrugarh: An emergent meeting of students, teachers, nurses and other staff of the Assam Medical College was held here on September 1 to discuss the threat issued by the Medical Council of India on Derecognition of the entire MBBS course offered by the premier medical institution before the close of the current calendar year. The meeting has chalked out an elaborate agitation to put pressure on the government to take immediate steps to fill up the teaching vacancies and other mandatory requirements of the Medical Council of Indi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iolation of govt norms in IAY funds distribution alleged:</w:t>
            </w:r>
          </w:p>
          <w:p>
            <w:pPr>
              <w:pStyle w:val="Normal"/>
              <w:spacing w:before="280" w:after="280"/>
              <w:rPr>
                <w:rFonts w:ascii="Verdana" w:hAnsi="Verdana" w:cs="Arial"/>
                <w:color w:val="000000"/>
                <w:sz w:val="18"/>
                <w:szCs w:val="18"/>
              </w:rPr>
            </w:pPr>
            <w:r>
              <w:rPr>
                <w:rFonts w:cs="Arial" w:ascii="Arial" w:hAnsi="Arial"/>
                <w:color w:val="000000"/>
                <w:sz w:val="18"/>
                <w:szCs w:val="18"/>
              </w:rPr>
              <w:t>Karimganj: Violation of government norms in distribution of Indira Awas Yojana (IAY) funds has been alleged in Karimganj district. Hazi Abdul Aziz, president, Bogbari gaon panchayat, on behalf of the District panchayat presidents submitted a memorandum to the Deputy Commissioner to the Deputy Commissioner raising this allegation. He pointed out that block development officers are distributing Indira Awas yojana (IAY) funds, according to their preferences, ignoring the DRDA Commissioner's letter (No-RDD/410/2002-03).</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ore than 400 logs recovered from national park's vicinity:</w:t>
            </w:r>
          </w:p>
          <w:p>
            <w:pPr>
              <w:pStyle w:val="Normal"/>
              <w:spacing w:before="280" w:after="280"/>
              <w:rPr/>
            </w:pPr>
            <w:r>
              <w:rPr>
                <w:rFonts w:cs="Arial" w:ascii="Arial" w:hAnsi="Arial"/>
                <w:color w:val="000000"/>
                <w:sz w:val="18"/>
                <w:szCs w:val="18"/>
              </w:rPr>
              <w:t>Dibrugarh: On August 27, Tinsukia SP Satyen Gogoi literally stumbled on a lot of timber logs at Natungaon near the Dibru Saikhowa national park while he and his team of policemen were on a routine law and order patrol. The lot contained more than 400 logs of different sizes, but mostly of the bher, jamun, uriam and hati-koila species.</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7th September '2003</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wo policemen hurt:</w:t>
            </w:r>
          </w:p>
          <w:p>
            <w:pPr>
              <w:pStyle w:val="Normal"/>
              <w:spacing w:before="280" w:after="280"/>
              <w:rPr>
                <w:rFonts w:ascii="Verdana" w:hAnsi="Verdana" w:cs="Arial"/>
                <w:color w:val="000000"/>
                <w:sz w:val="18"/>
                <w:szCs w:val="18"/>
              </w:rPr>
            </w:pPr>
            <w:r>
              <w:rPr>
                <w:rFonts w:cs="Arial" w:ascii="Arial" w:hAnsi="Arial"/>
                <w:color w:val="000000"/>
                <w:sz w:val="18"/>
                <w:szCs w:val="18"/>
              </w:rPr>
              <w:t>Guwahati: Two policemen were seriously injured in an ambush by suspected National Democratic Front of Boroland (NDFB) militants near Garubhasa in Bongaigaon district this morning.</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govt signed contract with Mumbai firm:</w:t>
            </w:r>
          </w:p>
          <w:p>
            <w:pPr>
              <w:pStyle w:val="Normal"/>
              <w:spacing w:before="280" w:after="280"/>
              <w:rPr>
                <w:rFonts w:ascii="Verdana" w:hAnsi="Verdana" w:cs="Arial"/>
                <w:color w:val="000000"/>
                <w:sz w:val="18"/>
                <w:szCs w:val="18"/>
              </w:rPr>
            </w:pPr>
            <w:r>
              <w:rPr>
                <w:rFonts w:cs="Arial" w:ascii="Arial" w:hAnsi="Arial"/>
                <w:color w:val="000000"/>
                <w:sz w:val="18"/>
                <w:szCs w:val="18"/>
              </w:rPr>
              <w:t>Guwahati: In a significant move the Government of Assam on September 6 signed the contract with M/S Stup Consultant Private Limited for Consultancy services for Project Management/ Architectural and Design Services for the 33</w:t>
            </w:r>
            <w:r>
              <w:rPr>
                <w:rFonts w:cs="Arial" w:ascii="Arial" w:hAnsi="Arial"/>
                <w:color w:val="000000"/>
                <w:sz w:val="18"/>
                <w:szCs w:val="18"/>
                <w:vertAlign w:val="superscript"/>
              </w:rPr>
              <w:t>rd</w:t>
            </w:r>
            <w:r>
              <w:rPr>
                <w:rFonts w:cs="Arial" w:ascii="Arial" w:hAnsi="Arial"/>
                <w:color w:val="000000"/>
                <w:sz w:val="18"/>
                <w:szCs w:val="18"/>
              </w:rPr>
              <w:t xml:space="preserve"> National Games which will be hosted by the State in 200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ilitants threats hit Northeast Frontier Railway projects: Nanda</w:t>
            </w:r>
          </w:p>
          <w:p>
            <w:pPr>
              <w:pStyle w:val="Normal"/>
              <w:spacing w:before="280" w:after="280"/>
              <w:rPr>
                <w:rFonts w:ascii="Verdana" w:hAnsi="Verdana" w:cs="Arial"/>
                <w:color w:val="000000"/>
                <w:sz w:val="18"/>
                <w:szCs w:val="18"/>
              </w:rPr>
            </w:pPr>
            <w:r>
              <w:rPr>
                <w:rFonts w:cs="Arial" w:ascii="Arial" w:hAnsi="Arial"/>
                <w:color w:val="000000"/>
                <w:sz w:val="18"/>
                <w:szCs w:val="18"/>
              </w:rPr>
              <w:t>Guwahati: The Railway employees have to work under a lot of pressure in the North East region due to militant activities, as a result of which, the construction projects have also been affected, said the General Manager of the NF Railway Vipan Nanda.Sri Nanda admitted that Railway employees quite often receive extortion demands. "But we have time and again asked the Railway employees not to give in to such extortion demands as it would spread like cancer," he added. He pointed out that the Railway was forced to stop plying the Fakiragram-Dhubri train following attacks by militant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resh investigation ordered into sander wood cas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ontroversy over the detention of the 60MT of red sander wood coming from Chennai has taken a new turn with the Chief Conservator of Forests (Territorial), Assam, ordering a fresh inquiry into the episode, even though the earlier committee headed by DD Gogoi, Kumrup west Division DFO, had submitted its findings to the Conservator of forests (Central Assam Circle) on August 12. The new inquiry was necessary as the previous one failed to specify clearly whether the detained timber was legal or not, and that the new one was 'in obedience to the Gauhati High Court order' dated August 12, 2003, in WP (C) No. 6290/2003, according to the CCF (T) offic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HRC's notice to State Govt on Upamoni's death inciden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Human Rights Commission (AHRC) has suo-moto registered a case in connection with the tragic death of housewife Upamoni Choudhury in a city drain on August 29 last. The Commission, which has registered the case (AHRC 4640/03) basing on newspaper reports on the tragic incident, also ordered issuance of notices to the Chief Secretary of the State, Guwahati Municipal Corporation, Guwahati Metropolitan Development Authority and Kamrup (Metropolitan) District authorities in this connec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A Sangma vows to make Northeast 'Congress-free':</w:t>
            </w:r>
          </w:p>
          <w:p>
            <w:pPr>
              <w:pStyle w:val="Normal"/>
              <w:spacing w:before="280" w:after="280"/>
              <w:rPr>
                <w:rFonts w:ascii="Verdana" w:hAnsi="Verdana" w:cs="Arial"/>
                <w:color w:val="000000"/>
                <w:sz w:val="18"/>
                <w:szCs w:val="18"/>
              </w:rPr>
            </w:pPr>
            <w:r>
              <w:rPr>
                <w:rFonts w:cs="Arial" w:ascii="Arial" w:hAnsi="Arial"/>
                <w:color w:val="000000"/>
                <w:sz w:val="18"/>
                <w:szCs w:val="18"/>
              </w:rPr>
              <w:t>Guwahati: Ruling out any possibility of any sort of truck with the Congress, especially in view of the forthcoming Lok Sabha polls, NCP national secretary general PA Sangma on September 5 said the party was committed towards bringing about a Congress-free North-east for which the newly-floated North East People's Forum could be viable platform.</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6th September '2003</w:t>
            </w:r>
          </w:p>
          <w:p>
            <w:pPr>
              <w:pStyle w:val="Normal"/>
              <w:rPr/>
            </w:pPr>
            <w:r>
              <w:rPr>
                <w:rFonts w:cs="Arial" w:ascii="Arial" w:hAnsi="Arial"/>
                <w:b/>
                <w:bCs/>
                <w:color w:val="000000"/>
                <w:sz w:val="18"/>
                <w:szCs w:val="18"/>
              </w:rPr>
              <w:t>Mohsina Kidwai lauds performance of Gogoi's Gov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All India Congress Committee (AICC) general secretary in charge of Assam, Mohsina Kidwai gave the Congress Government on September 5 led by Chief Minister Tarun Gogoi a pat on the back for its achievements on the State's law and order and economy. Kidwai said that the Credit must go to this Government for bringing about a remarkable improvement in the law and order situation and economy of the State has been rescued from inevitable collapse. Kidwai, who rushed here from Delhi to douse the simmering flames of discontentment among a large number of Congress MLAs and senior leaders, gave the gogoi Government high marks for its successes in ensuring timely salaries for Government employees, picking up of the tempo of development works, enhancing self-employment opportunities, empowering the farmers, et al. She said that she find the work done by the Government more than satisfacto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eachers' day celebrated:</w:t>
            </w:r>
          </w:p>
          <w:p>
            <w:pPr>
              <w:pStyle w:val="Normal"/>
              <w:spacing w:before="280" w:after="280"/>
              <w:rPr>
                <w:rFonts w:ascii="Verdana" w:hAnsi="Verdana" w:cs="Arial"/>
                <w:color w:val="000000"/>
                <w:sz w:val="18"/>
                <w:szCs w:val="18"/>
              </w:rPr>
            </w:pPr>
            <w:r>
              <w:rPr>
                <w:rFonts w:cs="Arial" w:ascii="Arial" w:hAnsi="Arial"/>
                <w:color w:val="000000"/>
                <w:sz w:val="18"/>
                <w:szCs w:val="18"/>
              </w:rPr>
              <w:t>Guwahati: Teachers' Day was observed in the State along with the country on September 5 with most of the teachers boycotting the day as the Government is yet to fulfil any of their long-standing demand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ailway Claims Tribunal in Northeast sans judge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Railway Claims Tribunal, Guwahati bench, which caters to the need of the seven north-eastern states, is badly in need of judges. The failure of the authorities concerned to appoint two permanent judges, as is the norm, has crippled the functioning of this important tribunal with the consequence that thousands of cases, 3553 to be precise as on August 31,2003, are pending before it. And the hardest hit of this exercise have been the poor litigants, being left in the lurch in their bid to secure justic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rchaeology affairs placed under Cultural Dep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Directorate of Archaeology has now been placed under the Cultural Department. So far, it was under the administrative control of Education Department. Now on, the administrative control, subordinate offices along with their staff, assets, liabilities, funds and budget heads of the Directorate will be under the Cultural Affairs Depart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HRC calls for DC report of Rape Cas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Human Rights Commission (AHRC) has called for a report from the Deputy Commissioner and the Superintendent of Police of Karbi Anglong district over the reported cases of rape of Nurin Terangpi (12) and molestation of Jonaki Mepi and Renuka by police personnel on August 13, 2003. The incident that took place at Longmili Andrio Terang village was widely reported by newspapers on the basis of which the AHRC took up the case suomotu. The Commission has fixed October 7 for submission of the report from the district administr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State emerging as new tourist destinatio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perennial problem of infrastructural bottlenecks and lack of publicity notwithstanding, it seems tourism in the State is slowly picking up, going by the increase in the number of visitors to the State in the last couple of years. A total of 90,53,915 domestic and 6,409 foreign tourists visited the State in 2002, a noticeable increase compared to the corresponding figures of 10,10,651 and 6,171 during the previous year. This year so far (till June), 15,00,000 domestic and 3,768 foreign tourists have come to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vt will maintain rural development process: Gogoi</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Government will not allow the process of socio-economic development in rural areas to be staled. If the situation so warrants, the State Government will borrow money from the financial institutions and other sources for the purpose of keeping the process on, said Chief Minister Tarun Gogo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U Previous examination in December, 2003:</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auhati University MA/M.Sc./M.Com Previous Examination, 2003 including Repetition will be held in December , 2003. The date of granting permission to private candidates are - 22/09/203 (without fine) and 26/09/2003 (with fine). No fresh candidates will be permitted to appear in the MA/MSc./M.Com Previous Examination, 2003, as per the approval of the Vice Chancellor on September 1.</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ity police nabbed Hardcore ULFA militant:</w:t>
            </w:r>
          </w:p>
          <w:p>
            <w:pPr>
              <w:pStyle w:val="Normal"/>
              <w:spacing w:before="280" w:after="280"/>
              <w:rPr/>
            </w:pPr>
            <w:r>
              <w:rPr>
                <w:rFonts w:cs="Arial" w:ascii="Arial" w:hAnsi="Arial"/>
                <w:color w:val="000000"/>
                <w:sz w:val="18"/>
                <w:szCs w:val="18"/>
              </w:rPr>
              <w:t>Guwahati: City police nabbed a hardcore ULFA militant Dipu Barman, alias Haren Kalita (32), from Dispur Luit Lodge, acting on secret tip-off, early in the morning on September 5. Dipu, who hails from Nalbari, had and had come down recently from the Bhutan camp of the militant outfit.</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5th September '2003</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ngress MLAs express total faith in CM:</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seems to have stemmed all semblance of dissidence in the ruling Congress party. All the party MLAs on September 4 unanimously adopted a resolution reposing full faith in Gogoi's leadership. The resolution was adopted during the Congress Legislature Party (CLP) meeting held in the morning on Sept 4 at the Assam Assembly premises in the presence of All India Congress Committee (AICC) general secretary Mohsina Kidwai, who is also the party's in-charge of Assa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entre neglecting Northeast: Dr Bhupen Hazarika</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ll Guwahati Students' Union organised a warm reception on Sept 4 for the cultural icon, Dr Bhupen Hazarika. Hundreds of students escorted Dr Hazarika to his residence at Nijarapar. This is Dr Hazarika's first visit to the State since the Rajya Sabha nomination imbroglio. Dr Hazarika at Lokpriya Gopinath Bordoloi Airport said that the people of Northeast have been neglected and that he feels dishonoured. I have plenty of gold medals eched with my name. So the question of my not making to the upper house does not demean me. I would continue to be what I am. And I don't know why I cannot make it to Rajya Sabha, although I was in the list of final five, Dr Hazarika sai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id to make Police more friendly with people:</w:t>
            </w:r>
          </w:p>
          <w:p>
            <w:pPr>
              <w:pStyle w:val="Normal"/>
              <w:spacing w:before="280" w:after="280"/>
              <w:rPr>
                <w:rFonts w:ascii="Verdana" w:hAnsi="Verdana" w:cs="Arial"/>
                <w:color w:val="000000"/>
                <w:sz w:val="18"/>
                <w:szCs w:val="18"/>
              </w:rPr>
            </w:pPr>
            <w:r>
              <w:rPr>
                <w:rFonts w:cs="Arial" w:ascii="Arial" w:hAnsi="Arial"/>
                <w:color w:val="000000"/>
                <w:sz w:val="18"/>
                <w:szCs w:val="18"/>
              </w:rPr>
              <w:t>Guwahati: For the past one year, a regular stream of Assam Police officers have been undergoing a special course aimed at bridging the gap that exist between the force and the community. Sceptical at first, most officers who have attended the short training programme have ended up wishing they had the chance to learn more. A major component of the Assam Police's Project Aashwas, which is supported by the UNICEF, the special training programme has been running for the past one year. On Sept 3 last year the then Assam Governor Lt Gen (Retd) SK Sinha had set the ball rolling while inaugurating the training programme at the National Institute of Public co-operation and Child Development (NIPCC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quality of opportunity must to prevent Northeast turmoil:</w:t>
            </w:r>
          </w:p>
          <w:p>
            <w:pPr>
              <w:pStyle w:val="Normal"/>
              <w:spacing w:before="280" w:after="280"/>
              <w:rPr>
                <w:rFonts w:ascii="Verdana" w:hAnsi="Verdana" w:cs="Arial"/>
                <w:color w:val="000000"/>
                <w:sz w:val="18"/>
                <w:szCs w:val="18"/>
              </w:rPr>
            </w:pPr>
            <w:r>
              <w:rPr>
                <w:rFonts w:cs="Arial" w:ascii="Arial" w:hAnsi="Arial"/>
                <w:color w:val="000000"/>
                <w:sz w:val="18"/>
                <w:szCs w:val="18"/>
              </w:rPr>
              <w:t>Guwahati: Failure of the leaders to create equality of opportunity for all sections of the people has led to the present movements for autonomy by some peoples of the NE region. Even in the autonomous areas too leaders have not cared much to create equality of opportunity for the peoples as enshrined in Article 16 of the Indian constitu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ea Estate official shot dead:</w:t>
            </w:r>
          </w:p>
          <w:p>
            <w:pPr>
              <w:pStyle w:val="Normal"/>
              <w:spacing w:before="280" w:after="280"/>
              <w:rPr>
                <w:rFonts w:ascii="Verdana" w:hAnsi="Verdana" w:cs="Arial"/>
                <w:color w:val="000000"/>
                <w:sz w:val="18"/>
                <w:szCs w:val="18"/>
              </w:rPr>
            </w:pPr>
            <w:r>
              <w:rPr>
                <w:rFonts w:cs="Arial" w:ascii="Arial" w:hAnsi="Arial"/>
                <w:color w:val="000000"/>
                <w:sz w:val="18"/>
                <w:szCs w:val="18"/>
              </w:rPr>
              <w:t>Guwahati: KK Upadhyaya, mahari of Dwarika Agarwala tea estate under Lekhapani police station of Tinsukia district was shot dead by two unknown miscreants at his quarter at around 11pm in the night on Sept 3.</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WES demanded DA before Puja:</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State Workers &amp; Employees Sanmilan (ASWES) has demanded Dearness Allowance (DA) payable to the government employees before Durga Puja, besides constitution of a new pay commission within 2003, Sada Dutta, president and Jatindra Nath Bora, general secretary of ASWES said.</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4th September '2003</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o move to replace CM, say Osmani:</w:t>
            </w:r>
          </w:p>
          <w:p>
            <w:pPr>
              <w:pStyle w:val="Normal"/>
              <w:spacing w:before="280" w:after="280"/>
              <w:rPr>
                <w:rFonts w:ascii="Verdana" w:hAnsi="Verdana" w:cs="Arial"/>
                <w:color w:val="000000"/>
                <w:sz w:val="18"/>
                <w:szCs w:val="18"/>
              </w:rPr>
            </w:pPr>
            <w:r>
              <w:rPr>
                <w:rFonts w:cs="Arial" w:ascii="Arial" w:hAnsi="Arial"/>
                <w:color w:val="000000"/>
                <w:sz w:val="18"/>
                <w:szCs w:val="18"/>
              </w:rPr>
              <w:t>Guwahati: In a marked deviation from his earlier pronouncements, Assam Pradesh Congress Committee (APCC) Minority cell chairman and MP, AF Golam Osmani on September 3 affirmed full confidence in the leadership of Chief Minister Tarun Gogoi, saying there is none in the party to replace him at the moment and he is doing a good job as Chief Minister". The veteran leader, often in the news for his differences with Tarun Gogoi, told that the Chief Minister did a lot in stabilising the situation in the State, though he needed to show 'more efficienc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o dissension in Congress ranks: CM</w:t>
            </w:r>
          </w:p>
          <w:p>
            <w:pPr>
              <w:pStyle w:val="Normal"/>
              <w:spacing w:before="280" w:after="280"/>
              <w:rPr>
                <w:rFonts w:ascii="Verdana" w:hAnsi="Verdana" w:cs="Arial"/>
                <w:color w:val="000000"/>
                <w:sz w:val="18"/>
                <w:szCs w:val="18"/>
              </w:rPr>
            </w:pPr>
            <w:r>
              <w:rPr>
                <w:rFonts w:cs="Arial" w:ascii="Arial" w:hAnsi="Arial"/>
                <w:color w:val="000000"/>
                <w:sz w:val="18"/>
                <w:szCs w:val="18"/>
              </w:rPr>
              <w:t>Guwahati: Even as All India Congress Committee (AICC) general secretary in charge of Assam, Mohsina Kidwai began her stock-taking exercise in the State, Chief Minister Tarun Gogoi on September 3 sought to put at rest all speculation about any dissension in the Congress ranks, stating that the party stood united. "We are united. There is no dissension in the party ranks," Gogoi told on the sidelines of a Congress Seva Dal tree plantation programme. He was referring to reports that some party MLAs and minority leaders were not happy with the functioning of the Congress Government in the State. The rumblings of discontent is being widely regarded as a bid by the MLAs, backed by the minority leaders, to put pressure on Gogoi to include them in his Ministerial tea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performing well in rural development secto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has been performing well in the rural development sector. It is ranked fifth in the country so far its performance in the sector is concerned, said State's Minister of State(Independent) for Panchayat and Rural development Ripun Bora here on September 3.</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ngress Co-ordination Committee happy with Tarun Gogoi governmen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o-ordination Committee of the Congress which met till late tonight at the State Chief Minister Tarun Gogoi's residence has expressed satisfaction at the State government's performance, especially financial management and close co-operation between the party and govern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olitical persons should not head PSU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ommittee for Struggle to Revive Public Sector Undertaking, Assam has in a memorandum to All India Congress Committee president Sonia Gandhi, requested steps to prevent Congress Government in the State from appointing political persons as chairmen of the state'' public sector enterpris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12-hour strike in Greater Guwahati:</w:t>
            </w:r>
          </w:p>
          <w:p>
            <w:pPr>
              <w:pStyle w:val="Normal"/>
              <w:spacing w:before="280" w:after="280"/>
              <w:rPr>
                <w:rFonts w:ascii="Verdana" w:hAnsi="Verdana" w:cs="Arial"/>
                <w:color w:val="000000"/>
                <w:sz w:val="18"/>
                <w:szCs w:val="18"/>
              </w:rPr>
            </w:pPr>
            <w:r>
              <w:rPr>
                <w:rFonts w:cs="Arial" w:ascii="Arial" w:hAnsi="Arial"/>
                <w:color w:val="000000"/>
                <w:sz w:val="18"/>
                <w:szCs w:val="18"/>
              </w:rPr>
              <w:t>Guwahati: Hundreds of rickshaw-pullers, thela chalaks and pony cart drivers of Greater Guwahati city observed 12 hours strike Tuesday demanding revision of rates provision for rickshaw-thela stands, withdrawal of the order banning of pony carts in the city, solution of the problem of 'no entry' in the various streets and stoppage of harassment by police and municipal authoriti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auhati High court orders additional compensation for victims' ki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auhati High Court directed on September 3 that an additional amount of Rs 20,000 be paid to the families of the children who died after the administration of Pulse Vitamin-A on November 11, 2001. The 23 children had died after administration of Vitamin-A in a one-day programme. The amount shall be paid within a month from September 3, Chief Justice PP Naolekar and Justice AH Saikia order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ictim identifi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man, who was shot dead by unidentified miscreants at Six Mile in the late night on September 2, was identifies on September 3 as Ridip Saikia(31). Originally hailing from Dhing, in Nagaon district, Saikia had been staying with his uncle Sarat Saikia near Six Mil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w Union body of Gauhati University:</w:t>
            </w:r>
          </w:p>
          <w:p>
            <w:pPr>
              <w:pStyle w:val="Normal"/>
              <w:spacing w:before="280" w:after="280"/>
              <w:rPr>
                <w:rFonts w:ascii="Verdana" w:hAnsi="Verdana" w:cs="Arial"/>
                <w:color w:val="000000"/>
                <w:sz w:val="18"/>
                <w:szCs w:val="18"/>
              </w:rPr>
            </w:pPr>
            <w:r>
              <w:rPr>
                <w:rFonts w:cs="Arial" w:ascii="Arial" w:hAnsi="Arial"/>
                <w:color w:val="000000"/>
                <w:sz w:val="18"/>
                <w:szCs w:val="18"/>
              </w:rPr>
              <w:t>Guwahati: Santanu Sarma, an NSUI-backed candidate, has been elected general secretary of the Post Graduate Students' Union (PGSU) of the Gauhati University, the results of which were declared on September 3. Mani Madhab Mahanta, supported by the Asom Yuva Parishad, was chosen vice president in the polls that were conducted on September 2.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3rd September '2003</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Kidwai to review Congress dissension in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Even as the voices of dissension are getting louder in the ruling Congress in the State, an alarmed Congress high command has deputed the AICC general secretary in-charge of NE, Mohsina Kidwai, to take stock of the situa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More than 50 fall sick after consuming gram in Naam Prasang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Over 50 persons have been admitted to hospital after consuming grams after attending a naam prasanga in the house of one Tulet Talukdar in Karikuchi village in the Sarthebari area of Barpeta district in the night on August 29. Of them 37 have been admitted in the Guwahati Medical College hospital from August 31. The victims complained of severe stomach pain, accompanied by vomiting and loose mo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orth east Finance Ministers'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meeting of the Finance Ministers of the north-eastern states, Finance Secretaries, Commissioners and representatives of the Government of India and the empowered committee for VAT would be held in the city on September 2 at the Assam Administrative Staff Colleg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M announced ex-gratia of Rs 50,000 to Upamoni's ki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hief Minister Tarun Gogoi announced an ex-gratia grant of Rs 50,000 on September 1 to family of Upamoni Cgoudhury of Nizarapar, Chandmari, who died after falling into an uncovered drain on August 29. In a condolence message, Sri Gogoi, conveyed his heartiest condolence to the bereaved family memb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ickshaws, handcarts &amp; horse carts to go off roads on Sept 2:</w:t>
            </w:r>
          </w:p>
          <w:p>
            <w:pPr>
              <w:pStyle w:val="Normal"/>
              <w:spacing w:before="280" w:after="280"/>
              <w:rPr>
                <w:rFonts w:ascii="Verdana" w:hAnsi="Verdana" w:cs="Arial"/>
                <w:color w:val="000000"/>
                <w:sz w:val="18"/>
                <w:szCs w:val="18"/>
              </w:rPr>
            </w:pPr>
            <w:r>
              <w:rPr>
                <w:rFonts w:cs="Arial" w:ascii="Verdana" w:hAnsi="Verdana"/>
                <w:color w:val="000000"/>
                <w:sz w:val="18"/>
                <w:szCs w:val="18"/>
              </w:rPr>
              <w:t>Guwahati: Rickshaws, handcarts and horse carts will go off the road from 5 am to 5pm on September 2 as part of the agitational programme chalked out by the join action committee of the rickshaw and handcart pullers and the horse-cart driv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tate yet to receive VAMBAY fund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North East states have been allocated an amount of Rs 26.5 crore under the Valmiki Ambedkar Awas Yojana (VAMBAY) during the year 2003-04. Against this, an amount of Rs 50.17 lakh was released till June 2003.</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ree felling, smuggling of illegal timber continues unabated throughout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espite the Supreme Court ban on tree felling, smuggling of illegal timber continues unabated throughout the State, as evident from the frequent seizures made by the Forest Department. The task of containing the timber smugglers is rendered more complicated by the unholy nexus of a section of corrupt forest officials and the timber mafia, not to speak of the ill-equipped forest staff who are often outwitted by the smuggl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ity police recovered Grenade, trader hel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ity police recovered a hand grenade from the residence of one Ajay Shah (21) of Tarun Nagar under Dispur police station. He was arrested. Shah owns a grocery shop at Dispur. In another incident, police arrested Pranjyoti Sarma(19) on September 1 in connection with several cases of motorcycle theft and recovered a Hero Honda CD motorcycle. Originally hailing from Dibrugarh, Sarma was staying at a boys' hostel at Pub Sarani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ree Computer Hardware training:</w:t>
            </w:r>
          </w:p>
          <w:p>
            <w:pPr>
              <w:pStyle w:val="Normal"/>
              <w:spacing w:before="280" w:after="280"/>
              <w:rPr/>
            </w:pPr>
            <w:r>
              <w:rPr>
                <w:rFonts w:cs="Arial" w:ascii="Verdana" w:hAnsi="Verdana"/>
                <w:color w:val="000000"/>
                <w:sz w:val="18"/>
                <w:szCs w:val="18"/>
              </w:rPr>
              <w:t>GuwahatiL Sun Infosys Computer Education is organising a free 2 month computer hardware training to spread the IT Knowledge among the people. This admission is on first come first serve basis. Interested candidates are asked to register themselves with Sun Infosys with minimum registration fees at the following address. Sun Infosys Computer Education, 1</w:t>
            </w:r>
            <w:r>
              <w:rPr>
                <w:rFonts w:cs="Arial" w:ascii="Verdana" w:hAnsi="Verdana"/>
                <w:color w:val="000000"/>
                <w:sz w:val="18"/>
                <w:szCs w:val="18"/>
                <w:vertAlign w:val="superscript"/>
              </w:rPr>
              <w:t>st</w:t>
            </w:r>
            <w:r>
              <w:rPr>
                <w:rFonts w:cs="Arial" w:ascii="Verdana" w:hAnsi="Verdana"/>
                <w:color w:val="000000"/>
                <w:sz w:val="18"/>
                <w:szCs w:val="18"/>
              </w:rPr>
              <w:t xml:space="preserve"> Floor, GR Kalita, Complex, Near-Skylab, Ulubari, Guwahati-7.Ph: 2458253.</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lanetarium show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regular shows of the Guwahati Planetarium will remain suspended till September 5 because of the ongoing repair works there. However, viewing of planet Mars will continue as usual in the evenings. The Planetarium will resume normal shows on September 6.</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 States to implement VA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Rampant extortion and illegal collection of taxes by different groups in the region pose a threat to the overall economy of the north-eastern region," said Nagaland Finance Minister K Therie who was here to attend the convention of Finance Ministers of North East. The Finance Minister from Nagaland said all the traders in the North East must be brought under the tax net as there was a general tendency among them not to pass on the sales tax collected from the consumers to the government coffer. The Finance Ministers of the region resolved on September 2 that all north-eastern States including Sikkim would implement VAT form the same date and request the Central Government for assistance to help set up VAT infrastructure besides providing training and technical consultanc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tate's eight parties threaten to launch a mass movemen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Eight political parties of the State threatened on September 2 to launch a mass movement against the failure of the Government of Assam to hold the election to the Guwahati Municipal Corporation and other municipal boards and town committe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 Police collaborate with IIT, Guwahat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Police has entered into a tie-up with the Indian Institute of Technology (IIT), Guwahati, for transfer of appropriate technology to the remote villages of the State covered under the Project Prahari of the Poli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onation of Rs 50,000 for safe drains by Upamoni's famil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family of Upamoni Choudhury has donated the sum of Rs 50,000 received as ex-gratia from the Chief Minister, for the development of the city's drainage system, especially for covering the open manholes and drain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elf-help groups (SHGs) yet to show result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vernment firm to develop rural sector: Gogo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Of the total 66,125 self groups (SHGs) in the State, only 4,802 are generating revenues from different economic activities. Again, while 15,000 and 7,000 groups in Sonitpur and Kamrup districts respectively have shown positive signs of growth, the rest in the other districts are either struggling in the face of various hurdles or still in their nascent stage. The conference of CEOs of Zila Parishads, BDOs, Senior BDOs and DRDA Project Directors, held at the Assam Administrative Staff College on September 2 made an assessment of the SHGs, especially the factors retarding their growth.</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pecies of Fish in Northeast on verge of extinc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Wanton destruction of juvenile and brood fish, unrestricted fishing even during breeding seasons, use of micro nets, habit destruction, aquatic pollution, etc., in recent years have resulted in considerable depletion of fish stocks of the North-east, particularly in the State. Several species specific to the region are already feared to be extinct or on the verge of extinc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evere Power cuts in city:</w:t>
            </w:r>
          </w:p>
          <w:p>
            <w:pPr>
              <w:pStyle w:val="Normal"/>
              <w:spacing w:before="280" w:after="280"/>
              <w:rPr/>
            </w:pPr>
            <w:r>
              <w:rPr>
                <w:rFonts w:cs="Arial" w:ascii="Verdana" w:hAnsi="Verdana"/>
                <w:color w:val="000000"/>
                <w:sz w:val="18"/>
                <w:szCs w:val="18"/>
              </w:rPr>
              <w:t>Guwahati: Greater Guwahati area on September 2 faced severe power cuts</w:t>
            </w:r>
            <w:r>
              <w:rPr>
                <w:rFonts w:cs="Arial" w:ascii="Verdana" w:hAnsi="Verdana"/>
                <w:b/>
                <w:bCs/>
                <w:color w:val="000000"/>
                <w:sz w:val="18"/>
                <w:szCs w:val="18"/>
              </w:rPr>
              <w:t xml:space="preserve"> </w:t>
            </w:r>
            <w:r>
              <w:rPr>
                <w:rFonts w:cs="Arial" w:ascii="Verdana" w:hAnsi="Verdana"/>
                <w:color w:val="000000"/>
                <w:sz w:val="18"/>
                <w:szCs w:val="18"/>
              </w:rPr>
              <w:t>as the Samaguri-Sarusajai 220 KV line was snapped at Ouguri village in Morigaon district. It resulted in shortage of more than 40 MW of power. Normalcy is expected to be restored by September 3.</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Micro-processor traffic signal system installed at Chandmar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Real Time Technology has installed a micro-processor traffic signal system at Chandmari which will be operational from September 3.</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uwahati Doordarshan Kendra (DDK) bags best programme awar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uwahati Doordarshan Kendra (DDK) has bagged the national level best programme award for the month June. DDK was given the monthly award for its production The Romance on the Wheels, a documentary film on the Darjeeling Himalayan Railwa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ollege Students' of city stage demo against fee hik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an unprecedented move, students of all the colleges of the city on September 2 staged demonstrations demanding the withdrawal of the hike in fees for higher education, removing political persons from the college governing bodies, preparation of a well co-ordinated educational calendar, etc.</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otary initiated Group Study Exchange Programm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roup Study Exchange Programme, initiated by Rotary International through Rotary clubs world-wide, has benefitted thousands of professionals every year. This year, the GSE team from RI district 3240 will visit Canada for a month-long programme in April 2004. The Rotary International also sponsors a two-year master's degree course in International Studies, Peace Studies and Conflict Resolution at one of the seven Rotary centres outside India. Individuals, professionals, businessmen can apply for GSE with complete bio-data before September 15 and Rotary world peace scholars before September 5 at any one or all the Rotary clubs of Guwahati. Rotarian and their close relatives are not eligible to appl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ody of a child recover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ity police recovered the body of an infant from Bharalu river at Bhangagarh on September 2. The infant, aged about two-three months, did not have any injury mark on the bod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e-paid autorickshaw services in city start from last week of Septemb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much-awaited pre-paid autorickshaw services in the city will start from the last week of this month. The initiative to start the prepaid autorickshaw service is taken by the Regional Transport Authority (RTA), State Transport Department and the District Transport Office (DTO). The RTA has decided to install prepaid autorickshaw booths at 16 prime locations of the city. The Guwahati Municipal Corporation (GMC) has given no-objection certificate to these booth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SNL offers additional 50 hou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BSNL, Assam Telecom circle has announced additional 50 hours (free of cost) for existing Internet account holders of BSNL. This one-time benefit is to be utilised within 60 days and is also applicable for new registration of Internet account booked from August 25 to September 8, 2003.</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usiness meet on energy efficient lighting on Sept 21:</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Indian Society of Lighting Engineers (ISLE) in association with the Energy and Resources Institute (TERI) and Jadavpur University is organising a business meet on 'Energy Efficient Lightening' at Hotel Brahmaputra Ashok, Guwahati, on September 21.</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GSU of Gauhati University elec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elections to the Postgraduate Students Union (PGSU) of Gauhati University were held on September 2. The counting will begin on September 3 and the results will be announced the same day.</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nd September '2003</w:t>
            </w:r>
          </w:p>
          <w:p>
            <w:pPr>
              <w:pStyle w:val="Normal"/>
              <w:rPr/>
            </w:pPr>
            <w:r>
              <w:rPr>
                <w:rFonts w:cs="Arial" w:ascii="Arial" w:hAnsi="Arial"/>
                <w:b/>
                <w:bCs/>
                <w:color w:val="000000"/>
                <w:sz w:val="18"/>
                <w:szCs w:val="18"/>
              </w:rPr>
              <w:t>Concern over recession in tea industr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Tezpur: The tea industry, one of the largest industries of Assam is in the grip of severe depression for the last four years and there has been a continuous decline in the average price realisation, said Debashis Chakraborty, secretary, Assam Branch of Indian Tea Association (ABITA) Zone 3. Chakraborty said the average price of tea in the Brahmaputra valley has fallen from Rs 82 per kg in 1998 to Rs 65 per kg in 2002, a drop of over 20 per c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easures to revitalise APOL discussed:</w:t>
            </w:r>
          </w:p>
          <w:p>
            <w:pPr>
              <w:pStyle w:val="Normal"/>
              <w:spacing w:before="280" w:after="280"/>
              <w:rPr>
                <w:rFonts w:ascii="Verdana" w:hAnsi="Verdana" w:cs="Arial"/>
                <w:color w:val="000000"/>
                <w:sz w:val="18"/>
                <w:szCs w:val="18"/>
              </w:rPr>
            </w:pPr>
            <w:r>
              <w:rPr>
                <w:rFonts w:cs="Arial" w:ascii="Arial" w:hAnsi="Arial"/>
                <w:color w:val="000000"/>
                <w:sz w:val="18"/>
                <w:szCs w:val="18"/>
              </w:rPr>
              <w:t>Rangiya: At the initiative of the All Kamrup District Student's Union, a meeting held at Rangiya on August 28 to find out ways and means and to give suggestions to revitalise the Assam Polyester Co-operative Society Ltd (APOL), Tulsibari near Rangiy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atun Dainik winners of media quiz:</w:t>
            </w:r>
          </w:p>
          <w:p>
            <w:pPr>
              <w:pStyle w:val="Normal"/>
              <w:spacing w:before="280" w:after="280"/>
              <w:rPr>
                <w:rFonts w:ascii="Verdana" w:hAnsi="Verdana" w:cs="Arial"/>
                <w:color w:val="000000"/>
                <w:sz w:val="18"/>
                <w:szCs w:val="18"/>
              </w:rPr>
            </w:pPr>
            <w:r>
              <w:rPr>
                <w:rFonts w:cs="Arial" w:ascii="Arial" w:hAnsi="Arial"/>
                <w:color w:val="000000"/>
                <w:sz w:val="18"/>
                <w:szCs w:val="18"/>
              </w:rPr>
              <w:t>Guwahati: Natun Dainik emerged winners of the prestigious Harendranath Barua Memorial Inter-Media Quiz Competition held at the Kumar Bhaskar Natya Mandir here on August 31. In a keen contest among ten teams, the Natun Dainik team, comprising Dilip Kumar Sarma, Trinayan Rajkhowa and Navapratim Das, overcame a spirited challenge from The Sentinel team to lift the annual titl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arties to hold people's convention on demands of holding elections of GMC and Town Committees:</w:t>
            </w:r>
          </w:p>
          <w:p>
            <w:pPr>
              <w:pStyle w:val="Normal"/>
              <w:spacing w:before="280" w:after="280"/>
              <w:rPr/>
            </w:pPr>
            <w:r>
              <w:rPr>
                <w:rFonts w:cs="Arial" w:ascii="Arial" w:hAnsi="Arial"/>
                <w:color w:val="000000"/>
                <w:sz w:val="18"/>
                <w:szCs w:val="18"/>
              </w:rPr>
              <w:t>Guwahati: A meeting of eight Left and democratic parties of Assam, held on August 29 last in CPI State Office, decided to hold a people's convention on the demands of holding elections of Guwahati Municipal Corporation, and Town Committees of the State. The meeting also decided to discuss the various problems of Guwahati like communication, development of footpath, repair of roads, water-logging and drinking water, etc. in the convention. The convention will be held on September 2</w:t>
            </w:r>
            <w:r>
              <w:rPr>
                <w:rFonts w:cs="Arial" w:ascii="Arial" w:hAnsi="Arial"/>
                <w:color w:val="000000"/>
                <w:sz w:val="18"/>
                <w:szCs w:val="18"/>
                <w:vertAlign w:val="superscript"/>
              </w:rPr>
              <w:t>nd</w:t>
            </w:r>
            <w:r>
              <w:rPr>
                <w:rFonts w:cs="Arial" w:ascii="Arial" w:hAnsi="Arial"/>
                <w:color w:val="000000"/>
                <w:sz w:val="18"/>
                <w:szCs w:val="18"/>
              </w:rPr>
              <w:t xml:space="preserve"> from 2pm in District Library Hall, Guwahat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st September '2003</w:t>
            </w:r>
          </w:p>
          <w:p>
            <w:pPr>
              <w:pStyle w:val="Normal"/>
              <w:rPr/>
            </w:pPr>
            <w:r>
              <w:rPr>
                <w:rFonts w:cs="Arial" w:ascii="Arial" w:hAnsi="Arial"/>
                <w:b/>
                <w:bCs/>
                <w:color w:val="000000"/>
                <w:sz w:val="18"/>
                <w:szCs w:val="18"/>
              </w:rPr>
              <w:t>Flash flood death : State govt ordered a high-level inquir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Government ordered a high-level inquiry on August 31 into the August 29 tragic incident in which one city housewife was washed away and killed by gushing storm water. Additional Chief Secretary S Kabilan will conduct the inquiry. The Chief Minister has asked Sri Kabilan to submit the report of the enquiry at the earlie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iolence &amp; killings bane of literary developmen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pectre of violence and killings has been a bane for the development of literature in the State as it has almost dried up the pen of many writers who are at extreme pains to witness the mindless killings," said Padmashree Rong Bong Terang, the revered litterateur born to the Karbi community in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entral Warehousing office to shift from city:</w:t>
            </w:r>
          </w:p>
          <w:p>
            <w:pPr>
              <w:pStyle w:val="Normal"/>
              <w:spacing w:before="280" w:after="280"/>
              <w:rPr>
                <w:rFonts w:ascii="Verdana" w:hAnsi="Verdana" w:cs="Arial"/>
                <w:color w:val="000000"/>
                <w:sz w:val="18"/>
                <w:szCs w:val="18"/>
              </w:rPr>
            </w:pPr>
            <w:r>
              <w:rPr>
                <w:rFonts w:cs="Arial" w:ascii="Arial" w:hAnsi="Arial"/>
                <w:color w:val="000000"/>
                <w:sz w:val="18"/>
                <w:szCs w:val="18"/>
              </w:rPr>
              <w:t>Guwahati: In yet another instance of apathetic attitude of the Centre towards the North Eastern region, the regional office of the Central Warehousing Corporation is being shifted from Guwahati. In a fax message to the Regional Manager of the Central Warehousing Corporation, the head office of the Corporation said that a decision has been taken to merge the regional office with the Kolkata office. Action has already been initiated to place the officers from Guwahati office elsewhere and the process of shifting of the office would be completed by Septembe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United Bank of India distributes Rs 3.05 cr loan in Nagaon:</w:t>
            </w:r>
          </w:p>
          <w:p>
            <w:pPr>
              <w:pStyle w:val="Normal"/>
              <w:spacing w:before="280" w:after="280"/>
              <w:rPr>
                <w:rFonts w:ascii="Verdana" w:hAnsi="Verdana" w:cs="Arial"/>
                <w:color w:val="000000"/>
                <w:sz w:val="18"/>
                <w:szCs w:val="18"/>
              </w:rPr>
            </w:pPr>
            <w:r>
              <w:rPr>
                <w:rFonts w:cs="Arial" w:ascii="Arial" w:hAnsi="Arial"/>
                <w:color w:val="000000"/>
                <w:sz w:val="18"/>
                <w:szCs w:val="18"/>
              </w:rPr>
              <w:t>Guwahati: A total loan amount of Rs 3.05 crore was distributed among those seeking loans to study aboard, construct houses, SHGs and Kishan Credit Cards holders in Nagaon district by United Bank of India (UBI) at a function held at Nagaon on August 30.</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all to thwart evil designs of fundamentalist forces to the State's interest :</w:t>
            </w:r>
          </w:p>
          <w:p>
            <w:pPr>
              <w:pStyle w:val="Normal"/>
              <w:spacing w:before="280" w:after="280"/>
              <w:rPr>
                <w:rFonts w:ascii="Verdana" w:hAnsi="Verdana" w:cs="Arial"/>
                <w:color w:val="000000"/>
                <w:sz w:val="18"/>
                <w:szCs w:val="18"/>
              </w:rPr>
            </w:pPr>
            <w:r>
              <w:rPr>
                <w:rFonts w:cs="Arial" w:ascii="Arial" w:hAnsi="Arial"/>
                <w:color w:val="000000"/>
                <w:sz w:val="18"/>
                <w:szCs w:val="18"/>
              </w:rPr>
              <w:t>Guwahati: Expressing grave concern that a sinister design was afoot to make Assam a part of 'Islamistan' at the behest of Islamic fundamentalist in facit support of the Bangladesh Government, the Hindu Yuba Chatra Parishad, Asom, made a clarion call to all concerned on August 31 to thwart the evil designs of the forces inimical to the interests of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iscussion on river management:</w:t>
            </w:r>
          </w:p>
          <w:p>
            <w:pPr>
              <w:pStyle w:val="Normal"/>
              <w:spacing w:before="0" w:after="0"/>
              <w:rPr/>
            </w:pPr>
            <w:r>
              <w:rPr>
                <w:rFonts w:cs="Arial" w:ascii="Arial" w:hAnsi="Arial"/>
                <w:color w:val="000000"/>
                <w:sz w:val="18"/>
                <w:szCs w:val="18"/>
              </w:rPr>
              <w:t>Guwahati: Dr Richard E Sparks, Director of Research, National Great River Research and Education Centre, USA delivered a lecture on 'Value and need for Geological Management of river flood plain ecosystem' under the auspices of the Department of Environmental Science, Gauhati University on August 26 last at the Faculty House, GU. Ruth Sparks, wife of Dr Sparks, V Harkenrider, Deputy Public affairs officer and R Sarkar programme manager, American Consulate General, Calcutta was present in the meeting.</w:t>
            </w:r>
            <w:r>
              <w:rPr>
                <w:rFonts w:cs="Arial" w:ascii="Verdana" w:hAnsi="Verdan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00:00Z</dcterms:created>
  <dc:creator>RAKESH SARMA</dc:creator>
  <dc:description/>
  <cp:keywords/>
  <dc:language>en-US</dc:language>
  <cp:lastModifiedBy>Sanjib Barthakur</cp:lastModifiedBy>
  <dcterms:modified xsi:type="dcterms:W3CDTF">2009-04-09T09:59:00Z</dcterms:modified>
  <cp:revision>2</cp:revision>
  <dc:subject/>
  <dc:title>Back issues - September '03 </dc:title>
</cp:coreProperties>
</file>