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b/>
                <w:b/>
                <w:bCs/>
                <w:color w:val="000000"/>
                <w:sz w:val="12"/>
                <w:szCs w:val="12"/>
              </w:rPr>
            </w:pPr>
            <w:r>
              <w:rPr>
                <w:rFonts w:cs="Arial" w:ascii="Arial" w:hAnsi="Arial"/>
                <w:b/>
                <w:bCs/>
                <w:color w:val="000000"/>
                <w:sz w:val="12"/>
                <w:szCs w:val="12"/>
              </w:rPr>
              <w:t xml:space="preserve">Back issue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250" w:type="dxa"/>
                    <w:jc w:val="center"/>
                    <w:tblInd w:w="0" w:type="dxa"/>
                    <w:tblLayout w:type="fixed"/>
                    <w:tblCellMar>
                      <w:top w:w="90" w:type="dxa"/>
                      <w:left w:w="90" w:type="dxa"/>
                      <w:bottom w:w="90" w:type="dxa"/>
                      <w:right w:w="90" w:type="dxa"/>
                    </w:tblCellMar>
                  </w:tblPr>
                  <w:tblGrid>
                    <w:gridCol w:w="8250"/>
                  </w:tblGrid>
                  <w:tr>
                    <w:trPr/>
                    <w:tc>
                      <w:tcPr>
                        <w:tcW w:w="8250" w:type="dxa"/>
                        <w:tcBorders/>
                        <w:vAlign w:val="center"/>
                      </w:tcPr>
                      <w:p>
                        <w:pPr>
                          <w:pStyle w:val="Normal"/>
                          <w:snapToGrid w:val="false"/>
                          <w:rPr>
                            <w:sz w:val="20"/>
                            <w:szCs w:val="20"/>
                          </w:rPr>
                        </w:pPr>
                        <w:r>
                          <w:rPr>
                            <w:sz w:val="20"/>
                            <w:szCs w:val="20"/>
                          </w:rPr>
                        </w:r>
                      </w:p>
                    </w:tc>
                  </w:tr>
                  <w:tr>
                    <w:trPr/>
                    <w:tc>
                      <w:tcPr>
                        <w:tcW w:w="8250" w:type="dxa"/>
                        <w:tcBorders/>
                        <w:vAlign w:val="center"/>
                      </w:tcPr>
                      <w:p>
                        <w:pPr>
                          <w:pStyle w:val="Normal"/>
                          <w:spacing w:before="0" w:after="0"/>
                          <w:rPr>
                            <w:rFonts w:ascii="Arial" w:hAnsi="Arial" w:cs="Arial"/>
                            <w:color w:val="000000"/>
                            <w:sz w:val="18"/>
                            <w:szCs w:val="18"/>
                          </w:rPr>
                        </w:pPr>
                        <w:r>
                          <w:rPr>
                            <w:rFonts w:cs="Arial" w:ascii="Arial" w:hAnsi="Arial"/>
                            <w:b/>
                            <w:bCs/>
                            <w:color w:val="000000"/>
                            <w:sz w:val="18"/>
                            <w:szCs w:val="18"/>
                          </w:rPr>
                          <w:t>Tumiye Hoba Koina Mor:</w:t>
                        </w:r>
                      </w:p>
                      <w:p>
                        <w:pPr>
                          <w:pStyle w:val="Normal"/>
                          <w:spacing w:before="280" w:after="280"/>
                          <w:rPr>
                            <w:rFonts w:ascii="Arial" w:hAnsi="Arial" w:cs="Arial"/>
                            <w:color w:val="000000"/>
                            <w:sz w:val="18"/>
                            <w:szCs w:val="18"/>
                          </w:rPr>
                        </w:pPr>
                        <w:r>
                          <w:rPr>
                            <w:rFonts w:cs="Arial" w:ascii="Arial" w:hAnsi="Arial"/>
                            <w:color w:val="000000"/>
                            <w:sz w:val="18"/>
                            <w:szCs w:val="18"/>
                          </w:rPr>
                          <w:t xml:space="preserve">Guwahati: Rabin Das, who had made TV serials for Guwahati DD, has directed a video comedy film Tumiye Hoba Koina Mor, which was released recently. The film was formally released at a function by Hari Sarma, president of the Rangiya Press Club. The video film has been produced by Anwar Hussain and Daisy Pathak Das under the banner of Mahindri Cine Production. The story, script and dialogue are written by Bipul Basistha Goswami. The entertaining film is full of pleasing dance and music. All the artist have done justice to their roles. They are Gitawali Rajkumari, Hiryanya Das, Rupjyoti Das, Dwijen Das, Moni Deka, Anwar Hussain, Maitreyee Goswami, Utpal Das, Shyamantika, Alfrin Chowdhury and students of Mahindri Drama School. The songs have been rendered by Kumar Sanu, Udit Narayan, Sadhana Sargam, Jitul Sonowal, Shanta Uzir, Vidyasagar and Bijoy Talukar. </w:t>
                        </w:r>
                      </w:p>
                      <w:p>
                        <w:pPr>
                          <w:pStyle w:val="Normal"/>
                          <w:spacing w:before="280" w:after="280"/>
                          <w:rPr>
                            <w:rFonts w:ascii="Arial" w:hAnsi="Arial" w:cs="Arial"/>
                            <w:color w:val="000000"/>
                            <w:sz w:val="18"/>
                            <w:szCs w:val="18"/>
                          </w:rPr>
                        </w:pPr>
                        <w:r>
                          <w:rPr>
                            <w:rFonts w:cs="Arial" w:ascii="Arial" w:hAnsi="Arial"/>
                            <w:b/>
                            <w:bCs/>
                            <w:color w:val="000000"/>
                            <w:sz w:val="18"/>
                            <w:szCs w:val="18"/>
                          </w:rPr>
                          <w:t>Moromor Moushmi:</w:t>
                        </w:r>
                      </w:p>
                      <w:p>
                        <w:pPr>
                          <w:pStyle w:val="Normal"/>
                          <w:spacing w:before="280" w:after="280"/>
                          <w:rPr>
                            <w:rFonts w:ascii="Arial" w:hAnsi="Arial" w:cs="Arial"/>
                            <w:color w:val="000000"/>
                            <w:sz w:val="18"/>
                            <w:szCs w:val="18"/>
                          </w:rPr>
                        </w:pPr>
                        <w:r>
                          <w:rPr>
                            <w:rFonts w:cs="Arial" w:ascii="Arial" w:hAnsi="Arial"/>
                            <w:color w:val="000000"/>
                            <w:sz w:val="18"/>
                            <w:szCs w:val="18"/>
                          </w:rPr>
                          <w:t>Guwahati: Bikram Hazarika, the well known actor of Assamese films, has latterly directed a video film titled Moromor Moushumi, with popular artists Jatin Bora and Barasharan Bishaya in the lead. The entertaining film is produced by Chandrakamal Saikia under the banner of BK Production of Nagaon. The screenplay and dialogue are written by Dilip Phukan. The theme is set in a rural backdrop. Krishnamoni Nath has scored the music and the songs, mostly based on Bihu tunes, have been sung by Zubeen Garg, Krishnamoni Nath, Mahendra Hazarika, Barnali Kalita, Vitali Das and Udit Narayan. The other artistes in the film are Debajit Bhuyan, Dibyajyoti Das, Julen Bhuyan, Jayanta K Bora, Dudul Baishya, Priti Bhuyan and others. Krishnamoni Nath is portraying a cameo role of an Assamese Sikh. Lakhmi Gogoi handles the camera. The background music is by Pranjal Bora and Diganta Sarma of MK Digital. Barasharani has done the choreograph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nehbandhan set for release:</w:t>
                        </w:r>
                      </w:p>
                      <w:p>
                        <w:pPr>
                          <w:pStyle w:val="Normal"/>
                          <w:spacing w:before="280" w:after="280"/>
                          <w:rPr>
                            <w:rFonts w:ascii="Arial" w:hAnsi="Arial" w:cs="Arial"/>
                            <w:color w:val="000000"/>
                            <w:sz w:val="18"/>
                            <w:szCs w:val="18"/>
                          </w:rPr>
                        </w:pPr>
                        <w:r>
                          <w:rPr>
                            <w:rFonts w:cs="Arial" w:ascii="Arial" w:hAnsi="Arial"/>
                            <w:color w:val="000000"/>
                            <w:sz w:val="18"/>
                            <w:szCs w:val="18"/>
                          </w:rPr>
                          <w:t>Guwahati: Sahil Entertainment's Snehbandhan, directed by newcomer Debajit Adhikary, is awaiting and early release. The story, written against the backdrop of rural and urban lives, has been written by Adhikary himself. The screenplay has been jointly written by Moloypaban and Mriganka Saikia. The co-producers of the film are Rosy Ahmed, Junu Das and Dharmendra Chowdhury. The cast includes Madhusmita Saikia, Mridula Barua, Debajit Mazumdar, Chetana Das, Kamal Rashid Ahmed, Hiranya Deka newcomer Krishna and child artiste Devinejyoti. Biju Phukan, Rajashree Pukhan and Hiranya Das are appearing as guest artistes. Nanda Banerji has composed the music and the songs are rendered by Khagen Mahanta, Zubeen Garg, Shanta Uzir and others. Incidentally, late Nirmalprabha Bordoloi had written her last song while celebrated cameraman late Mrinalkanti Das handled the camera for the last time for film, which is edited by Srikar Prasa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 certificate to Aghari Aatma:</w:t>
                        </w:r>
                      </w:p>
                      <w:p>
                        <w:pPr>
                          <w:pStyle w:val="Normal"/>
                          <w:spacing w:before="280" w:after="280"/>
                          <w:rPr>
                            <w:rFonts w:ascii="Arial" w:hAnsi="Arial" w:cs="Arial"/>
                            <w:color w:val="000000"/>
                            <w:sz w:val="18"/>
                            <w:szCs w:val="18"/>
                          </w:rPr>
                        </w:pPr>
                        <w:r>
                          <w:rPr>
                            <w:rFonts w:cs="Arial" w:ascii="Arial" w:hAnsi="Arial"/>
                            <w:color w:val="000000"/>
                            <w:sz w:val="18"/>
                            <w:szCs w:val="18"/>
                          </w:rPr>
                          <w:t>Guwahati: Mahamaya Films' Aghari Aatma, directed by Munna Ahmed, was recently cleared by the Censor Board with an 'A' certificate in the 'Horror' category, the first Assamese film to get such a certificate. The executive producer and music director of the film, Bhupen Uzir informs that the film is going to be release on January 6 simultaneously at three cinema houses of the city.</w:t>
                        </w:r>
                      </w:p>
                      <w:p>
                        <w:pPr>
                          <w:pStyle w:val="Normal"/>
                          <w:spacing w:before="280" w:after="280"/>
                          <w:rPr>
                            <w:rFonts w:ascii="Arial" w:hAnsi="Arial" w:cs="Arial"/>
                            <w:color w:val="000000"/>
                            <w:sz w:val="18"/>
                            <w:szCs w:val="18"/>
                          </w:rPr>
                        </w:pPr>
                        <w:r>
                          <w:rPr>
                            <w:rFonts w:cs="Arial" w:ascii="Arial" w:hAnsi="Arial"/>
                            <w:b/>
                            <w:bCs/>
                            <w:color w:val="000000"/>
                            <w:sz w:val="18"/>
                            <w:szCs w:val="18"/>
                          </w:rPr>
                          <w:t>Antaheen Jatra earns acclaim:</w:t>
                        </w:r>
                      </w:p>
                      <w:p>
                        <w:pPr>
                          <w:pStyle w:val="Normal"/>
                          <w:spacing w:before="280" w:after="280"/>
                          <w:rPr>
                            <w:rFonts w:ascii="Arial" w:hAnsi="Arial" w:cs="Arial"/>
                            <w:color w:val="000000"/>
                            <w:sz w:val="18"/>
                            <w:szCs w:val="18"/>
                          </w:rPr>
                        </w:pPr>
                        <w:r>
                          <w:rPr>
                            <w:rFonts w:cs="Arial" w:ascii="Arial" w:hAnsi="Arial"/>
                            <w:color w:val="000000"/>
                            <w:sz w:val="18"/>
                            <w:szCs w:val="18"/>
                          </w:rPr>
                          <w:t>Guwahati: Antaheen Jatra, the Assamese feature film directed by Munna Ahmed and produced by Pranjal Bharalee under the banner of Gargi Entertertainment Pvt Co Ltd, was screened at the Calcutta International Film Festival. The festival was held at Kolkata from November 10 to 20. It may be mentioned here that Antaheen Jatra, based on a story by Jnanpeeth awardee Mamoni Raisom Goswami, was the only Assamese film shown at the festival and was highly appreciated by the filmmakers, critics and the audiences. The film was shown along with a remarkable Chinese film Warriors of Heaven and Earth on November 21. Incidentally, films from France, Czeckhoslovakia, China, Portugal, Vietnam, Canada, Norway, Italy and Bangladesh were also exhibited at the festival. Earlier, Antaheen Jatra was also shown at the Memery International film festival at Kolkata on November 17. Director Munna Ahmed had an interaction with a number of film activists on the contemporary theme of the film and its making. The topical subject of the film has specially drawn the attention of the representatives from foreign countries. The film has been invited to some other foreign festivals. The Calcutta Film Festival is annually held under the banner of the International Forum of New Cinema by Cine Central and the Satyajit Ray Film And Television Institute in collaboration with National Film Development Corporati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Jiwan Trishna set for release:</w:t>
                        </w:r>
                      </w:p>
                      <w:p>
                        <w:pPr>
                          <w:pStyle w:val="Normal"/>
                          <w:spacing w:before="280" w:after="280"/>
                          <w:rPr>
                            <w:rFonts w:ascii="Arial" w:hAnsi="Arial" w:cs="Arial"/>
                            <w:color w:val="000000"/>
                            <w:sz w:val="18"/>
                            <w:szCs w:val="18"/>
                          </w:rPr>
                        </w:pPr>
                        <w:r>
                          <w:rPr>
                            <w:rFonts w:cs="Arial" w:ascii="Arial" w:hAnsi="Arial"/>
                            <w:color w:val="000000"/>
                            <w:sz w:val="18"/>
                            <w:szCs w:val="18"/>
                          </w:rPr>
                          <w:t>Guwahati: Jiwan Trishna, the seventh Assamese film of the year, is going to be release on December 9 at three threaters of the city. The film, directed by Arup Manna, has been cleared by the Censor Board on November 24. The social, entertaining film has been made under the banner of Manjushree Production. The story, script and dialogue have been written by Manjumala Saikia and revolves around the relation between a father and his daughter. The camera has been handled by the director himself. Shankar Kumar Deb is the executive producer of the film. Manas Hazarika has directed the music, with songs rendered by popular singers Zubeen Garg, Tarali Sarma, Barnali Kalita, Barnali Hazarika, Saju, Babu and Dilip Nath. The audio cassette of the songs has already been released and it has gained popularity. The songs have been written by Robson and Dilip Nath. A galaxy of Assamese film stars are appearing in the film, and include Ravi Sarma, Gayatri Mahanta, Bishnu Khargharia, Bandana Sarma, Bhagawat Pritam, Jayashree, Bhaskar Bora, Paul Phukan, Dr Rajeev Jaisval, Abatosh Bhuyan and Jayshree, along with others. The film has been edited by Kaushal Mitra of Mumbai. The choreography is by Bappa Ahmed and Sailen Rasasiang.</w:t>
                        </w:r>
                      </w:p>
                      <w:p>
                        <w:pPr>
                          <w:pStyle w:val="Normal"/>
                          <w:spacing w:before="280" w:after="280"/>
                          <w:rPr>
                            <w:rFonts w:ascii="Arial" w:hAnsi="Arial" w:cs="Arial"/>
                            <w:color w:val="000000"/>
                            <w:sz w:val="18"/>
                            <w:szCs w:val="18"/>
                          </w:rPr>
                        </w:pPr>
                        <w:r>
                          <w:rPr>
                            <w:rFonts w:cs="Arial" w:ascii="Arial" w:hAnsi="Arial"/>
                            <w:b/>
                            <w:bCs/>
                            <w:color w:val="000000"/>
                            <w:sz w:val="18"/>
                            <w:szCs w:val="18"/>
                          </w:rPr>
                          <w:t>Video film Bhagya Bidhata:</w:t>
                        </w:r>
                      </w:p>
                      <w:p>
                        <w:pPr>
                          <w:pStyle w:val="Normal"/>
                          <w:spacing w:before="280" w:after="280"/>
                          <w:rPr>
                            <w:rFonts w:ascii="Arial" w:hAnsi="Arial" w:cs="Arial"/>
                            <w:color w:val="000000"/>
                            <w:sz w:val="18"/>
                            <w:szCs w:val="18"/>
                          </w:rPr>
                        </w:pPr>
                        <w:r>
                          <w:rPr>
                            <w:rFonts w:cs="Arial" w:ascii="Arial" w:hAnsi="Arial"/>
                            <w:color w:val="000000"/>
                            <w:sz w:val="18"/>
                            <w:szCs w:val="18"/>
                          </w:rPr>
                          <w:t>Guwahati: Bhagya Bidhata, an Assamese video flim made under the banner of Maa Movies of Jorhat, has hit the stands, Bhagya Bidhata is based on a tragic theme, full of emotions and tears. The story revolves round a poor matriculate village youth who has to face death. The story is by Utpal Das while the director Riki Batsav has written the script and dialogue. All the artistes have done justice to their roles. The cast includes Aaimee Barua, Rina Bora, Sanchita Talukdar, Aklanta Bezbaruah, Suruj, Gautam, Andu, Shankar, Rajiv, Sarbananda, Jayanta, Riki and Utpal Das. Monoran Kalita can claim credit for the photography. The background music is suitably provided by Mrinal Dutta. The VCD has been produced by Premada Das.</w:t>
                        </w:r>
                      </w:p>
                      <w:p>
                        <w:pPr>
                          <w:pStyle w:val="Normal"/>
                          <w:spacing w:before="280" w:after="280"/>
                          <w:rPr>
                            <w:rFonts w:ascii="Arial" w:hAnsi="Arial" w:cs="Arial"/>
                            <w:color w:val="000000"/>
                            <w:sz w:val="18"/>
                            <w:szCs w:val="18"/>
                          </w:rPr>
                        </w:pPr>
                        <w:r>
                          <w:rPr>
                            <w:rFonts w:cs="Arial" w:ascii="Arial" w:hAnsi="Arial"/>
                            <w:b/>
                            <w:bCs/>
                            <w:i/>
                            <w:iCs/>
                            <w:color w:val="000000"/>
                            <w:sz w:val="18"/>
                            <w:szCs w:val="18"/>
                          </w:rPr>
                          <w:t>Deuta Diya Bidia</w:t>
                        </w:r>
                        <w:r>
                          <w:rPr>
                            <w:rFonts w:cs="Arial" w:ascii="Arial" w:hAnsi="Arial"/>
                            <w:b/>
                            <w:bCs/>
                            <w:color w:val="000000"/>
                            <w:sz w:val="18"/>
                            <w:szCs w:val="18"/>
                          </w:rPr>
                          <w:t xml:space="preserve"> shot in Mumbai</w:t>
                        </w:r>
                      </w:p>
                      <w:p>
                        <w:pPr>
                          <w:pStyle w:val="Normal"/>
                          <w:spacing w:before="280" w:after="280"/>
                          <w:rPr>
                            <w:rFonts w:ascii="Arial" w:hAnsi="Arial" w:cs="Arial"/>
                            <w:color w:val="000000"/>
                            <w:sz w:val="18"/>
                            <w:szCs w:val="18"/>
                          </w:rPr>
                        </w:pPr>
                        <w:r>
                          <w:rPr>
                            <w:rFonts w:cs="Arial" w:ascii="Arial" w:hAnsi="Arial"/>
                            <w:color w:val="000000"/>
                            <w:sz w:val="18"/>
                            <w:szCs w:val="18"/>
                          </w:rPr>
                          <w:t>The outdoor shooting and song picturisation of Deuta Diya Bidia, directed by Ramesh Modi, was recently done extensively in and around picturesque locations and the Film City in Mumbai. The participating artistes in this shooting schedule were noted Hindi film actor Anil Dhawan, Gajendra Chowhan (Yudhisthir of Mahabharata fame), comedian Birbal and the romatic pair Jatin Bora and Gayatri Mahanta. Song picturisation was done under the direction of noted choreographer Kamal Nath. Incidentally, this is the first Assames picture directed by Ramesh Modi, who hails from Sadiya and has made a mark as a Hindi flim director. He has also written the script in collaboration with Nurul Haque - based on a story by Keshav Rathod. Deuta Diya Bidia is produced by Suresh Agarwala under the banner of Classic Media. The music director are Jitu-Tapan and Manas Hazarika. The star-cast of the movie includes Biju Phukan, Nipon Goswami, Jerifa Wahid, Gayatri Mahaanta ,Akashitora, Chetana Das, Lipika Bora Medhi, Bina Pabitra Barua, Maitreyee Goswami and others. Director Modi informs that the Flim is set for release during the current year.</w:t>
                        </w:r>
                      </w:p>
                      <w:p>
                        <w:pPr>
                          <w:pStyle w:val="Normal"/>
                          <w:spacing w:before="280" w:after="280"/>
                          <w:rPr>
                            <w:rFonts w:ascii="Arial" w:hAnsi="Arial" w:cs="Arial"/>
                            <w:b/>
                            <w:b/>
                            <w:bCs/>
                            <w:i/>
                            <w:i/>
                            <w:iCs/>
                            <w:color w:val="000000"/>
                            <w:sz w:val="18"/>
                            <w:szCs w:val="18"/>
                          </w:rPr>
                        </w:pPr>
                        <w:r>
                          <w:rPr>
                            <w:rFonts w:cs="Arial" w:ascii="Arial" w:hAnsi="Arial"/>
                            <w:b/>
                            <w:bCs/>
                            <w:i/>
                            <w:iCs/>
                            <w:color w:val="000000"/>
                            <w:sz w:val="18"/>
                            <w:szCs w:val="18"/>
                          </w:rPr>
                          <w:t>Sakinar Deshey Premer Aagun</w:t>
                        </w:r>
                      </w:p>
                      <w:p>
                        <w:pPr>
                          <w:pStyle w:val="Normal"/>
                          <w:spacing w:before="280" w:after="280"/>
                          <w:rPr/>
                        </w:pPr>
                        <w:r>
                          <w:rPr>
                            <w:rFonts w:cs="Arial" w:ascii="Arial" w:hAnsi="Arial"/>
                            <w:color w:val="000000"/>
                            <w:sz w:val="18"/>
                            <w:szCs w:val="18"/>
                          </w:rPr>
                          <w:t xml:space="preserve">Sakinar Deshey Premer Aagun - a VCD flim reached my hands the other day. The flim, produced and directed by Anwar Hussain Ahmed, is entirely different from the other VCDs. The flim is made in the colloquial (Banga) language of the </w:t>
                        </w:r>
                        <w:r>
                          <w:rPr>
                            <w:rFonts w:cs="Arial" w:ascii="Arial" w:hAnsi="Arial"/>
                            <w:i/>
                            <w:iCs/>
                            <w:color w:val="000000"/>
                            <w:sz w:val="18"/>
                            <w:szCs w:val="18"/>
                          </w:rPr>
                          <w:t xml:space="preserve">char </w:t>
                        </w:r>
                        <w:r>
                          <w:rPr>
                            <w:rFonts w:cs="Arial" w:ascii="Arial" w:hAnsi="Arial"/>
                            <w:color w:val="000000"/>
                            <w:sz w:val="18"/>
                            <w:szCs w:val="18"/>
                          </w:rPr>
                          <w:t xml:space="preserve">and reverine areas of Assam. The flim is also made against the backdrop of the lives of the </w:t>
                        </w:r>
                        <w:r>
                          <w:rPr>
                            <w:rFonts w:cs="Arial" w:ascii="Arial" w:hAnsi="Arial"/>
                            <w:i/>
                            <w:iCs/>
                            <w:color w:val="000000"/>
                            <w:sz w:val="18"/>
                            <w:szCs w:val="18"/>
                          </w:rPr>
                          <w:t xml:space="preserve">char </w:t>
                        </w:r>
                        <w:r>
                          <w:rPr>
                            <w:rFonts w:cs="Arial" w:ascii="Arial" w:hAnsi="Arial"/>
                            <w:color w:val="000000"/>
                            <w:sz w:val="18"/>
                            <w:szCs w:val="18"/>
                          </w:rPr>
                          <w:t>people and their socio - culture aspects. The story and dialogue have been written by Abdul Majid Mandal. Director Anwar Hussain Ahmed has written the screenplay. The upcoming director Anwar is a talented young man who has experience in directing films and TV serials as assistant to well known directors like Gautam Bora, Bidyut Chakravarty, Sanjib Hazirakia, Abdul Mazid and Chandra Narayan Barua. He is also a good actor .Anwar deserves credit for being able to handle the artistes - who are amateurs and new comers. Despite some flaws here and there, he holds promise as an upcoming director. The music by Prakash Agarwala and Omar Kalayam and traditional folk songs have added beauty to the flim. The photography is appreciable. The cast includes Abdul Khaleque, Jiten Pathak, Swapnali Pathak, Sahida, Moonara Ahmed and Anwar.</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Jiwan Trishna </w:t>
                        </w:r>
                        <w:r>
                          <w:rPr>
                            <w:rFonts w:cs="Arial" w:ascii="Arial" w:hAnsi="Arial"/>
                            <w:b/>
                            <w:bCs/>
                            <w:color w:val="000000"/>
                            <w:sz w:val="18"/>
                            <w:szCs w:val="18"/>
                          </w:rPr>
                          <w:t>ready for the censors:</w:t>
                        </w:r>
                      </w:p>
                      <w:p>
                        <w:pPr>
                          <w:pStyle w:val="Normal"/>
                          <w:spacing w:before="280" w:after="280"/>
                          <w:rPr/>
                        </w:pPr>
                        <w:r>
                          <w:rPr>
                            <w:rFonts w:cs="Arial" w:ascii="Arial" w:hAnsi="Arial"/>
                            <w:color w:val="000000"/>
                            <w:sz w:val="18"/>
                            <w:szCs w:val="18"/>
                          </w:rPr>
                          <w:t xml:space="preserve">Assamese feature film </w:t>
                        </w:r>
                        <w:r>
                          <w:rPr>
                            <w:rFonts w:cs="Arial" w:ascii="Arial" w:hAnsi="Arial"/>
                            <w:i/>
                            <w:iCs/>
                            <w:color w:val="000000"/>
                            <w:sz w:val="18"/>
                            <w:szCs w:val="18"/>
                          </w:rPr>
                          <w:t>Jiwan Trishna</w:t>
                        </w:r>
                        <w:r>
                          <w:rPr>
                            <w:rFonts w:cs="Arial" w:ascii="Arial" w:hAnsi="Arial"/>
                            <w:color w:val="000000"/>
                            <w:sz w:val="18"/>
                            <w:szCs w:val="18"/>
                          </w:rPr>
                          <w:t xml:space="preserve"> is getting ready for release in the middle of November next. The film is directed by well known cinematographer Arup Manna, who has also operated the camera, and produced by Manjumala Saikia under the banner of Manjushree Production of Nagaon. According to director Manna, the film is likely to be passed by the Censor board within a few days. He is also hopeful about this entertaining social film revolving around the love and affection between a father and his daughter. The story, script and dialogue have been written by Manjumala Saikia. Manna also informs that a few film people of Mumbai have appreciated the film after viewing it in the laboratory. The film has been edited by Kaushal Mitra of Mumbai. The musical score of the film is by Manas Hazarika and the audio cassette of the songs has already been released and appreciated by the Assamese film music lovers. The songs are suitably rendered by Zubeen Garg, Tarali Sarma, Shanta Uzir, Barnali Kalita, Barnali Hazarika, Saju, Babu and Dilip Nath. The songs have been written by Dilip Nath. The roles in the film are portrayed by Ravi Sarma, Gayatri Mahanta, Bishnu Khargharia, Bandana Sarma, Bhagawat Pritam, Bhaskar bora, Avatosh Bhuyan, Paul Phukan, Chuni Bhattacharya, Dr Rajen Jaiswal, child artiste Abhinandan Manna and others. The choreography is by Bappa Ahmed and Sailen Ramsiyari. Shankar Kumar Deb is the executive producer of the film.</w:t>
                        </w:r>
                      </w:p>
                      <w:p>
                        <w:pPr>
                          <w:pStyle w:val="Normal"/>
                          <w:spacing w:before="280" w:after="280"/>
                          <w:rPr/>
                        </w:pPr>
                        <w:r>
                          <w:rPr>
                            <w:rFonts w:cs="Arial" w:ascii="Arial" w:hAnsi="Arial"/>
                            <w:b/>
                            <w:bCs/>
                            <w:i/>
                            <w:iCs/>
                            <w:color w:val="000000"/>
                            <w:sz w:val="18"/>
                            <w:szCs w:val="18"/>
                          </w:rPr>
                          <w:t xml:space="preserve">Aami Asomiya </w:t>
                        </w:r>
                        <w:r>
                          <w:rPr>
                            <w:rFonts w:cs="Arial" w:ascii="Arial" w:hAnsi="Arial"/>
                            <w:b/>
                            <w:bCs/>
                            <w:color w:val="000000"/>
                            <w:sz w:val="18"/>
                            <w:szCs w:val="18"/>
                          </w:rPr>
                          <w:t>on editing table:</w:t>
                        </w:r>
                      </w:p>
                      <w:p>
                        <w:pPr>
                          <w:pStyle w:val="Normal"/>
                          <w:spacing w:before="280" w:after="280"/>
                          <w:rPr/>
                        </w:pPr>
                        <w:r>
                          <w:rPr>
                            <w:rFonts w:cs="Arial" w:ascii="Arial" w:hAnsi="Arial"/>
                            <w:i/>
                            <w:iCs/>
                            <w:color w:val="000000"/>
                            <w:sz w:val="18"/>
                            <w:szCs w:val="18"/>
                          </w:rPr>
                          <w:t>Aami Asomiya</w:t>
                        </w:r>
                        <w:r>
                          <w:rPr>
                            <w:rFonts w:cs="Arial" w:ascii="Arial" w:hAnsi="Arial"/>
                            <w:color w:val="000000"/>
                            <w:sz w:val="18"/>
                            <w:szCs w:val="18"/>
                          </w:rPr>
                          <w:t>, an Assamese feature film directed by Rajiv Bhattacharya, is presently on the editing table of A Srikar Prasad. The dubbing of the film is going to be done soon at Jyoti Chitraban Studio. According to the director Bhattacharya, the film is set for release in December next. The film is produced by Narendra Kumar Jain, under the banner of Rara Brothers Pvt Ltd., and deals with the burning unemployment problem. The music, which plays a major role in the film, has been scored by noted music director-singer Zubeen Garg. The film contains Bihu, Jhumur and romantic numbers besides an item song. The item song is beautifully picturised on Nitu Rajkhowa and Ashim Baishya, and is going to be highlight of the film. The story, screenplay and dialogue are by Rajiv Bhattacharya. Suman Duarah is in charge of the cinematography- made in 35mm cinemascope. The cast includes Ravi Sarma, Angurlata, Jayanta Bhagawati, Jerifa Wahid, Rimpi Das, Chetana Das, Munmun Das and others. Hiranya Das appears as a guest artiste.</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Aami Asomiya </w:t>
                        </w:r>
                        <w:r>
                          <w:rPr>
                            <w:rFonts w:cs="Arial" w:ascii="Arial" w:hAnsi="Arial"/>
                            <w:b/>
                            <w:bCs/>
                            <w:color w:val="000000"/>
                            <w:sz w:val="18"/>
                            <w:szCs w:val="18"/>
                          </w:rPr>
                          <w:t>shooting on:</w:t>
                        </w:r>
                      </w:p>
                      <w:p>
                        <w:pPr>
                          <w:pStyle w:val="Normal"/>
                          <w:spacing w:before="280" w:after="280"/>
                          <w:rPr/>
                        </w:pPr>
                        <w:r>
                          <w:rPr>
                            <w:rFonts w:cs="Arial" w:ascii="Arial" w:hAnsi="Arial"/>
                            <w:color w:val="000000"/>
                            <w:sz w:val="18"/>
                            <w:szCs w:val="18"/>
                          </w:rPr>
                          <w:t xml:space="preserve">The </w:t>
                        </w:r>
                        <w:r>
                          <w:rPr>
                            <w:rFonts w:cs="Arial" w:ascii="Arial" w:hAnsi="Arial"/>
                            <w:i/>
                            <w:iCs/>
                            <w:color w:val="000000"/>
                            <w:sz w:val="18"/>
                            <w:szCs w:val="18"/>
                          </w:rPr>
                          <w:t>muhurat</w:t>
                        </w:r>
                        <w:r>
                          <w:rPr>
                            <w:rFonts w:cs="Arial" w:ascii="Arial" w:hAnsi="Arial"/>
                            <w:color w:val="000000"/>
                            <w:sz w:val="18"/>
                            <w:szCs w:val="18"/>
                          </w:rPr>
                          <w:t xml:space="preserve"> of Rajiv Bhattacharya's second directional offering, </w:t>
                        </w:r>
                        <w:r>
                          <w:rPr>
                            <w:rFonts w:cs="Arial" w:ascii="Arial" w:hAnsi="Arial"/>
                            <w:i/>
                            <w:iCs/>
                            <w:color w:val="000000"/>
                            <w:sz w:val="18"/>
                            <w:szCs w:val="18"/>
                          </w:rPr>
                          <w:t>Aami Asomiya</w:t>
                        </w:r>
                        <w:r>
                          <w:rPr>
                            <w:rFonts w:cs="Arial" w:ascii="Arial" w:hAnsi="Arial"/>
                            <w:color w:val="000000"/>
                            <w:sz w:val="18"/>
                            <w:szCs w:val="18"/>
                          </w:rPr>
                          <w:t xml:space="preserve"> was held on August 31 at Jyoti Chitrabon premises. Rajiv Bhattacharya, welcoming the guests, said his film deals with the burning unemployment problem of Assam. The producer, Narendra Kumar Jain, who hails from Nalbari, said he thinks of himself as an Assamese and is inspired by Rupkonwar Jyotiprasad Agarwala. At the function, AGP president Brindaban Goswami lighted the lamp. Mridula Barua garlanded the camera. Anirban Banerji, the zonal executive director of Tanishq jewellery, switched on the camera. Filmmaker Munin Barua gave the clapstick, while actor Pranjal Saikia broke the coconut. Ravi Sarma and Angurlata appeared in the </w:t>
                        </w:r>
                        <w:r>
                          <w:rPr>
                            <w:rFonts w:cs="Arial" w:ascii="Arial" w:hAnsi="Arial"/>
                            <w:i/>
                            <w:iCs/>
                            <w:color w:val="000000"/>
                            <w:sz w:val="18"/>
                            <w:szCs w:val="18"/>
                          </w:rPr>
                          <w:t>muhurat</w:t>
                        </w:r>
                        <w:r>
                          <w:rPr>
                            <w:rFonts w:cs="Arial" w:ascii="Arial" w:hAnsi="Arial"/>
                            <w:color w:val="000000"/>
                            <w:sz w:val="18"/>
                            <w:szCs w:val="18"/>
                          </w:rPr>
                          <w:t xml:space="preserve"> shot. Meanwhile, the shooting of the film is going on in full swing at Jyoti Chitraban studio. The story, screenplay and dialogue of Aami Asomiya are by Rajiv Bhattacharya. The music is by Zubeen Garg, while Suman Duarah is the cinematographer. Other artistes include Jayanata Bhagawati, Jerifa Wahid, Chetana Das, Munmun Das, Saurabh Hazarika, Hiranya Deka, Jagdish Bhuyan, Monoranjan Sarma, Monmoth Barua, Chandra Sarma and Bijit Devchoudhury. The film, made in 35 mm cinemascope, has been produced under the banner of Rara Brothers Private Ltd.</w:t>
                        </w:r>
                      </w:p>
                      <w:p>
                        <w:pPr>
                          <w:pStyle w:val="Normal"/>
                          <w:spacing w:before="280" w:after="280"/>
                          <w:rPr/>
                        </w:pPr>
                        <w:r>
                          <w:rPr>
                            <w:rFonts w:cs="Arial" w:ascii="Arial" w:hAnsi="Arial"/>
                            <w:b/>
                            <w:bCs/>
                            <w:i/>
                            <w:iCs/>
                            <w:color w:val="000000"/>
                            <w:sz w:val="18"/>
                            <w:szCs w:val="18"/>
                          </w:rPr>
                          <w:t>Hero no. 0</w:t>
                        </w:r>
                        <w:r>
                          <w:rPr>
                            <w:rFonts w:cs="Arial" w:ascii="Arial" w:hAnsi="Arial"/>
                            <w:b/>
                            <w:bCs/>
                            <w:color w:val="000000"/>
                            <w:sz w:val="18"/>
                            <w:szCs w:val="18"/>
                          </w:rPr>
                          <w:t xml:space="preserve"> :</w:t>
                        </w:r>
                      </w:p>
                      <w:p>
                        <w:pPr>
                          <w:pStyle w:val="Normal"/>
                          <w:spacing w:before="280" w:after="280"/>
                          <w:rPr/>
                        </w:pPr>
                        <w:r>
                          <w:rPr>
                            <w:rFonts w:cs="Arial" w:ascii="Arial" w:hAnsi="Arial"/>
                            <w:color w:val="000000"/>
                            <w:sz w:val="18"/>
                            <w:szCs w:val="18"/>
                          </w:rPr>
                          <w:t xml:space="preserve">A video film, </w:t>
                        </w:r>
                        <w:r>
                          <w:rPr>
                            <w:rFonts w:cs="Arial" w:ascii="Arial" w:hAnsi="Arial"/>
                            <w:i/>
                            <w:iCs/>
                            <w:color w:val="000000"/>
                            <w:sz w:val="18"/>
                            <w:szCs w:val="18"/>
                          </w:rPr>
                          <w:t>Hero No. 0</w:t>
                        </w:r>
                        <w:r>
                          <w:rPr>
                            <w:rFonts w:cs="Arial" w:ascii="Arial" w:hAnsi="Arial"/>
                            <w:color w:val="000000"/>
                            <w:sz w:val="18"/>
                            <w:szCs w:val="18"/>
                          </w:rPr>
                          <w:t>, was released recently under the banner of Tanz Creative Entertainment, Guwahati. The artistes are Ravi Sarma, Bhargav Kataki, Bhagawat Pritam, Akashitora, Sohani Goswami, Atul Pachani, Khirod Sarma and Hiranya Deka. The film has been directed by Dipak Roy and produced by Trisha Saikia.</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Video film: </w:t>
                        </w:r>
                        <w:r>
                          <w:rPr>
                            <w:rFonts w:cs="Arial" w:ascii="Arial" w:hAnsi="Arial"/>
                            <w:b/>
                            <w:bCs/>
                            <w:i/>
                            <w:iCs/>
                            <w:color w:val="000000"/>
                            <w:sz w:val="18"/>
                            <w:szCs w:val="18"/>
                          </w:rPr>
                          <w:t>Ghatak</w:t>
                        </w:r>
                      </w:p>
                      <w:p>
                        <w:pPr>
                          <w:pStyle w:val="Normal"/>
                          <w:spacing w:before="280" w:after="280"/>
                          <w:rPr/>
                        </w:pPr>
                        <w:r>
                          <w:rPr>
                            <w:rFonts w:cs="Arial" w:ascii="Arial" w:hAnsi="Arial"/>
                            <w:color w:val="000000"/>
                            <w:sz w:val="18"/>
                            <w:szCs w:val="18"/>
                          </w:rPr>
                          <w:t xml:space="preserve">An Assamese video film </w:t>
                        </w:r>
                        <w:r>
                          <w:rPr>
                            <w:rFonts w:cs="Arial" w:ascii="Arial" w:hAnsi="Arial"/>
                            <w:i/>
                            <w:iCs/>
                            <w:color w:val="000000"/>
                            <w:sz w:val="18"/>
                            <w:szCs w:val="18"/>
                          </w:rPr>
                          <w:t xml:space="preserve">Ghaatak, </w:t>
                        </w:r>
                        <w:r>
                          <w:rPr>
                            <w:rFonts w:cs="Arial" w:ascii="Arial" w:hAnsi="Arial"/>
                            <w:color w:val="000000"/>
                            <w:sz w:val="18"/>
                            <w:szCs w:val="18"/>
                          </w:rPr>
                          <w:t xml:space="preserve">with a story of love and murder, romance and suspense is set for release on September 2. The story, screenplay and dialogue for the film have been written by its director, Banjit Sarma. Sarma had directed successful video films like </w:t>
                        </w:r>
                        <w:r>
                          <w:rPr>
                            <w:rFonts w:cs="Arial" w:ascii="Arial" w:hAnsi="Arial"/>
                            <w:i/>
                            <w:iCs/>
                            <w:color w:val="000000"/>
                            <w:sz w:val="18"/>
                            <w:szCs w:val="18"/>
                          </w:rPr>
                          <w:t>Dhan Daulat</w:t>
                        </w:r>
                        <w:r>
                          <w:rPr>
                            <w:rFonts w:cs="Arial" w:ascii="Arial" w:hAnsi="Arial"/>
                            <w:color w:val="000000"/>
                            <w:sz w:val="18"/>
                            <w:szCs w:val="18"/>
                          </w:rPr>
                          <w:t xml:space="preserve">, </w:t>
                        </w:r>
                        <w:r>
                          <w:rPr>
                            <w:rFonts w:cs="Arial" w:ascii="Arial" w:hAnsi="Arial"/>
                            <w:i/>
                            <w:iCs/>
                            <w:color w:val="000000"/>
                            <w:sz w:val="18"/>
                            <w:szCs w:val="18"/>
                          </w:rPr>
                          <w:t xml:space="preserve">Prem Pratarana, Sanghat </w:t>
                        </w:r>
                        <w:r>
                          <w:rPr>
                            <w:rFonts w:cs="Arial" w:ascii="Arial" w:hAnsi="Arial"/>
                            <w:color w:val="000000"/>
                            <w:sz w:val="18"/>
                            <w:szCs w:val="18"/>
                          </w:rPr>
                          <w:t xml:space="preserve">and </w:t>
                        </w:r>
                        <w:r>
                          <w:rPr>
                            <w:rFonts w:cs="Arial" w:ascii="Arial" w:hAnsi="Arial"/>
                            <w:i/>
                            <w:iCs/>
                            <w:color w:val="000000"/>
                            <w:sz w:val="18"/>
                            <w:szCs w:val="18"/>
                          </w:rPr>
                          <w:t>Tez.</w:t>
                        </w:r>
                        <w:r>
                          <w:rPr>
                            <w:rFonts w:cs="Arial" w:ascii="Arial" w:hAnsi="Arial"/>
                            <w:color w:val="000000"/>
                            <w:sz w:val="18"/>
                            <w:szCs w:val="18"/>
                          </w:rPr>
                          <w:t xml:space="preserve"> </w:t>
                        </w:r>
                        <w:r>
                          <w:rPr>
                            <w:rFonts w:cs="Arial" w:ascii="Arial" w:hAnsi="Arial"/>
                            <w:i/>
                            <w:iCs/>
                            <w:color w:val="000000"/>
                            <w:sz w:val="18"/>
                            <w:szCs w:val="18"/>
                          </w:rPr>
                          <w:t>Ghaatak</w:t>
                        </w:r>
                        <w:r>
                          <w:rPr>
                            <w:rFonts w:cs="Arial" w:ascii="Arial" w:hAnsi="Arial"/>
                            <w:color w:val="000000"/>
                            <w:sz w:val="18"/>
                            <w:szCs w:val="18"/>
                          </w:rPr>
                          <w:t xml:space="preserve"> has been produced by Rashmi Sarma and Dhani under the banner of MG Production. The music has been composed by Kukil and Manas while songs have been rendered by a team of new singers like Juthika Mahanta, Bhaskar Sarma, Mainu Devi, Jilmil Pathak and Milan. In the cast too a number of upcoming artistes will be seen along with the veterans. The cast includes Biju Phukan, Dinesh Das, Rabi Sarma, Aaimee Barua, Niral Das, Archana Hazarika, Jitu Kalita and newcomer Soma Banerjee. The cinematography is by Abhijit Biswas.</w:t>
                        </w:r>
                      </w:p>
                      <w:p>
                        <w:pPr>
                          <w:pStyle w:val="Normal"/>
                          <w:spacing w:before="280" w:after="280"/>
                          <w:rPr/>
                        </w:pPr>
                        <w:r>
                          <w:rPr>
                            <w:rFonts w:cs="Arial" w:ascii="Arial" w:hAnsi="Arial"/>
                            <w:b/>
                            <w:bCs/>
                            <w:color w:val="000000"/>
                            <w:sz w:val="18"/>
                            <w:szCs w:val="18"/>
                          </w:rPr>
                          <w:t xml:space="preserve">Shooting of </w:t>
                        </w:r>
                        <w:r>
                          <w:rPr>
                            <w:rFonts w:cs="Arial" w:ascii="Arial" w:hAnsi="Arial"/>
                            <w:b/>
                            <w:bCs/>
                            <w:i/>
                            <w:iCs/>
                            <w:color w:val="000000"/>
                            <w:sz w:val="18"/>
                            <w:szCs w:val="18"/>
                          </w:rPr>
                          <w:t xml:space="preserve">Adhinayak </w:t>
                        </w:r>
                        <w:r>
                          <w:rPr>
                            <w:rFonts w:cs="Arial" w:ascii="Arial" w:hAnsi="Arial"/>
                            <w:b/>
                            <w:bCs/>
                            <w:color w:val="000000"/>
                            <w:sz w:val="18"/>
                            <w:szCs w:val="18"/>
                          </w:rPr>
                          <w:t>completed:</w:t>
                        </w:r>
                      </w:p>
                      <w:p>
                        <w:pPr>
                          <w:pStyle w:val="Normal"/>
                          <w:spacing w:before="280" w:after="280"/>
                          <w:rPr/>
                        </w:pPr>
                        <w:r>
                          <w:rPr>
                            <w:rFonts w:cs="Arial" w:ascii="Arial" w:hAnsi="Arial"/>
                            <w:color w:val="000000"/>
                            <w:sz w:val="18"/>
                            <w:szCs w:val="18"/>
                          </w:rPr>
                          <w:t xml:space="preserve">The shooting of Jatin Bora's first directorial debut </w:t>
                        </w:r>
                        <w:r>
                          <w:rPr>
                            <w:rFonts w:cs="Arial" w:ascii="Arial" w:hAnsi="Arial"/>
                            <w:i/>
                            <w:iCs/>
                            <w:color w:val="000000"/>
                            <w:sz w:val="18"/>
                            <w:szCs w:val="18"/>
                          </w:rPr>
                          <w:t>Adhinayak</w:t>
                        </w:r>
                        <w:r>
                          <w:rPr>
                            <w:rFonts w:cs="Arial" w:ascii="Arial" w:hAnsi="Arial"/>
                            <w:color w:val="000000"/>
                            <w:sz w:val="18"/>
                            <w:szCs w:val="18"/>
                          </w:rPr>
                          <w:t xml:space="preserve"> has just been completed, covering the scenic beauty of Barapani and Cherrapunji of Meghalaya and in and around Guwahati, besides Nagaon, where the bulk of the outdoor and indoor shooting was done. Meanwhile, Bora has expressed his gratitude to his unit members and well-wishers of Nagaon who rendered help and cooperation. The story of the entertaining social film, catering to tastes of the majority of Assamese cine goers, is written by well-known Munin Barua. He has also penned the script and dialogue. The title role is enacted by Jatin Bora and the 'second hero' is a newcomer - talented and well-built Arup Bora. A galaxy of Assamese film stars are appearing as guest artistes in the film. They are Prastuti Parashar, Chetana Das, Jayanta Das, Hiranya Das, Upakul Bordoloi, Debojit Mazumdar and Avatosh Bhuyan. Two major female roles are portrayed by Nishita Goswami and Rimpi Das. Others in the cast include Nikumoni Barua, Jayanta Bhagawati, Basabi Bhuyan, Hiranya Deka, Arun Hazarika, Dilip Barua and Guna Mahanta, among others. </w:t>
                        </w:r>
                        <w:r>
                          <w:rPr>
                            <w:rFonts w:cs="Arial" w:ascii="Arial" w:hAnsi="Arial"/>
                            <w:i/>
                            <w:iCs/>
                            <w:color w:val="000000"/>
                            <w:sz w:val="18"/>
                            <w:szCs w:val="18"/>
                          </w:rPr>
                          <w:t>Adhinayak</w:t>
                        </w:r>
                        <w:r>
                          <w:rPr>
                            <w:rFonts w:cs="Arial" w:ascii="Arial" w:hAnsi="Arial"/>
                            <w:color w:val="000000"/>
                            <w:sz w:val="18"/>
                            <w:szCs w:val="18"/>
                          </w:rPr>
                          <w:t xml:space="preserve"> is produced by Lihoon Sarma and made under the banner of SGL Cine Enterprise. Rajesh Bhuyan is the technical adviser. Suman Duarah has done the cinematography. The music direction is by Zubeen Garg. Jini Moholia and Ashim Baishya have done the choreography. The editing will be done by noted editor Kaju at Pixel Media in the city.</w:t>
                        </w:r>
                      </w:p>
                      <w:p>
                        <w:pPr>
                          <w:pStyle w:val="Normal"/>
                          <w:spacing w:before="280" w:after="280"/>
                          <w:rPr>
                            <w:rFonts w:ascii="Arial" w:hAnsi="Arial" w:cs="Arial"/>
                            <w:i/>
                            <w:i/>
                            <w:iCs/>
                            <w:color w:val="000000"/>
                            <w:sz w:val="18"/>
                            <w:szCs w:val="18"/>
                          </w:rPr>
                        </w:pPr>
                        <w:r>
                          <w:rPr>
                            <w:rFonts w:cs="Arial" w:ascii="Arial" w:hAnsi="Arial"/>
                            <w:b/>
                            <w:bCs/>
                            <w:i/>
                            <w:iCs/>
                            <w:color w:val="000000"/>
                            <w:sz w:val="18"/>
                            <w:szCs w:val="18"/>
                          </w:rPr>
                          <w:t>House No. 14</w:t>
                        </w:r>
                        <w:r>
                          <w:rPr>
                            <w:rFonts w:cs="Arial" w:ascii="Arial" w:hAnsi="Arial"/>
                            <w:b/>
                            <w:bCs/>
                            <w:color w:val="000000"/>
                            <w:sz w:val="18"/>
                            <w:szCs w:val="18"/>
                          </w:rPr>
                          <w:t>: first VCD for adults</w:t>
                        </w:r>
                      </w:p>
                      <w:p>
                        <w:pPr>
                          <w:pStyle w:val="Normal"/>
                          <w:spacing w:before="280" w:after="280"/>
                          <w:rPr/>
                        </w:pPr>
                        <w:r>
                          <w:rPr>
                            <w:rFonts w:cs="Arial" w:ascii="Arial" w:hAnsi="Arial"/>
                            <w:i/>
                            <w:iCs/>
                            <w:color w:val="000000"/>
                            <w:sz w:val="18"/>
                            <w:szCs w:val="18"/>
                          </w:rPr>
                          <w:t xml:space="preserve">House No. 14 </w:t>
                        </w:r>
                        <w:r>
                          <w:rPr>
                            <w:rFonts w:cs="Arial" w:ascii="Arial" w:hAnsi="Arial"/>
                            <w:color w:val="000000"/>
                            <w:sz w:val="18"/>
                            <w:szCs w:val="18"/>
                          </w:rPr>
                          <w:t xml:space="preserve">is the first VCD film in Assamese which was recently passed by the Censor Board with an 'A' certificate. The story of the film deals with lesbianism, as worldwide phenomenon. The film, the first of its kind in Assamese, is made under the banner of Archlight and is produced by Pradyut Kumar Deka and Pankaj Kalita. Pradyut Kumar Deka has also directed and written the story centering around a lesbian. The screenplay has been written by Hem Chandra Pathak. Ratul Barman has handled the camera. Veteran classical singer Pushparanjan Deb has composed the music and rendered the songs. Two major roles in the film have been portrayed by talented actress Simi (of </w:t>
                        </w:r>
                        <w:r>
                          <w:rPr>
                            <w:rFonts w:cs="Arial" w:ascii="Arial" w:hAnsi="Arial"/>
                            <w:i/>
                            <w:iCs/>
                            <w:color w:val="000000"/>
                            <w:sz w:val="18"/>
                            <w:szCs w:val="18"/>
                          </w:rPr>
                          <w:t>Raag-Birag</w:t>
                        </w:r>
                        <w:r>
                          <w:rPr>
                            <w:rFonts w:cs="Arial" w:ascii="Arial" w:hAnsi="Arial"/>
                            <w:color w:val="000000"/>
                            <w:sz w:val="18"/>
                            <w:szCs w:val="18"/>
                          </w:rPr>
                          <w:t xml:space="preserve"> fame) and Konki Bordoloi (of </w:t>
                        </w:r>
                        <w:r>
                          <w:rPr>
                            <w:rFonts w:cs="Arial" w:ascii="Arial" w:hAnsi="Arial"/>
                            <w:i/>
                            <w:iCs/>
                            <w:color w:val="000000"/>
                            <w:sz w:val="18"/>
                            <w:szCs w:val="18"/>
                          </w:rPr>
                          <w:t>Anurag</w:t>
                        </w:r>
                        <w:r>
                          <w:rPr>
                            <w:rFonts w:cs="Arial" w:ascii="Arial" w:hAnsi="Arial"/>
                            <w:color w:val="000000"/>
                            <w:sz w:val="18"/>
                            <w:szCs w:val="18"/>
                          </w:rPr>
                          <w:t xml:space="preserve"> fame). The cast also includes Parag Kalita, Abhinav Hazarika, Umesh Chakravarty, Suresh Medhi, among others. The VCD will be released before Durga Puja.</w:t>
                        </w:r>
                      </w:p>
                      <w:p>
                        <w:pPr>
                          <w:pStyle w:val="Normal"/>
                          <w:spacing w:before="280" w:after="280"/>
                          <w:rPr/>
                        </w:pPr>
                        <w:r>
                          <w:rPr>
                            <w:rFonts w:cs="Arial" w:ascii="Arial" w:hAnsi="Arial"/>
                            <w:b/>
                            <w:bCs/>
                            <w:i/>
                            <w:iCs/>
                            <w:color w:val="000000"/>
                            <w:sz w:val="18"/>
                            <w:szCs w:val="18"/>
                          </w:rPr>
                          <w:t>Churen Choror Putek</w:t>
                        </w:r>
                        <w:r>
                          <w:rPr>
                            <w:rFonts w:cs="Arial" w:ascii="Arial" w:hAnsi="Arial"/>
                            <w:b/>
                            <w:bCs/>
                            <w:color w:val="000000"/>
                            <w:sz w:val="18"/>
                            <w:szCs w:val="18"/>
                          </w:rPr>
                          <w:t xml:space="preserve"> releasing on Aug 26:</w:t>
                        </w:r>
                      </w:p>
                      <w:p>
                        <w:pPr>
                          <w:pStyle w:val="Normal"/>
                          <w:spacing w:before="280" w:after="280"/>
                          <w:rPr/>
                        </w:pPr>
                        <w:r>
                          <w:rPr>
                            <w:rFonts w:cs="Arial" w:ascii="Arial" w:hAnsi="Arial"/>
                            <w:color w:val="000000"/>
                            <w:sz w:val="18"/>
                            <w:szCs w:val="18"/>
                          </w:rPr>
                          <w:t xml:space="preserve">Gargi Entertainment's third venture </w:t>
                        </w:r>
                        <w:r>
                          <w:rPr>
                            <w:rFonts w:cs="Arial" w:ascii="Arial" w:hAnsi="Arial"/>
                            <w:i/>
                            <w:iCs/>
                            <w:color w:val="000000"/>
                            <w:sz w:val="18"/>
                            <w:szCs w:val="18"/>
                          </w:rPr>
                          <w:t>Churen Choror Putek</w:t>
                        </w:r>
                        <w:r>
                          <w:rPr>
                            <w:rFonts w:cs="Arial" w:ascii="Arial" w:hAnsi="Arial"/>
                            <w:color w:val="000000"/>
                            <w:sz w:val="18"/>
                            <w:szCs w:val="18"/>
                          </w:rPr>
                          <w:t xml:space="preserve">- produced by Pranjal Bharalee and chabi Bharalee- is releasing on Aug 26 at Udesna, Urvashi and Vandana cinemas in Guwahati. The film has been directed by Chandra Mudoi, who has to his credit successful films like </w:t>
                        </w:r>
                        <w:r>
                          <w:rPr>
                            <w:rFonts w:cs="Arial" w:ascii="Arial" w:hAnsi="Arial"/>
                            <w:i/>
                            <w:iCs/>
                            <w:color w:val="000000"/>
                            <w:sz w:val="18"/>
                            <w:szCs w:val="18"/>
                          </w:rPr>
                          <w:t>Ranangini</w:t>
                        </w:r>
                        <w:r>
                          <w:rPr>
                            <w:rFonts w:cs="Arial" w:ascii="Arial" w:hAnsi="Arial"/>
                            <w:color w:val="000000"/>
                            <w:sz w:val="18"/>
                            <w:szCs w:val="18"/>
                          </w:rPr>
                          <w:t xml:space="preserve">, </w:t>
                        </w:r>
                        <w:r>
                          <w:rPr>
                            <w:rFonts w:cs="Arial" w:ascii="Arial" w:hAnsi="Arial"/>
                            <w:i/>
                            <w:iCs/>
                            <w:color w:val="000000"/>
                            <w:sz w:val="18"/>
                            <w:szCs w:val="18"/>
                          </w:rPr>
                          <w:t>Agnigarh</w:t>
                        </w:r>
                        <w:r>
                          <w:rPr>
                            <w:rFonts w:cs="Arial" w:ascii="Arial" w:hAnsi="Arial"/>
                            <w:color w:val="000000"/>
                            <w:sz w:val="18"/>
                            <w:szCs w:val="18"/>
                          </w:rPr>
                          <w:t xml:space="preserve">, </w:t>
                        </w:r>
                        <w:r>
                          <w:rPr>
                            <w:rFonts w:cs="Arial" w:ascii="Arial" w:hAnsi="Arial"/>
                            <w:i/>
                            <w:iCs/>
                            <w:color w:val="000000"/>
                            <w:sz w:val="18"/>
                            <w:szCs w:val="18"/>
                          </w:rPr>
                          <w:t>Sator</w:t>
                        </w:r>
                        <w:r>
                          <w:rPr>
                            <w:rFonts w:cs="Arial" w:ascii="Arial" w:hAnsi="Arial"/>
                            <w:color w:val="000000"/>
                            <w:sz w:val="18"/>
                            <w:szCs w:val="18"/>
                          </w:rPr>
                          <w:t xml:space="preserve">, </w:t>
                        </w:r>
                        <w:r>
                          <w:rPr>
                            <w:rFonts w:cs="Arial" w:ascii="Arial" w:hAnsi="Arial"/>
                            <w:i/>
                            <w:iCs/>
                            <w:color w:val="000000"/>
                            <w:sz w:val="18"/>
                            <w:szCs w:val="18"/>
                          </w:rPr>
                          <w:t>Maghat Mamonir Biya</w:t>
                        </w:r>
                        <w:r>
                          <w:rPr>
                            <w:rFonts w:cs="Arial" w:ascii="Arial" w:hAnsi="Arial"/>
                            <w:color w:val="000000"/>
                            <w:sz w:val="18"/>
                            <w:szCs w:val="18"/>
                          </w:rPr>
                          <w:t xml:space="preserve"> and </w:t>
                        </w:r>
                        <w:r>
                          <w:rPr>
                            <w:rFonts w:cs="Arial" w:ascii="Arial" w:hAnsi="Arial"/>
                            <w:i/>
                            <w:iCs/>
                            <w:color w:val="000000"/>
                            <w:sz w:val="18"/>
                            <w:szCs w:val="18"/>
                          </w:rPr>
                          <w:t>Ujanir Dujani Gabharu</w:t>
                        </w:r>
                        <w:r>
                          <w:rPr>
                            <w:rFonts w:cs="Arial" w:ascii="Arial" w:hAnsi="Arial"/>
                            <w:color w:val="000000"/>
                            <w:sz w:val="18"/>
                            <w:szCs w:val="18"/>
                          </w:rPr>
                          <w:t xml:space="preserve">. The story of this hilarious comedy film with a message to society is written by director Mudoi, keeping in view the interests of the Assamese filmgoers. Besides comedy, the film has sentimental and other commercial ingredients. It may be mentioned here that the producers had earlier made two remarkable films- </w:t>
                        </w:r>
                        <w:r>
                          <w:rPr>
                            <w:rFonts w:cs="Arial" w:ascii="Arial" w:hAnsi="Arial"/>
                            <w:i/>
                            <w:iCs/>
                            <w:color w:val="000000"/>
                            <w:sz w:val="18"/>
                            <w:szCs w:val="18"/>
                          </w:rPr>
                          <w:t xml:space="preserve">Ma Tumi Ananaya </w:t>
                        </w:r>
                        <w:r>
                          <w:rPr>
                            <w:rFonts w:cs="Arial" w:ascii="Arial" w:hAnsi="Arial"/>
                            <w:color w:val="000000"/>
                            <w:sz w:val="18"/>
                            <w:szCs w:val="18"/>
                          </w:rPr>
                          <w:t xml:space="preserve">in 2003 and </w:t>
                        </w:r>
                        <w:r>
                          <w:rPr>
                            <w:rFonts w:cs="Arial" w:ascii="Arial" w:hAnsi="Arial"/>
                            <w:i/>
                            <w:iCs/>
                            <w:color w:val="000000"/>
                            <w:sz w:val="18"/>
                            <w:szCs w:val="18"/>
                          </w:rPr>
                          <w:t>Antaheen Jatra</w:t>
                        </w:r>
                        <w:r>
                          <w:rPr>
                            <w:rFonts w:cs="Arial" w:ascii="Arial" w:hAnsi="Arial"/>
                            <w:color w:val="000000"/>
                            <w:sz w:val="18"/>
                            <w:szCs w:val="18"/>
                          </w:rPr>
                          <w:t xml:space="preserve"> in 2004. It is definitely a welcome sign for the Assamese film industry that the producers are going ahead with productions consecutively every year since its inception in spite of various drawbacks. Dr Hitesh Barua is the music director and the singers are Dwipen Barua, Zubeen Garg, Tarali Sarma, Parveen Hussain, Kallol, Birina Dutta, Gargi Neha and Chetana Das. The challenging title role has been played by Jatin Bora, supported by Prastuti Parashar, Nishita Goswami, Dr Rajen Jaiswal, Chiranjiv Mahanta, Emon Kashyap, Prabal Barthakur, Gargi and others. Magician Sudhangsu Das is the adviser.</w:t>
                        </w:r>
                      </w:p>
                      <w:p>
                        <w:pPr>
                          <w:pStyle w:val="Normal"/>
                          <w:spacing w:before="280" w:after="280"/>
                          <w:rPr/>
                        </w:pPr>
                        <w:r>
                          <w:rPr>
                            <w:rFonts w:cs="Arial" w:ascii="Arial" w:hAnsi="Arial"/>
                            <w:b/>
                            <w:bCs/>
                            <w:color w:val="000000"/>
                            <w:sz w:val="18"/>
                            <w:szCs w:val="18"/>
                          </w:rPr>
                          <w:t xml:space="preserve">Rajiv Bhattacharya's </w:t>
                        </w:r>
                        <w:r>
                          <w:rPr>
                            <w:rFonts w:cs="Arial" w:ascii="Arial" w:hAnsi="Arial"/>
                            <w:b/>
                            <w:bCs/>
                            <w:i/>
                            <w:iCs/>
                            <w:color w:val="000000"/>
                            <w:sz w:val="18"/>
                            <w:szCs w:val="18"/>
                          </w:rPr>
                          <w:t>Aami Asomiya</w:t>
                        </w:r>
                        <w:r>
                          <w:rPr>
                            <w:rFonts w:cs="Arial" w:ascii="Arial" w:hAnsi="Arial"/>
                            <w:b/>
                            <w:bCs/>
                            <w:color w:val="000000"/>
                            <w:sz w:val="18"/>
                            <w:szCs w:val="18"/>
                          </w:rPr>
                          <w:t>:</w:t>
                        </w:r>
                      </w:p>
                      <w:p>
                        <w:pPr>
                          <w:pStyle w:val="Normal"/>
                          <w:spacing w:before="280" w:after="280"/>
                          <w:rPr/>
                        </w:pPr>
                        <w:r>
                          <w:rPr>
                            <w:rFonts w:cs="Arial" w:ascii="Arial" w:hAnsi="Arial"/>
                            <w:color w:val="000000"/>
                            <w:sz w:val="18"/>
                            <w:szCs w:val="18"/>
                          </w:rPr>
                          <w:t xml:space="preserve">Rajiv Bhattacharya, director of </w:t>
                        </w:r>
                        <w:r>
                          <w:rPr>
                            <w:rFonts w:cs="Arial" w:ascii="Arial" w:hAnsi="Arial"/>
                            <w:i/>
                            <w:iCs/>
                            <w:color w:val="000000"/>
                            <w:sz w:val="18"/>
                            <w:szCs w:val="18"/>
                          </w:rPr>
                          <w:t>Seuji Dharani Dhuniya</w:t>
                        </w:r>
                        <w:r>
                          <w:rPr>
                            <w:rFonts w:cs="Arial" w:ascii="Arial" w:hAnsi="Arial"/>
                            <w:color w:val="000000"/>
                            <w:sz w:val="18"/>
                            <w:szCs w:val="18"/>
                          </w:rPr>
                          <w:t xml:space="preserve">, is going to launch his second directional venture </w:t>
                        </w:r>
                        <w:r>
                          <w:rPr>
                            <w:rFonts w:cs="Arial" w:ascii="Arial" w:hAnsi="Arial"/>
                            <w:i/>
                            <w:iCs/>
                            <w:color w:val="000000"/>
                            <w:sz w:val="18"/>
                            <w:szCs w:val="18"/>
                          </w:rPr>
                          <w:t>Aami Asomiya</w:t>
                        </w:r>
                        <w:r>
                          <w:rPr>
                            <w:rFonts w:cs="Arial" w:ascii="Arial" w:hAnsi="Arial"/>
                            <w:color w:val="000000"/>
                            <w:sz w:val="18"/>
                            <w:szCs w:val="18"/>
                          </w:rPr>
                          <w:t xml:space="preserve"> with the </w:t>
                        </w:r>
                        <w:r>
                          <w:rPr>
                            <w:rFonts w:cs="Arial" w:ascii="Arial" w:hAnsi="Arial"/>
                            <w:i/>
                            <w:iCs/>
                            <w:color w:val="000000"/>
                            <w:sz w:val="18"/>
                            <w:szCs w:val="18"/>
                          </w:rPr>
                          <w:t>muhurat</w:t>
                        </w:r>
                        <w:r>
                          <w:rPr>
                            <w:rFonts w:cs="Arial" w:ascii="Arial" w:hAnsi="Arial"/>
                            <w:color w:val="000000"/>
                            <w:sz w:val="18"/>
                            <w:szCs w:val="18"/>
                          </w:rPr>
                          <w:t xml:space="preserve"> set to be held on August 31. The film has been produced by business entrepreneur Narendra Kumar Jain under the banner of Rara Brothers Private Ltd of Guwahati. The story and screenplay of the film have been written by director Bhattacharya himself, dealing with the unemployment problem of Assam. Zubeen Garg will score the music for the film. The selection of the artistes and technicians for the film is yet to be finalized. The film will be made in cinemascope and 35mm.</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Morome Morom Bichare </w:t>
                        </w:r>
                        <w:r>
                          <w:rPr>
                            <w:rFonts w:cs="Arial" w:ascii="Arial" w:hAnsi="Arial"/>
                            <w:b/>
                            <w:bCs/>
                            <w:color w:val="000000"/>
                            <w:sz w:val="18"/>
                            <w:szCs w:val="18"/>
                          </w:rPr>
                          <w:t>awaiting release:</w:t>
                        </w:r>
                      </w:p>
                      <w:p>
                        <w:pPr>
                          <w:pStyle w:val="Normal"/>
                          <w:spacing w:before="280" w:after="280"/>
                          <w:rPr>
                            <w:rFonts w:ascii="Arial" w:hAnsi="Arial" w:cs="Arial"/>
                            <w:color w:val="000000"/>
                            <w:sz w:val="18"/>
                            <w:szCs w:val="18"/>
                          </w:rPr>
                        </w:pPr>
                        <w:r>
                          <w:rPr>
                            <w:rFonts w:cs="Arial" w:ascii="Arial" w:hAnsi="Arial"/>
                            <w:color w:val="000000"/>
                            <w:sz w:val="18"/>
                            <w:szCs w:val="18"/>
                          </w:rPr>
                          <w:t>A new Assamese feature film, made under the banner of Chitralankar Multifarious of Tinsukia, is set for release in the last part of September. The film is directed by Jitu Ahmed, who has also handled the camera. The film has been produced by Harichandra Kurmi. The story, script and dialogue of the three-hour-long entertaining commercial film have been written by Nirupam Dutta. The film was shot in scenic locations of Upper Assam and Arunachal Pradesh. Two new music composers- Vinod Bharadwaj and Khrau Roy, have scored the music with songs rendered by Zubeen Garg, Vinod Bharadwaj. Jinti Barkakati and Chayanika. The audio cassette of the songs will be released shortly. The artistes in the film include Barasharani Bishaya, Jayanta Das, Arup Bora, Pallavi Saikia, Ananya Gogoi, Bikash Dutta, Anwal Hussain, Bina Bora, Taranika Bora, Manju Nath, Bijoy Gogoi and others.</w:t>
                        </w:r>
                      </w:p>
                      <w:p>
                        <w:pPr>
                          <w:pStyle w:val="Normal"/>
                          <w:spacing w:before="280" w:after="280"/>
                          <w:rPr/>
                        </w:pPr>
                        <w:r>
                          <w:rPr>
                            <w:rFonts w:cs="Arial" w:ascii="Arial" w:hAnsi="Arial"/>
                            <w:b/>
                            <w:bCs/>
                            <w:color w:val="000000"/>
                            <w:sz w:val="18"/>
                            <w:szCs w:val="18"/>
                          </w:rPr>
                          <w:t xml:space="preserve">Video film </w:t>
                        </w:r>
                        <w:r>
                          <w:rPr>
                            <w:rFonts w:cs="Arial" w:ascii="Arial" w:hAnsi="Arial"/>
                            <w:b/>
                            <w:bCs/>
                            <w:i/>
                            <w:iCs/>
                            <w:color w:val="000000"/>
                            <w:sz w:val="18"/>
                            <w:szCs w:val="18"/>
                          </w:rPr>
                          <w:t>Nishiddha Milan</w:t>
                        </w:r>
                        <w:r>
                          <w:rPr>
                            <w:rFonts w:cs="Arial" w:ascii="Arial" w:hAnsi="Arial"/>
                            <w:b/>
                            <w:bCs/>
                            <w:color w:val="000000"/>
                            <w:sz w:val="18"/>
                            <w:szCs w:val="18"/>
                          </w:rPr>
                          <w:t>:</w:t>
                        </w:r>
                      </w:p>
                      <w:p>
                        <w:pPr>
                          <w:pStyle w:val="Normal"/>
                          <w:spacing w:before="280" w:after="280"/>
                          <w:rPr/>
                        </w:pPr>
                        <w:r>
                          <w:rPr>
                            <w:rFonts w:cs="Arial" w:ascii="Arial" w:hAnsi="Arial"/>
                            <w:i/>
                            <w:iCs/>
                            <w:color w:val="000000"/>
                            <w:sz w:val="18"/>
                            <w:szCs w:val="18"/>
                          </w:rPr>
                          <w:t>Nishiddha Milan</w:t>
                        </w:r>
                        <w:r>
                          <w:rPr>
                            <w:rFonts w:cs="Arial" w:ascii="Arial" w:hAnsi="Arial"/>
                            <w:color w:val="000000"/>
                            <w:sz w:val="18"/>
                            <w:szCs w:val="18"/>
                          </w:rPr>
                          <w:t>, a video film produced by Swapna Saikia and directed by well known filmmaker Jones Moholia, recently hit the stands. The story, script and dialogue of the film has been written by Mukutmoni Saikia. The film revolves round an appealing love story. The film has been released under the banner of Swapna Films. The musical score has been provided by Jerry Moholia with lyrics by Apurbajyoti Bhuyan. The singers are Shamiron Akhtar and Prarthana Chowdhury. Ranjit Moholia has operated the camera. The artistes in the film are Bhaskar Bora, Akashitora, Nayan Nirban, Aimee Baruah, Dibyajyoti Saikia, Mukul Saikia and others. RMS has taken the distribution rights of the video film.</w:t>
                        </w:r>
                      </w:p>
                      <w:p>
                        <w:pPr>
                          <w:pStyle w:val="Normal"/>
                          <w:spacing w:before="280" w:after="280"/>
                          <w:rPr>
                            <w:rFonts w:ascii="Arial" w:hAnsi="Arial" w:cs="Arial"/>
                            <w:color w:val="000000"/>
                            <w:sz w:val="18"/>
                            <w:szCs w:val="18"/>
                          </w:rPr>
                        </w:pPr>
                        <w:r>
                          <w:rPr>
                            <w:rFonts w:cs="Arial" w:ascii="Arial" w:hAnsi="Arial"/>
                            <w:b/>
                            <w:bCs/>
                            <w:i/>
                            <w:iCs/>
                            <w:color w:val="000000"/>
                            <w:sz w:val="18"/>
                            <w:szCs w:val="18"/>
                          </w:rPr>
                          <w:t>Kadam Toley Krishna Nachey</w:t>
                        </w:r>
                        <w:r>
                          <w:rPr>
                            <w:rFonts w:cs="Arial" w:ascii="Arial" w:hAnsi="Arial"/>
                            <w:b/>
                            <w:bCs/>
                            <w:color w:val="000000"/>
                            <w:sz w:val="18"/>
                            <w:szCs w:val="18"/>
                          </w:rPr>
                          <w:t xml:space="preserve"> print ready:</w:t>
                        </w:r>
                      </w:p>
                      <w:p>
                        <w:pPr>
                          <w:pStyle w:val="Normal"/>
                          <w:spacing w:before="280" w:after="280"/>
                          <w:rPr/>
                        </w:pPr>
                        <w:r>
                          <w:rPr>
                            <w:rFonts w:cs="Arial" w:ascii="Arial" w:hAnsi="Arial"/>
                            <w:color w:val="000000"/>
                            <w:sz w:val="18"/>
                            <w:szCs w:val="18"/>
                          </w:rPr>
                          <w:t xml:space="preserve">The print of </w:t>
                        </w:r>
                        <w:r>
                          <w:rPr>
                            <w:rFonts w:cs="Arial" w:ascii="Arial" w:hAnsi="Arial"/>
                            <w:i/>
                            <w:iCs/>
                            <w:color w:val="000000"/>
                            <w:sz w:val="18"/>
                            <w:szCs w:val="18"/>
                          </w:rPr>
                          <w:t>Kadam Toley Krishna Nachey</w:t>
                        </w:r>
                        <w:r>
                          <w:rPr>
                            <w:rFonts w:cs="Arial" w:ascii="Arial" w:hAnsi="Arial"/>
                            <w:color w:val="000000"/>
                            <w:sz w:val="18"/>
                            <w:szCs w:val="18"/>
                          </w:rPr>
                          <w:t xml:space="preserve">, an Assamese feature film based on Striya culture produced by Ranjit Chakravarty and directed by Suman Haripriya is ready in Mumbai's Ad Lab. Both the producer and director appear to be satisfied after viewing the final print. A number of Bollywood film personalities have also appreciated the film, especially the photography. A serious theme is being presented through the film with the ingredients required to attract cinegoers. The </w:t>
                        </w:r>
                      </w:p>
                      <w:p>
                        <w:pPr>
                          <w:pStyle w:val="Normal"/>
                          <w:spacing w:before="280" w:after="280"/>
                          <w:rPr/>
                        </w:pPr>
                        <w:r>
                          <w:rPr>
                            <w:rFonts w:cs="Arial" w:ascii="Arial" w:hAnsi="Arial"/>
                            <w:color w:val="000000"/>
                            <w:sz w:val="18"/>
                            <w:szCs w:val="18"/>
                          </w:rPr>
                          <w:t>Treatment of the film is entirely different from the previous two films of the director-</w:t>
                        </w:r>
                        <w:r>
                          <w:rPr>
                            <w:rFonts w:cs="Arial" w:ascii="Arial" w:hAnsi="Arial"/>
                            <w:i/>
                            <w:iCs/>
                            <w:color w:val="000000"/>
                            <w:sz w:val="18"/>
                            <w:szCs w:val="18"/>
                          </w:rPr>
                          <w:t xml:space="preserve"> Koina Mor Dhunia</w:t>
                        </w:r>
                        <w:r>
                          <w:rPr>
                            <w:rFonts w:cs="Arial" w:ascii="Arial" w:hAnsi="Arial"/>
                            <w:color w:val="000000"/>
                            <w:sz w:val="18"/>
                            <w:szCs w:val="18"/>
                          </w:rPr>
                          <w:t xml:space="preserve"> and </w:t>
                        </w:r>
                        <w:r>
                          <w:rPr>
                            <w:rFonts w:cs="Arial" w:ascii="Arial" w:hAnsi="Arial"/>
                            <w:i/>
                            <w:iCs/>
                            <w:color w:val="000000"/>
                            <w:sz w:val="18"/>
                            <w:szCs w:val="18"/>
                          </w:rPr>
                          <w:t xml:space="preserve">Kokadeutar Ghar Jowai. </w:t>
                        </w:r>
                        <w:r>
                          <w:rPr>
                            <w:rFonts w:cs="Arial" w:ascii="Arial" w:hAnsi="Arial"/>
                            <w:color w:val="000000"/>
                            <w:sz w:val="18"/>
                            <w:szCs w:val="18"/>
                          </w:rPr>
                          <w:t>This musical film has 12 songs and a good number of dance sequences enriched by brilliant performances by well-known artistes like Mahananda Sarma, Runu Devi and Hiranya Das, supported by a number of other artistes. The musical score has been provided by noted music director Prabhat Sarma based on traditional indigenous compositions. Nirmal Deka (Tito) is the cinematographer, the assistants being Bapi Sengupta and Pradip Sengupta.</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aran Barbarua recovering:</w:t>
                        </w:r>
                      </w:p>
                      <w:p>
                        <w:pPr>
                          <w:pStyle w:val="Normal"/>
                          <w:spacing w:before="280" w:after="280"/>
                          <w:rPr/>
                        </w:pPr>
                        <w:r>
                          <w:rPr>
                            <w:rFonts w:cs="Arial" w:ascii="Arial" w:hAnsi="Arial"/>
                            <w:color w:val="000000"/>
                            <w:sz w:val="18"/>
                            <w:szCs w:val="18"/>
                          </w:rPr>
                          <w:t xml:space="preserve">The noted award winning producer of Assamese films and TV serials, Paran Barbarua, who was undergoing treatment at Apollo hospital in New Delhi for a serious illness, was recently discharged. Several members of the Assamese film and television fraternity, besides Chief Minister Tarun Gogoi visited Barbarua at the hospital and wished him speedy recovery. Barbarua has a number of films and television serials to his credit, including popular television serials </w:t>
                        </w:r>
                        <w:r>
                          <w:rPr>
                            <w:rFonts w:cs="Arial" w:ascii="Arial" w:hAnsi="Arial"/>
                            <w:i/>
                            <w:iCs/>
                            <w:color w:val="000000"/>
                            <w:sz w:val="18"/>
                            <w:szCs w:val="18"/>
                          </w:rPr>
                          <w:t xml:space="preserve">Brikodar Barua </w:t>
                        </w:r>
                        <w:r>
                          <w:rPr>
                            <w:rFonts w:cs="Arial" w:ascii="Arial" w:hAnsi="Arial"/>
                            <w:color w:val="000000"/>
                            <w:sz w:val="18"/>
                            <w:szCs w:val="18"/>
                          </w:rPr>
                          <w:t xml:space="preserve">and </w:t>
                        </w:r>
                        <w:r>
                          <w:rPr>
                            <w:rFonts w:cs="Arial" w:ascii="Arial" w:hAnsi="Arial"/>
                            <w:i/>
                            <w:iCs/>
                            <w:color w:val="000000"/>
                            <w:sz w:val="18"/>
                            <w:szCs w:val="18"/>
                          </w:rPr>
                          <w:t>Major Sahab</w:t>
                        </w:r>
                        <w:r>
                          <w:rPr>
                            <w:rFonts w:cs="Arial" w:ascii="Arial" w:hAnsi="Arial"/>
                            <w:color w:val="000000"/>
                            <w:sz w:val="18"/>
                            <w:szCs w:val="18"/>
                          </w:rPr>
                          <w:t xml:space="preserve"> which were telecast on Guwahati Doordarshan.</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New VCD: </w:t>
                        </w:r>
                        <w:r>
                          <w:rPr>
                            <w:rFonts w:cs="Arial" w:ascii="Arial" w:hAnsi="Arial"/>
                            <w:b/>
                            <w:bCs/>
                            <w:i/>
                            <w:iCs/>
                            <w:color w:val="000000"/>
                            <w:sz w:val="18"/>
                            <w:szCs w:val="18"/>
                          </w:rPr>
                          <w:t>Pratyahban</w:t>
                        </w:r>
                      </w:p>
                      <w:p>
                        <w:pPr>
                          <w:pStyle w:val="Normal"/>
                          <w:spacing w:before="280" w:after="280"/>
                          <w:rPr/>
                        </w:pPr>
                        <w:r>
                          <w:rPr>
                            <w:rFonts w:cs="Arial" w:ascii="Arial" w:hAnsi="Arial"/>
                            <w:color w:val="000000"/>
                            <w:sz w:val="18"/>
                            <w:szCs w:val="18"/>
                          </w:rPr>
                          <w:t xml:space="preserve">A new VCD film </w:t>
                        </w:r>
                        <w:r>
                          <w:rPr>
                            <w:rFonts w:cs="Arial" w:ascii="Arial" w:hAnsi="Arial"/>
                            <w:i/>
                            <w:iCs/>
                            <w:color w:val="000000"/>
                            <w:sz w:val="18"/>
                            <w:szCs w:val="18"/>
                          </w:rPr>
                          <w:t>Pratyahban</w:t>
                        </w:r>
                        <w:r>
                          <w:rPr>
                            <w:rFonts w:cs="Arial" w:ascii="Arial" w:hAnsi="Arial"/>
                            <w:color w:val="000000"/>
                            <w:sz w:val="18"/>
                            <w:szCs w:val="18"/>
                          </w:rPr>
                          <w:t xml:space="preserve"> has been made under the banner of TDR Films and directed by Rajiv Bora, who has also written the dialogue. The story, which revolves round today's unemployed youths who go astray, is written by Ramesh Bodo. Rajiv Bora as a director has a number of documentary and video films to his credit. The artistes in the film are - Paul Phukan, Rimpi Das, Giridhar Rai, Lalit Barua, Mukut Chandra Das, Naba Thakuria, Ramesh Bodo, Pulin Bodo and others. Arun Nath handles the camera and the musical score is by Arup das. Simanta Bordoloi has done the editing. The VCD has been made under the banner of TDR Films, produced by Ramesh Bodo. The VCD was formally released recently by noted cinematographer Indukalpa Hazarika at a function held at Bishnu-Nirmala Nyas Bhavan in the city.</w:t>
                        </w:r>
                      </w:p>
                      <w:p>
                        <w:pPr>
                          <w:pStyle w:val="Normal"/>
                          <w:spacing w:before="280" w:after="280"/>
                          <w:rPr>
                            <w:rFonts w:ascii="Arial" w:hAnsi="Arial" w:cs="Arial"/>
                            <w:color w:val="000000"/>
                            <w:sz w:val="18"/>
                            <w:szCs w:val="18"/>
                          </w:rPr>
                        </w:pPr>
                        <w:r>
                          <w:rPr>
                            <w:rFonts w:cs="Arial" w:ascii="Arial" w:hAnsi="Arial"/>
                            <w:b/>
                            <w:bCs/>
                            <w:color w:val="000000"/>
                            <w:sz w:val="18"/>
                            <w:szCs w:val="18"/>
                          </w:rPr>
                          <w:t>Zubeen Garg turns writer producer-director:</w:t>
                        </w:r>
                      </w:p>
                      <w:p>
                        <w:pPr>
                          <w:pStyle w:val="Normal"/>
                          <w:spacing w:before="280" w:after="280"/>
                          <w:rPr/>
                        </w:pPr>
                        <w:r>
                          <w:rPr>
                            <w:rFonts w:cs="Arial" w:ascii="Arial" w:hAnsi="Arial"/>
                            <w:color w:val="000000"/>
                            <w:sz w:val="18"/>
                            <w:szCs w:val="18"/>
                          </w:rPr>
                          <w:t xml:space="preserve">The popular Assamese singer Zubeen Garg is turning towards directing and producing Assamese and Hindi films. The proposed Hindi film titled </w:t>
                        </w:r>
                        <w:r>
                          <w:rPr>
                            <w:rFonts w:cs="Arial" w:ascii="Arial" w:hAnsi="Arial"/>
                            <w:i/>
                            <w:iCs/>
                            <w:color w:val="000000"/>
                            <w:sz w:val="18"/>
                            <w:szCs w:val="18"/>
                          </w:rPr>
                          <w:t xml:space="preserve">heyiya </w:t>
                        </w:r>
                        <w:r>
                          <w:rPr>
                            <w:rFonts w:cs="Arial" w:ascii="Arial" w:hAnsi="Arial"/>
                            <w:color w:val="000000"/>
                            <w:sz w:val="18"/>
                            <w:szCs w:val="18"/>
                          </w:rPr>
                          <w:t xml:space="preserve">and the story, written by Zubeen himself, centers round the struggles of a fisherman's life in Assam. He will also direct the film. The Assamese film, yet untitled, will be directed by Rajesh Bhuyan. Zubeen, the co producer, has also written the story. The story is based on a blind character. Zubeen has also made a mark as an actor with his performances in Assamese films, including the award-winning </w:t>
                        </w:r>
                        <w:r>
                          <w:rPr>
                            <w:rFonts w:cs="Arial" w:ascii="Arial" w:hAnsi="Arial"/>
                            <w:i/>
                            <w:iCs/>
                            <w:color w:val="000000"/>
                            <w:sz w:val="18"/>
                            <w:szCs w:val="18"/>
                          </w:rPr>
                          <w:t>Dinabandhu</w:t>
                        </w:r>
                        <w:r>
                          <w:rPr>
                            <w:rFonts w:cs="Arial" w:ascii="Arial" w:hAnsi="Arial"/>
                            <w:color w:val="000000"/>
                            <w:sz w:val="18"/>
                            <w:szCs w:val="18"/>
                          </w:rPr>
                          <w:t>.</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Jatin Bora's </w:t>
                        </w:r>
                        <w:r>
                          <w:rPr>
                            <w:rFonts w:cs="Arial" w:ascii="Arial" w:hAnsi="Arial"/>
                            <w:b/>
                            <w:bCs/>
                            <w:i/>
                            <w:iCs/>
                            <w:color w:val="000000"/>
                            <w:sz w:val="18"/>
                            <w:szCs w:val="18"/>
                          </w:rPr>
                          <w:t xml:space="preserve">Adhinayak </w:t>
                        </w:r>
                        <w:r>
                          <w:rPr>
                            <w:rFonts w:cs="Arial" w:ascii="Arial" w:hAnsi="Arial"/>
                            <w:b/>
                            <w:bCs/>
                            <w:color w:val="000000"/>
                            <w:sz w:val="18"/>
                            <w:szCs w:val="18"/>
                          </w:rPr>
                          <w:t>progressing:</w:t>
                        </w:r>
                      </w:p>
                      <w:p>
                        <w:pPr>
                          <w:pStyle w:val="Normal"/>
                          <w:spacing w:before="280" w:after="280"/>
                          <w:rPr/>
                        </w:pPr>
                        <w:r>
                          <w:rPr>
                            <w:rFonts w:cs="Arial" w:ascii="Arial" w:hAnsi="Arial"/>
                            <w:color w:val="000000"/>
                            <w:sz w:val="18"/>
                            <w:szCs w:val="18"/>
                          </w:rPr>
                          <w:t xml:space="preserve">The shooting of </w:t>
                        </w:r>
                        <w:r>
                          <w:rPr>
                            <w:rFonts w:cs="Arial" w:ascii="Arial" w:hAnsi="Arial"/>
                            <w:i/>
                            <w:iCs/>
                            <w:color w:val="000000"/>
                            <w:sz w:val="18"/>
                            <w:szCs w:val="18"/>
                          </w:rPr>
                          <w:t>Adhinayak</w:t>
                        </w:r>
                        <w:r>
                          <w:rPr>
                            <w:rFonts w:cs="Arial" w:ascii="Arial" w:hAnsi="Arial"/>
                            <w:color w:val="000000"/>
                            <w:sz w:val="18"/>
                            <w:szCs w:val="18"/>
                          </w:rPr>
                          <w:t>, Assamese feature film directed by well-known actor Jatin Bora is progressing fast in various locations of Nagaon. Incidentally, an old motor garage was also chosen for shooting some important scenes participated by Jatin Bora, Hiranya Deka, Jayanta Bhagawati, Arun Hazarika, Jowan Dutta and Bhabesh Das. A song was also picturised at the same place on Nishita Goswami- choreographed by Jini Moholia. A temporary set has been built at Sankardev Natya Mandir for further shooting. The other artistes in the film are - Bikram Hazarika, Rimpi Das, Nikumoni Barua, Guna Mahanta, Basabi Bhuyan, Dibyajyoti Das, Dilip Barua, Suren Barua, Pabitra Barua. The guest-artistes are- Prastuti Parashar, Chetana Das, Baharul Islam, Upakul Bardoloi, Debajit Mazumdar and Avatosh Bhuyan. The story, screenplay and dialogue are written by versatile- director- playwright- Munin Barua. The film is being produced by Lokhon Samua under the banner of SGL Cine enterprise. Suman Duarah handles the camera. The musical score is by done by Jini Moholia and Ashim Baishya.</w:t>
                        </w:r>
                      </w:p>
                      <w:p>
                        <w:pPr>
                          <w:pStyle w:val="Normal"/>
                          <w:spacing w:before="280" w:after="280"/>
                          <w:rPr>
                            <w:rFonts w:ascii="Arial" w:hAnsi="Arial" w:cs="Arial"/>
                            <w:i/>
                            <w:i/>
                            <w:iCs/>
                            <w:color w:val="000000"/>
                            <w:sz w:val="18"/>
                            <w:szCs w:val="18"/>
                          </w:rPr>
                        </w:pPr>
                        <w:r>
                          <w:rPr>
                            <w:rFonts w:cs="Arial" w:ascii="Arial" w:hAnsi="Arial"/>
                            <w:b/>
                            <w:bCs/>
                            <w:i/>
                            <w:iCs/>
                            <w:color w:val="000000"/>
                            <w:sz w:val="18"/>
                            <w:szCs w:val="18"/>
                          </w:rPr>
                          <w:t>Jibon Trishna</w:t>
                        </w:r>
                        <w:r>
                          <w:rPr>
                            <w:rFonts w:cs="Arial" w:ascii="Arial" w:hAnsi="Arial"/>
                            <w:b/>
                            <w:bCs/>
                            <w:color w:val="000000"/>
                            <w:sz w:val="18"/>
                            <w:szCs w:val="18"/>
                          </w:rPr>
                          <w:t xml:space="preserve"> on editing table:</w:t>
                        </w:r>
                      </w:p>
                      <w:p>
                        <w:pPr>
                          <w:pStyle w:val="Normal"/>
                          <w:spacing w:before="280" w:after="280"/>
                          <w:rPr/>
                        </w:pPr>
                        <w:r>
                          <w:rPr>
                            <w:rFonts w:cs="Arial" w:ascii="Arial" w:hAnsi="Arial"/>
                            <w:i/>
                            <w:iCs/>
                            <w:color w:val="000000"/>
                            <w:sz w:val="18"/>
                            <w:szCs w:val="18"/>
                          </w:rPr>
                          <w:t>Jibon Trishna</w:t>
                        </w:r>
                        <w:r>
                          <w:rPr>
                            <w:rFonts w:cs="Arial" w:ascii="Arial" w:hAnsi="Arial"/>
                            <w:color w:val="000000"/>
                            <w:sz w:val="18"/>
                            <w:szCs w:val="18"/>
                          </w:rPr>
                          <w:t xml:space="preserve">, an Assamese feature film directed by reputed cinematographer Arup Manna, is now on the editing table of Nupur in Mumbai. Editor Nupur has number of Hindi and Marathi films to his credit. The film, been made under the banner of Manjushree Productions of Nagaon, is produced by Manjushree Saikia, who had earlier presented an impressive film, </w:t>
                        </w:r>
                        <w:r>
                          <w:rPr>
                            <w:rFonts w:cs="Arial" w:ascii="Arial" w:hAnsi="Arial"/>
                            <w:i/>
                            <w:iCs/>
                            <w:color w:val="000000"/>
                            <w:sz w:val="18"/>
                            <w:szCs w:val="18"/>
                          </w:rPr>
                          <w:t xml:space="preserve">Premgeet. </w:t>
                        </w:r>
                        <w:r>
                          <w:rPr>
                            <w:rFonts w:cs="Arial" w:ascii="Arial" w:hAnsi="Arial"/>
                            <w:color w:val="000000"/>
                            <w:sz w:val="18"/>
                            <w:szCs w:val="18"/>
                          </w:rPr>
                          <w:t xml:space="preserve">She has also written the story and screenplay of </w:t>
                        </w:r>
                        <w:r>
                          <w:rPr>
                            <w:rFonts w:cs="Arial" w:ascii="Arial" w:hAnsi="Arial"/>
                            <w:i/>
                            <w:iCs/>
                            <w:color w:val="000000"/>
                            <w:sz w:val="18"/>
                            <w:szCs w:val="18"/>
                          </w:rPr>
                          <w:t xml:space="preserve">Jibon Trishna </w:t>
                        </w:r>
                        <w:r>
                          <w:rPr>
                            <w:rFonts w:cs="Arial" w:ascii="Arial" w:hAnsi="Arial"/>
                            <w:color w:val="000000"/>
                            <w:sz w:val="18"/>
                            <w:szCs w:val="18"/>
                          </w:rPr>
                          <w:t xml:space="preserve">with a family-oriented theme. The hopes and aspirations f a family, mixed with laughter, tears and emotions are reflected in the story. The film will have all the commercial ingredients catering to all sections of viewers. The camera for the film has been operated by director Arup Manna himself. A diploma holder in films, Arup Manna earlier handled the camera for films like </w:t>
                        </w:r>
                        <w:r>
                          <w:rPr>
                            <w:rFonts w:cs="Arial" w:ascii="Arial" w:hAnsi="Arial"/>
                            <w:i/>
                            <w:iCs/>
                            <w:color w:val="000000"/>
                            <w:sz w:val="18"/>
                            <w:szCs w:val="18"/>
                          </w:rPr>
                          <w:t xml:space="preserve">Ranangini, Ahankar, Eti Koli Duti Paat, </w:t>
                        </w:r>
                        <w:r>
                          <w:rPr>
                            <w:rFonts w:cs="Arial" w:ascii="Arial" w:hAnsi="Arial"/>
                            <w:color w:val="000000"/>
                            <w:sz w:val="18"/>
                            <w:szCs w:val="18"/>
                          </w:rPr>
                          <w:t xml:space="preserve">etc. in </w:t>
                        </w:r>
                        <w:r>
                          <w:rPr>
                            <w:rFonts w:cs="Arial" w:ascii="Arial" w:hAnsi="Arial"/>
                            <w:i/>
                            <w:iCs/>
                            <w:color w:val="000000"/>
                            <w:sz w:val="18"/>
                            <w:szCs w:val="18"/>
                          </w:rPr>
                          <w:t>Jibon Trishna</w:t>
                        </w:r>
                        <w:r>
                          <w:rPr>
                            <w:rFonts w:cs="Arial" w:ascii="Arial" w:hAnsi="Arial"/>
                            <w:color w:val="000000"/>
                            <w:sz w:val="18"/>
                            <w:szCs w:val="18"/>
                          </w:rPr>
                          <w:t xml:space="preserve"> cast, Ravi Sarma and Gayatri Mahanta, two popular artistes of Assamese films, are appearing in the romantic lead. Ravi Sarma has earned accolades for his performance in his latest film, </w:t>
                        </w:r>
                        <w:r>
                          <w:rPr>
                            <w:rFonts w:cs="Arial" w:ascii="Arial" w:hAnsi="Arial"/>
                            <w:i/>
                            <w:iCs/>
                            <w:color w:val="000000"/>
                            <w:sz w:val="18"/>
                            <w:szCs w:val="18"/>
                          </w:rPr>
                          <w:t>Hiyar Daponat Tomarei Chabi,</w:t>
                        </w:r>
                        <w:r>
                          <w:rPr>
                            <w:rFonts w:cs="Arial" w:ascii="Arial" w:hAnsi="Arial"/>
                            <w:color w:val="000000"/>
                            <w:sz w:val="18"/>
                            <w:szCs w:val="18"/>
                          </w:rPr>
                          <w:t xml:space="preserve"> presently running in different theaters. Gayatri Mahanta has also been gaining popularity among filmgoers of late. This new romantic couple is likely to be popular in the days to come. A good number of well-known artistes are also in the cast. Reputed music director Manas Hazarika has scored the music for the film, which has six songs play backed by Zubin Garg, Shanta Uzir and Tarali Sarma. Lohit Dutta is the chief assistant director, while Indramohan Das, Samiran Das and Suraj are assistant directors. Benu Neog has assisted Arup Mahanta in cinematography. The choreography has been done by Bappa Ahmed and Sailen Ramsiary.</w:t>
                        </w:r>
                      </w:p>
                      <w:p>
                        <w:pPr>
                          <w:pStyle w:val="Normal"/>
                          <w:spacing w:before="280" w:after="280"/>
                          <w:rPr/>
                        </w:pPr>
                        <w:r>
                          <w:rPr>
                            <w:rFonts w:cs="Arial" w:ascii="Arial" w:hAnsi="Arial"/>
                            <w:b/>
                            <w:bCs/>
                            <w:color w:val="000000"/>
                            <w:sz w:val="18"/>
                            <w:szCs w:val="18"/>
                          </w:rPr>
                          <w:t xml:space="preserve">Print of </w:t>
                        </w:r>
                        <w:r>
                          <w:rPr>
                            <w:rFonts w:cs="Arial" w:ascii="Arial" w:hAnsi="Arial"/>
                            <w:b/>
                            <w:bCs/>
                            <w:i/>
                            <w:iCs/>
                            <w:color w:val="000000"/>
                            <w:sz w:val="18"/>
                            <w:szCs w:val="18"/>
                          </w:rPr>
                          <w:t xml:space="preserve">Kadam Toley Krishna Nache </w:t>
                        </w:r>
                        <w:r>
                          <w:rPr>
                            <w:rFonts w:cs="Arial" w:ascii="Arial" w:hAnsi="Arial"/>
                            <w:b/>
                            <w:bCs/>
                            <w:color w:val="000000"/>
                            <w:sz w:val="18"/>
                            <w:szCs w:val="18"/>
                          </w:rPr>
                          <w:t>ready:</w:t>
                        </w:r>
                      </w:p>
                      <w:p>
                        <w:pPr>
                          <w:pStyle w:val="Normal"/>
                          <w:spacing w:before="280" w:after="280"/>
                          <w:rPr/>
                        </w:pPr>
                        <w:r>
                          <w:rPr>
                            <w:rFonts w:cs="Arial" w:ascii="Arial" w:hAnsi="Arial"/>
                            <w:i/>
                            <w:iCs/>
                            <w:color w:val="000000"/>
                            <w:sz w:val="18"/>
                            <w:szCs w:val="18"/>
                          </w:rPr>
                          <w:t>Kadam Toley Krishna Nache</w:t>
                        </w:r>
                        <w:r>
                          <w:rPr>
                            <w:rFonts w:cs="Arial" w:ascii="Arial" w:hAnsi="Arial"/>
                            <w:color w:val="000000"/>
                            <w:sz w:val="18"/>
                            <w:szCs w:val="18"/>
                          </w:rPr>
                          <w:t xml:space="preserve">, an Assamese feature film being made with a backdrop of Satriya songs, dances, drama and </w:t>
                        </w:r>
                        <w:r>
                          <w:rPr>
                            <w:rFonts w:cs="Arial" w:ascii="Arial" w:hAnsi="Arial"/>
                            <w:i/>
                            <w:iCs/>
                            <w:color w:val="000000"/>
                            <w:sz w:val="18"/>
                            <w:szCs w:val="18"/>
                          </w:rPr>
                          <w:t>Bhaona</w:t>
                        </w:r>
                        <w:r>
                          <w:rPr>
                            <w:rFonts w:cs="Arial" w:ascii="Arial" w:hAnsi="Arial"/>
                            <w:color w:val="000000"/>
                            <w:sz w:val="18"/>
                            <w:szCs w:val="18"/>
                          </w:rPr>
                          <w:t xml:space="preserve"> of Srimanta Sankardev, is nearing completion under the direction of upcoming woman director Suman Haripriya. The film has been made in 35mm format and the cinematography is by Nirmal Deka (Tito). One of the highlights of the film is its music composed and directed by award-winning music director Prabhat Sarma. The back ground music for the film has been composed on indigenous and traditional instruments of Assam like </w:t>
                        </w:r>
                        <w:r>
                          <w:rPr>
                            <w:rFonts w:cs="Arial" w:ascii="Arial" w:hAnsi="Arial"/>
                            <w:i/>
                            <w:iCs/>
                            <w:color w:val="000000"/>
                            <w:sz w:val="18"/>
                            <w:szCs w:val="18"/>
                          </w:rPr>
                          <w:t xml:space="preserve">khol, doba, kanh, fluite, dotara, bordhol, </w:t>
                        </w:r>
                        <w:r>
                          <w:rPr>
                            <w:rFonts w:cs="Arial" w:ascii="Arial" w:hAnsi="Arial"/>
                            <w:color w:val="000000"/>
                            <w:sz w:val="18"/>
                            <w:szCs w:val="18"/>
                          </w:rPr>
                          <w:t>etc. the film, a first of its kind in the State, has 12 sung by Zubin Garg, Jitul Sonowal, Tarali Sarma, Pratima Goswami, Anupam Saikia, Nityananda Deka, Nirmali Das and Swapanali Bora. The dances have been choreographed and directed by seven exponents of Satriya dance. The lead roles in the film have been played by Nipon Goswami, Mridula Barua, Runu Devi, Mahendra Sharma, Chetana Das, Jayanta Bhagawati along with others.</w:t>
                        </w:r>
                      </w:p>
                      <w:p>
                        <w:pPr>
                          <w:pStyle w:val="Normal"/>
                          <w:spacing w:before="280" w:after="280"/>
                          <w:rPr>
                            <w:rFonts w:ascii="Arial" w:hAnsi="Arial" w:cs="Arial"/>
                            <w:color w:val="000000"/>
                            <w:sz w:val="18"/>
                            <w:szCs w:val="18"/>
                          </w:rPr>
                        </w:pPr>
                        <w:r>
                          <w:rPr>
                            <w:rFonts w:cs="Arial" w:ascii="Arial" w:hAnsi="Arial"/>
                            <w:b/>
                            <w:bCs/>
                            <w:color w:val="000000"/>
                            <w:sz w:val="18"/>
                            <w:szCs w:val="18"/>
                          </w:rPr>
                          <w:t>Jatin Bora to direct Adhinayak:</w:t>
                        </w:r>
                      </w:p>
                      <w:p>
                        <w:pPr>
                          <w:pStyle w:val="Normal"/>
                          <w:spacing w:before="280" w:after="280"/>
                          <w:rPr/>
                        </w:pPr>
                        <w:r>
                          <w:rPr>
                            <w:rFonts w:cs="Arial" w:ascii="Arial" w:hAnsi="Arial"/>
                            <w:color w:val="000000"/>
                            <w:sz w:val="18"/>
                            <w:szCs w:val="18"/>
                          </w:rPr>
                          <w:t xml:space="preserve">The most sought after hero Assamese films Jatin Bora, having about forty films to his credit, is going to launch his first directorial venture with an Assamese film titled </w:t>
                        </w:r>
                        <w:r>
                          <w:rPr>
                            <w:rFonts w:cs="Arial" w:ascii="Arial" w:hAnsi="Arial"/>
                            <w:i/>
                            <w:iCs/>
                            <w:color w:val="000000"/>
                            <w:sz w:val="18"/>
                            <w:szCs w:val="18"/>
                          </w:rPr>
                          <w:t>Adhinayak</w:t>
                        </w:r>
                        <w:r>
                          <w:rPr>
                            <w:rFonts w:cs="Arial" w:ascii="Arial" w:hAnsi="Arial"/>
                            <w:color w:val="000000"/>
                            <w:sz w:val="18"/>
                            <w:szCs w:val="18"/>
                          </w:rPr>
                          <w:t xml:space="preserve">. The </w:t>
                        </w:r>
                        <w:r>
                          <w:rPr>
                            <w:rFonts w:cs="Arial" w:ascii="Arial" w:hAnsi="Arial"/>
                            <w:i/>
                            <w:iCs/>
                            <w:color w:val="000000"/>
                            <w:sz w:val="18"/>
                            <w:szCs w:val="18"/>
                          </w:rPr>
                          <w:t>muhurat</w:t>
                        </w:r>
                        <w:r>
                          <w:rPr>
                            <w:rFonts w:cs="Arial" w:ascii="Arial" w:hAnsi="Arial"/>
                            <w:color w:val="000000"/>
                            <w:sz w:val="18"/>
                            <w:szCs w:val="18"/>
                          </w:rPr>
                          <w:t xml:space="preserve"> of the film will be held on June 19 at 8.30 am in the premises of Jyoti Chitraban. Likhon Charuna, an enterprising youth, is going to produce the film under the banner of SGL Cine Enterprise.</w:t>
                        </w:r>
                      </w:p>
                      <w:p>
                        <w:pPr>
                          <w:pStyle w:val="Normal"/>
                          <w:spacing w:before="280" w:after="280"/>
                          <w:rPr/>
                        </w:pPr>
                        <w:r>
                          <w:rPr>
                            <w:rFonts w:cs="Arial" w:ascii="Arial" w:hAnsi="Arial"/>
                            <w:color w:val="000000"/>
                            <w:sz w:val="18"/>
                            <w:szCs w:val="18"/>
                          </w:rPr>
                          <w:t xml:space="preserve">The shooting is scheduled in early part of July in and around Guwahati, Nagaon, Dhakuwakhana and Tawang in Arunachal Pradesh. The story, screenplay and dialogue of the film have been written by Munin Barua. Incidentally, Jatin Bora came to the limelight with the film </w:t>
                        </w:r>
                        <w:r>
                          <w:rPr>
                            <w:rFonts w:cs="Arial" w:ascii="Arial" w:hAnsi="Arial"/>
                            <w:i/>
                            <w:iCs/>
                            <w:color w:val="000000"/>
                            <w:sz w:val="18"/>
                            <w:szCs w:val="18"/>
                          </w:rPr>
                          <w:t>Hiya Diya Niya</w:t>
                        </w:r>
                        <w:r>
                          <w:rPr>
                            <w:rFonts w:cs="Arial" w:ascii="Arial" w:hAnsi="Arial"/>
                            <w:color w:val="000000"/>
                            <w:sz w:val="18"/>
                            <w:szCs w:val="18"/>
                          </w:rPr>
                          <w:t>, written and directed by Munin Barua and released in the year 2000. Noted cinematographer Suman Duwara is going to handle the camera, while editing is going to be done at Pixel Media in the city by well-known editor Kaju. Meanwhile Jubin Garg is busy preparing the musical score. Ashim Baishya and Jini Mahalia are in charge of choreography. Though the cast has not been finalized yet, some important roles will be enacted by Jayanta Bhagawati, Bikram Hazarika, Nishita Goswami, Rimpi Das, Guna Mahanta, Hiranya Deka, Chetana Das and Pabitra Barua besides Jatin Bora in the lead role. Prastuti Parashar will appear as guest artiste.</w:t>
                        </w:r>
                      </w:p>
                      <w:p>
                        <w:pPr>
                          <w:pStyle w:val="Normal"/>
                          <w:spacing w:before="280" w:after="280"/>
                          <w:rPr>
                            <w:rFonts w:ascii="Arial" w:hAnsi="Arial" w:cs="Arial"/>
                            <w:color w:val="000000"/>
                            <w:sz w:val="18"/>
                            <w:szCs w:val="18"/>
                          </w:rPr>
                        </w:pPr>
                        <w:r>
                          <w:rPr>
                            <w:rFonts w:cs="Arial" w:ascii="Arial" w:hAnsi="Arial"/>
                            <w:b/>
                            <w:bCs/>
                            <w:color w:val="000000"/>
                            <w:sz w:val="18"/>
                            <w:szCs w:val="18"/>
                          </w:rPr>
                          <w:t>Pulak Gogoi's Premar Karoney:</w:t>
                        </w:r>
                      </w:p>
                      <w:p>
                        <w:pPr>
                          <w:pStyle w:val="Normal"/>
                          <w:spacing w:before="280" w:after="280"/>
                          <w:rPr>
                            <w:rFonts w:ascii="Arial" w:hAnsi="Arial" w:cs="Arial"/>
                            <w:color w:val="000000"/>
                            <w:sz w:val="18"/>
                            <w:szCs w:val="18"/>
                          </w:rPr>
                        </w:pPr>
                        <w:r>
                          <w:rPr>
                            <w:rFonts w:cs="Arial" w:ascii="Arial" w:hAnsi="Arial"/>
                            <w:color w:val="000000"/>
                            <w:sz w:val="18"/>
                            <w:szCs w:val="18"/>
                          </w:rPr>
                          <w:t>The award winning director Pulak Gogoi is presently busy shooting for his 13-episode serial - Premar karoney, in and around Nagaon. Interestingly, Gogoi has selected stories of internationally acclaimed foreign writers besides his own. The authors are Luisie Uparandalo and Alberto Moravia. Other stories include Lifeto I mean and Beya Manuh of legendary Assamese writer Syed Abdul Malik. Premar Karoney is one of the stories written by Gogoi himself. Earlier, extensive shooting had been done at Jowai near Shillong. An uncompromising director, Gogoi has selected a good number of veterans and seasoned artistes for the sake of quality production. The artistes are Nipon Goswami, Jerifa Wahid, Ravi Sharma, Lipika Bora Medhi, Jupitora Bhuyan, Mihirjyoti Barua, Debajyoti Das, Bhaskar Bora, Debajit Mazumdar, Rupjyoti Das, Debajit Sarma, Raj Sarma, Barasharani Bishaya, Gayatri Mahanta, Bandana Sarma, Barnali Puzari, Hira Neog, Angana Bardoloi, Meghali Devi Tamuli, Chandan Sarma, Jugal Kishore Sarma, Binita Das, Ksirod Sarma, Alakjyoti Saikia, Ishan Hazarika, Mintu Barua, Saranga Bora, Saponti Bordoloi, Jayanta Bora, Jugal Kishore Sharma and others. The musical score has been done by Manash Hazarika while the lyrics have been penned by Hemanta Goswami and Robson. The songs have been rendered by Anindita Pal, Samar Hazarika, Albela Khanam and Saju. Paresh Barua is handling the camera.</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w VCD:</w:t>
                        </w:r>
                      </w:p>
                      <w:p>
                        <w:pPr>
                          <w:pStyle w:val="Normal"/>
                          <w:spacing w:before="280" w:after="280"/>
                          <w:rPr>
                            <w:rFonts w:ascii="Arial" w:hAnsi="Arial" w:cs="Arial"/>
                            <w:color w:val="000000"/>
                            <w:sz w:val="18"/>
                            <w:szCs w:val="18"/>
                          </w:rPr>
                        </w:pPr>
                        <w:r>
                          <w:rPr>
                            <w:rFonts w:cs="Arial" w:ascii="Arial" w:hAnsi="Arial"/>
                            <w:color w:val="000000"/>
                            <w:sz w:val="18"/>
                            <w:szCs w:val="18"/>
                          </w:rPr>
                          <w:t>A VCD containing Assamese modern songs and dances- Aahi Paley Basanta was released recently. It has been directed by Guneswar Bhuyan and produced by Chandrabala Bhuyan. Director Guneswar Bhuyan is a familiar name with the mobile theatre lovers -as a dancer, singer actor and lyricist. The major roles in the VCD have been by mobile theatre artistes Tapan Lahkar, Dhani Haloi, Dharmendra Nath, Roni Begum, Pratibha Deka, Purnima Swargary and others. The VCD has been produced under the banner of GB Production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ongman released:</w:t>
                        </w:r>
                      </w:p>
                      <w:p>
                        <w:pPr>
                          <w:pStyle w:val="Normal"/>
                          <w:spacing w:before="280" w:after="280"/>
                          <w:rPr>
                            <w:rFonts w:ascii="Arial" w:hAnsi="Arial" w:cs="Arial"/>
                            <w:color w:val="000000"/>
                            <w:sz w:val="18"/>
                            <w:szCs w:val="18"/>
                          </w:rPr>
                        </w:pPr>
                        <w:r>
                          <w:rPr>
                            <w:rFonts w:cs="Arial" w:ascii="Arial" w:hAnsi="Arial"/>
                            <w:color w:val="000000"/>
                            <w:sz w:val="18"/>
                            <w:szCs w:val="18"/>
                          </w:rPr>
                          <w:t>Rongmon, the Assamese feature film directed by Amal Barua, was released in the city on June 3. The film was earlier released in different theatres of the state. The film, produced under the banner of RB Films, has a number of new faces. The artistes include Nayan Nilim, Sohani Goswami, Shyamantika Sarma, Utpal Bora, Ashish Bharali, Rabin Hazarika, Champak Sarma, Chetana Das, Surabhi Bora, Asima Bharali, Uday Shankar Dutta and child artiste Bhabarnav Gautam.</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Jakoi:</w:t>
                        </w:r>
                      </w:p>
                      <w:p>
                        <w:pPr>
                          <w:pStyle w:val="Normal"/>
                          <w:spacing w:before="280" w:after="280"/>
                          <w:rPr>
                            <w:rFonts w:ascii="Arial" w:hAnsi="Arial" w:cs="Arial"/>
                            <w:color w:val="000000"/>
                            <w:sz w:val="18"/>
                            <w:szCs w:val="18"/>
                          </w:rPr>
                        </w:pPr>
                        <w:r>
                          <w:rPr>
                            <w:rFonts w:cs="Arial" w:ascii="Arial" w:hAnsi="Arial"/>
                            <w:color w:val="000000"/>
                            <w:sz w:val="18"/>
                            <w:szCs w:val="18"/>
                          </w:rPr>
                          <w:t>The shooting of video album Jakoi, produced under the banner of Sabnam Cine Productions of Rangia, is going on under the direction of Kamal Rizvi. The musical VCD is produced by Mukul Ali and the artistes include Akashdeep, Rupjyoti, Anurag, Jitu Deka, Mausumi Mahanta and others. The highlight of the VCD will be the scenic beauty of Madan Kamdev. The songs have been rendered by Kumar Bhabesh, Babita Sarma, Arup, Dwipen, Ramen and Promod. The VCD will be released soon.</w:t>
                        </w:r>
                      </w:p>
                      <w:p>
                        <w:pPr>
                          <w:pStyle w:val="Normal"/>
                          <w:spacing w:before="280" w:after="280"/>
                          <w:rPr>
                            <w:rFonts w:ascii="Arial" w:hAnsi="Arial" w:cs="Arial"/>
                            <w:color w:val="000000"/>
                            <w:sz w:val="18"/>
                            <w:szCs w:val="18"/>
                          </w:rPr>
                        </w:pPr>
                        <w:r>
                          <w:rPr>
                            <w:rFonts w:cs="Arial" w:ascii="Arial" w:hAnsi="Arial"/>
                            <w:b/>
                            <w:bCs/>
                            <w:color w:val="000000"/>
                            <w:sz w:val="18"/>
                            <w:szCs w:val="18"/>
                          </w:rPr>
                          <w:t>Editing of Kadam Tole Krishna Nache completed:</w:t>
                        </w:r>
                      </w:p>
                      <w:p>
                        <w:pPr>
                          <w:pStyle w:val="Normal"/>
                          <w:spacing w:before="280" w:after="280"/>
                          <w:rPr>
                            <w:rFonts w:ascii="Arial" w:hAnsi="Arial" w:cs="Arial"/>
                            <w:color w:val="000000"/>
                            <w:sz w:val="18"/>
                            <w:szCs w:val="18"/>
                          </w:rPr>
                        </w:pPr>
                        <w:r>
                          <w:rPr>
                            <w:rFonts w:cs="Arial" w:ascii="Arial" w:hAnsi="Arial"/>
                            <w:color w:val="000000"/>
                            <w:sz w:val="18"/>
                            <w:szCs w:val="18"/>
                          </w:rPr>
                          <w:t>Suman Haripriya, who earned accolades for her previous films Koina Mor Dhuniya and Kakadeutar Ghar Jowai, recently completed the editing of her latest film Kadam Tole Krishna Nache. The film, a Satriya musical extravaganza, is made with an appealing story based on Sanskrit art and culture. The story is written by Biju Probha and Ranjit Chakravarty. Suman has written the screenplay. It may be noted that more than a hundred artistes took part in the shooting at various locations. The film is likely to be off the beaten track with innovative direction, music and dances. Several exponents of Satriya dances have done the choreography. They are Jatin Goswami, Jagannath Mahanta, Ghana Bora, Govinda Saikia, Saradi Sasikia, Ramkrishna Talukdar and Jibonjyoti Dutta. Prabhat Sarma has scored the music with playback singing by Anupam Saikia, Tarali Sarma, Parinita Goswami and others. A good number of well-known artistes are in the cast that includes Nipom Goswami, Mahananda Sarma, Mridula Barua, Chetana Das, Ruma Devi, Tapan Bhagawati, Hiranya Das, Sohani Goswami, Aaimee Barua, Rupsikha Salio, Dinesh Das, DineshBisaya, Saurabh Hazarikaand child artistes Nikita, Gungun and Nupur. The film is being made under the banner of Sankardev Chalachitra Cooperative. Ranjit Chakravarty and Nirmal Deka are the cinematographer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hooting of churen Chorar Putek completed:</w:t>
                        </w:r>
                      </w:p>
                      <w:p>
                        <w:pPr>
                          <w:pStyle w:val="Normal"/>
                          <w:spacing w:before="280" w:after="280"/>
                          <w:rPr>
                            <w:rFonts w:ascii="Arial" w:hAnsi="Arial" w:cs="Arial"/>
                            <w:color w:val="000000"/>
                            <w:sz w:val="18"/>
                            <w:szCs w:val="18"/>
                          </w:rPr>
                        </w:pPr>
                        <w:r>
                          <w:rPr>
                            <w:rFonts w:cs="Arial" w:ascii="Arial" w:hAnsi="Arial"/>
                            <w:color w:val="000000"/>
                            <w:sz w:val="18"/>
                            <w:szCs w:val="18"/>
                          </w:rPr>
                          <w:t>The shooting of churen Chorar Putek, an Assamese feature film produced by Pranjal Bharalee and Chabi Bharalee and directed by Chandra Mudoi, has been completed on May 22 within the scheduled time-frame of 36 days. The story, screenplay and dialogue have been written by director Mudoi of maghat Mamonir Biya and Ujanir Dujani Gabharu fame. The theme revolves round the ups and downs of an aspiring young magician. Incidentally, this is the first Assamese film to highlight the art of magic and the talented magicians of the State. The entertaining film is being made with an eye to cater to the various tastes of cinegoers irrespective of age. The editing, background music and dubbing are going to be done soon. The musical score is by Dr. Hitesh Barua. The songs have been written by Dr. Barua and Chandra Mudoi. The musical arrangement is done by Dony Hazarika. Jini Moholia and Bapa Ahmed are in charge in charge of the choreography. Dipak Roy and Manish Das are chief assistant directors. They are assisted by Haren Pujari and Pallav Mahanta. The artistes in Churen Chorar Putek include Jatin Bora, Prastti Parashar, Nishita Goswami, Chetana Das, Dinesh das, Dr. Rajen Jaiswal and child artistes Gargi, Maharshi and Emon Kashyap. The film is being made under the banner of Gargi Entertainment Co. Pvt. Ltd.</w:t>
                        </w:r>
                      </w:p>
                      <w:p>
                        <w:pPr>
                          <w:pStyle w:val="Normal"/>
                          <w:spacing w:before="280" w:after="280"/>
                          <w:rPr>
                            <w:rFonts w:ascii="Arial" w:hAnsi="Arial" w:cs="Arial"/>
                            <w:color w:val="000000"/>
                            <w:sz w:val="18"/>
                            <w:szCs w:val="18"/>
                          </w:rPr>
                        </w:pPr>
                        <w:r>
                          <w:rPr>
                            <w:rFonts w:cs="Arial" w:ascii="Arial" w:hAnsi="Arial"/>
                            <w:b/>
                            <w:bCs/>
                            <w:color w:val="000000"/>
                            <w:sz w:val="18"/>
                            <w:szCs w:val="18"/>
                          </w:rPr>
                          <w:t>VCD film Samarpan:</w:t>
                        </w:r>
                      </w:p>
                      <w:p>
                        <w:pPr>
                          <w:pStyle w:val="Normal"/>
                          <w:spacing w:before="280" w:after="280"/>
                          <w:rPr>
                            <w:rFonts w:ascii="Arial" w:hAnsi="Arial" w:cs="Arial"/>
                            <w:color w:val="000000"/>
                            <w:sz w:val="18"/>
                            <w:szCs w:val="18"/>
                          </w:rPr>
                        </w:pPr>
                        <w:r>
                          <w:rPr>
                            <w:rFonts w:cs="Arial" w:ascii="Arial" w:hAnsi="Arial"/>
                            <w:color w:val="000000"/>
                            <w:sz w:val="18"/>
                            <w:szCs w:val="18"/>
                          </w:rPr>
                          <w:t>DA Production's recently released VCD film is a well-made one on the current situation. The story and direction are by Ashim Baishya, who has successfully made the film with suitable performances by popular artistes like Ravi Sarma, Barasharani Bishaya, Nayan Nirban, Jayanta Das, Hiranya Deka. The musical score by Manas Hazarika has added appeal to the VCD. The VCD film has been produced by Debabrata Dutta.</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Godfather in Assamese: </w:t>
                        </w:r>
                      </w:p>
                      <w:p>
                        <w:pPr>
                          <w:pStyle w:val="Normal"/>
                          <w:spacing w:before="280" w:after="280"/>
                          <w:rPr>
                            <w:rFonts w:ascii="Arial" w:hAnsi="Arial" w:cs="Arial"/>
                            <w:color w:val="000000"/>
                            <w:sz w:val="18"/>
                            <w:szCs w:val="18"/>
                          </w:rPr>
                        </w:pPr>
                        <w:r>
                          <w:rPr>
                            <w:rFonts w:cs="Arial" w:ascii="Arial" w:hAnsi="Arial"/>
                            <w:color w:val="000000"/>
                            <w:sz w:val="18"/>
                            <w:szCs w:val="18"/>
                          </w:rPr>
                          <w:t>Guwahati: Chakradhar Deka, producer of the city-based Rajashree Theatre, informs that the Assamese adaptation of Godfather, penned by cine journalist Pabitra Kumar Deka, will be presented among other plays in its next session. The adaptation is based on the widely read novel written by Mario Puzo of Italy and the internationally acclaimed Hollywood film of the same name. The theme of Godfather is about notorious criminals who come from Sicily as refugees to America and gain power through the underworld. The Godfather is the supreme leader of these criminals. The story revolves round the Godfather's way of life. Incidentally, both the novel and the film of the same name earned immense popularity among readers as well as viewers. In the 1970s with action, thrills and dramatic events made a record and earned several Oscars, including the best Actor Marlon Brando who appeared in the title role. The play Godfather will be directed by Prabin Hazarika, the director of the award winning film Hastir Kanya and several TV serials. Champak Sarma, a reputed stage actor will play the role of Godfather. Producer Deka also informs that in view of the importance of settings for the play, well-known art director Nurudin Ahmed has been assigned for the purpose. The costumes have been designed by Borsha Bora, a reputed costume designer. The musical score is by Charu Gohain, Ratan Das and Kushal Das. The other three plays selected for presentation in the next session of Rajashree Theatre are Bomb Blast , written by Champak Sarma, Sare Asene Samiran by late Jiten Sarma and Nufula Phular Samadhi by Chakradhar Deka. The artistes of Rajshree Theatre include Pradip Nishith, Amar Muktab, Rameswar Hazarika, Parama Sarma, Deep Deuri, Mohan Saikia, Deep Barua, Kumud Ranjan Das, Kandarpa Pathk, Munin Deka, Thaneswar Kumar, Likuma Sarma, Minakshi dutta, Rekha Sarma, Binu Kalita, Kabita Saikia and child artiste Purabi Kalita.</w:t>
                        </w:r>
                      </w:p>
                      <w:p>
                        <w:pPr>
                          <w:pStyle w:val="Normal"/>
                          <w:spacing w:before="280" w:after="280"/>
                          <w:rPr>
                            <w:rFonts w:ascii="Arial" w:hAnsi="Arial" w:cs="Arial"/>
                            <w:color w:val="000000"/>
                            <w:sz w:val="18"/>
                            <w:szCs w:val="18"/>
                          </w:rPr>
                        </w:pPr>
                        <w:r>
                          <w:rPr>
                            <w:rFonts w:cs="Arial" w:ascii="Arial" w:hAnsi="Arial"/>
                            <w:b/>
                            <w:bCs/>
                            <w:color w:val="000000"/>
                            <w:sz w:val="18"/>
                            <w:szCs w:val="18"/>
                          </w:rPr>
                          <w:t>Snehbandhan in dubbing phase:</w:t>
                        </w:r>
                      </w:p>
                      <w:p>
                        <w:pPr>
                          <w:pStyle w:val="Normal"/>
                          <w:spacing w:before="280" w:after="280"/>
                          <w:rPr>
                            <w:rFonts w:ascii="Arial" w:hAnsi="Arial" w:cs="Arial"/>
                            <w:color w:val="000000"/>
                            <w:sz w:val="18"/>
                            <w:szCs w:val="18"/>
                          </w:rPr>
                        </w:pPr>
                        <w:r>
                          <w:rPr>
                            <w:rFonts w:cs="Arial" w:ascii="Arial" w:hAnsi="Arial"/>
                            <w:color w:val="000000"/>
                            <w:sz w:val="18"/>
                            <w:szCs w:val="18"/>
                          </w:rPr>
                          <w:t>Guwahati: The dubbing of Sahil Entertainment's Assamese feature film Snehbandhan is presently going on under the supervision of well-known sound recordist Jatin Sarma at Film Craft. The background music will be scored soon after the dubbing by the music director Nanda Benerji. Incidentally, it was the last feature film shoot by late cinematographer Mrinal Kanti Das. The late film song peened by late Dr. NirmalPrsbha Bordoloi also figures in the film which reads Roe pore sotalot,/ Jone sare jonakat, / Sunichilo sadhubor,/ Khelisilo ulahat. The other lyricist are Hemanta Dutta, Gagan Chandar Adhikary and Pratima Das. A Borgeet by Mahapurush Madhavdev is also included in the film. The songs are rendered by Khagen Mahanta, Zubeen Garag. Jitul Sonowal, Shanta Uzir, Namita Bhattacharya and Queen Hazarika. Snehabandhan is directed by Debjit Adhikary with his own story, screenplay and dialogue. The film is produced by Rosy Ahmed, Junu Das and Dharmendra Choudhury. The cast includes Mridula Barua, Kartik hazarika, Debajit Mazumdar, Madhusmita Saikia, Saurabh Hazarika, Sushanta Mazumder Barua, Chetana Das, Hiranya Deka, Kamal Rasid Ahmed, newcomer Krishna and child artiste Divienejyoti. Biju Phukan, Rajashree Phukan, and Hiranya Das are appearing as guest artistes. Choreography is by Asim Baishya, Srikar Prasad is the edito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Video film Tora:</w:t>
                        </w:r>
                      </w:p>
                      <w:p>
                        <w:pPr>
                          <w:pStyle w:val="Normal"/>
                          <w:spacing w:before="280" w:after="280"/>
                          <w:rPr>
                            <w:rFonts w:ascii="Arial" w:hAnsi="Arial" w:cs="Arial"/>
                            <w:color w:val="000000"/>
                            <w:sz w:val="18"/>
                            <w:szCs w:val="18"/>
                          </w:rPr>
                        </w:pPr>
                        <w:r>
                          <w:rPr>
                            <w:rFonts w:cs="Arial" w:ascii="Arial" w:hAnsi="Arial"/>
                            <w:color w:val="000000"/>
                            <w:sz w:val="18"/>
                            <w:szCs w:val="18"/>
                          </w:rPr>
                          <w:t>Guwahati: Tora, a VCD film produced by Nayan Nirban under the banner of BB Films in collaboration with Beli Entertainment, was released during Bihu. The film has been made with a well-kint romantic story along with Bihu-based music, which has made it attractive. The story, direction and Choreography of Tora is by well known choreographer Ashim Baishya. Dony Hazarika has provided the music befittingly. The two-hour VCD film has artistes like NayanNirban, Kapil Bora, Bhagawat Pratim, Guna Mahanta, Rajiv Kro, Angur, Padmarag, Urmimala, Ashim Apaarxam, Praysi Parasharand Ashim Baishya. Hiten Talukdar and KrishnaShah have done the photography, The direction, music, acting and camera work are praiseworthy.</w:t>
                        </w:r>
                      </w:p>
                      <w:p>
                        <w:pPr>
                          <w:pStyle w:val="Normal"/>
                          <w:spacing w:before="280" w:after="280"/>
                          <w:rPr>
                            <w:rFonts w:ascii="Arial" w:hAnsi="Arial" w:cs="Arial"/>
                            <w:color w:val="000000"/>
                            <w:sz w:val="18"/>
                            <w:szCs w:val="18"/>
                          </w:rPr>
                        </w:pPr>
                        <w:r>
                          <w:rPr>
                            <w:rFonts w:cs="Arial" w:ascii="Arial" w:hAnsi="Arial"/>
                            <w:b/>
                            <w:bCs/>
                            <w:color w:val="000000"/>
                            <w:sz w:val="18"/>
                            <w:szCs w:val="18"/>
                          </w:rPr>
                          <w:t>Bodosa film on editing table:</w:t>
                        </w:r>
                      </w:p>
                      <w:p>
                        <w:pPr>
                          <w:pStyle w:val="Normal"/>
                          <w:spacing w:before="280" w:after="280"/>
                          <w:rPr>
                            <w:rFonts w:ascii="Arial" w:hAnsi="Arial" w:cs="Arial"/>
                            <w:color w:val="000000"/>
                            <w:sz w:val="18"/>
                            <w:szCs w:val="18"/>
                          </w:rPr>
                        </w:pPr>
                        <w:r>
                          <w:rPr>
                            <w:rFonts w:cs="Arial" w:ascii="Arial" w:hAnsi="Arial"/>
                            <w:color w:val="000000"/>
                            <w:sz w:val="18"/>
                            <w:szCs w:val="18"/>
                          </w:rPr>
                          <w:t>Guwahati : Bodosa International's English-Bodo film 3 girls and the Golden Cocoon is on the editing table of Mahadev Sri, an FTII graduate. The film is produced and directed by well known director Jawndao Bodosa, who has also penned the story, screenplay and dialogue. Music director Sher Chowdhury is doing the background music. The highlights in the cast are two Hollywood actresses Natalie Roth Dubey and Brandee Tucker. They are supported by local Onjali Bodosa, Khampa Barnayari, Tikendra Nrazary, Malati Narzary, Pramila Rani Brahma, Meghananda Brahma, and Hira Brahma, among others. HJ Suman handles the camera.</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ntaheen Jatra releasing today:</w:t>
                        </w:r>
                      </w:p>
                      <w:p>
                        <w:pPr>
                          <w:pStyle w:val="Normal"/>
                          <w:spacing w:before="280" w:after="280"/>
                          <w:rPr>
                            <w:rFonts w:ascii="Arial" w:hAnsi="Arial" w:cs="Arial"/>
                            <w:color w:val="000000"/>
                            <w:sz w:val="18"/>
                            <w:szCs w:val="18"/>
                          </w:rPr>
                        </w:pPr>
                        <w:r>
                          <w:rPr>
                            <w:rFonts w:cs="Arial" w:ascii="Arial" w:hAnsi="Arial"/>
                            <w:color w:val="000000"/>
                            <w:sz w:val="18"/>
                            <w:szCs w:val="18"/>
                          </w:rPr>
                          <w:t>Guwahati : Gargi Entertainment's latest offering Antaheen Jatra, produced by Pranjal Bharalee and Chabi Bharalee, is releasing today in the city. With story by Jnanpith awardee Dr. Mamoni Raisom Goswami, the film has been directed by Munna Ahmed. Dulal Roy is the script writer. Dr. Hitesh Barua provides the music, with arranged by dony Hazarika. The cast includes Nipan Goswami, Bishnu Khargharia, Tapan Das, Prastuti Parashar, Jerifa Wahid, Shantichaya Roy, Atul Pachani, Taufique Rahman, Baharul Islam Antara Chowdhury, child-artiste Gargi and others. Suman Duwarah has done the cinematograph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w Video Album:</w:t>
                        </w:r>
                      </w:p>
                      <w:p>
                        <w:pPr>
                          <w:pStyle w:val="Normal"/>
                          <w:spacing w:before="280" w:after="280"/>
                          <w:rPr>
                            <w:rFonts w:ascii="Arial" w:hAnsi="Arial" w:cs="Arial"/>
                            <w:color w:val="000000"/>
                            <w:sz w:val="18"/>
                            <w:szCs w:val="18"/>
                          </w:rPr>
                        </w:pPr>
                        <w:r>
                          <w:rPr>
                            <w:rFonts w:cs="Arial" w:ascii="Arial" w:hAnsi="Arial"/>
                            <w:color w:val="000000"/>
                            <w:sz w:val="18"/>
                            <w:szCs w:val="18"/>
                          </w:rPr>
                          <w:t>Guwahati : Mou Bon, a VCD film of modern Assamese songs produced under the banner of Tanz Creative Entertainment recently hit the stands. The VCD film has been directed and produced by singer Trisha Saikia with a view to rendering help and assistance to the orphans of SOS Village, Azara. The VCD contains varieties of songs, impressively rendered by Trisha Saikia, Saju and Kollol. The choreography is by Jini Moholiya and Uday Kashyap, Bhargav Kataki, Mridula Barua, Trisha Saikia, Rituparna Kataki, Sohani Goswami, Tanvi Srma, Saurabh Hazarika and Dhanjit. Incidentally, Tanz Creative Entertainment has taken up various welfare schemes to help the needy, to explore hidden talents in the musical field and to preserve the folk culture of Assam.</w:t>
                        </w:r>
                      </w:p>
                      <w:p>
                        <w:pPr>
                          <w:pStyle w:val="Normal"/>
                          <w:spacing w:before="280" w:after="280"/>
                          <w:rPr>
                            <w:rFonts w:ascii="Arial" w:hAnsi="Arial" w:cs="Arial"/>
                            <w:color w:val="000000"/>
                            <w:sz w:val="18"/>
                            <w:szCs w:val="18"/>
                          </w:rPr>
                        </w:pPr>
                        <w:r>
                          <w:rPr>
                            <w:rFonts w:cs="Arial" w:ascii="Arial" w:hAnsi="Arial"/>
                            <w:b/>
                            <w:bCs/>
                            <w:color w:val="000000"/>
                            <w:sz w:val="18"/>
                            <w:szCs w:val="18"/>
                          </w:rPr>
                          <w:t>Digital film:</w:t>
                        </w:r>
                      </w:p>
                      <w:p>
                        <w:pPr>
                          <w:pStyle w:val="Normal"/>
                          <w:spacing w:before="280" w:after="280"/>
                          <w:rPr>
                            <w:rFonts w:ascii="Arial" w:hAnsi="Arial" w:cs="Arial"/>
                            <w:color w:val="000000"/>
                            <w:sz w:val="18"/>
                            <w:szCs w:val="18"/>
                          </w:rPr>
                        </w:pPr>
                        <w:r>
                          <w:rPr>
                            <w:rFonts w:cs="Arial" w:ascii="Arial" w:hAnsi="Arial"/>
                            <w:color w:val="000000"/>
                            <w:sz w:val="18"/>
                            <w:szCs w:val="18"/>
                          </w:rPr>
                          <w:t>An Assamese film, Morome Morome Bichare is being made in digital mode with a view to projecting it in cinema halls with an LCD projector. The film has been directed by Jitu Ahmed under the banner of Chitralankar Multifarious. The story, screenplay and dialogue are by Nirupam Dutta. The music has been scored by Khrau Roy and Vinod Bharadwaz. The artistes include Barasharani Bishaya, Jayanta Das, Arup Bora and a host of newcomer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ntaheen Jatra:</w:t>
                        </w:r>
                      </w:p>
                      <w:p>
                        <w:pPr>
                          <w:pStyle w:val="Normal"/>
                          <w:spacing w:before="280" w:after="280"/>
                          <w:rPr>
                            <w:rFonts w:ascii="Arial" w:hAnsi="Arial" w:cs="Arial"/>
                            <w:color w:val="000000"/>
                            <w:sz w:val="18"/>
                            <w:szCs w:val="18"/>
                          </w:rPr>
                        </w:pPr>
                        <w:r>
                          <w:rPr>
                            <w:rFonts w:cs="Arial" w:ascii="Arial" w:hAnsi="Arial"/>
                            <w:color w:val="000000"/>
                            <w:sz w:val="18"/>
                            <w:szCs w:val="18"/>
                          </w:rPr>
                          <w:t>Gargi entertainment Co. (Pvt) Ltd's latest Assamese film Antaheen Jatra, a produced by Pranjal Bharalee and Chabi Bharalee, has been passed by the Censor on March 29. The film, directed by Munna Ahmed, is based on the widely read story by Jnanpith Award winner Mamoni Raisom Goswami. The film has been made in 35mm cinemascope. Dulal Roy has written the screenplay. The artistes include Tapan Das, Prastuti Parashar, Bishnu Khargharia, Jerifa Wahid, Baharul Islam, Nipon Goswami, Taufiq Rehman, child-artise Gargi and others. Music is by Dr Hitesh Barua.</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w release:</w:t>
                        </w:r>
                      </w:p>
                      <w:p>
                        <w:pPr>
                          <w:pStyle w:val="Normal"/>
                          <w:spacing w:before="280" w:after="280"/>
                          <w:rPr>
                            <w:rFonts w:ascii="Arial" w:hAnsi="Arial" w:cs="Arial"/>
                            <w:color w:val="000000"/>
                            <w:sz w:val="18"/>
                            <w:szCs w:val="18"/>
                          </w:rPr>
                        </w:pPr>
                        <w:r>
                          <w:rPr>
                            <w:rFonts w:cs="Arial" w:ascii="Arial" w:hAnsi="Arial"/>
                            <w:color w:val="000000"/>
                            <w:sz w:val="18"/>
                            <w:szCs w:val="18"/>
                          </w:rPr>
                          <w:t>Globe Art's presentation, an off-beat Assamese film, The Sixth Day of Creation, produced and directed by Deepa Bhattacharya, is releasing on April 1 at Urvashi theatre in the city. The film will be screened at the 11am show only. Oriental Films has taken the responsibility of the distribution. The story of the three-character film has been written by director Deepa Bhattacharya.</w:t>
                        </w:r>
                      </w:p>
                      <w:p>
                        <w:pPr>
                          <w:pStyle w:val="Normal"/>
                          <w:spacing w:before="280" w:after="280"/>
                          <w:rPr>
                            <w:rFonts w:ascii="Arial" w:hAnsi="Arial" w:cs="Arial"/>
                            <w:color w:val="000000"/>
                            <w:sz w:val="18"/>
                            <w:szCs w:val="18"/>
                          </w:rPr>
                        </w:pPr>
                        <w:r>
                          <w:rPr>
                            <w:rFonts w:cs="Arial" w:ascii="Arial" w:hAnsi="Arial"/>
                            <w:b/>
                            <w:bCs/>
                            <w:color w:val="000000"/>
                            <w:sz w:val="18"/>
                            <w:szCs w:val="18"/>
                          </w:rPr>
                          <w:t>3 Girls and the Golden Cocoon:</w:t>
                        </w:r>
                      </w:p>
                      <w:p>
                        <w:pPr>
                          <w:pStyle w:val="Normal"/>
                          <w:spacing w:before="280" w:after="280"/>
                          <w:rPr>
                            <w:rFonts w:ascii="Arial" w:hAnsi="Arial" w:cs="Arial"/>
                            <w:color w:val="000000"/>
                            <w:sz w:val="18"/>
                            <w:szCs w:val="18"/>
                          </w:rPr>
                        </w:pPr>
                        <w:r>
                          <w:rPr>
                            <w:rFonts w:cs="Arial" w:ascii="Arial" w:hAnsi="Arial"/>
                            <w:color w:val="000000"/>
                            <w:sz w:val="18"/>
                            <w:szCs w:val="18"/>
                          </w:rPr>
                          <w:t>An English-Bodo film 3 Girls and the Golden Cocoon, directed by well known director Jwangdao Bodosa is presently on the editing table. The shooting which was extensively done at scenic spots of Manas National Park and Kokrajhar ended on March 9. Incidentally, temporary traditional thatched houses of the Bodos were built near Kokrajhar for the purpose by noted sculptor Karmal Gayari, the art director. The film is being edited by Mahadev Si in Kolkata. Meanwhile, music director Sher Chowdhury is busy recording the background music. The film is being made under the banner of Bodosa International. The three major characters in the film are played by Natalie Roth Dubey and Brandee Tucker of Los Angeles and Onjali Bodosa. Director Bodosa is satisfied after viewing the telecine copy of the film. The story revolves around Jennifer, an American fashion designer and Kelly, an Afro-American, who visit Assam as tourists and are highly attracted towards the precious Eri clothes of Assam and intend to take it to the world market with the local Bodo woman, Onjali. The screenplay and dialogue have been written by director Bodosa. The camera is handled by KG Suman. Subhashish Roy is the sound recordist. A good number of Bodo artistes are portraying roles in the film besides Brandee, Natalie and Onjali. They are Khampa Borgayari, Tikendra Narzary, Malati Narzary, Pramila Rani Brahma, Meghnad Brahma, Kalyani Brahma and Gabda Brahma. The 100-minute film will be premiered in a foreign country so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elefilm Shooting Bibhrat:</w:t>
                        </w:r>
                      </w:p>
                      <w:p>
                        <w:pPr>
                          <w:pStyle w:val="Normal"/>
                          <w:spacing w:before="280" w:after="280"/>
                          <w:rPr>
                            <w:rFonts w:ascii="Arial" w:hAnsi="Arial" w:cs="Arial"/>
                            <w:color w:val="000000"/>
                            <w:sz w:val="18"/>
                            <w:szCs w:val="18"/>
                          </w:rPr>
                        </w:pPr>
                        <w:r>
                          <w:rPr>
                            <w:rFonts w:cs="Arial" w:ascii="Arial" w:hAnsi="Arial"/>
                            <w:color w:val="000000"/>
                            <w:sz w:val="18"/>
                            <w:szCs w:val="18"/>
                          </w:rPr>
                          <w:t>Shooting Bibhrat is a telefilm being produced by the students of the Photography Institute of Assam, a pioneering institute of photography and cinematography. The story revolves around a rich man who wants to make a mega serial of 200 to 300 episodes by casting his own family members, but due to lack of knowledge about filmmaking, the director, cameraman and technicians refuse to work with him and the shooting ends. Basically, it is a comedy film. The story and script have been written by Amulya Manna. The telefilm has been directed and cinematographed by the students of the institute- Pragyan Duwara, Mallika Saikia, Dipak chetry, Mrigen Talukdar, Hariprasad Mallik, Rupam Singh, Palmolive Singh. Ajai Manna and Soroj Duwara are the directors of photography, while Paron Sarma is the make-up artiste. Major roles is the film have been played by Nilu Chakraborty, Krishna Das Nath, Amulya Shastry, Amarjeet and Pushpanjali Devi (Pinky). The telefilm will be telecast shortly on Doordarsha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B Films' video film Tora:</w:t>
                        </w:r>
                      </w:p>
                      <w:p>
                        <w:pPr>
                          <w:pStyle w:val="Normal"/>
                          <w:spacing w:before="280" w:after="280"/>
                          <w:rPr>
                            <w:rFonts w:ascii="Arial" w:hAnsi="Arial" w:cs="Arial"/>
                            <w:color w:val="000000"/>
                            <w:sz w:val="18"/>
                            <w:szCs w:val="18"/>
                          </w:rPr>
                        </w:pPr>
                        <w:r>
                          <w:rPr>
                            <w:rFonts w:cs="Arial" w:ascii="Arial" w:hAnsi="Arial"/>
                            <w:color w:val="000000"/>
                            <w:sz w:val="18"/>
                            <w:szCs w:val="18"/>
                          </w:rPr>
                          <w:t>Lately, a few reputed directors and artistes are launching video films which deserve appreciation. This time, upcoming actor Nayan Nirban has launched a video film titled Tora under the banner of BB Films in collaboration with his own production house Beli entertainment. The VCD is based on Bihu. Meanwhile, Nayan Nirban has set up an editing unit in the name of Wings Maker.With a view to making Tora a quality presentation, team of professional artistes have been selected for the film. They are Kapil Bora, Bhagawat Pritam, Urmimala Barua, Guna Mahanta, Rajiv Kro, Ashim Baishya and Nayan Nirban. They are supported by Angur, Prayasi Parashar, Padmarag, Junu Barua, Ashim Gogoi and Barnali Nath. Music has been composed by Dony Hazarika. Singers of repute like Zubeen Garg, Anupam Saikia, Krishnamoni chutia, Kallol Barthakur, Tarali Sarma, Barnali Das and Subasana have been roped in. The camera work is by Krishna shah and Hiten Thakuria. The story, direction and choreography are by Ashim Baishya.</w:t>
                        </w:r>
                      </w:p>
                      <w:p>
                        <w:pPr>
                          <w:pStyle w:val="Normal"/>
                          <w:spacing w:before="280" w:after="280"/>
                          <w:rPr>
                            <w:rFonts w:ascii="Arial" w:hAnsi="Arial" w:cs="Arial"/>
                            <w:color w:val="000000"/>
                            <w:sz w:val="18"/>
                            <w:szCs w:val="18"/>
                          </w:rPr>
                        </w:pPr>
                        <w:r>
                          <w:rPr>
                            <w:rFonts w:cs="Arial" w:ascii="Arial" w:hAnsi="Arial"/>
                            <w:b/>
                            <w:bCs/>
                            <w:color w:val="000000"/>
                            <w:sz w:val="18"/>
                            <w:szCs w:val="18"/>
                          </w:rPr>
                          <w:t>Kadam Tole..: in progress</w:t>
                        </w:r>
                      </w:p>
                      <w:p>
                        <w:pPr>
                          <w:pStyle w:val="Normal"/>
                          <w:spacing w:before="280" w:after="280"/>
                          <w:rPr>
                            <w:rFonts w:ascii="Arial" w:hAnsi="Arial" w:cs="Arial"/>
                            <w:color w:val="000000"/>
                            <w:sz w:val="18"/>
                            <w:szCs w:val="18"/>
                          </w:rPr>
                        </w:pPr>
                        <w:r>
                          <w:rPr>
                            <w:rFonts w:cs="Arial" w:ascii="Arial" w:hAnsi="Arial"/>
                            <w:color w:val="000000"/>
                            <w:sz w:val="18"/>
                            <w:szCs w:val="18"/>
                          </w:rPr>
                          <w:t>The shooting of Kadam Tole Krishna Nache, directed by Suman Haripriya, is going on in full swing in various places of Assam. The shooting started from Feb 10 with the muhurat held at Sankardev Dham Barpeta Satra and Patbausi. Banamali Mishra, a distinguished member of the Dham switched on the camera. Film journalist Arunlochan Das broke the coconut. Ratnakar Kirtan, Gunamala etc penned by Sankardev were shot on the location by cameraman Nirmal Deka (Tito).Shooting was also done at famous Kirtan Ghar of Barpeta and at the convention of the Sri Sankar Sangha held at Fauripur, in the presence of thousands of devotees. The participants-artistes in this phase of shooting are- Runu Devi, Mahananda Sarma, Jayanta Bhagawati, Hiranya Das, Chetana Das, Aimee Barua etc, artistes from Kamalabari Satra and Satriya disciples of Jibonjyoti Dutta. The brother-sister duo of producer Ranajit Chakravarty and Suman Haripriya have been relentlessly making efforts to make the film an all-round success. Their objective is to make a social film with ingredients of Satriya culture. The story has been written in a modern perspective by Bijuprabha and Ranajit Chakravarty. Prabhat Sarma is in charge of music. The directors for dances are exponents like Jatin Goswami, Jagannath Mahanta, Ghana Bora, Govinda Saikia, Sharodi Saikia and Ramkrishna Talukdar. The playback singers are Zubeen Garg, Tarali Sarma, Anupam Saikia, Parinita Goswami and Swapnil Bora. The cast includes- Nipon Goswami, Mridula Barua, Ananda Mohan Bhagawati, Indra Bania, Purabi Sarma, Atul Pachani, Avatosh Bhuyan and Sohani Goswami. Tapan Das make a special appearance. The film has been produced under the banner of Haripriya Productions Pvt Ltd and Sankardev Film Producing Cooperative Societ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Video film launched:</w:t>
                        </w:r>
                      </w:p>
                      <w:p>
                        <w:pPr>
                          <w:pStyle w:val="Normal"/>
                          <w:spacing w:before="280" w:after="280"/>
                          <w:rPr>
                            <w:rFonts w:ascii="Arial" w:hAnsi="Arial" w:cs="Arial"/>
                            <w:color w:val="000000"/>
                            <w:sz w:val="18"/>
                            <w:szCs w:val="18"/>
                          </w:rPr>
                        </w:pPr>
                        <w:r>
                          <w:rPr>
                            <w:rFonts w:cs="Arial" w:ascii="Arial" w:hAnsi="Arial"/>
                            <w:color w:val="000000"/>
                            <w:sz w:val="18"/>
                            <w:szCs w:val="18"/>
                          </w:rPr>
                          <w:t>The muhurat of a new video feature film, Smiritir Cheka was held recently at Geeta Mandir in the city. The full-length suspense-thriller film is being directed by Kuldip Bora, with his own story, script and dialogue. At the muhurat, Nipon Goswami garlanded the camera and broke the coconut. Cine-journalist Arun lochan Das switched on the camera. Prastuti Parashar, the popular actress of Assamese films appeared at the muhurat shot, taken by the film's cameraman Bedadyuti Bora. The regular shooting of the film will be done from March 15. the music is scored by Papu, with the lyrics written by Dipankar Talukdar and Diganta Kalita, with song rendition by Saju, Vidyasagar, Sikha Bora and Farida Hussain. The artistes so far selected are Nipon Goswami, Prastuti Parashar, Jayanta Das, Binoy Deka etc.</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VCD with Bihu songs:</w:t>
                        </w:r>
                      </w:p>
                      <w:p>
                        <w:pPr>
                          <w:pStyle w:val="Normal"/>
                          <w:spacing w:before="280" w:after="280"/>
                          <w:rPr>
                            <w:rFonts w:ascii="Arial" w:hAnsi="Arial" w:cs="Arial"/>
                            <w:color w:val="000000"/>
                            <w:sz w:val="18"/>
                            <w:szCs w:val="18"/>
                          </w:rPr>
                        </w:pPr>
                        <w:r>
                          <w:rPr>
                            <w:rFonts w:cs="Arial" w:ascii="Arial" w:hAnsi="Arial"/>
                            <w:color w:val="000000"/>
                            <w:sz w:val="18"/>
                            <w:szCs w:val="18"/>
                          </w:rPr>
                          <w:t>Rimjhim Barasha, a VCD film directed by singer Nayanmoni Goswami was released on March 3. The VCD contains seven appealing Bihu songs sung by popular singers like Zubeen Garg, Krishnamoni, Anupam Saikia, Vidyasagar and Barnali Kalita. The highlight of the VCD is the appearance of the popular hero of Assamese films -Jatin Bora. The other artistes are Rupjyoti Das, Atul Pachani, Rimpi Das, Ankita Saikia, Himadri Bora, Seema Sarma, Nayanmoni Goswami, Irani Mahanta and Tarulata. The VCD has been produced by Prashanta Raktim and Deben Narzary under the banner of Trinayan Production of Tezpu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Video film: Rong Birong</w:t>
                        </w:r>
                      </w:p>
                      <w:p>
                        <w:pPr>
                          <w:pStyle w:val="Normal"/>
                          <w:spacing w:before="280" w:after="280"/>
                          <w:rPr>
                            <w:rFonts w:ascii="Arial" w:hAnsi="Arial" w:cs="Arial"/>
                            <w:color w:val="000000"/>
                            <w:sz w:val="18"/>
                            <w:szCs w:val="18"/>
                          </w:rPr>
                        </w:pPr>
                        <w:r>
                          <w:rPr>
                            <w:rFonts w:cs="Arial" w:ascii="Arial" w:hAnsi="Arial"/>
                            <w:color w:val="000000"/>
                            <w:sz w:val="18"/>
                            <w:szCs w:val="18"/>
                          </w:rPr>
                          <w:t>Nayan Nirban, the upcoming film actor, has recently launched his directorial venture with a video film titled -Rong Birong. He has also written the story and script for the entertaining picture, enjoyable for all irrespective of age. The film has impressive choreography of a few melodious songs sung by popular singer like Zubeen Garg, Shanta Uzir, Udit Narayan and Arundhati. The cast includes Debajit Mazumdar, Akashitora, Urmimala, Ashim, Arpanam and child artiste Sultana. Arun Nath handles the camera. The video film has been produces by Farida Haque under the banner of NT Production.</w:t>
                        </w:r>
                      </w:p>
                      <w:p>
                        <w:pPr>
                          <w:pStyle w:val="Normal"/>
                          <w:spacing w:before="280" w:after="280"/>
                          <w:rPr>
                            <w:rFonts w:ascii="Arial" w:hAnsi="Arial" w:cs="Arial"/>
                            <w:color w:val="000000"/>
                            <w:sz w:val="18"/>
                            <w:szCs w:val="18"/>
                          </w:rPr>
                        </w:pPr>
                        <w:r>
                          <w:rPr>
                            <w:rFonts w:cs="Arial" w:ascii="Arial" w:hAnsi="Arial"/>
                            <w:b/>
                            <w:bCs/>
                            <w:color w:val="000000"/>
                            <w:sz w:val="18"/>
                            <w:szCs w:val="18"/>
                          </w:rPr>
                          <w:t>Morome Morome Bichare:</w:t>
                        </w:r>
                      </w:p>
                      <w:p>
                        <w:pPr>
                          <w:pStyle w:val="Normal"/>
                          <w:spacing w:before="280" w:after="280"/>
                          <w:rPr>
                            <w:rFonts w:ascii="Arial" w:hAnsi="Arial" w:cs="Arial"/>
                            <w:color w:val="000000"/>
                            <w:sz w:val="18"/>
                            <w:szCs w:val="18"/>
                          </w:rPr>
                        </w:pPr>
                        <w:r>
                          <w:rPr>
                            <w:rFonts w:cs="Arial" w:ascii="Arial" w:hAnsi="Arial"/>
                            <w:color w:val="000000"/>
                            <w:sz w:val="18"/>
                            <w:szCs w:val="18"/>
                          </w:rPr>
                          <w:t>A group of young entrepreneurs of Tinsukia proposes to make a full-length video film with a difference under the banner of Chitralankar Maultifarious. The proposed VCD will not be available in the market and would have to be screened at cinema houses only with the help of an LCD projector. The two-and-a-half-hour feature film will be shot with a digital camera. The mahurat of the film was held on Feb 13, the Saraswati Puja day at Multifarious Editing Studio at Tinsukia. At the mahurat, Mira Saikia lighted the lamp while Kishore Barua garlanded the camera. The coconut was broken by social worker Dipak Dutta while veteran artiste Tepu Gogoi switched on the camera. The clapstick was given by Hemanta Gohain, owner of City Channel. The mahurat shot was directed by Sanjay Khaitan. The film is being directed by Jitu Ahmed. Eight songs have already been recorded under the music-direction of Khrau Roy and Vinod Bharadwaz sung by Zubeen Garg, Barnali Kalita and others. Major roles will be played by Arup Bora, Barasharani Bishaya, Jayanta Das, Mira Saikia and Bikash Dutta, along with other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mmittee for State film fest:</w:t>
                        </w:r>
                      </w:p>
                      <w:p>
                        <w:pPr>
                          <w:pStyle w:val="Normal"/>
                          <w:spacing w:before="280" w:after="280"/>
                          <w:rPr>
                            <w:rFonts w:ascii="Arial" w:hAnsi="Arial" w:cs="Arial"/>
                            <w:color w:val="000000"/>
                            <w:sz w:val="18"/>
                            <w:szCs w:val="18"/>
                          </w:rPr>
                        </w:pPr>
                        <w:r>
                          <w:rPr>
                            <w:rFonts w:cs="Arial" w:ascii="Arial" w:hAnsi="Arial"/>
                            <w:color w:val="000000"/>
                            <w:sz w:val="18"/>
                            <w:szCs w:val="18"/>
                          </w:rPr>
                          <w:t>An advisory committee was recently constituted in connection with holding a film festival and giving awards to the reputed film personalities in Assam under the chairmanship of the Chief Minister of Assam. The committee will decide the modalities for the proposed film scheduled to be held in April 2005. The decision of the Government of Assam is laudable as for the last several years the Assamese cinema lovers as well as artistes and technicians have been appealing to the Government to hold such a festival. The committee has cultural affairs minister Hemoprava Saikia as vice-chairman, and ministers Anjan Dutta, Pradyut Bordoloi, Ripun Bora, Himanta Biswa Sarma, cultural affairs commissioner and secretary MK Baroah, and cultural affairs director Pritam Saikia as members with Abdul Mazid, Nipon Goswami, Bibi Devi Barbarua and Bobbeta Sarma as the public representative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Zuman- VCD of modern songs:</w:t>
                        </w:r>
                      </w:p>
                      <w:p>
                        <w:pPr>
                          <w:pStyle w:val="Normal"/>
                          <w:spacing w:before="280" w:after="280"/>
                          <w:rPr>
                            <w:rFonts w:ascii="Arial" w:hAnsi="Arial" w:cs="Arial"/>
                            <w:color w:val="000000"/>
                            <w:sz w:val="18"/>
                            <w:szCs w:val="18"/>
                          </w:rPr>
                        </w:pPr>
                        <w:r>
                          <w:rPr>
                            <w:rFonts w:cs="Arial" w:ascii="Arial" w:hAnsi="Arial"/>
                            <w:color w:val="000000"/>
                            <w:sz w:val="18"/>
                            <w:szCs w:val="18"/>
                          </w:rPr>
                          <w:t>Zuman, a video album featuring Assamese modern songs was recently released under the baner of FH Productions and Zuman Entertainment. The VCD has been produced by Rasul Haque Bahadur, the producer of the Assamese feature film Zuman-Suman. The entertaining musical VCD has been directed by Partha Tiwari and Tridib Lahan. The melodious songs have been rendered by Mausam Gogoi and Prerana Dutta under the music direction of Arup dutta. The artistes taking part in the VCD are Micheal, Panchali Gupta, Gayatri Mahanta, Papoo (Junior Salman Khan), Stuti, Diganta, Binoy, Tanvi, Satya, Binita, Mitali and Rasul Haque Bahadur. A special attraction of the album are the dances by Panchali Gupta.</w:t>
                        </w:r>
                      </w:p>
                      <w:p>
                        <w:pPr>
                          <w:pStyle w:val="Normal"/>
                          <w:spacing w:before="280" w:after="280"/>
                          <w:rPr>
                            <w:rFonts w:ascii="Arial" w:hAnsi="Arial" w:cs="Arial"/>
                            <w:color w:val="000000"/>
                            <w:sz w:val="18"/>
                            <w:szCs w:val="18"/>
                          </w:rPr>
                        </w:pPr>
                        <w:r>
                          <w:rPr>
                            <w:rFonts w:cs="Arial" w:ascii="Arial" w:hAnsi="Arial"/>
                            <w:b/>
                            <w:bCs/>
                            <w:color w:val="000000"/>
                            <w:sz w:val="18"/>
                            <w:szCs w:val="18"/>
                          </w:rPr>
                          <w:t>Telefilm Aaghat:</w:t>
                        </w:r>
                      </w:p>
                      <w:p>
                        <w:pPr>
                          <w:pStyle w:val="Normal"/>
                          <w:spacing w:before="280" w:after="280"/>
                          <w:rPr>
                            <w:rFonts w:ascii="Arial" w:hAnsi="Arial" w:cs="Arial"/>
                            <w:color w:val="000000"/>
                            <w:sz w:val="18"/>
                            <w:szCs w:val="18"/>
                          </w:rPr>
                        </w:pPr>
                        <w:r>
                          <w:rPr>
                            <w:rFonts w:cs="Arial" w:ascii="Arial" w:hAnsi="Arial"/>
                            <w:color w:val="000000"/>
                            <w:sz w:val="18"/>
                            <w:szCs w:val="18"/>
                          </w:rPr>
                          <w:t>The muhurat of Aaghat, a full length VCD film, produced under the banner of Daab Cine Vision of Rupnagar, Guwahati, produced by Dipak Sarma and directed by Palash Sarma, was held recently at Gopeswar Devalaya near Baihata-chariali. At the muhurat function, Ananda Mohan Bhagawati lighted the lamp and Samarendra Dey garlanded the camera. Badal Das broke the coconut, while Bipul Barua switched on the camera. The story and screenplay have been written by Palash Sarma, who had earlier directed a number of telefilms and serials. The selection of the artistes will be done so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hooting in progres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Kadam Tole Krishna Nache, an Assamese feature film made against the backdrop of Satriya dance, music, Bhaona, art and culture is being shot since February 9 under the direction of Suman Haripriya. The outdoor locations include Bardowa, the birthplace of Sri Sankardev, Barpeta, Dhubri, Gauripur, Patbausi and a Namghar temporarily built for the purpose at Chaygaon. The story has been written by Biju Prabha and Ranjit and scripted by director Suman. The music is by Prabhat Sarma with playback singing by Tarali Sarma, Zubin Garg, Anupam Saikia, Pranita Goswami and Swapnali Bora. A number of Satriya dance exponents are directing the dance sequences for the films. They are- Jatin Goswami, Ghana Bora, Gobinda Saikia, Shardi Saikia, Jiwanjyoti Dutta and Ramkrishna Talukdar. A special song has been composed by Oja Somnath Bora while Nirmal Deka is in charge of cinematography. A galaxy of well known artistes are in the cast and include Nipon Goswami, Mahananda Sarma, Indra Bania, Jayanta Bhagawati, Ananda Mohan Bhagawati, Mridula Barua, Runu Devi, Chetana Das, Purabi Sarma, Aimee Barua, Atul Pachani, Sohani Goswami and Tapan Das.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Jatin Bora to direct film:</w:t>
                        </w:r>
                      </w:p>
                      <w:p>
                        <w:pPr>
                          <w:pStyle w:val="Normal"/>
                          <w:spacing w:before="280" w:after="280"/>
                          <w:rPr>
                            <w:rFonts w:ascii="Arial" w:hAnsi="Arial" w:cs="Arial"/>
                            <w:color w:val="000000"/>
                            <w:sz w:val="18"/>
                            <w:szCs w:val="18"/>
                          </w:rPr>
                        </w:pPr>
                        <w:r>
                          <w:rPr>
                            <w:rFonts w:cs="Arial" w:ascii="Arial" w:hAnsi="Arial"/>
                            <w:color w:val="000000"/>
                            <w:sz w:val="18"/>
                            <w:szCs w:val="18"/>
                          </w:rPr>
                          <w:t xml:space="preserve">Jatin Bora, the popular hero of Assamese films, is planning to direct a feature film under the banner of SGL Cine Enterprise- produced by Likhon Chamua. Bora started his career as an amateur stage artiste at Nagaon and appeared on screen at a tender age in the feature film Uttarkal, directed by Abdul Majid in 1990. Since then, there has been no looking back for him. After successful performances in films and TV serials, telefilms and VCDs, he established himself as the most popular actor for which he was offered roles in mobile theatres too. He has so far acted in 30 films in the span of fifteen years. The story, screenplay and dialogue of his first directorial venture, which is yet to be titled, have been written by Munin Barua. Zubin Garg will score the music for the film. Suman Duarah will handle the camera. The locations will be in various scenic spots of Upper and Lower Assam. Besides directing, Jatin Bora will appear in a major role. Bora hopes to make the film an entertaining one, acceptable to all classes of viewers. </w:t>
                        </w:r>
                      </w:p>
                      <w:p>
                        <w:pPr>
                          <w:pStyle w:val="Normal"/>
                          <w:spacing w:before="280" w:after="280"/>
                          <w:rPr/>
                        </w:pPr>
                        <w:r>
                          <w:rPr>
                            <w:rFonts w:cs="Arial" w:ascii="Verdana" w:hAnsi="Verdana"/>
                            <w:b/>
                            <w:bCs/>
                            <w:color w:val="000000"/>
                            <w:sz w:val="18"/>
                            <w:szCs w:val="18"/>
                          </w:rPr>
                          <w:t>New film Jiwan-Trishn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Producer Manjumala Saikia of Nagaon presented the Assamese film Prem Geet in 2002, under the banner of Manjushree Production, is going to launch her second production soon, title Jiwan-Trishna to be directed by Arup Manna, who is also handling the camera for the film. The songs are being recorded under the music direction of Manas Hazarika at his own studio, Sangeet Lahar. Dilip Nath is assisting Hazarika in the music. Meanwhile, songs by Tarali Sarma and Zubeen Garg have already been recorded. The lyrics have been written by Robson Barua and Dilip Nath. The artistes so far selected are Ravi Sarma, Gayatri Mahanta, Bishnu Khargharia, Bhagawat Pritam and Jayashre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VCD of popular songs:</w:t>
                        </w:r>
                      </w:p>
                      <w:p>
                        <w:pPr>
                          <w:pStyle w:val="Normal"/>
                          <w:spacing w:before="280" w:after="280"/>
                          <w:rPr>
                            <w:rFonts w:ascii="Verdana" w:hAnsi="Verdana" w:cs="Arial"/>
                            <w:color w:val="000000"/>
                            <w:sz w:val="18"/>
                            <w:szCs w:val="18"/>
                          </w:rPr>
                        </w:pPr>
                        <w:r>
                          <w:rPr>
                            <w:rFonts w:cs="Arial" w:ascii="Verdana" w:hAnsi="Verdana"/>
                            <w:color w:val="000000"/>
                            <w:sz w:val="18"/>
                            <w:szCs w:val="18"/>
                          </w:rPr>
                          <w:t>Sapone Sapone, a VCD album, produced by producer-actor Kunja Bihari Das was recently released at a function held in the city under the presidentship of cine journalist Arulochan Das. The VCD album was released by Malaya Goswami. Pranjal Saikia and Jones Moholia attended as guests of honour. The album contains popular songs by singer couple Debajit Chowdhury and Aparna Dutta Chowdhury and Shanta Uzir. Shot in scenic locations of Barapani, Cherrapunji etc the songs have been beautifully choreographed by Ashim Baishya, Bapa Ahmed, Gautam Barua and Deepa- with popular artistes like Ravi Sarma, Jerifa Wahid, Akashdeep, Asha Bordoloi, Kanki Bordoloi, Aimee Barua, Kalyan Das, Dhrubajyoti Das, Maitreyee Goswami and Jeet. The well made album is likely to become popular among the viewer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iju Phukan's Nargis:</w:t>
                        </w:r>
                      </w:p>
                      <w:p>
                        <w:pPr>
                          <w:pStyle w:val="Normal"/>
                          <w:spacing w:before="280" w:after="280"/>
                          <w:rPr>
                            <w:rFonts w:ascii="Verdana" w:hAnsi="Verdana" w:cs="Arial"/>
                            <w:color w:val="000000"/>
                            <w:sz w:val="18"/>
                            <w:szCs w:val="18"/>
                          </w:rPr>
                        </w:pPr>
                        <w:r>
                          <w:rPr>
                            <w:rFonts w:cs="Arial" w:ascii="Verdana" w:hAnsi="Verdana"/>
                            <w:color w:val="000000"/>
                            <w:sz w:val="18"/>
                            <w:szCs w:val="18"/>
                          </w:rPr>
                          <w:t>Biju Phukan is a name to be reckoned with in the sphere of acting in films, TV serials and mobile theatres of Assam since the 1970s. he has also successfully attempted directing films. He has directed a VCD film titled Nargis, released recently under the banner of Naina Production. The story and the screenplay have been jointly written by Biju Phukan and Taufique Rahman. A love story is depicted in the film against the backdrop of the social customs of Assamese Muslims. The artistes include Taufique Rahman, Madhurima Chowdhury, Pakija Begum, Jerifa Wahid, Kapil Bora, Bhargav Kataki, Debajit Mazumdar, Baharul Islam, Munna Ahmed, Mayuri Bharali, Tulika Hazarika, Meghali Narayan and child artiste Naina Narayan. The music has been provided by Bhupen Uzir and Ashimjyoti Barua while the background music is by Dony Hazarika. Suraj Duarah handles the camera. The VCD film Nargis has been produced by Sanjeeb Narayan while Angshuman Phukan, Rajashree Phukan and Meghali narayan are the executive producer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VCD of popular Bihu songs:</w:t>
                        </w:r>
                      </w:p>
                      <w:p>
                        <w:pPr>
                          <w:pStyle w:val="Normal"/>
                          <w:spacing w:before="280" w:after="280"/>
                          <w:rPr>
                            <w:rFonts w:ascii="Verdana" w:hAnsi="Verdana" w:cs="Arial"/>
                            <w:color w:val="000000"/>
                            <w:sz w:val="18"/>
                            <w:szCs w:val="18"/>
                          </w:rPr>
                        </w:pPr>
                        <w:r>
                          <w:rPr>
                            <w:rFonts w:cs="Arial" w:ascii="Verdana" w:hAnsi="Verdana"/>
                            <w:color w:val="000000"/>
                            <w:sz w:val="18"/>
                            <w:szCs w:val="18"/>
                          </w:rPr>
                          <w:t>A VCD, produced under the banner of New Arena Communications and directed by Sunayana Phukan was recently released. The VCD contains popular Bihu songs rendered by popular singers like Zubeen Garg, Anupam Saikia, Tarali Sarma, Biman Barua and Bhitali Das. The dances and roles have been performed and portrayed by a good number of popular artistes like Barasharani Bishaya, Akashdeep, Rupjyoti Das, Gayatri Mahanta and Nayan-Nilim. The Bihu dances directed by performed by Bihu troupes of Sarupathar-Tengahola and Thakurkuchi Kala Sangha of Chandrapur. On the whole, the VCD, produced by Mrigen Duarah and Rituraj Phukan, makes a difference. The joint chief production controllers of the VCD are Nikhil Duarah and Montu Gohai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Jwngdao Bodosa's film:</w:t>
                        </w:r>
                      </w:p>
                      <w:p>
                        <w:pPr>
                          <w:pStyle w:val="Normal"/>
                          <w:spacing w:before="280" w:after="280"/>
                          <w:rPr>
                            <w:rFonts w:ascii="Verdana" w:hAnsi="Verdana" w:cs="Arial"/>
                            <w:color w:val="000000"/>
                            <w:sz w:val="18"/>
                            <w:szCs w:val="18"/>
                          </w:rPr>
                        </w:pPr>
                        <w:r>
                          <w:rPr>
                            <w:rFonts w:cs="Arial" w:ascii="Verdana" w:hAnsi="Verdana"/>
                            <w:color w:val="000000"/>
                            <w:sz w:val="18"/>
                            <w:szCs w:val="18"/>
                          </w:rPr>
                          <w:t>It's really good news for cine lovers. National award winner Zwngdao Bodosa, who has carved a niche for himself as a successful film-maker, is launching a feature film in English and Bodo language title Three Girls and the Golden Cocoon. The film is set for shooting soon at Kaziranga National Park. Interestingly, an actress from Los Angeles is portraying a major role in the film. She is Natalie Roth Dube. The locations for the film are Kaziranga, Manas National Park and Kokrajhar. According to the producer-director Bodosa, the film is going to be shot with the latest modern camera, Aeriflex 535 (only three such cameras are available in India) in 355mm. The camera is going to be operated by Pijush Shah, a well known cameraman of Mumbai, who has a number of films to his credit, including Rajkumar Santoshi's China Gate and Ramgopal Verma's Mast. The film will be edited by Mahadev Shiye. Incidentally, both the cinematographer and editor were batchmates of Bodosa at the Pune-based Film and Television Institute of India. On the story and script penned by Bodosa, he says the purpose of making the film is mainly to create an overseas world market for Assam's famous golden cocoon muga and eri clothes. In the cast, Anjaali Bodosa, director Bodosa's wife and the actress of award-winning film Rape in the Virgin Forest, as well as a number of local artistes, will be seen. The film is expected to be completed by March this year and Bodosa is trying to make the film technically perfect using the latest modern equipment so that the film can be standard one for overseas audiences. The film will have music by Sher Chowdhury, the national award winning music director. There will be Bodo dialogues in the film which would be synchronized with English subtitles. Three Girls and the Golden Cocoon, the 100-minute film, is produced by Bodosa under the banner of Bodosa International.</w:t>
                        </w:r>
                      </w:p>
                      <w:p>
                        <w:pPr>
                          <w:pStyle w:val="Normal"/>
                          <w:spacing w:before="280" w:after="280"/>
                          <w:rPr/>
                        </w:pPr>
                        <w:r>
                          <w:rPr>
                            <w:rFonts w:cs="Arial" w:ascii="Arial" w:hAnsi="Arial"/>
                            <w:b/>
                            <w:bCs/>
                            <w:color w:val="000000"/>
                            <w:sz w:val="18"/>
                            <w:szCs w:val="18"/>
                          </w:rPr>
                          <w:t>Antaheen Jatra progressing fas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Producers Pranjal bharali and Chabi Bharali, director Munna Ahmed along with the chief assistant director Anindya Kashyap and production controller Bhoben Bora recently completed the editing of Antaheen Jatra, the Assamese feature film based on a popular story by Mamoni Raisom Goswami. The editing was done by Shivaji Chowdhury, who has a number of Hindi and Assamese films to his credit, at Samudra Tulika Studio in Mumbai. The editing has been done in association with Arup Kakati and Sujit Bora of 'FX For You', who have also done the post-production special effects. Director Munna Ahmed seems to be happy with the results so far, both in terms of performance of artistes as well as technical aspects. The dubbing is presently going on at Jyoti Chitraban and composition of background music by Dr Hitesh Barua, in association with Dony Hazarika, is in progress. The recording and effects will be done in Mumbai and the print will be ready by next month. Antaheen Jatra is being made as a parallel cinema under the banner of Gargi Entertainment Company Pvt Ltd. The film has been made in 35 mm cinemascope. The artistes portraying different roles are Tapan Das, Prastuti Parashar, Bishnu Khargharia, Shantichaya Roy, Jerifa Wahid, Anup Hazarika, Jyoti Narayan Nath, Baharul Islam. A few important characters are portrayed by Nipon Goswami, Atul Pachani, Queen Hazarika, Taufique Rahman, Avatosh Bhuyan, Bishwajit Kakati and child artiste Gargi. Dulal Roy has written the screenplay in association with Mahammad Sadulla and assisted by Kulkamal roy. Suman Duara has done the camera work.</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evdas in VCD:</w:t>
                        </w:r>
                      </w:p>
                      <w:p>
                        <w:pPr>
                          <w:pStyle w:val="Normal"/>
                          <w:spacing w:before="280" w:after="280"/>
                          <w:rPr>
                            <w:rFonts w:ascii="Verdana" w:hAnsi="Verdana" w:cs="Arial"/>
                            <w:color w:val="000000"/>
                            <w:sz w:val="18"/>
                            <w:szCs w:val="18"/>
                          </w:rPr>
                        </w:pPr>
                        <w:r>
                          <w:rPr>
                            <w:rFonts w:cs="Arial" w:ascii="Arial" w:hAnsi="Arial"/>
                            <w:color w:val="000000"/>
                            <w:sz w:val="18"/>
                            <w:szCs w:val="18"/>
                          </w:rPr>
                          <w:t>Devdas, a VCD film, based on sarat Chandra's immortal love story of the same name, has been made in Assamese under the banner of Swagata Film Creation. Incidentally, the Hindi film Devdas made on the story recently drew rich acclaim. A mobile theatre group of Assam has also earned reputation with the presentation of the drama Devdas, based on the classic by legendary Sarat Chandra Chattopadhyay. The VCD film is produced and directed by Trishanku Kashyap (Bitu). The script is by Swagata while the camera has been handled by Utpal Dihidar. The background music is by Bishnu Sarma. A good number of new faces will be seen in the VCD which include Jonali Devi, Dipankar Bora, Mahendra Gaur, Nikhil Kumar Barua, Kalpana Hazarika, Ruby Begum, Krishna, Ribha Saikia and Swagata among others.</w:t>
                        </w:r>
                      </w:p>
                      <w:p>
                        <w:pPr>
                          <w:pStyle w:val="Normal"/>
                          <w:spacing w:before="280" w:after="280"/>
                          <w:rPr/>
                        </w:pPr>
                        <w:r>
                          <w:rPr>
                            <w:rFonts w:cs="Arial" w:ascii="Arial" w:hAnsi="Arial"/>
                            <w:b/>
                            <w:bCs/>
                            <w:color w:val="000000"/>
                            <w:sz w:val="18"/>
                            <w:szCs w:val="18"/>
                          </w:rPr>
                          <w:t>Sneh-Bandhan makes progres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The editing of Debajit Adhikary's maiden offering Sneh Bandhan was recently completed at Chennai, with editing by Srikar Prasad. The film is now set dubbing at Filmcraft Studio, Guwahati under the supervision of Jatin Sarma. Though the making of the film started in May last year, work was held up due to floods and the rainy season. The shooting was completed on September 2 last. Its celebrated cinematographer Mrinal Kanti Das died in an accident the very next day, i.e. on September 3. Sneh-Bandhan, produced under the banner of Sahil Entertainment of Guwahati has been produced by Rosy Ahmed, Junu Das and Dharmendra Chowdhury. Debajit Adhikary is the executive producer. He has also penned the story, script and dialogue against urban as well as rural settings. Nanda Banerji has scored the music. Nirmalprabha Bordoloi wrote her last film song for Sneh Bandhan. The other lyricists are Hemanta Dutta, Gagan chandra Adhikary and Pratima Das. The playback singers are Khagen Mahanta, Zubeen Garg, Jitul Sonowal, Shanta Uzir, Nimita Bhattacharya and Queen Hazarika. The cast includes Madhusmita Saikia, Kartik Hazarika, Debajit Mazumdar, Saurabh Hazarika, Sushanta Mazinder Barua, Chandana Sarma, Kamal Rashid, Ahmed, Uday Shankar Saikia, child artiste Divinejyoti, Hiranya Deka, newcomer Krishna and Mridula Barua. The guest artistes are Biju Phukan. Hiranya Das and Rajashree Phukan. The choreography is by Ashim Baishya. Sneh Bandhan is slated for release in March nex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hort film on Chandraprabha:</w:t>
                        </w:r>
                      </w:p>
                      <w:p>
                        <w:pPr>
                          <w:pStyle w:val="Normal"/>
                          <w:spacing w:before="280" w:after="280"/>
                          <w:rPr>
                            <w:rFonts w:ascii="Verdana" w:hAnsi="Verdana" w:cs="Arial"/>
                            <w:color w:val="000000"/>
                            <w:sz w:val="18"/>
                            <w:szCs w:val="18"/>
                          </w:rPr>
                        </w:pPr>
                        <w:r>
                          <w:rPr>
                            <w:rFonts w:cs="Arial" w:ascii="Arial" w:hAnsi="Arial"/>
                            <w:color w:val="000000"/>
                            <w:sz w:val="18"/>
                            <w:szCs w:val="18"/>
                          </w:rPr>
                          <w:t>Padmashree Cine Division of Pathsala is going to produce a short film Abhijatri based on celebrated writer Nirupama Borgohain's book of the same name. The book is based on the life of Chandraprabha Saikiani, a legendary Gandhinian figure and freedom fighter, who fought for the emancipation of women, with the independence movement. Incidentally, late Saikiani hailed from Bajali. She was a rare example of courage, revolt and sacrifice. The film is produced and directed by Utpal Sarma while the script and dialogue are by Lakshmi Das. Pabitra Kumar Deka is the adviser. Meanwhile, the first schedule of shooting has been completed with local artistes of Bajali and Pathsala. The main character of Chandraprabha Saikiani is portrayed by national award-winning actress Malaya Goswami while Nayan Prasad plays another important character. Other artistes include Anamika Das, Hemanta Roy, Jibon Sarma, Sarala Talukdar, Chakradhar Deka and Bhanita Barman. Pradyut Kumar Deka is the chief assistant director of the film. Suraj Duarah handles the camer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taraag progressing:</w:t>
                        </w:r>
                      </w:p>
                      <w:p>
                        <w:pPr>
                          <w:pStyle w:val="Normal"/>
                          <w:spacing w:before="280" w:after="280"/>
                          <w:rPr>
                            <w:rFonts w:ascii="Verdana" w:hAnsi="Verdana" w:cs="Arial"/>
                            <w:color w:val="000000"/>
                            <w:sz w:val="18"/>
                            <w:szCs w:val="18"/>
                          </w:rPr>
                        </w:pPr>
                        <w:r>
                          <w:rPr>
                            <w:rFonts w:cs="Arial" w:ascii="Arial" w:hAnsi="Arial"/>
                            <w:color w:val="000000"/>
                            <w:sz w:val="18"/>
                            <w:szCs w:val="18"/>
                          </w:rPr>
                          <w:t>Astaraag, produced and directed by Shiba Thakur, si progressing and would be completed in the early part of the New Year. The story of the film has been taken from Homen Borgohain's widely read story of the same name, and has been scripted by Mahendra Barthakur. The different roles in the film are being portrayed by Tapan Das, Dipak Bhuyan, Mridula Barua, Purabi Sarma, Kapil Bora, Nishita Goswami, Munin Barua and others. The musical score is by Manik Bora. No songs have been lipped by the characters. Traditional songs and music have been used for effect and background. The songs have been sung by Bibhuranjan chowdhury, Ghanakanta Saikia and others. Nirmal Deka (Tito) is the cinematographer. Astaraag is being made under the banner of SN Film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hooting of Antaheen Jatra completed:</w:t>
                        </w:r>
                      </w:p>
                      <w:p>
                        <w:pPr>
                          <w:pStyle w:val="Normal"/>
                          <w:spacing w:before="280" w:after="280"/>
                          <w:rPr>
                            <w:rFonts w:ascii="Verdana" w:hAnsi="Verdana" w:cs="Arial"/>
                            <w:color w:val="000000"/>
                            <w:sz w:val="18"/>
                            <w:szCs w:val="18"/>
                          </w:rPr>
                        </w:pPr>
                        <w:r>
                          <w:rPr>
                            <w:rFonts w:cs="Arial" w:ascii="Arial" w:hAnsi="Arial"/>
                            <w:color w:val="000000"/>
                            <w:sz w:val="18"/>
                            <w:szCs w:val="18"/>
                          </w:rPr>
                          <w:t>The shooting of Antaheen Jatra, an Assamese feature film produced by Pranjal Bharali and Chabi Bharali and directed by Munna Ahmed, has been completed recently within 24 days. The shooting commenced on November 28 and closed on Dec 21. The shooting for the film was done at Jyoti Chitraban, Kaziranga, Baihata Chariali, Borjhar airport and parts of Guwahati. Jnanpith Award winner Mamoni Raisom Goswami's widely read story Jatra is being put on celluloid through Antaheen Jatra under banner of Gargi Enterprise. The story depicts the turmoil of contemporary Assam. The screenplay is Dulal Roy in association with Mahammed Sadulla and assisted by Kul Kamal Roy. A galaxy of Assamese popular artistes are appearing in the film including Nipon Goswami, Bishnu Khargharia, Tapan Das, Prastuti Parashar, Zerifa Wahid, Baharul Islam, Taufiq Rahman and Atul Pachani. They are supported by Antara Chowdhury, Anup Hazarika, Jyoti Narayan Nath, Biswajit Kakati, Avatosh Bhuyan, Queen Hazarika, Shantichaya Roy and child artiste Gargi. Suman Durah handled the camera. The background music has been scored by Dr Hitesh Barua with assistance of Dony Hazarika. Costumes have been designed by Chabi Bharali and Ananya, who is also the associate director. Among other aspects, two highlights in the film would be a traditional Deodhani Nritya and a Karbi folk danc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hakrabyuhu releasing on Dec 24:</w:t>
                        </w:r>
                      </w:p>
                      <w:p>
                        <w:pPr>
                          <w:pStyle w:val="Normal"/>
                          <w:spacing w:before="280" w:after="280"/>
                          <w:rPr>
                            <w:rFonts w:ascii="Verdana" w:hAnsi="Verdana" w:cs="Arial"/>
                            <w:color w:val="000000"/>
                            <w:sz w:val="18"/>
                            <w:szCs w:val="18"/>
                          </w:rPr>
                        </w:pPr>
                        <w:r>
                          <w:rPr>
                            <w:rFonts w:cs="Arial" w:ascii="Arial" w:hAnsi="Arial"/>
                            <w:color w:val="000000"/>
                            <w:sz w:val="18"/>
                            <w:szCs w:val="18"/>
                          </w:rPr>
                          <w:t>Chakrabyuhu, an Assamese feature film produced by Syed Mukabbir Rehman and directed by Pranjal Saikia, is releasing on Dec 24 at the theatres of the city. The story and screenplay of the romantic entertaining social film has been written by the director himself. The musical score is by well known Sher Chowdhury. The artistes include Biju Phukan, Tapan Das, Mandakini Goswami, Rajiv Goswami, Hiranya Das, Jay Kashyap, Rajiv Kro, Bibhuranjan Chowdhury and others. Two female newcomers Jupitora Bhuyan and Sohani Ahmed Goswami will be sent in the movie. Syed Musawabir Rehman, the executive producer, handles the camera for the fil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hutar Mukhat Bihunam:</w:t>
                        </w:r>
                      </w:p>
                      <w:p>
                        <w:pPr>
                          <w:pStyle w:val="Normal"/>
                          <w:spacing w:before="280" w:after="280"/>
                          <w:rPr>
                            <w:rFonts w:ascii="Verdana" w:hAnsi="Verdana" w:cs="Arial"/>
                            <w:color w:val="000000"/>
                            <w:sz w:val="18"/>
                            <w:szCs w:val="18"/>
                          </w:rPr>
                        </w:pPr>
                        <w:r>
                          <w:rPr>
                            <w:rFonts w:cs="Arial" w:ascii="Arial" w:hAnsi="Arial"/>
                            <w:color w:val="000000"/>
                            <w:sz w:val="18"/>
                            <w:szCs w:val="18"/>
                          </w:rPr>
                          <w:t>Assamese comedy VCD films are gaining popularity among viewers. With the point in view, more and more producers are coming forward to produce such films. The latest one in the bandwagon is Bhutar Mukhat Bihunam. Samir Roy and Rajiv Bora are presenting the film under the banner of BG Cables. The shooting was done at Duliajan, Bardubi and Guwahati and Guwahati. Rajiv Bora is the producer while Phanidhar Neog is the Executive producer. Rupam Saikia, the director of the VCD film, has also written the story. Suraj Nath has written the script and dialogue. The artistes include Chetna Das, Atul Pachani, Pabitra Barua, Anisha Hazarika, Jupitora Bhuyan, Dipankar Bora, Munin Gogoi, Nipon Gogoi, Chandrashekar Gogoi and Rajiv Bora. The dance arrangement is by the Duliajan Acting and Dance Institu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Laaz brings laurels:</w:t>
                        </w:r>
                      </w:p>
                      <w:p>
                        <w:pPr>
                          <w:pStyle w:val="Normal"/>
                          <w:spacing w:before="280" w:after="280"/>
                          <w:rPr>
                            <w:rFonts w:ascii="Verdana" w:hAnsi="Verdana" w:cs="Arial"/>
                            <w:color w:val="000000"/>
                            <w:sz w:val="18"/>
                            <w:szCs w:val="18"/>
                          </w:rPr>
                        </w:pPr>
                        <w:r>
                          <w:rPr>
                            <w:rFonts w:cs="Arial" w:ascii="Arial" w:hAnsi="Arial"/>
                            <w:color w:val="000000"/>
                            <w:sz w:val="18"/>
                            <w:szCs w:val="18"/>
                          </w:rPr>
                          <w:t>It is celebration time for Assamese cinema once again. Manju Borah's latest feature film Laaz has brought laurels with an international award from Dhaka. The filmmaker received a 'Jury Mention' at the recently concluded second International Film Festival of Bangladesh for this film. Based on a story dealing with acute poverty and its dark shades in the society of Asian nations, Laaz was among the nine entries in the international competition section of the festival. Organized by the Bangladesh Federation of Film Societies (BFFS), in association with the International Federation of Film Societies (IFFS), the festival was inaugurated by Bangladesh Prime Minister Begum Khaleda Zia on December 1 in Dhaka, Laaz represented India in the festival, which witnessed participation from France (Little Men directed by N Turebayev), Iran (A Candle in the Wind by P Darkhsandeh), Sri Lanka (Shades of Ash by S Mahaadivulwewa), Malaysia (Swing My high, My Darling! By U-Wei B Hajisaari), Bhutan (Travellers and Magicians by K Norbu) and Bangladesh (Shangkhonad by A Sayeed, Lalon by T Mokammel, Jayajatra by T Ahmed), in the competition section. The Bhutanese film Travellers and Magicians bagged the Best Film award. The 82-minute feature film, Laaz, with a story by Arun Goswami, revolves around the young protagonist Ila (Jafreen), whose dreams are shattered by the endless poverty omnipresent in the developing countries. The director has highlighted the problems, struggles and helplessness faced by the little girl, who finally has to embrace a life without hope and expectations. The parents (Arun Hazarika and Sreelekha) and her teacher (Bishnu Kharghoria) are also unable to prevent Ila from falling into the trap of destiny. The screenplay has been written by the director herself, with cinematography by Raju Mishra, scripting and editing by a Sreekar Prasad. The film was musically embellished by Tarali Sarma. The nine-day festival included over 120 films representing various countries in different sections. The jury board for this section of the festival comprised of Parasanna Vithanage (Sri Lanka), Terence White (Ireland), Akhtaruzzaman (Bangladesh), Aijaj Gul (Pakistan), Robert Bellarmine Crusz(Sri Lanka) and Bobita (Bangladesh). Manju Borah described the success as an honour to the entire team of Laaz. Overwhelmed with the response received by the movie in the Bangladesh capital, she also added, "The story of the movie touched the hearts of the jury members as well as film buffs. They were unanimous in recognizing my effort to reveal the theme of a personal tragedy turned into a shame for the entire humanit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hurandhar Number One:</w:t>
                        </w:r>
                      </w:p>
                      <w:p>
                        <w:pPr>
                          <w:pStyle w:val="Normal"/>
                          <w:spacing w:before="280" w:after="280"/>
                          <w:rPr>
                            <w:rFonts w:ascii="Verdana" w:hAnsi="Verdana" w:cs="Arial"/>
                            <w:color w:val="000000"/>
                            <w:sz w:val="18"/>
                            <w:szCs w:val="18"/>
                          </w:rPr>
                        </w:pPr>
                        <w:r>
                          <w:rPr>
                            <w:rFonts w:cs="Arial" w:ascii="Arial" w:hAnsi="Arial"/>
                            <w:color w:val="000000"/>
                            <w:sz w:val="18"/>
                            <w:szCs w:val="18"/>
                          </w:rPr>
                          <w:t>Dhurandhar Number One, the first Assamese censored VCD film made under the banner of Balaji, recently hit the stands. The story and screenplay of the entertaining serio-comic film has been written by Dinesh Gogoi, who is also a directorial adviser. Dhiren Nath, besides directing the film, has also handled the camera. The VCD has been produced by Manoj Saikia. A number of new faces can be seen in the VCD. Atul Pachani and all the cast have performed creditably. The new faces are Nipul Rajkhowa, Dhruba Barkataki, Dharmendra Barbarua, Pranab Nath, Pankaj Gogoi, Rupali Bora, Jutika Saikia, Bani Bora, Minakshi Barthakur, Akashi Rajkumari, Jayashri Barthakur, Saila Hazarika and othe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risha Saikia's VCD projects:</w:t>
                        </w:r>
                      </w:p>
                      <w:p>
                        <w:pPr>
                          <w:pStyle w:val="Normal"/>
                          <w:spacing w:before="280" w:after="280"/>
                          <w:rPr>
                            <w:rFonts w:ascii="Verdana" w:hAnsi="Verdana" w:cs="Arial"/>
                            <w:color w:val="000000"/>
                            <w:sz w:val="18"/>
                            <w:szCs w:val="18"/>
                          </w:rPr>
                        </w:pPr>
                        <w:r>
                          <w:rPr>
                            <w:rFonts w:cs="Arial" w:ascii="Arial" w:hAnsi="Arial"/>
                            <w:color w:val="000000"/>
                            <w:sz w:val="18"/>
                            <w:szCs w:val="18"/>
                          </w:rPr>
                          <w:t>The singer-actress of reputed Trisha Saikia, who has a number of remarkable films to her credit, is presently planning to produce a series of VCD films under the banner of Tanz Creative Entertainment. The first one is titled Gajamukta, which is nearing completion. This would be immediately followed by Hero Number Zero and Mitha Mitha Loga Sapon. The story, screenplay and direction of Gajamukta, a crime thriller, is by Pankaj Mazumdar. Pradip Sengupta is handling the camera. The songs for the VCD have been rendered by Trisha Saikia, Saju and Kallol. Ashim Baishya is in charge of choreography. A number of well known artistes like Bhargav Kataki, Bina Baruwati, Bhaskar Bora, Akashitora, Bhagwat Pritamand Sohani Goswami, along with others, are enacting various rol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ese VCD film: Starting Tomorrow:</w:t>
                        </w:r>
                      </w:p>
                      <w:p>
                        <w:pPr>
                          <w:pStyle w:val="Normal"/>
                          <w:spacing w:before="280" w:after="280"/>
                          <w:rPr>
                            <w:rFonts w:ascii="Verdana" w:hAnsi="Verdana" w:cs="Arial"/>
                            <w:color w:val="000000"/>
                            <w:sz w:val="18"/>
                            <w:szCs w:val="18"/>
                          </w:rPr>
                        </w:pPr>
                        <w:r>
                          <w:rPr>
                            <w:rFonts w:cs="Arial" w:ascii="Arial" w:hAnsi="Arial"/>
                            <w:color w:val="000000"/>
                            <w:sz w:val="18"/>
                            <w:szCs w:val="18"/>
                          </w:rPr>
                          <w:t>An Assamese VCD film with hilarious comedy titled Starting Tomorrow was recently released under the banner of Shanti Production, produced by Suresh Rai. The concept and direction of the film is by Subrata Das, who has also written the songs and composed the music. The singers are Paplu, Minakshi, Abhijit and Anamika. The artistes include Akashdip, Jayanta Das, Sandip Nath, Dimpi Khanikar, Sumiya Barman, Shanti Rai, Subrata Das and others.</w:t>
                        </w:r>
                      </w:p>
                      <w:p>
                        <w:pPr>
                          <w:pStyle w:val="Normal"/>
                          <w:spacing w:before="280" w:after="280"/>
                          <w:rPr/>
                        </w:pPr>
                        <w:r>
                          <w:rPr>
                            <w:rFonts w:cs="Arial" w:ascii="Arial" w:hAnsi="Arial"/>
                            <w:b/>
                            <w:bCs/>
                            <w:color w:val="000000"/>
                            <w:sz w:val="18"/>
                            <w:szCs w:val="18"/>
                          </w:rPr>
                          <w:t>Chakrabuyaha releasing on Dec 24:</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Chakrabuyaha,the last Assamese film of the year, is going to be released in the city on December 24. The entertaining film with a new concept has been produced by Syed Mukabbir Rehman under the banner of SMR Production and International. The story and screenplay have been written by the director Pranjal Saikia (not the actor). Musaovir Rahman, who worked as assistant to director Gautam Bora and cinematographer late Mrinal Kanti Das, has independently handled the camera for the first time. He is also the executive producer of the film. Manas Hazarika is the editor. There are three new female entrants in the film. They are Mandakini Goswami, the talented Delhi based stage actress who has also given successful performances in Swaraj and Warrior, two nationally and internationally acclaimed films. The other two are Jupitora Bhuyan and Sohani Ahmed Goswami. The well known actor Tapan Das and Mandakini are appearing as husband and wife while Jupitora enacts the role of their daughter. The other artistes in the film are Biju Phukan, Rajiv goswami, Hiranya Das, Joy Kashap, dr Rajen Jaiswal, Bibhuranjan Chowdhury, Rajiv Kro, Binoy Deka and others. Akashitora, Guna Mahanta and Dr Jayanta Das are appearing as guest-artistes. Meanwhile, the audio cassette of the songs of the film was released by Nipon Goswami at a function held in the premises of the Assam cine Journalists Association on Dec 5. The songs have been rendered by Zubeen Garg, Jitul Sonowal, Saswati Phukan, Himsikha Aiyer, Diganta Bharali and Birina Pathak under the music direction of Sher Chowdhury with arrangement by Aniruddha Barua. The lyrics have been penned by Kirtikamal Bhuyan, Diganta Bharali, Prayag Saikia and Syed Abdul Kalam Azad. The choreography is by Kamal Nath, Ashim Baishya and Pradip Korow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ati Radhika releasing on Dec 10:</w:t>
                        </w:r>
                      </w:p>
                      <w:p>
                        <w:pPr>
                          <w:pStyle w:val="Normal"/>
                          <w:spacing w:before="280" w:after="280"/>
                          <w:rPr>
                            <w:rFonts w:ascii="Verdana" w:hAnsi="Verdana" w:cs="Arial"/>
                            <w:color w:val="000000"/>
                            <w:sz w:val="18"/>
                            <w:szCs w:val="18"/>
                          </w:rPr>
                        </w:pPr>
                        <w:r>
                          <w:rPr>
                            <w:rFonts w:cs="Arial" w:ascii="Arial" w:hAnsi="Arial"/>
                            <w:color w:val="000000"/>
                            <w:sz w:val="18"/>
                            <w:szCs w:val="18"/>
                          </w:rPr>
                          <w:t>Sati Radhika, the national award-winning short film produced and directed by Anjali Das, is releasing on Dec 10 at Udeshna theatre in the city. The screenplay has been written by director based on a legend of Srimanta Sankardev and his devotee, a housewife of a scheduled caste family, who was awarded with the title of Sati. Dr Bhupen Hazarika has scored the music for the two songs of the film penned by Anjali Das. The camera work is by Paresh Barua and Nirmal Deka. The executive producer is Ranaji Das and the film has been made under the banner of Anjali Films. The chief adviser Dipak Bhuyan has edited the film. Incidentally, Srimanta Sankardev has been brought on celluloid for the first time in this film - portrayed by Nipon Goswami. He is supported by Abdul Majid, Indra Bania, Jayanta Bhagawati, Punya Das, Rana Mahanta, Ananta Gohain and Nirmal Bhuyan. The role of Sati Radhika is enacted by Rupanjali Konwar, a new face on the scree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VCD album Sapone Sapone:</w:t>
                        </w:r>
                      </w:p>
                      <w:p>
                        <w:pPr>
                          <w:pStyle w:val="Normal"/>
                          <w:spacing w:before="280" w:after="280"/>
                          <w:rPr>
                            <w:rFonts w:ascii="Verdana" w:hAnsi="Verdana" w:cs="Arial"/>
                            <w:color w:val="000000"/>
                            <w:sz w:val="18"/>
                            <w:szCs w:val="18"/>
                          </w:rPr>
                        </w:pPr>
                        <w:r>
                          <w:rPr>
                            <w:rFonts w:cs="Arial" w:ascii="Arial" w:hAnsi="Arial"/>
                            <w:color w:val="000000"/>
                            <w:sz w:val="18"/>
                            <w:szCs w:val="18"/>
                          </w:rPr>
                          <w:t>A VCD album containing songs of popular singers Debajit Chowdhury and Aparna Dutta Chowdhury is going to be released soon under the banner of Nibedita films. The album is produced by actor Kunja Behari Das. The songs were recently picturised in scenic locations of Barapani, Cherrapunji and Guwahati. One of the eight songs has been rendered by wellknown Shanta Uzir. The choreography is by Asim Baishya, Gautam Barua, Bapa Ahmed and Dipa. The artistes include Rati Sarma, Jerifa Wahid, Aaimee Barua, Paul Phukan, Konki Bordoloi, Asha Bordoloi, Kalyan, Dhruba, Maitreyi Goswami and Jeet. The camera works are by Jatin Nath, Krishna Shah, Pradip Sengupta and Kulen Kalita while the editing is by Debu, Niranjan and Jyoti Prasad.</w:t>
                        </w:r>
                      </w:p>
                      <w:p>
                        <w:pPr>
                          <w:pStyle w:val="Normal"/>
                          <w:spacing w:before="280" w:after="280"/>
                          <w:rPr/>
                        </w:pPr>
                        <w:r>
                          <w:rPr>
                            <w:rFonts w:cs="Arial" w:ascii="Verdana" w:hAnsi="Verdana"/>
                            <w:b/>
                            <w:bCs/>
                            <w:color w:val="000000"/>
                            <w:sz w:val="18"/>
                            <w:szCs w:val="18"/>
                          </w:rPr>
                          <w:t>Antahin Jatra in progres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shooting of Gargi Entertainment Co Pvt Ltd's second offering Antahin Jatra, produced by Pranjal Bharali and Chabi Bharali and directed by Munna Ahmed, is progressing since November 28. the outdoor shooting over a stretch of 30 days is being scheduled in scenic spots of Kaziranga, North Guwahati, Guwahati and Jyoti Chatraban with camera work by Suman Duarah. The film is being shot in cinemascope. Antahin Jatra is being made in celluloid on a story written by Mamoni Raisom Goswami about the present day happenings. Earlier, on November 24, the mahurat of the film was held at Jyoti Chitraban Film Studio in the presence of distinguished persons of the film world. At the mahurat ceremony, an earthen lamp was lightened by Dr Arun Chandra Bhuyan while the camera was garlanded by Parthapratim Bharali. Md Sadulla switched on the camera and Dulal Roy broke the coconut. Chandra Mudoi directed the mahurat shot. Munin Barua gave the clapstick. Two major artistes of the film- Tapan Das and Prastuti Parashar appeared in the mahurat shot. From among the guests, Biju Phukan, Sambhu Gupta and Monoranjana Singh spoke a few words. The other artistes of the film include Nipon Goswami, Bishnu Khargharia, Atul Pachani, Jerifa Wahid, Shantichaya Roy, Baharul Islam, Taufiq Rehman, Anup Hzarika, Jyoti Narayan Nath, Biswajit Kakati, Avatosh Bhuyan, Queen Hazarika and the child artiste Gargi. Dulal Roy has written the screenplay in association with Md Sadulla, assisted by Kamal Roy. The background music (the film is without songs) is by Dr Hitesh Baru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VCD film Only Ganesh:</w:t>
                        </w:r>
                      </w:p>
                      <w:p>
                        <w:pPr>
                          <w:pStyle w:val="Normal"/>
                          <w:spacing w:before="280" w:after="280"/>
                          <w:rPr>
                            <w:rFonts w:ascii="Verdana" w:hAnsi="Verdana" w:cs="Arial"/>
                            <w:color w:val="000000"/>
                            <w:sz w:val="18"/>
                            <w:szCs w:val="18"/>
                          </w:rPr>
                        </w:pPr>
                        <w:r>
                          <w:rPr>
                            <w:rFonts w:cs="Arial" w:ascii="Verdana" w:hAnsi="Verdana"/>
                            <w:color w:val="000000"/>
                            <w:sz w:val="18"/>
                            <w:szCs w:val="18"/>
                          </w:rPr>
                          <w:t>An Assamese VCD film titled Only Ganesh hit the stands recently. The VCD film, produced under the banner of Milijuli Productions, is produced by Pranab Das. Rajib Kro has penned the story and directed the film photographed by Atul Ramsiary. Bikash Barua has composed the music. The artistes include Chetana Das, Atul Pachani, Arun Hazarika, Rajesh Bhuyan, Rajen Neog, Rajiv Kro and other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omedy VCD Fenkhowa:</w:t>
                        </w:r>
                      </w:p>
                      <w:p>
                        <w:pPr>
                          <w:pStyle w:val="Normal"/>
                          <w:spacing w:before="280" w:after="280"/>
                          <w:rPr>
                            <w:rFonts w:ascii="Verdana" w:hAnsi="Verdana" w:cs="Arial"/>
                            <w:color w:val="000000"/>
                            <w:sz w:val="18"/>
                            <w:szCs w:val="18"/>
                          </w:rPr>
                        </w:pPr>
                        <w:r>
                          <w:rPr>
                            <w:rFonts w:cs="Arial" w:ascii="Verdana" w:hAnsi="Verdana"/>
                            <w:color w:val="000000"/>
                            <w:sz w:val="18"/>
                            <w:szCs w:val="18"/>
                          </w:rPr>
                          <w:t>Fenkhowa, a hilarious comedy VCD film, directed by Dwijen Mahanta was released recently. The film is based on the life of a legendary character of Bishwanath Chariali- Sootea area who is popularly known as Fenkhowa. The music has been provided by Manash Hazarika and Bikash Barua. Dilip Nath has lent his voice for the title song. Atul Ramsiary is the cameraman of the film produced by Pranab Das under the banner of Milijuli Production. The artistes include Atul Pachani, Rashmi Barua, Nipu Borthakur, Diganta Dihingia, Gayatri Bora, Dipali Saikia, Jayanta Hazarika, Bishwajit Hazarika, Jayanta Barua and Ganesh Singh among other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aangdhali Toi Mor Kalija Khali:</w:t>
                        </w:r>
                      </w:p>
                      <w:p>
                        <w:pPr>
                          <w:pStyle w:val="Normal"/>
                          <w:spacing w:before="280" w:after="280"/>
                          <w:rPr>
                            <w:rFonts w:ascii="Verdana" w:hAnsi="Verdana" w:cs="Arial"/>
                            <w:color w:val="000000"/>
                            <w:sz w:val="18"/>
                            <w:szCs w:val="18"/>
                          </w:rPr>
                        </w:pPr>
                        <w:r>
                          <w:rPr>
                            <w:rFonts w:cs="Arial" w:ascii="Verdana" w:hAnsi="Verdana"/>
                            <w:color w:val="000000"/>
                            <w:sz w:val="18"/>
                            <w:szCs w:val="18"/>
                          </w:rPr>
                          <w:t>A comedy VCD film titled Raangdhali Toi Mor Kalija Khali is in progress under the direction of Amal Barua, the director of the recently released Assamese feature film, Rongmon. The film is being made with a rural backdrop based on a story and screenplay by Rajiv Kro. The VCD film is produced by a noted social worker of the city, Banti Das Chowdhury under the banner of Amar Upakar, an NGO. Interestingly, the mahurat of the film was held at a hilltop in Sonapur recently. Rani Das lighted the lamp, while George Bordoloi garland the camera and Manash Rabin broke the coconut. The function held on the occasion was conducted by film journalist Arunlochan Das. Nishita Goswami, Jeni Bora, Rajib Kro, Amal Barua, Mahendra Das, Dadul Baishya and Bedanta Sarma have enacted the roles while Indra Bania appears as a guest artiste. Paul is handling the camera and Manas Robin is the music director. The shooting has been going on since November 21.</w:t>
                        </w:r>
                      </w:p>
                      <w:p>
                        <w:pPr>
                          <w:pStyle w:val="Normal"/>
                          <w:spacing w:before="280" w:after="280"/>
                          <w:rPr/>
                        </w:pPr>
                        <w:r>
                          <w:rPr>
                            <w:rFonts w:cs="Arial" w:ascii="Verdana" w:hAnsi="Verdana"/>
                            <w:b/>
                            <w:bCs/>
                            <w:color w:val="000000"/>
                            <w:sz w:val="18"/>
                            <w:szCs w:val="18"/>
                          </w:rPr>
                          <w:t>Shivanan Barua's directorial debu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Shivanan Barua, a familiar name in the field of cinematography, recently launched his first directorial debut, with an Assamese feature film titled Hiyar Daponat Tomar Chabi. Barua had creditably handled the camera for films like Bhumiputra, Hitlist, Arpan, Soru Bowari and Prem Bhora Sakulu, besides a few TV serials and documentaries. The film is being produced by Chandrabala Das under the banner of Sristi films, Assam. Presently shooting is going on in and around Duliajan, Margherita and Arunachal. Meanwhile, eight songs have been recorded under the music direction of Palash Gogoi with playback singing by Zubeen Garg, Tarali Sarma, Kalpana Patowari, Mahalaxmi Aiyer, Jitul Sonowal, Diganta Kalita, Barnali and others. Lakshminandan Gogoi has written the story while the screenplay and dialogue are by Hemanta Dutta. The cast includes Nipon Goswami, Ravi Sarma, Barsharani Bishaya, Bhagawat Pritam, Madhurima Chowdhury, Jayashree and Jupitora Bhuya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iju Phukan's Nargis:</w:t>
                        </w:r>
                      </w:p>
                      <w:p>
                        <w:pPr>
                          <w:pStyle w:val="Normal"/>
                          <w:spacing w:before="280" w:after="280"/>
                          <w:rPr>
                            <w:rFonts w:ascii="Verdana" w:hAnsi="Verdana" w:cs="Arial"/>
                            <w:color w:val="000000"/>
                            <w:sz w:val="18"/>
                            <w:szCs w:val="18"/>
                          </w:rPr>
                        </w:pPr>
                        <w:r>
                          <w:rPr>
                            <w:rFonts w:cs="Arial" w:ascii="Verdana" w:hAnsi="Verdana"/>
                            <w:color w:val="000000"/>
                            <w:sz w:val="18"/>
                            <w:szCs w:val="18"/>
                          </w:rPr>
                          <w:t>The veteran actor-director Biju Phukan is, for the first time, directing a VCD film titled Nargis, under the banner of Naina Production, produced by Sanjiv Narayan. Biju Phukan has himself penned the story depicting the socio-religious customs of Assamese Muslims families. The screenplay has been jointly written by the director and Taufiq Rehman. Suraj Duara has handled the camera. Well-known actor Baharul Islam is appearing in an off-beat role in the film. Others in the cast include Jerifa Wahid, Kapil Bora, Taufiq Rehman, Pakija Begum, Madhurima Chowdhury, Debajit Mazumdar, Bhargav Kataki, Munna Ahmed, Mayiri Bharali, Meghali, Tuku and child artiste Naina. The VCD, edited by Manas Adhikary, is going to be released so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ob-Sob Hit Ne Flop:</w:t>
                        </w:r>
                      </w:p>
                      <w:p>
                        <w:pPr>
                          <w:pStyle w:val="Normal"/>
                          <w:spacing w:before="280" w:after="280"/>
                          <w:rPr>
                            <w:rFonts w:ascii="Verdana" w:hAnsi="Verdana" w:cs="Arial"/>
                            <w:color w:val="000000"/>
                            <w:sz w:val="18"/>
                            <w:szCs w:val="18"/>
                          </w:rPr>
                        </w:pPr>
                        <w:r>
                          <w:rPr>
                            <w:rFonts w:cs="Arial" w:ascii="Verdana" w:hAnsi="Verdana"/>
                            <w:color w:val="000000"/>
                            <w:sz w:val="18"/>
                            <w:szCs w:val="18"/>
                          </w:rPr>
                          <w:t>Destination Media's VCD film Bob-Sob Hit Ne Flop recently hit the stands. The VCD, with musical comedy and suspense, is based on a story by Rajiv Kro and directed by Amitabh Gogoi. Rajesh Bhuyan, Joy Kashyap, Manoj Das and Jupitora Bhuyan appear in major roles, with veteran artistes like Abdul Majid, Dinesh Das and Jayanta Das. Krishna Shah has handled the camera while the editing has been done by Manas Adhikary. Ahir Bhairab is the music director while the choreography is by Ashim Baishya. Nuruddin Ahmed is the art director while Dipankar Kashyap is the costume designer. Pankaj Das and Amithabh Gogoi have produced the VCD in association with Roshan Communication.</w:t>
                        </w:r>
                      </w:p>
                      <w:p>
                        <w:pPr>
                          <w:pStyle w:val="Normal"/>
                          <w:spacing w:before="280" w:after="280"/>
                          <w:rPr/>
                        </w:pPr>
                        <w:r>
                          <w:rPr>
                            <w:rFonts w:cs="Arial" w:ascii="Arial" w:hAnsi="Arial"/>
                            <w:b/>
                            <w:bCs/>
                            <w:color w:val="000000"/>
                            <w:sz w:val="18"/>
                            <w:szCs w:val="18"/>
                          </w:rPr>
                          <w:t>Anurag released on Nov 19:</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Anurag, the twelfth Assamese feature film of the year, is releasing on Nov 19 at three theatres of the city. Anjali Daimari and Rajani Basumatary have produced the film under Daimary films and is directed by Bidyut Chakravarty. The story and script have been penned by Rajani Basumatary. The first part of the film was shot by the late Mrinal Kanti Das and the second part by Suman Duwarah. The entertaining family picture, made in 35mm, was shot in scenic locations of Dimapur, Meghalaya and Assam. Diganta Bharali is the music director. Srikar Prasad has edited the film. The artistes include Nipon Goswami, Tapan Das, Ravi Sarma, Konki Bordoloi, Anjali Daimari, Madhusmita Saikia, Guna Mahanta, Hadi Alam Bora, Sattyakee D'Com Bhuyan, Supriti Rajkhowa, Debajit Mazumdar and child artiste Praha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Kadam Tole Krishna Nache:</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hooting of Suman Haripriya's next directional venture Kadam Tole Krishna Nache is going to be done in December in cinemascope with a 35 mm camera. Meanwhile, music recording of the film has been completed under the direction of Prabhat Sarma, the Sangeet Natak Akademi Award winner. A good number of doyens and veteran exponents of Sankari art and culture have choreographed the dance sequences for the film. They are Jatin Goswami, Ghana Bora, Gobinda Saikia and Sharadi saikia. A song of the film has been specially directed by music-composer Somnath Bora Ojah. The songs have been playbacked by Zubeen Garg, Tarali Sarma, Parinita Goswami, Anupam Saikia and Swapnil Bora. The musical scores have been recorded at Jyoti Chitraban Studio by Dipak Nath and Bijay Dutta. According to scriptwriter-director Suman Haripriya and producer Ranjit Chakravarty, the film will be made with Satriya music, dance and songs in the backdrop of a story based on contemporary Assamese society. The story has been jointly written by Biju Prabhu and Ranajit Chakravarty. The artistes so far signed include Nipon Goswami, Mahananda Sarma, Indra Bania, Mridula Barua, Runu Devi, Jayanta Bhagawati, Purabi Sarma, Chetana Das, Hemen Das, Joy Kashyap, Gayatri Mahanta, Aaimee Barua, Atul Pachani, Dinesh Das, Kshirode Sarma, Saurabh Hazarika, Dinesh Bishaya, Abatosh Bhuyan and Dilip Sarma. The film is being launched under the banner of Haripriya Production Pvt Ltd and Shankardev Film Production.</w:t>
                        </w:r>
                      </w:p>
                      <w:p>
                        <w:pPr>
                          <w:pStyle w:val="Normal"/>
                          <w:spacing w:before="280" w:after="280"/>
                          <w:rPr/>
                        </w:pPr>
                        <w:r>
                          <w:rPr>
                            <w:rFonts w:cs="Arial" w:ascii="Verdana" w:hAnsi="Verdana"/>
                            <w:b/>
                            <w:bCs/>
                            <w:color w:val="000000"/>
                            <w:sz w:val="18"/>
                            <w:szCs w:val="18"/>
                          </w:rPr>
                          <w:t>Manju Bora's Laaz releasing on Nov 12:</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AAS Production's Laaz, the fourth feature film directed by Manju Bora, is releasing on Nov 12 in the city. The story of the film is based on the popular short story -Masmoria Soalir Laaz written by noted writer Arun Goswami. Director Manju Bora has written the script. Dialogues are by Basanta Das while the camera work is by Raju Mishra. Tarali Sarma has done the musical score with two appealing songs- one of them penned by Bishnu Prasand Rabha. The artistes in this offbeat film have been appreciated by the media and include Jafreen (in the stellar role), Arun Hazarika, Bishnu Kharghoria, Srilekha Mukherji (Kolkata), Purnima Saikia and Dilip Bora. Jiban Dawka is the chief assistant director. A print of the film has been made with subtitles. Meanwhile, the film has been scheduled for screening at the Calcutta Film Festival being held from November 10 and at the International Children's Film Festival to be held in Hyderabad from November 14. director Manju Bora, music director Torali Sarma and chief assistant director Jibon Dawka will attend the festival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Deepa Bhattacharya's The Sixth Day of Creation:</w:t>
                        </w:r>
                      </w:p>
                      <w:p>
                        <w:pPr>
                          <w:pStyle w:val="Normal"/>
                          <w:spacing w:before="280" w:after="280"/>
                          <w:rPr>
                            <w:rFonts w:ascii="Verdana" w:hAnsi="Verdana" w:cs="Arial"/>
                            <w:color w:val="000000"/>
                            <w:sz w:val="18"/>
                            <w:szCs w:val="18"/>
                          </w:rPr>
                        </w:pPr>
                        <w:r>
                          <w:rPr>
                            <w:rFonts w:cs="Arial" w:ascii="Verdana" w:hAnsi="Verdana"/>
                            <w:color w:val="000000"/>
                            <w:sz w:val="18"/>
                            <w:szCs w:val="18"/>
                          </w:rPr>
                          <w:t>A new Assamese woman film director Deepa Bhattacharya has come up with her first offering, serious film titled The Sixth Day of Creation, an Assamese feature film. The film is scheduled for release in the current month. The film has been made under the banner of Globe Art. Besides producing the film, Deepa Bhattacharya has written the story, screenplay and dialogue for the film, which centers around only three characters. In short, the film, dedicated to the memory of immortal artiste Vincent Van Gogh, is an experimental one. The three characters are portrayed by Arun Nath, Sagarika Goswami and Bhargav Kataki. The main role, enacted by Arun Nath, is of a painter. There are a few dialogues in the film and most of the sequences are framed in montage, mostly with scenic beauty and paintings. The director depicts through the film the loneliness of men, lust for life, enigmas of existence and human values. While endeavouring to present these, the director sometimes appears to be confused. Yet it must be admitted that the attempt is a bold one for an amateur lady director like Deepa Bhattacharya. She definitely holds promise for the future. The three artistes have done full justice to their roles. A remarkable aspect of the film is the camera work by late Mrinal Kanti Das. The background musical compositions (without songs) of Bibha Bhattacharya and Madhab Deka have helped to build up the sequence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Feature film with Mamoni's story:</w:t>
                        </w:r>
                      </w:p>
                      <w:p>
                        <w:pPr>
                          <w:pStyle w:val="Normal"/>
                          <w:spacing w:before="280" w:after="280"/>
                          <w:rPr>
                            <w:rFonts w:ascii="Verdana" w:hAnsi="Verdana" w:cs="Arial"/>
                            <w:color w:val="000000"/>
                            <w:sz w:val="18"/>
                            <w:szCs w:val="18"/>
                          </w:rPr>
                        </w:pPr>
                        <w:r>
                          <w:rPr>
                            <w:rFonts w:cs="Arial" w:ascii="Verdana" w:hAnsi="Verdana"/>
                            <w:color w:val="000000"/>
                            <w:sz w:val="18"/>
                            <w:szCs w:val="18"/>
                          </w:rPr>
                          <w:t>After the success of Ma Tumi Ananya, producers Pranjal Kumar Bharalee and Chabi Bharalee of Gargi Entertainment Pvt Ltd are going to launch their second production titled Antohin Jatra from November 28. the story of the film has been taken from Jatra, a widely read story by Dr Mamoni Raisom Goswami, with the present day happenings as the backdrop and having a universal appeal. Well-known director Munna Ahmed is going to direct the film. The screenplay has been written by Dulal Roy in association with Mohammad Sadulla. The producers have undertaken the project in consultation with Dr Goswami. With a view to making the film more effective, considering the theme, the producers have decided to make the film in cinemascope and 35mm. The 30-day schedule of shooting will start on November 28 after its mahurat on November 24 at Jyoti Chitraban. Outdoor location sites will be at Kaziranga, Guwahati and North Guwahati while indoor shooting will be at the Jyoti Chitraban floor. Suman Duata is going to handle the camera with equipment from Mumbai. The film will be without songs- background music would be of much importance. Dr Hitesh Barua is in charge of music. The costumes have been designed by Chabi Bharalee and Ananya. The artistes of Antohin Jatra include Bishnu Kharghoria, Tapan Das, Jerifa Wahid, Prastuti Parashar, Baharul Islam, Anup Hazarika, Atul Pachani, Shantichaya Roy, Jyoti Narayan Nath, Biswajit Kakati, Avatosh Bhuyan and child artiste Gargi.</w:t>
                        </w:r>
                      </w:p>
                      <w:p>
                        <w:pPr>
                          <w:pStyle w:val="Normal"/>
                          <w:spacing w:before="280" w:after="280"/>
                          <w:rPr/>
                        </w:pPr>
                        <w:r>
                          <w:rPr>
                            <w:rFonts w:cs="Arial" w:ascii="Verdana" w:hAnsi="Verdana"/>
                            <w:b/>
                            <w:bCs/>
                            <w:color w:val="000000"/>
                            <w:sz w:val="18"/>
                            <w:szCs w:val="18"/>
                          </w:rPr>
                          <w:t>Accident-an off-beat VC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Accident, an off-beat VCD film with the story centering around a few youths- is going under production. It is directed by director Pranam Dutta Mazumdar, a graduate in editing from the Satyajit Ray Film and Television Institute, who has written the script of the story by actor Niren Sarma. Mazumdar si also handling the camera and is in charge of editing too. According to the director, the film is being made keeping in view the tastes of all classes of viewers. Accident, made under the banner of Pinhole Creations, has artistes like Rabi Sarma, Niren Sarma, Jayanta Das, Pranam Dutta Mazumdar, Jimoni Chowdhury, Angarag Mahanta, Urmimala Barua and others. Pranam Dutta Mazumdar has a number of editing credits in various productions of ATN World and ETV Bangla. He has also acted in a Malayalam film. The recording of this VCD film will be done at Kolkata by Pradip Sengupt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nurag release on Nov 5:</w:t>
                        </w:r>
                      </w:p>
                      <w:p>
                        <w:pPr>
                          <w:pStyle w:val="Normal"/>
                          <w:spacing w:before="280" w:after="280"/>
                          <w:rPr>
                            <w:rFonts w:ascii="Verdana" w:hAnsi="Verdana" w:cs="Arial"/>
                            <w:color w:val="000000"/>
                            <w:sz w:val="18"/>
                            <w:szCs w:val="18"/>
                          </w:rPr>
                        </w:pPr>
                        <w:r>
                          <w:rPr>
                            <w:rFonts w:cs="Arial" w:ascii="Arial" w:hAnsi="Arial"/>
                            <w:color w:val="000000"/>
                            <w:sz w:val="18"/>
                            <w:szCs w:val="18"/>
                          </w:rPr>
                          <w:t>Daimu films' Assamese feature film Anurag, produced by Ankali Daimari and Rajani Basumatary and directed by well-known director Bidyut Chakravarty, is releasing on Nov 5 simultaneously at three theatres of the city. The film is going to be screened in other places soon. This entertaining family picture revolves around mainly two women and a man. The lead male role is played by Tapan Das. Others is the cast are Nipon Goswami, Rabi Sarma, Konki Bordoloi, Anjali Daimari, Madhusmita Saikia, Guna Mahanta, Gayatri Mahanta, Supriti Rajkhowa, Hadi alam Bora, Debajit Mazumdar, Sattyakee D'Com Bhuyan, Rajani Brahma Basumatary and others. Well-known artistes- Arun Sarma, Trisha Saikia and Nayan Prasad appear as guest artistes. Diganta Kalita has composed the musical score besides penning the lyrics. The songs are play backed by Zubeen Garg. Shashwati Phukan, Albela Khanam and Diganta Kalita. Choreography is by Jini Mohalia. The story and screenplay are by Rajani Basumatar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VCD film Pocketmar:</w:t>
                        </w:r>
                      </w:p>
                      <w:p>
                        <w:pPr>
                          <w:pStyle w:val="Normal"/>
                          <w:spacing w:before="280" w:after="280"/>
                          <w:rPr>
                            <w:rFonts w:ascii="Verdana" w:hAnsi="Verdana" w:cs="Arial"/>
                            <w:color w:val="000000"/>
                            <w:sz w:val="18"/>
                            <w:szCs w:val="18"/>
                          </w:rPr>
                        </w:pPr>
                        <w:r>
                          <w:rPr>
                            <w:rFonts w:cs="Arial" w:ascii="Arial" w:hAnsi="Arial"/>
                            <w:color w:val="000000"/>
                            <w:sz w:val="18"/>
                            <w:szCs w:val="18"/>
                          </w:rPr>
                          <w:t>Pocketmar, a VCD film which is a ligh-hearted comedy suitable for family viewing, has been made under the banner of Roopkar Cine Enterprise. The title role of the film - pickpocket is played by Barsharani Bishaya. Others in the cast are Bikram Hazarika, Jayanta Bhagawati, Elora Sarma, Mridul Kumar Bora, Prakash Bora and child-artiste Nandita Bishaya. Indra Bania also enacts a major role. The story, screenplay and dialogues have been written by Pabitra Kumar Deka. It is directed by upcoming director Pradyut Kumar Deka. Atanu Bhuyan is the music director while Amiya Bhuyan is the singer. The VCD film is set for release during the current month.</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Film festival at Sualkuchi:</w:t>
                        </w:r>
                      </w:p>
                      <w:p>
                        <w:pPr>
                          <w:pStyle w:val="Normal"/>
                          <w:spacing w:before="280" w:after="280"/>
                          <w:rPr>
                            <w:rFonts w:ascii="Verdana" w:hAnsi="Verdana" w:cs="Arial"/>
                            <w:color w:val="000000"/>
                            <w:sz w:val="18"/>
                            <w:szCs w:val="18"/>
                          </w:rPr>
                        </w:pPr>
                        <w:r>
                          <w:rPr>
                            <w:rFonts w:cs="Arial" w:ascii="Arial" w:hAnsi="Arial"/>
                            <w:color w:val="000000"/>
                            <w:sz w:val="18"/>
                            <w:szCs w:val="18"/>
                          </w:rPr>
                          <w:t>A three-day Assamese film festival was held from October 30 to November 1 last under the joint auspices of the Gauhati Cine Club and the Sualkuchi United Club. The films screened were- Hkhagaroloi Bahu Door by Jahnu Barua, Adajya by Santwana Bordoloi, Agnisnan by Bhabendra Nath Saikia and Ranjit Das's Sanskar. The festival was inaugurated by Harekrishna Deka. Montage, a souvenir brought out on the occasion, was released by noted actress Malaya Goswami. Addressing the function- Kanak Kalita, secretary of the club, gave the assurance of holding more such festivals at Sualkuchi in future. The club deserves appreciation for screening realistic and artistic films for the viewers of small towns like Saulkuchi for the furthering the cause of film appreciation.</w:t>
                        </w:r>
                      </w:p>
                      <w:p>
                        <w:pPr>
                          <w:pStyle w:val="Normal"/>
                          <w:spacing w:before="280" w:after="280"/>
                          <w:rPr/>
                        </w:pPr>
                        <w:r>
                          <w:rPr>
                            <w:rFonts w:cs="Arial" w:ascii="Arial" w:hAnsi="Arial"/>
                            <w:b/>
                            <w:bCs/>
                            <w:color w:val="000000"/>
                            <w:sz w:val="18"/>
                            <w:szCs w:val="18"/>
                          </w:rPr>
                          <w:t>Astarag under producti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After a break of a few years, the well known Assamese film director Shivaprasad Thakur has launched his next directorial venture Astarag- a feature film with a story by celebrated writer Homen Borgohain. The realistic story depicts the travails of old age. Eminent script-writer Mahendra Brathakur has penned the script. Meanwhile, the 25-day shooting schedule has already commenced with outdoor locations in and around Golaghat with camera work by nirmal Deka (Tito). The recording of the songs have already been completed under the music direction of Manik Bora. The title song has been written by Bhaben Thakur and rendered by Bibhuranjan Chaowdhury. The major roles in Astarag are played by Nishita Goswami, Kapil Bora, Purabi Sarma, Tapan Das, Mridula Barua, Dipak Bhuyan, Kshirod Sarma, Parag Barua, Ashish Rajkhowa, Utpal Barua, Rina Barua and Bibha Saikia. The film has been produced by Shavaprasad Thakur and Nijara Thakur under the banner of SN Films.</w:t>
                        </w:r>
                      </w:p>
                      <w:p>
                        <w:pPr>
                          <w:pStyle w:val="Normal"/>
                          <w:spacing w:before="280" w:after="280"/>
                          <w:rPr/>
                        </w:pPr>
                        <w:r>
                          <w:rPr>
                            <w:rFonts w:cs="Arial" w:ascii="Arial" w:hAnsi="Arial"/>
                            <w:b/>
                            <w:bCs/>
                            <w:color w:val="000000"/>
                            <w:sz w:val="18"/>
                            <w:szCs w:val="18"/>
                          </w:rPr>
                          <w:t>Comedy video fil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Jones Mahalia, true to his big screen reputation as a successful director, has come up with a video film, a comedy one at that, Dulir Tolor Bhoot to tickle one's funny bone. The laugh riot is produced by Manoj Das under the banner of Big Idea and features celebrated artistes Indra Bania, Chetana Das and Hiranya Deka, along with Bhaskar Bora, Amulya Kakati, Uday Shankar Bhuyan, Pradhan Goswami, Pankaj Barua, Gayatri Mahanta and Rupali Devi. The story of the film revolves round the central character Bidyadhar, who is in love with the daughter of the wealthy mahajan of the village. But the mahajan is against such a relation because he has doubts over the credibility of Bidyadhar who, however, is not short of brains. To know how Bidyadhar wins Putali, the mahajan's daughter, one has to view the film. While Bhaskar Bora excels in the role of Bidyadhar, Gayatri is perfect as Putali. The other performers have also enacted their roles well. Upen Barua has penned the story, screenplay and dialogue of the film, while Jerry Mahalia has scored the music with Shamim and Anuradha singing the lone song.</w:t>
                        </w:r>
                      </w:p>
                      <w:p>
                        <w:pPr>
                          <w:pStyle w:val="Normal"/>
                          <w:spacing w:before="280" w:after="280"/>
                          <w:rPr/>
                        </w:pPr>
                        <w:r>
                          <w:rPr>
                            <w:rFonts w:cs="Arial" w:ascii="Arial" w:hAnsi="Arial"/>
                            <w:b/>
                            <w:bCs/>
                            <w:color w:val="000000"/>
                            <w:sz w:val="18"/>
                            <w:szCs w:val="18"/>
                          </w:rPr>
                          <w:t>Suman Haripriya's new fil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After the success of Koina Mor Dhunia and Kokadeutar Ghar Jowai, the young woman director Suman Haripriya is planning to launche her third film Kadam Tole Krishna Nache soon. According to the director, the film would have Satriya music and dance, Naat and Bhaona in the modern perspective. The film is going to be made in 35mm and in cinemascope. Meanwhile, recording of songs and music is going on under the direction of Sangit Natak Akademi award winner Prabhat Sarma. Ranjit Chakravarty is the executive producer of the film, to be produced under the banner of Haripriya Productions Pvt Ltd. The story is jointly written by Biju Prabha and Ranjit while the screenplay is penned by Suman Haripriya. The selection of the artistes is yet to be finalised. Shooting begins from next month.</w:t>
                        </w:r>
                      </w:p>
                      <w:p>
                        <w:pPr>
                          <w:pStyle w:val="Normal"/>
                          <w:spacing w:before="280" w:after="280"/>
                          <w:rPr/>
                        </w:pPr>
                        <w:r>
                          <w:rPr>
                            <w:rFonts w:cs="Arial" w:ascii="Verdana" w:hAnsi="Verdana"/>
                            <w:b/>
                            <w:bCs/>
                            <w:color w:val="000000"/>
                            <w:sz w:val="18"/>
                            <w:szCs w:val="18"/>
                          </w:rPr>
                          <w:t>Rongmon ready for releas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RB Films' Rongmon, directed by Amal Barua, is set for release in the first week of October. The story, screenplay and dialogue have been written by director Barua against the backdrop of urban and rural life. An interesting aspect of the film is that except for Chetana Das and Champak Sarma, all the artistes are newcomers including the hero and heroine, Nayan Nilim and Sohani Goswami. The They are supported by newcomers like Rabin Hazarika, Shyamantika Sarma, Utpal Bora, Asish Bharali, Surabhi Bora, Dipa Siakia, Kandarpa Sarma, Asima Bharali, Jyotika Bora, Chandan Roy and child-artiste Bhavarnab Gautam. The film has six songs, penned by the music director Manas Robin, and sung by Zubeen Garg and Shreya Ghosal (of Devdas fame). Nirmal Deka (Tito) is the cinematographer of this film, edited by Sivaji Chowdhury (Mumbai). Lalit Bharali is the chief producer while the co-producers are Prosenjit Barua, Pankaj Konwar and Tarun Dihingi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rem Kumarar Rasal Kahini:</w:t>
                        </w:r>
                      </w:p>
                      <w:p>
                        <w:pPr>
                          <w:pStyle w:val="Normal"/>
                          <w:spacing w:before="280" w:after="280"/>
                          <w:rPr>
                            <w:rFonts w:ascii="Verdana" w:hAnsi="Verdana" w:cs="Arial"/>
                            <w:color w:val="000000"/>
                            <w:sz w:val="18"/>
                            <w:szCs w:val="18"/>
                          </w:rPr>
                        </w:pPr>
                        <w:r>
                          <w:rPr>
                            <w:rFonts w:cs="Arial" w:ascii="Verdana" w:hAnsi="Verdana"/>
                            <w:color w:val="000000"/>
                            <w:sz w:val="18"/>
                            <w:szCs w:val="18"/>
                          </w:rPr>
                          <w:t>Prem Kumarar Rasal Kahini, a video film was recently completed by upcoming director Pradyut Kumar Deka. The film is made against the backdrop of a love story set in the 1960s. the story of the film, with all the formula of love, conflict, comedy, songs and dances, has been written by Pabitra Kumar Deka. The leading love pair of Prem Kumar and Nayan Kumari have been portrayed by Jayanta Das and Zerifa Wahid, supported by Atul Pachani, Arun Hazarika, Simi, Padmarag Goswami, Mridul Kumar Bora, Hem Chandra Pathak, Champak Saikia, Sujit Baniya, Arjun Das, Hemanta Das, Prabin Baishya and Nitu Rajkhowa. Special appearances have been made by Indra Bania and Bikram Hazarika. The VCD has been produced by Nibharani Barua under the banner of Deuta Production. The musical score is by Bhagawat Pritam and the songs have been rendered by Surajit Kalita and Anindita Pal. The make-up and hair style, with a 1960s touch, have been done by Ratul Boro. Ratul Barman is in charge of the photography. The VCD is scheduled to be released before the coming Durga Puja, distributed by Baba Produc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Jungdao Bodosa's film:</w:t>
                        </w:r>
                      </w:p>
                      <w:p>
                        <w:pPr>
                          <w:pStyle w:val="Normal"/>
                          <w:spacing w:before="280" w:after="280"/>
                          <w:rPr>
                            <w:rFonts w:ascii="Verdana" w:hAnsi="Verdana" w:cs="Arial"/>
                            <w:color w:val="000000"/>
                            <w:sz w:val="18"/>
                            <w:szCs w:val="18"/>
                          </w:rPr>
                        </w:pPr>
                        <w:r>
                          <w:rPr>
                            <w:rFonts w:cs="Arial" w:ascii="Verdana" w:hAnsi="Verdana"/>
                            <w:color w:val="000000"/>
                            <w:sz w:val="18"/>
                            <w:szCs w:val="18"/>
                          </w:rPr>
                          <w:t>Well known film director Jungdao Bodosa is going to launch his fourth movie soon in English titled Three Girls and Golden Cocoon. The story and the screenplay have been written by Bodosa himself. The English movie will have some Bodo dialogues too and would be shot in 35mm and Dolby sound system. It's a story about three girls- two girls from America (a blonde and an Afro-American), and a native Bodo from Assam, who want to promote Endi silk fabric in the global fashion arena along with their respective career goals. The story begins with the arrival of two foreign girls as tourists in Assam. They incidentally meet a native Bodo girl selling her handloom Endi fabrics at the Manas National Park. The unique quality of Endi fabric attracts the attention of the Afro-American girl, who is an aspiring filmmaker and wants to make a film on Endi silk of Assam. Similarly, the white American girl realises the potential of Endi as a new fabric in the global fashion market.</w:t>
                        </w:r>
                      </w:p>
                      <w:p>
                        <w:pPr>
                          <w:pStyle w:val="Normal"/>
                          <w:spacing w:before="280" w:after="280"/>
                          <w:rPr/>
                        </w:pPr>
                        <w:r>
                          <w:rPr>
                            <w:rFonts w:cs="Arial" w:ascii="Arial" w:hAnsi="Arial"/>
                            <w:b/>
                            <w:bCs/>
                            <w:color w:val="000000"/>
                            <w:sz w:val="18"/>
                            <w:szCs w:val="18"/>
                          </w:rPr>
                          <w:t>Laaz passed by censor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AAAS Production Pvt Limited's latest presentation, Assamese film Laaz was cleared by the Censor Board on September 1 last. The film, made in cinemascope, was shot in scenic locations of Dergaon. The music of the film is scored by national award winning singer Tarali Sarma. The film has only two songs and one of them, written by Bishnu Prasad Rabha, has been suitably rendered by Tarali Sarma. The other song is a traditional children's song. The moving story of the film has been penned by Arun Goswami, the eminent writer while the screenplay has been written by Manju Bora. Basanta Das has written the dialogue. Raju Mishra handles the camera. The artistes include Bishnu Khargharia, Purnima Saikia, Srilekha Mukherji (Kolkata), Dilip Bora, Jatin Goswami, Arun Hazarika, Aparna Dutta Chowdhury and child artistes Zafreen, Juena and Himshikha. Laaz is slated for release in October.</w:t>
                        </w:r>
                      </w:p>
                      <w:p>
                        <w:pPr>
                          <w:pStyle w:val="Normal"/>
                          <w:spacing w:before="280" w:after="280"/>
                          <w:rPr/>
                        </w:pPr>
                        <w:r>
                          <w:rPr>
                            <w:rFonts w:cs="Arial" w:ascii="Arial" w:hAnsi="Arial"/>
                            <w:b/>
                            <w:bCs/>
                            <w:color w:val="000000"/>
                            <w:sz w:val="18"/>
                            <w:szCs w:val="18"/>
                          </w:rPr>
                          <w:t>Dinabandhu ready for releas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Assamese feature filmDinabandhu, based on Bhabendranath Saikia's story and directed by Munin Barua, has been completed and is ready for release, coinciding with the first death anniversary of Saikia. It is probably for the first time that a film has been produced under the banner of a mobile theatre. The film has been produced by Krishna Roy under the banner of Awahan Theatre. Gopal Jalan is the co-producer. Zubin Garg, besides composing the music has acted in the film. Suman Duarah has shot the film in 35mm. A good number of veteran as well as popular artistes have enacted roles in the film. They include Arun Nath, Jayanta Bhagawati, Baharul Islam, Bhaskar Bora, Guna Mahanta, Upakul Bordoloi, Hemanta Dutta, Rajiv Kro, Dilip Barua, Nishita Goswami, Gayatri Mahanta and Prastuti Parashar (guest artis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creening of Adajya:</w:t>
                        </w:r>
                      </w:p>
                      <w:p>
                        <w:pPr>
                          <w:pStyle w:val="Normal"/>
                          <w:spacing w:before="280" w:after="280"/>
                          <w:rPr>
                            <w:rFonts w:ascii="Verdana" w:hAnsi="Verdana" w:cs="Arial"/>
                            <w:color w:val="000000"/>
                            <w:sz w:val="18"/>
                            <w:szCs w:val="18"/>
                          </w:rPr>
                        </w:pPr>
                        <w:r>
                          <w:rPr>
                            <w:rFonts w:cs="Arial" w:ascii="Arial" w:hAnsi="Arial"/>
                            <w:color w:val="000000"/>
                            <w:sz w:val="18"/>
                            <w:szCs w:val="18"/>
                          </w:rPr>
                          <w:t>A special show of the award winning, nationally acclaimed Assamese film Adajya was held at the Lakshmiram Barua Sadan under the aegis of the Gauhati Cine Club on August 8 before a packed gathering of interested cinegoers. Notably Jnanpeeth awardee and widely acclaimed writer acclaimed writer Dr Mamoni Raisom Goswami and the director of the film, Swantana Bordoloi were present at the screening. After the show, an intimate interaction session was held between the viewers and Dr Goswami and Dr Bordoloi. Incidentally, the film Adajya has been developed from a chapter of the original novel Dotal Hatir Uwe Khowa Haoda by Dr Goswami. Both Dr Goswami and Dr Bordoloi, in course of the interaction dwelt at length on the various aspects of the story and experience aspects of the story and experiences thereof. Both the speakers elaborately spoke on the speakers elaborately on the language of literature as well as the language of films. Earlier, Harekrishna Deka, the president of the club, felicitated Dr Mamoni Raisom Goswami and Dr Swantana Bordoloi on behalf of the organisation. The next regular film show will be held on August 28 and 29 at 6pm. Chandan Kumar Goswami, secretary-in-charge has solicited the presence of the members and general viewers.</w:t>
                        </w:r>
                      </w:p>
                      <w:p>
                        <w:pPr>
                          <w:pStyle w:val="Normal"/>
                          <w:spacing w:before="280" w:after="280"/>
                          <w:rPr/>
                        </w:pPr>
                        <w:r>
                          <w:rPr>
                            <w:rFonts w:cs="Arial" w:ascii="Arial" w:hAnsi="Arial"/>
                            <w:b/>
                            <w:bCs/>
                            <w:color w:val="000000"/>
                            <w:sz w:val="18"/>
                            <w:szCs w:val="18"/>
                          </w:rPr>
                          <w:t xml:space="preserve">Mahurat of comedy film: </w:t>
                        </w:r>
                        <w:r>
                          <w:rPr>
                            <w:rFonts w:cs="Arial" w:ascii="Arial" w:hAnsi="Arial"/>
                            <w:color w:val="000000"/>
                            <w:sz w:val="18"/>
                            <w:szCs w:val="18"/>
                          </w:rPr>
                          <w:t>The mahurat of the comedy VCD film Dulir Tolot Bhut was recently at The Big Idea Production group's Jonali path office here. Actor Saila Barua , cine Journalist Arun Lochan Das, Anil Medi, Anwar Hussain, Jones Mahalia, Zubin Garg and comedian Chetana Das spoke at the meeting, persided over by Mukul Das on the occasi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Manoj Das is the producer while the story and screenplay is by Upen Barua. The shooting will be held in around Guwahati and others beautiful locations nearby.</w:t>
                        </w:r>
                      </w:p>
                      <w:p>
                        <w:pPr>
                          <w:pStyle w:val="Normal"/>
                          <w:spacing w:before="280" w:after="280"/>
                          <w:rPr>
                            <w:rFonts w:ascii="Verdana" w:hAnsi="Verdana" w:cs="Arial"/>
                            <w:color w:val="000000"/>
                            <w:sz w:val="18"/>
                            <w:szCs w:val="18"/>
                          </w:rPr>
                        </w:pPr>
                        <w:r>
                          <w:rPr>
                            <w:rFonts w:cs="Arial" w:ascii="Arial" w:hAnsi="Arial"/>
                            <w:color w:val="000000"/>
                            <w:sz w:val="18"/>
                            <w:szCs w:val="18"/>
                          </w:rPr>
                          <w:t>Director Jones Mahalia will be assisted by Tohidur Rehman in the film. Others involved in the venture are Ranjit Mahalia (camera); Jerry (music) and Ashim Baishya (choreographer ).s</w:t>
                        </w:r>
                      </w:p>
                      <w:p>
                        <w:pPr>
                          <w:pStyle w:val="Normal"/>
                          <w:spacing w:before="280" w:after="280"/>
                          <w:rPr/>
                        </w:pPr>
                        <w:r>
                          <w:rPr>
                            <w:rFonts w:cs="Arial" w:ascii="Verdana" w:hAnsi="Verdana"/>
                            <w:b/>
                            <w:bCs/>
                            <w:color w:val="000000"/>
                            <w:sz w:val="18"/>
                            <w:szCs w:val="18"/>
                          </w:rPr>
                          <w:t>Dubbing of Aghari Atma complet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dubbing and background music of Aghari Atma , directed by Munna Ahmed was recently completed in a studio in the city.The print is going to be ready soon,though the release is set for September next.</w:t>
                        </w:r>
                      </w:p>
                      <w:p>
                        <w:pPr>
                          <w:pStyle w:val="Normal"/>
                          <w:spacing w:before="280" w:after="280"/>
                          <w:rPr>
                            <w:rFonts w:ascii="Verdana" w:hAnsi="Verdana" w:cs="Arial"/>
                            <w:color w:val="000000"/>
                            <w:sz w:val="18"/>
                            <w:szCs w:val="18"/>
                          </w:rPr>
                        </w:pPr>
                        <w:r>
                          <w:rPr>
                            <w:rFonts w:cs="Arial" w:ascii="Verdana" w:hAnsi="Verdana"/>
                            <w:b/>
                            <w:bCs/>
                            <w:i/>
                            <w:iCs/>
                            <w:color w:val="000000"/>
                            <w:sz w:val="18"/>
                            <w:szCs w:val="18"/>
                          </w:rPr>
                          <w:t xml:space="preserve">Rongmon </w:t>
                        </w:r>
                        <w:r>
                          <w:rPr>
                            <w:rFonts w:cs="Arial" w:ascii="Verdana" w:hAnsi="Verdana"/>
                            <w:b/>
                            <w:bCs/>
                            <w:color w:val="000000"/>
                            <w:sz w:val="18"/>
                            <w:szCs w:val="18"/>
                          </w:rPr>
                          <w:t>ready for the censors:</w:t>
                        </w:r>
                      </w:p>
                      <w:p>
                        <w:pPr>
                          <w:pStyle w:val="Normal"/>
                          <w:spacing w:before="280" w:after="280"/>
                          <w:rPr/>
                        </w:pPr>
                        <w:r>
                          <w:rPr>
                            <w:rFonts w:cs="Arial" w:ascii="Verdana" w:hAnsi="Verdana"/>
                            <w:i/>
                            <w:iCs/>
                            <w:color w:val="000000"/>
                            <w:sz w:val="18"/>
                            <w:szCs w:val="18"/>
                          </w:rPr>
                          <w:t xml:space="preserve">Rongmon, </w:t>
                        </w:r>
                        <w:r>
                          <w:rPr>
                            <w:rFonts w:cs="Arial" w:ascii="Verdana" w:hAnsi="Verdana"/>
                            <w:color w:val="000000"/>
                            <w:sz w:val="18"/>
                            <w:szCs w:val="18"/>
                          </w:rPr>
                          <w:t>directed by new director Amal Barua is nearing completion and will be ready for the censors in august next.A new romantic pair will be seen in the film.They are Nayan Nilim and Sohani Goswami.</w:t>
                        </w:r>
                      </w:p>
                      <w:p>
                        <w:pPr>
                          <w:pStyle w:val="Normal"/>
                          <w:spacing w:before="280" w:after="280"/>
                          <w:rPr>
                            <w:rFonts w:ascii="Verdana" w:hAnsi="Verdana" w:cs="Arial"/>
                            <w:color w:val="000000"/>
                            <w:sz w:val="18"/>
                            <w:szCs w:val="18"/>
                          </w:rPr>
                        </w:pPr>
                        <w:r>
                          <w:rPr>
                            <w:rFonts w:cs="Arial" w:ascii="Verdana" w:hAnsi="Verdana"/>
                            <w:color w:val="000000"/>
                            <w:sz w:val="18"/>
                            <w:szCs w:val="18"/>
                          </w:rPr>
                          <w:t>Except for Chetana Das and Champak Sharma, a number of new faces are appearing in the film.They are Samatika Sarma,Rabin Hazarika,Ashima Bharali,Surabhi Bora,Dipa Saikia,Jyoti Bora, etc.The music has been composed by Manas Rabin.The cinematography is by Nirmal Deka(Tito).The story, screenplay and dialogue have been written by the director Amal Baruah.</w:t>
                        </w:r>
                      </w:p>
                      <w:p>
                        <w:pPr>
                          <w:pStyle w:val="Normal"/>
                          <w:spacing w:before="280" w:after="280"/>
                          <w:rPr/>
                        </w:pPr>
                        <w:r>
                          <w:rPr>
                            <w:rFonts w:cs="Arial" w:ascii="Arial" w:hAnsi="Arial"/>
                            <w:i/>
                            <w:iCs/>
                            <w:color w:val="000000"/>
                            <w:sz w:val="18"/>
                            <w:szCs w:val="18"/>
                          </w:rPr>
                          <w:t>Monot Birinar Jui</w:t>
                        </w:r>
                        <w:r>
                          <w:rPr>
                            <w:rFonts w:cs="Arial" w:ascii="Arial" w:hAnsi="Arial"/>
                            <w:color w:val="000000"/>
                            <w:sz w:val="18"/>
                            <w:szCs w:val="18"/>
                          </w:rPr>
                          <w:t xml:space="preserve"> releasing in Jul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Producer-director Ashok Kumar Bishaya's (Raja) latest offering</w:t>
                        </w:r>
                        <w:r>
                          <w:rPr>
                            <w:rFonts w:cs="Arial" w:ascii="Arial" w:hAnsi="Arial"/>
                            <w:i/>
                            <w:iCs/>
                            <w:color w:val="000000"/>
                            <w:sz w:val="18"/>
                            <w:szCs w:val="18"/>
                          </w:rPr>
                          <w:t xml:space="preserve"> Monot Birinar Jui </w:t>
                        </w:r>
                        <w:r>
                          <w:rPr>
                            <w:rFonts w:cs="Arial" w:ascii="Arial" w:hAnsi="Arial"/>
                            <w:color w:val="000000"/>
                            <w:sz w:val="18"/>
                            <w:szCs w:val="18"/>
                          </w:rPr>
                          <w:t>is going to be released in the first half of July next at three theatres of upper Assam including Tinsukia and Amguri. Incidentally, most of the shooting of the film was done in and around Tinsukia. The triangular love story of the film has been written by the director Bishaya. The screenplay and dialogue have been written by Mridul Kumar Bora. The major roles of the film have been portrayed by Ankur Bishaya and newcomers Rimpi Das and Asha Bordoloi, supported by Nikumoni Barua, Bhargav Kataki, Munmum Das, Guna Mahanta and others. Four music directors Abhijit Barman, Hirak Kashyap, Diganta Sarma and Suresh Kumar have scored the music. The choreographers are Chitra dubey, Ram Deven, Uday dutta and Barsharani Bishaya. The film has been produced by Ashok Kumar Bishaya and Happymoni Bishaya under the banner of Lakhminarayan Films.</w:t>
                        </w:r>
                      </w:p>
                      <w:p>
                        <w:pPr>
                          <w:pStyle w:val="Normal"/>
                          <w:spacing w:before="280" w:after="280"/>
                          <w:rPr/>
                        </w:pPr>
                        <w:r>
                          <w:rPr>
                            <w:rFonts w:cs="Arial" w:ascii="Arial" w:hAnsi="Arial"/>
                            <w:color w:val="000000"/>
                            <w:sz w:val="18"/>
                            <w:szCs w:val="18"/>
                          </w:rPr>
                          <w:t>New film launch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n Assamese film with a family-oriented story titled </w:t>
                        </w:r>
                        <w:r>
                          <w:rPr>
                            <w:rFonts w:cs="Arial" w:ascii="Arial" w:hAnsi="Arial"/>
                            <w:i/>
                            <w:iCs/>
                            <w:color w:val="000000"/>
                            <w:sz w:val="18"/>
                            <w:szCs w:val="18"/>
                          </w:rPr>
                          <w:t xml:space="preserve">Snehbandhan </w:t>
                        </w:r>
                        <w:r>
                          <w:rPr>
                            <w:rFonts w:cs="Arial" w:ascii="Arial" w:hAnsi="Arial"/>
                            <w:color w:val="000000"/>
                            <w:sz w:val="18"/>
                            <w:szCs w:val="18"/>
                          </w:rPr>
                          <w:t xml:space="preserve">was recently launched at Dhekiajuli under the banner of Sahil Entertainment, produced by Rosy Ahmed, Junu Das and Dharmendra Chowdhury. The story, screenplay and dialogue have been written by the director Debajit Adhikary, who is also the executive producer. The </w:t>
                        </w:r>
                        <w:r>
                          <w:rPr>
                            <w:rFonts w:cs="Arial" w:ascii="Arial" w:hAnsi="Arial"/>
                            <w:i/>
                            <w:iCs/>
                            <w:color w:val="000000"/>
                            <w:sz w:val="18"/>
                            <w:szCs w:val="18"/>
                          </w:rPr>
                          <w:t>muhurat</w:t>
                        </w:r>
                        <w:r>
                          <w:rPr>
                            <w:rFonts w:cs="Arial" w:ascii="Arial" w:hAnsi="Arial"/>
                            <w:color w:val="000000"/>
                            <w:sz w:val="18"/>
                            <w:szCs w:val="18"/>
                          </w:rPr>
                          <w:t xml:space="preserve"> of the film was held on May 27 at Dhekiajuli. Mahesh Sarma, veteran actor of the area garland the camera while municipal chairman Rupjyoti Patangia broke the coconut. Actor-director Alok Nath switched on the camera. Lombodhar Hazarika, wellknown sculptor gave the clapstick. The shooting of the film is progressing with camera work by Mrinal Kanti Das, to be completed within a 40-day schedule. Nanda Banerji is scoring the music with playback by Zubeen Garg, Jitul Sonowal, Shanta Uzir, Namita Bhattacharya and Queen Hazarika. One of the highlights of the music will be </w:t>
                        </w:r>
                        <w:r>
                          <w:rPr>
                            <w:rFonts w:cs="Arial" w:ascii="Arial" w:hAnsi="Arial"/>
                            <w:i/>
                            <w:iCs/>
                            <w:color w:val="000000"/>
                            <w:sz w:val="18"/>
                            <w:szCs w:val="18"/>
                          </w:rPr>
                          <w:t>Bargeet</w:t>
                        </w:r>
                        <w:r>
                          <w:rPr>
                            <w:rFonts w:cs="Arial" w:ascii="Arial" w:hAnsi="Arial"/>
                            <w:color w:val="000000"/>
                            <w:sz w:val="18"/>
                            <w:szCs w:val="18"/>
                          </w:rPr>
                          <w:t xml:space="preserve"> rendered by Khagen Mahanta. The lyric have been penned by Nirmalprabha Bardoloi, Hemanta Dutta, Gagan Chandra Adhikary and Pranita Das. The cast includes Madhusmita Saikia, Kartic Hazarika, Debajit Mazumdar, Mridul Barua, Chetana Das, Hiranya Deka, Sushanta Mozindar Barua, Kamal Rasid Ahmed, and Rajashri Phukan will be appearing as guest artistes.</w:t>
                        </w:r>
                      </w:p>
                      <w:p>
                        <w:pPr>
                          <w:pStyle w:val="Normal"/>
                          <w:spacing w:before="280" w:after="280"/>
                          <w:rPr>
                            <w:rFonts w:ascii="Verdana" w:hAnsi="Verdana" w:cs="Arial"/>
                            <w:color w:val="000000"/>
                            <w:sz w:val="18"/>
                            <w:szCs w:val="18"/>
                          </w:rPr>
                        </w:pPr>
                        <w:r>
                          <w:rPr>
                            <w:rFonts w:cs="Arial" w:ascii="Arial" w:hAnsi="Arial"/>
                            <w:color w:val="000000"/>
                            <w:sz w:val="18"/>
                            <w:szCs w:val="18"/>
                          </w:rPr>
                          <w:t>Aghari Aatma progressing:</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Mahamaya Films' </w:t>
                        </w:r>
                        <w:r>
                          <w:rPr>
                            <w:rFonts w:cs="Arial" w:ascii="Arial" w:hAnsi="Arial"/>
                            <w:i/>
                            <w:iCs/>
                            <w:color w:val="000000"/>
                            <w:sz w:val="18"/>
                            <w:szCs w:val="18"/>
                          </w:rPr>
                          <w:t xml:space="preserve">Aghari Aatma, </w:t>
                        </w:r>
                        <w:r>
                          <w:rPr>
                            <w:rFonts w:cs="Arial" w:ascii="Arial" w:hAnsi="Arial"/>
                            <w:color w:val="000000"/>
                            <w:sz w:val="18"/>
                            <w:szCs w:val="18"/>
                          </w:rPr>
                          <w:t>the first Assamese horror film under production, is progressing satisfactorily under the direction of Munna Ahmed. The special effects that are needed for such genere of films were effectively provided by Arup Kakati and Surjit, two enterprising Assamese youths, who own a firm 'FX-4-U' at Antop Hill in Mumbai. The film has been edited by Shivaji Choudhury at Samudra Tulika studio in Mumbai. The cinematography is Parashar Barua, an FTII graduate. Meanwhile, the co-producer and music director Bhupen Uzir has informed that a song was recently recorded in Mumbai sung by Mahalaxmi Aiyer. The other songs have been rendered by Zubeen Garg, Shanta Uzir and Parikshit. Though there will be four songs in the film, the audio cassette will contain eight songs. The back-ground music is being done in Guwahati. The film is expected to release in September. The story, screenplay and dialogue have been written by Sambhu Gupta. The cast includes Nipon Goswami, Jatin Bora, Jayanta Bhagawati, Chetana Das, Aimee Barua and child artiste Karvilina Deka. The film has been produced by Pankajlochan Dev Mahanta and Afroz Ahmed.</w:t>
                        </w:r>
                      </w:p>
                      <w:p>
                        <w:pPr>
                          <w:pStyle w:val="Normal"/>
                          <w:spacing w:before="280" w:after="280"/>
                          <w:rPr>
                            <w:rFonts w:ascii="Verdana" w:hAnsi="Verdana" w:cs="Arial"/>
                            <w:color w:val="000000"/>
                            <w:sz w:val="18"/>
                            <w:szCs w:val="18"/>
                          </w:rPr>
                        </w:pPr>
                        <w:r>
                          <w:rPr>
                            <w:rFonts w:cs="Arial" w:ascii="Arial" w:hAnsi="Arial"/>
                            <w:color w:val="000000"/>
                            <w:sz w:val="18"/>
                            <w:szCs w:val="18"/>
                          </w:rPr>
                          <w:t>The latest Assamese films:</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first half of the year 2004 saw the release of seven films. They were- </w:t>
                        </w:r>
                        <w:r>
                          <w:rPr>
                            <w:rFonts w:cs="Arial" w:ascii="Arial" w:hAnsi="Arial"/>
                            <w:i/>
                            <w:iCs/>
                            <w:color w:val="000000"/>
                            <w:sz w:val="18"/>
                            <w:szCs w:val="18"/>
                          </w:rPr>
                          <w:t xml:space="preserve">Ma Tumi Ananya </w:t>
                        </w:r>
                        <w:r>
                          <w:rPr>
                            <w:rFonts w:cs="Arial" w:ascii="Arial" w:hAnsi="Arial"/>
                            <w:color w:val="000000"/>
                            <w:sz w:val="18"/>
                            <w:szCs w:val="18"/>
                          </w:rPr>
                          <w:t xml:space="preserve">directed by Munna Ahmed, </w:t>
                        </w:r>
                        <w:r>
                          <w:rPr>
                            <w:rFonts w:cs="Arial" w:ascii="Arial" w:hAnsi="Arial"/>
                            <w:i/>
                            <w:iCs/>
                            <w:color w:val="000000"/>
                            <w:sz w:val="18"/>
                            <w:szCs w:val="18"/>
                          </w:rPr>
                          <w:t xml:space="preserve">Juye Pura Sone </w:t>
                        </w:r>
                        <w:r>
                          <w:rPr>
                            <w:rFonts w:cs="Arial" w:ascii="Arial" w:hAnsi="Arial"/>
                            <w:color w:val="000000"/>
                            <w:sz w:val="18"/>
                            <w:szCs w:val="18"/>
                          </w:rPr>
                          <w:t xml:space="preserve">directed by Sanjiv Sabhapandit, </w:t>
                        </w:r>
                        <w:r>
                          <w:rPr>
                            <w:rFonts w:cs="Arial" w:ascii="Arial" w:hAnsi="Arial"/>
                            <w:i/>
                            <w:iCs/>
                            <w:color w:val="000000"/>
                            <w:sz w:val="18"/>
                            <w:szCs w:val="18"/>
                          </w:rPr>
                          <w:t>Hridoy Kokowa Gaan</w:t>
                        </w:r>
                        <w:r>
                          <w:rPr>
                            <w:rFonts w:cs="Arial" w:ascii="Arial" w:hAnsi="Arial"/>
                            <w:color w:val="000000"/>
                            <w:sz w:val="18"/>
                            <w:szCs w:val="18"/>
                          </w:rPr>
                          <w:t xml:space="preserve"> directed by Jayanta Nath, </w:t>
                        </w:r>
                        <w:r>
                          <w:rPr>
                            <w:rFonts w:cs="Arial" w:ascii="Arial" w:hAnsi="Arial"/>
                            <w:i/>
                            <w:iCs/>
                            <w:color w:val="000000"/>
                            <w:sz w:val="18"/>
                            <w:szCs w:val="18"/>
                          </w:rPr>
                          <w:t xml:space="preserve">Maya </w:t>
                        </w:r>
                        <w:r>
                          <w:rPr>
                            <w:rFonts w:cs="Arial" w:ascii="Arial" w:hAnsi="Arial"/>
                            <w:color w:val="000000"/>
                            <w:sz w:val="18"/>
                            <w:szCs w:val="18"/>
                          </w:rPr>
                          <w:t xml:space="preserve">directed by Rajesh Bhuyan and Pabitra Margherita, </w:t>
                        </w:r>
                        <w:r>
                          <w:rPr>
                            <w:rFonts w:cs="Arial" w:ascii="Arial" w:hAnsi="Arial"/>
                            <w:i/>
                            <w:iCs/>
                            <w:color w:val="000000"/>
                            <w:sz w:val="18"/>
                            <w:szCs w:val="18"/>
                          </w:rPr>
                          <w:t xml:space="preserve">Barood </w:t>
                        </w:r>
                        <w:r>
                          <w:rPr>
                            <w:rFonts w:cs="Arial" w:ascii="Arial" w:hAnsi="Arial"/>
                            <w:color w:val="000000"/>
                            <w:sz w:val="18"/>
                            <w:szCs w:val="18"/>
                          </w:rPr>
                          <w:t xml:space="preserve">directed by Munin Barua, </w:t>
                        </w:r>
                        <w:r>
                          <w:rPr>
                            <w:rFonts w:cs="Arial" w:ascii="Arial" w:hAnsi="Arial"/>
                            <w:i/>
                            <w:iCs/>
                            <w:color w:val="000000"/>
                            <w:sz w:val="18"/>
                            <w:szCs w:val="18"/>
                          </w:rPr>
                          <w:t>Kadambari</w:t>
                        </w:r>
                        <w:r>
                          <w:rPr>
                            <w:rFonts w:cs="Arial" w:ascii="Arial" w:hAnsi="Arial"/>
                            <w:color w:val="000000"/>
                            <w:sz w:val="18"/>
                            <w:szCs w:val="18"/>
                          </w:rPr>
                          <w:t xml:space="preserve"> directed by Munin Barua. The two forthcoming films awaiting early release are Ashok Kumar Bishaya's </w:t>
                        </w:r>
                        <w:r>
                          <w:rPr>
                            <w:rFonts w:cs="Arial" w:ascii="Arial" w:hAnsi="Arial"/>
                            <w:i/>
                            <w:iCs/>
                            <w:color w:val="000000"/>
                            <w:sz w:val="18"/>
                            <w:szCs w:val="18"/>
                          </w:rPr>
                          <w:t>Monot Birinar Jui</w:t>
                        </w:r>
                        <w:r>
                          <w:rPr>
                            <w:rFonts w:cs="Arial" w:ascii="Arial" w:hAnsi="Arial"/>
                            <w:color w:val="000000"/>
                            <w:sz w:val="18"/>
                            <w:szCs w:val="18"/>
                          </w:rPr>
                          <w:t xml:space="preserve"> and Achyut Bhagawati's </w:t>
                        </w:r>
                        <w:r>
                          <w:rPr>
                            <w:rFonts w:cs="Arial" w:ascii="Arial" w:hAnsi="Arial"/>
                            <w:i/>
                            <w:iCs/>
                            <w:color w:val="000000"/>
                            <w:sz w:val="18"/>
                            <w:szCs w:val="18"/>
                          </w:rPr>
                          <w:t>Borolar Sansar.</w:t>
                        </w:r>
                        <w:r>
                          <w:rPr>
                            <w:rFonts w:cs="Arial" w:ascii="Arial" w:hAnsi="Arial"/>
                            <w:color w:val="000000"/>
                            <w:sz w:val="18"/>
                            <w:szCs w:val="18"/>
                          </w:rPr>
                          <w:t xml:space="preserve"> The films under productions are Bidyut Chakravarty's </w:t>
                        </w:r>
                        <w:r>
                          <w:rPr>
                            <w:rFonts w:cs="Arial" w:ascii="Arial" w:hAnsi="Arial"/>
                            <w:i/>
                            <w:iCs/>
                            <w:color w:val="000000"/>
                            <w:sz w:val="18"/>
                            <w:szCs w:val="18"/>
                          </w:rPr>
                          <w:t>Anurag</w:t>
                        </w:r>
                        <w:r>
                          <w:rPr>
                            <w:rFonts w:cs="Arial" w:ascii="Arial" w:hAnsi="Arial"/>
                            <w:color w:val="000000"/>
                            <w:sz w:val="18"/>
                            <w:szCs w:val="18"/>
                          </w:rPr>
                          <w:t xml:space="preserve">, Munin Barua's </w:t>
                        </w:r>
                        <w:r>
                          <w:rPr>
                            <w:rFonts w:cs="Arial" w:ascii="Arial" w:hAnsi="Arial"/>
                            <w:i/>
                            <w:iCs/>
                            <w:color w:val="000000"/>
                            <w:sz w:val="18"/>
                            <w:szCs w:val="18"/>
                          </w:rPr>
                          <w:t>Dinabandhu,</w:t>
                        </w:r>
                        <w:r>
                          <w:rPr>
                            <w:rFonts w:cs="Arial" w:ascii="Arial" w:hAnsi="Arial"/>
                            <w:color w:val="000000"/>
                            <w:sz w:val="18"/>
                            <w:szCs w:val="18"/>
                          </w:rPr>
                          <w:t xml:space="preserve"> Manju Bora's </w:t>
                        </w:r>
                        <w:r>
                          <w:rPr>
                            <w:rFonts w:cs="Arial" w:ascii="Arial" w:hAnsi="Arial"/>
                            <w:i/>
                            <w:iCs/>
                            <w:color w:val="000000"/>
                            <w:sz w:val="18"/>
                            <w:szCs w:val="18"/>
                          </w:rPr>
                          <w:t>Laaz</w:t>
                        </w:r>
                        <w:r>
                          <w:rPr>
                            <w:rFonts w:cs="Arial" w:ascii="Arial" w:hAnsi="Arial"/>
                            <w:color w:val="000000"/>
                            <w:sz w:val="18"/>
                            <w:szCs w:val="18"/>
                          </w:rPr>
                          <w:t xml:space="preserve">, Munna Ahmed's </w:t>
                        </w:r>
                        <w:r>
                          <w:rPr>
                            <w:rFonts w:cs="Arial" w:ascii="Arial" w:hAnsi="Arial"/>
                            <w:i/>
                            <w:iCs/>
                            <w:color w:val="000000"/>
                            <w:sz w:val="18"/>
                            <w:szCs w:val="18"/>
                          </w:rPr>
                          <w:t xml:space="preserve">Aghari Aatma, </w:t>
                        </w:r>
                        <w:r>
                          <w:rPr>
                            <w:rFonts w:cs="Arial" w:ascii="Arial" w:hAnsi="Arial"/>
                            <w:color w:val="000000"/>
                            <w:sz w:val="18"/>
                            <w:szCs w:val="18"/>
                          </w:rPr>
                          <w:t xml:space="preserve">Pranjal Saikia's </w:t>
                        </w:r>
                        <w:r>
                          <w:rPr>
                            <w:rFonts w:cs="Arial" w:ascii="Arial" w:hAnsi="Arial"/>
                            <w:i/>
                            <w:iCs/>
                            <w:color w:val="000000"/>
                            <w:sz w:val="18"/>
                            <w:szCs w:val="18"/>
                          </w:rPr>
                          <w:t>Chakravyuhu,</w:t>
                        </w:r>
                        <w:r>
                          <w:rPr>
                            <w:rFonts w:cs="Arial" w:ascii="Arial" w:hAnsi="Arial"/>
                            <w:color w:val="000000"/>
                            <w:sz w:val="18"/>
                            <w:szCs w:val="18"/>
                          </w:rPr>
                          <w:t xml:space="preserve"> and Chandra Mudoi's </w:t>
                        </w:r>
                        <w:r>
                          <w:rPr>
                            <w:rFonts w:cs="Arial" w:ascii="Arial" w:hAnsi="Arial"/>
                            <w:i/>
                            <w:iCs/>
                            <w:color w:val="000000"/>
                            <w:sz w:val="18"/>
                            <w:szCs w:val="18"/>
                          </w:rPr>
                          <w:t>Chenai</w:t>
                        </w:r>
                        <w:r>
                          <w:rPr>
                            <w:rFonts w:cs="Arial" w:ascii="Arial" w:hAnsi="Arial"/>
                            <w:color w:val="000000"/>
                            <w:sz w:val="18"/>
                            <w:szCs w:val="18"/>
                          </w:rPr>
                          <w:t xml:space="preserve"> </w:t>
                        </w:r>
                        <w:r>
                          <w:rPr>
                            <w:rFonts w:cs="Arial" w:ascii="Arial" w:hAnsi="Arial"/>
                            <w:i/>
                            <w:iCs/>
                            <w:color w:val="000000"/>
                            <w:sz w:val="18"/>
                            <w:szCs w:val="18"/>
                          </w:rPr>
                          <w:t>Mor Dhulia.</w:t>
                        </w:r>
                        <w:r>
                          <w:rPr>
                            <w:rFonts w:cs="Arial" w:ascii="Arial" w:hAnsi="Arial"/>
                            <w:color w:val="000000"/>
                            <w:sz w:val="18"/>
                            <w:szCs w:val="18"/>
                          </w:rPr>
                          <w:t xml:space="preserve"> It may be mentioned here that the story of </w:t>
                        </w:r>
                        <w:r>
                          <w:rPr>
                            <w:rFonts w:cs="Arial" w:ascii="Arial" w:hAnsi="Arial"/>
                            <w:i/>
                            <w:iCs/>
                            <w:color w:val="000000"/>
                            <w:sz w:val="18"/>
                            <w:szCs w:val="18"/>
                          </w:rPr>
                          <w:t>Laaz</w:t>
                        </w:r>
                        <w:r>
                          <w:rPr>
                            <w:rFonts w:cs="Arial" w:ascii="Arial" w:hAnsi="Arial"/>
                            <w:color w:val="000000"/>
                            <w:sz w:val="18"/>
                            <w:szCs w:val="18"/>
                          </w:rPr>
                          <w:t xml:space="preserve"> is by Arun Goswami. The original stories of the above mentioned two films have already been acclaimed by all for their universal appeal.</w:t>
                        </w:r>
                      </w:p>
                      <w:p>
                        <w:pPr>
                          <w:pStyle w:val="Normal"/>
                          <w:spacing w:before="280" w:after="280"/>
                          <w:rPr/>
                        </w:pPr>
                        <w:r>
                          <w:rPr>
                            <w:rFonts w:cs="Arial" w:ascii="Verdana" w:hAnsi="Verdana"/>
                            <w:color w:val="000000"/>
                            <w:sz w:val="18"/>
                            <w:szCs w:val="18"/>
                          </w:rPr>
                          <w:t xml:space="preserve">Shooting of Manju Bora's </w:t>
                        </w:r>
                        <w:r>
                          <w:rPr>
                            <w:rFonts w:cs="Arial" w:ascii="Verdana" w:hAnsi="Verdana"/>
                            <w:i/>
                            <w:iCs/>
                            <w:color w:val="000000"/>
                            <w:sz w:val="18"/>
                            <w:szCs w:val="18"/>
                          </w:rPr>
                          <w:t>Laaj</w:t>
                        </w:r>
                        <w:r>
                          <w:rPr>
                            <w:rFonts w:cs="Arial" w:ascii="Verdana" w:hAnsi="Verdana"/>
                            <w:color w:val="000000"/>
                            <w:sz w:val="18"/>
                            <w:szCs w:val="18"/>
                          </w:rPr>
                          <w:t xml:space="preserve"> completed: </w:t>
                        </w:r>
                      </w:p>
                      <w:p>
                        <w:pPr>
                          <w:pStyle w:val="Normal"/>
                          <w:spacing w:before="280" w:after="280"/>
                          <w:rPr/>
                        </w:pPr>
                        <w:r>
                          <w:rPr>
                            <w:rFonts w:cs="Arial" w:ascii="Verdana" w:hAnsi="Verdana"/>
                            <w:color w:val="000000"/>
                            <w:sz w:val="18"/>
                            <w:szCs w:val="18"/>
                          </w:rPr>
                          <w:t xml:space="preserve">Under the present social circumstances, the rich are getting richer while the poor are getting poorer. There are people who are deprived of the basic needs of life. Thousands of children are not able to go to school. Most of their parents cannot afford to send their children to school and provide them with their basic requirements. Ila, the main character of the film </w:t>
                        </w:r>
                        <w:r>
                          <w:rPr>
                            <w:rFonts w:cs="Arial" w:ascii="Verdana" w:hAnsi="Verdana"/>
                            <w:i/>
                            <w:iCs/>
                            <w:color w:val="000000"/>
                            <w:sz w:val="18"/>
                            <w:szCs w:val="18"/>
                          </w:rPr>
                          <w:t>Laaj</w:t>
                        </w:r>
                        <w:r>
                          <w:rPr>
                            <w:rFonts w:cs="Arial" w:ascii="Verdana" w:hAnsi="Verdana"/>
                            <w:color w:val="000000"/>
                            <w:sz w:val="18"/>
                            <w:szCs w:val="18"/>
                          </w:rPr>
                          <w:t xml:space="preserve">, is a child representative of such a society. But even then Ila manages to go to school against heavy odds- being the daughter of a poor fisherman- whose family lives from hand to mouth. Suddenly she has to stop going to school, as she does not have an undergarment to wear beneath her frock. And she feels </w:t>
                        </w:r>
                        <w:r>
                          <w:rPr>
                            <w:rFonts w:cs="Arial" w:ascii="Verdana" w:hAnsi="Verdana"/>
                            <w:i/>
                            <w:iCs/>
                            <w:color w:val="000000"/>
                            <w:sz w:val="18"/>
                            <w:szCs w:val="18"/>
                          </w:rPr>
                          <w:t>Laaj</w:t>
                        </w:r>
                        <w:r>
                          <w:rPr>
                            <w:rFonts w:cs="Arial" w:ascii="Verdana" w:hAnsi="Verdana"/>
                            <w:color w:val="000000"/>
                            <w:sz w:val="18"/>
                            <w:szCs w:val="18"/>
                          </w:rPr>
                          <w:t xml:space="preserve"> i.e. shy. This is the theme of celebrated director Manju bora's latest film </w:t>
                        </w:r>
                        <w:r>
                          <w:rPr>
                            <w:rFonts w:cs="Arial" w:ascii="Verdana" w:hAnsi="Verdana"/>
                            <w:i/>
                            <w:iCs/>
                            <w:color w:val="000000"/>
                            <w:sz w:val="18"/>
                            <w:szCs w:val="18"/>
                          </w:rPr>
                          <w:t>Laaj</w:t>
                        </w:r>
                        <w:r>
                          <w:rPr>
                            <w:rFonts w:cs="Arial" w:ascii="Verdana" w:hAnsi="Verdana"/>
                            <w:color w:val="000000"/>
                            <w:sz w:val="18"/>
                            <w:szCs w:val="18"/>
                          </w:rPr>
                          <w:t xml:space="preserve">. Here the director wants to raise a question- who should feel shy- Ila or the society- where thousands live below the poverty line? In her opinion- the society as a whole should feel shy- as most of the members of the society- the labourers, farmers, fishermen are poverty-stricken. </w:t>
                        </w:r>
                        <w:r>
                          <w:rPr>
                            <w:rFonts w:cs="Arial" w:ascii="Verdana" w:hAnsi="Verdana"/>
                            <w:i/>
                            <w:iCs/>
                            <w:color w:val="000000"/>
                            <w:sz w:val="18"/>
                            <w:szCs w:val="18"/>
                          </w:rPr>
                          <w:t>Laaj</w:t>
                        </w:r>
                        <w:r>
                          <w:rPr>
                            <w:rFonts w:cs="Arial" w:ascii="Verdana" w:hAnsi="Verdana"/>
                            <w:color w:val="000000"/>
                            <w:sz w:val="18"/>
                            <w:szCs w:val="18"/>
                          </w:rPr>
                          <w:t xml:space="preserve"> is based on the widely read realistic story by well-known writer Arun Goswami titled </w:t>
                        </w:r>
                        <w:r>
                          <w:rPr>
                            <w:rFonts w:cs="Arial" w:ascii="Verdana" w:hAnsi="Verdana"/>
                            <w:i/>
                            <w:iCs/>
                            <w:color w:val="000000"/>
                            <w:sz w:val="18"/>
                            <w:szCs w:val="18"/>
                          </w:rPr>
                          <w:t>Masmoria Sowalir Laaj</w:t>
                        </w:r>
                        <w:r>
                          <w:rPr>
                            <w:rFonts w:cs="Arial" w:ascii="Verdana" w:hAnsi="Verdana"/>
                            <w:color w:val="000000"/>
                            <w:sz w:val="18"/>
                            <w:szCs w:val="18"/>
                          </w:rPr>
                          <w:t>. Manju Bora has penned the script while dialogue has been penned the script while dialogue has been written by Basanta Das. It is noteworthy that the shooting of the film was recently completed in a short schedule of fifteen days. Three little girls depict major roles in the film. They are Jafreen, Juvena Gogoi and Himsikha Bhuyan. The cast includes Bishnu Khargoria, Srilekha Mukherji (Kolkata), Purnima Saikia, Arun Hazarika, Paran Barua, Dilip Bora, Jatin Goswami, Aparna Dutta Chowdhury, Akashitora, Rajen Phuka, Tapan Kalita, Tarun Bharali, Manik Roy and Dipmohan. Tarali Sarma provides the music for the film, which includes a song of Bishnu Prasad Rabha. Raju Mishra handles the camera for the 35-mmcinemascope films produced under the banner of AAAAs Productions Pvt Ltd.</w:t>
                        </w:r>
                      </w:p>
                      <w:p>
                        <w:pPr>
                          <w:pStyle w:val="Normal"/>
                          <w:spacing w:before="280" w:after="280"/>
                          <w:rPr>
                            <w:rFonts w:ascii="Verdana" w:hAnsi="Verdana" w:cs="Arial"/>
                            <w:color w:val="000000"/>
                            <w:sz w:val="18"/>
                            <w:szCs w:val="18"/>
                          </w:rPr>
                        </w:pPr>
                        <w:r>
                          <w:rPr>
                            <w:rFonts w:cs="Arial" w:ascii="Verdana" w:hAnsi="Verdana"/>
                            <w:color w:val="000000"/>
                            <w:sz w:val="18"/>
                            <w:szCs w:val="18"/>
                          </w:rPr>
                          <w:t>Horror movie:</w:t>
                        </w:r>
                      </w:p>
                      <w:p>
                        <w:pPr>
                          <w:pStyle w:val="Normal"/>
                          <w:spacing w:before="280" w:after="280"/>
                          <w:rPr/>
                        </w:pPr>
                        <w:r>
                          <w:rPr>
                            <w:rFonts w:cs="Arial" w:ascii="Verdana" w:hAnsi="Verdana"/>
                            <w:color w:val="000000"/>
                            <w:sz w:val="18"/>
                            <w:szCs w:val="18"/>
                          </w:rPr>
                          <w:t xml:space="preserve">The shooting of Trinayan Production's first horror VCD movie </w:t>
                        </w:r>
                        <w:r>
                          <w:rPr>
                            <w:rFonts w:cs="Arial" w:ascii="Verdana" w:hAnsi="Verdana"/>
                            <w:i/>
                            <w:iCs/>
                            <w:color w:val="000000"/>
                            <w:sz w:val="18"/>
                            <w:szCs w:val="18"/>
                          </w:rPr>
                          <w:t>Bijulee</w:t>
                        </w:r>
                        <w:r>
                          <w:rPr>
                            <w:rFonts w:cs="Arial" w:ascii="Verdana" w:hAnsi="Verdana"/>
                            <w:color w:val="000000"/>
                            <w:sz w:val="18"/>
                            <w:szCs w:val="18"/>
                          </w:rPr>
                          <w:t xml:space="preserve"> has been completed recently around Guwahati and at Amsung Tea Estate. The main theme of the film is that some unruly youths once ventured and strayed into a rest house in a jungle. At once, the beautiful and innocent daughter of the rest house chowkidar caught their attention. Meanwhile the half-dead Bijulee was left near a </w:t>
                        </w:r>
                        <w:r>
                          <w:rPr>
                            <w:rFonts w:cs="Arial" w:ascii="Verdana" w:hAnsi="Verdana"/>
                            <w:i/>
                            <w:iCs/>
                            <w:color w:val="000000"/>
                            <w:sz w:val="18"/>
                            <w:szCs w:val="18"/>
                          </w:rPr>
                          <w:t>tantrik's ashram.</w:t>
                        </w:r>
                        <w:r>
                          <w:rPr>
                            <w:rFonts w:cs="Arial" w:ascii="Verdana" w:hAnsi="Verdana"/>
                            <w:color w:val="000000"/>
                            <w:sz w:val="18"/>
                            <w:szCs w:val="18"/>
                          </w:rPr>
                          <w:t xml:space="preserve"> The </w:t>
                        </w:r>
                        <w:r>
                          <w:rPr>
                            <w:rFonts w:cs="Arial" w:ascii="Verdana" w:hAnsi="Verdana"/>
                            <w:i/>
                            <w:iCs/>
                            <w:color w:val="000000"/>
                            <w:sz w:val="18"/>
                            <w:szCs w:val="18"/>
                          </w:rPr>
                          <w:t>tantrik</w:t>
                        </w:r>
                        <w:r>
                          <w:rPr>
                            <w:rFonts w:cs="Arial" w:ascii="Verdana" w:hAnsi="Verdana"/>
                            <w:color w:val="000000"/>
                            <w:sz w:val="18"/>
                            <w:szCs w:val="18"/>
                          </w:rPr>
                          <w:t xml:space="preserve"> with all his evil intentions wanted to be immortal through offerings of young boys and girls' souls to the Goddess. The </w:t>
                        </w:r>
                        <w:r>
                          <w:rPr>
                            <w:rFonts w:cs="Arial" w:ascii="Verdana" w:hAnsi="Verdana"/>
                            <w:i/>
                            <w:iCs/>
                            <w:color w:val="000000"/>
                            <w:sz w:val="18"/>
                            <w:szCs w:val="18"/>
                          </w:rPr>
                          <w:t>tantrik</w:t>
                        </w:r>
                        <w:r>
                          <w:rPr>
                            <w:rFonts w:cs="Arial" w:ascii="Verdana" w:hAnsi="Verdana"/>
                            <w:color w:val="000000"/>
                            <w:sz w:val="18"/>
                            <w:szCs w:val="18"/>
                          </w:rPr>
                          <w:t xml:space="preserve"> took possession of Bijulee's soul and indulged in </w:t>
                        </w:r>
                        <w:r>
                          <w:rPr>
                            <w:rFonts w:cs="Arial" w:ascii="Verdana" w:hAnsi="Verdana"/>
                            <w:i/>
                            <w:iCs/>
                            <w:color w:val="000000"/>
                            <w:sz w:val="18"/>
                            <w:szCs w:val="18"/>
                          </w:rPr>
                          <w:t>tantrism</w:t>
                        </w:r>
                        <w:r>
                          <w:rPr>
                            <w:rFonts w:cs="Arial" w:ascii="Verdana" w:hAnsi="Verdana"/>
                            <w:color w:val="000000"/>
                            <w:sz w:val="18"/>
                            <w:szCs w:val="18"/>
                          </w:rPr>
                          <w:t xml:space="preserve"> to satisfy his evil intention. At that time, a group of brilliant students and a teacher arrived at the cursed rest house on an educational tour group in the rest house. The film's story, screenplay and dialogue have been rendered by Harendra Kumar Bhuyan. In the music front there is Debi Prasad Das and Sangeeta Kakati, and the direction is by Ramen Barman. This is the first full-fledged directorial venture by Barman. The cinematography is of Dibyajyoti Konwar. Stills are by Chandan Barman. Hi-tech skills and effects have been applied in the making of the movie, which is expected to be the main attraction. The film is expected to be released by this month-end and editing is going on in full swing now.</w:t>
                        </w:r>
                      </w:p>
                      <w:p>
                        <w:pPr>
                          <w:pStyle w:val="Normal"/>
                          <w:spacing w:before="280" w:after="280"/>
                          <w:rPr/>
                        </w:pPr>
                        <w:r>
                          <w:rPr>
                            <w:rFonts w:cs="Arial" w:ascii="Arial" w:hAnsi="Arial"/>
                            <w:color w:val="000000"/>
                            <w:sz w:val="18"/>
                            <w:szCs w:val="18"/>
                          </w:rPr>
                          <w:t>Video film for children:</w:t>
                        </w:r>
                        <w:r>
                          <w:rPr>
                            <w:rFonts w:cs="Arial" w:ascii="Verdana" w:hAnsi="Verdana"/>
                            <w:i/>
                            <w:i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i/>
                            <w:iCs/>
                            <w:color w:val="000000"/>
                            <w:sz w:val="18"/>
                            <w:szCs w:val="18"/>
                          </w:rPr>
                          <w:t>Aitar Sadhu</w:t>
                        </w:r>
                        <w:r>
                          <w:rPr>
                            <w:rFonts w:cs="Arial" w:ascii="Arial" w:hAnsi="Arial"/>
                            <w:color w:val="000000"/>
                            <w:sz w:val="18"/>
                            <w:szCs w:val="18"/>
                          </w:rPr>
                          <w:t xml:space="preserve">, a children's video film based on Lakshminath Bezbarua's </w:t>
                        </w:r>
                        <w:r>
                          <w:rPr>
                            <w:rFonts w:cs="Arial" w:ascii="Arial" w:hAnsi="Arial"/>
                            <w:i/>
                            <w:iCs/>
                            <w:color w:val="000000"/>
                            <w:sz w:val="18"/>
                            <w:szCs w:val="18"/>
                          </w:rPr>
                          <w:t>Burhi Aair Sadhu</w:t>
                        </w:r>
                        <w:r>
                          <w:rPr>
                            <w:rFonts w:cs="Arial" w:ascii="Arial" w:hAnsi="Arial"/>
                            <w:color w:val="000000"/>
                            <w:sz w:val="18"/>
                            <w:szCs w:val="18"/>
                          </w:rPr>
                          <w:t xml:space="preserve"> is currently under production. Produced by Apollo Hazarika and Prakash Singh, the film has extensive computer animation that will make it more interesting for the children. Rituparna Phukan and Debajit Chaliha are the joint directors of the film.</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VCD film: </w:t>
                        </w:r>
                        <w:r>
                          <w:rPr>
                            <w:rFonts w:cs="Arial" w:ascii="Arial" w:hAnsi="Arial"/>
                            <w:i/>
                            <w:iCs/>
                            <w:color w:val="000000"/>
                            <w:sz w:val="18"/>
                            <w:szCs w:val="18"/>
                          </w:rPr>
                          <w:t>Hriday Ase Jar</w:t>
                        </w:r>
                        <w:r>
                          <w:rPr>
                            <w:rFonts w:cs="Arial" w:ascii="Arial" w:hAnsi="Arial"/>
                            <w:color w:val="000000"/>
                            <w:sz w:val="18"/>
                            <w:szCs w:val="18"/>
                          </w:rPr>
                          <w:t>:</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Celebrated director Pulak Gogoi recently released AP Productions' VCD film </w:t>
                        </w:r>
                        <w:r>
                          <w:rPr>
                            <w:rFonts w:cs="Arial" w:ascii="Arial" w:hAnsi="Arial"/>
                            <w:i/>
                            <w:iCs/>
                            <w:color w:val="000000"/>
                            <w:sz w:val="18"/>
                            <w:szCs w:val="18"/>
                          </w:rPr>
                          <w:t>Hriday Ase Jar</w:t>
                        </w:r>
                        <w:r>
                          <w:rPr>
                            <w:rFonts w:cs="Arial" w:ascii="Arial" w:hAnsi="Arial"/>
                            <w:color w:val="000000"/>
                            <w:sz w:val="18"/>
                            <w:szCs w:val="18"/>
                          </w:rPr>
                          <w:t>, produced by Anima Pachani at a function held on the occasion. Reputed choreographer-actor Ashim Baishya has directed the film. The triangular love story of the film has also been written by Baishya. Jimoni Chowdhury has written the script and dialogue. Manas Hazarika has directed the music while three songs for the film have been rendered by Saju and Barnali Hazarika. The artistes include Bhagawat Pritam, Ananya, Paul Phukan, Joy Kashyap, Bijoya Roy, Khanjan Nath, Madhurima Chowdhury, Atul Pachini and others.</w:t>
                        </w:r>
                      </w:p>
                      <w:p>
                        <w:pPr>
                          <w:pStyle w:val="Normal"/>
                          <w:spacing w:before="280" w:after="280"/>
                          <w:rPr/>
                        </w:pPr>
                        <w:r>
                          <w:rPr>
                            <w:rFonts w:cs="Arial" w:ascii="Verdana" w:hAnsi="Verdana"/>
                            <w:color w:val="000000"/>
                            <w:sz w:val="18"/>
                            <w:szCs w:val="18"/>
                          </w:rPr>
                          <w:t xml:space="preserve">100 days of </w:t>
                        </w:r>
                        <w:r>
                          <w:rPr>
                            <w:rFonts w:cs="Arial" w:ascii="Verdana" w:hAnsi="Verdana"/>
                            <w:i/>
                            <w:iCs/>
                            <w:color w:val="000000"/>
                            <w:sz w:val="18"/>
                            <w:szCs w:val="18"/>
                          </w:rPr>
                          <w:t>Maa Tumi Anannya</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It is heartening to note that at a time when there is a feeling that the Assamese film market is falling and there is no expected response from cinegoers to see Assamese films, Gargi Entertainment Company Pvt Limited's </w:t>
                        </w:r>
                        <w:r>
                          <w:rPr>
                            <w:rFonts w:cs="Arial" w:ascii="Verdana" w:hAnsi="Verdana"/>
                            <w:i/>
                            <w:iCs/>
                            <w:color w:val="000000"/>
                            <w:sz w:val="18"/>
                            <w:szCs w:val="18"/>
                          </w:rPr>
                          <w:t>Maa Tumi Anannya</w:t>
                        </w:r>
                        <w:r>
                          <w:rPr>
                            <w:rFonts w:cs="Arial" w:ascii="Verdana" w:hAnsi="Verdana"/>
                            <w:color w:val="000000"/>
                            <w:sz w:val="18"/>
                            <w:szCs w:val="18"/>
                          </w:rPr>
                          <w:t xml:space="preserve"> has earned the distinction of completing 100 days of screening the film on May 15 in the city. With a view to celebrating the occasion, a colourful function was organised at the Tirthanath Sarma Bhavan in the city a befitting manner. At the beginning of the function, Bina Das Manna, veteran Assamese actress was accorded a reception by the organisers. In reply, Smt Manna dwelt length on her past experiences and the struggle she had to face. The highlights of the programme were songs and dances from the film presented on stage. It is noteworthy that the producers of the film, Pranjal Bhoralee and Chabi Bhoralee felicitated all the members of the unit, including artistes and technicians with awards. Producer Pranjal Bhoralee, in his address, said that it is really a matter of pride for all Assamese film lovers and that he is inspired by his second production soon. Incidentally, in </w:t>
                        </w:r>
                        <w:r>
                          <w:rPr>
                            <w:rFonts w:cs="Arial" w:ascii="Verdana" w:hAnsi="Verdana"/>
                            <w:i/>
                            <w:iCs/>
                            <w:color w:val="000000"/>
                            <w:sz w:val="18"/>
                            <w:szCs w:val="18"/>
                          </w:rPr>
                          <w:t>Maa Tumi Anannya</w:t>
                        </w:r>
                        <w:r>
                          <w:rPr>
                            <w:rFonts w:cs="Arial" w:ascii="Verdana" w:hAnsi="Verdana"/>
                            <w:color w:val="000000"/>
                            <w:sz w:val="18"/>
                            <w:szCs w:val="18"/>
                          </w:rPr>
                          <w:t>, director Munna Ahmed has presented a well-made film catering to the choice of filmgoers with an appealing story by Amiya Bhoralee.</w:t>
                        </w:r>
                      </w:p>
                      <w:p>
                        <w:pPr>
                          <w:pStyle w:val="Normal"/>
                          <w:spacing w:before="280" w:after="280"/>
                          <w:rPr/>
                        </w:pPr>
                        <w:r>
                          <w:rPr>
                            <w:rFonts w:cs="Arial" w:ascii="Verdana" w:hAnsi="Verdana"/>
                            <w:i/>
                            <w:iCs/>
                            <w:color w:val="000000"/>
                            <w:sz w:val="18"/>
                            <w:szCs w:val="18"/>
                          </w:rPr>
                          <w:t>Monot Birinar Jui</w:t>
                        </w:r>
                        <w:r>
                          <w:rPr>
                            <w:rFonts w:cs="Arial" w:ascii="Verdana" w:hAnsi="Verdana"/>
                            <w:color w:val="000000"/>
                            <w:sz w:val="18"/>
                            <w:szCs w:val="18"/>
                          </w:rPr>
                          <w:t xml:space="preserve"> ready for release:</w:t>
                        </w:r>
                      </w:p>
                      <w:p>
                        <w:pPr>
                          <w:pStyle w:val="Normal"/>
                          <w:spacing w:before="280" w:after="280"/>
                          <w:rPr/>
                        </w:pPr>
                        <w:r>
                          <w:rPr>
                            <w:rFonts w:cs="Arial" w:ascii="Verdana" w:hAnsi="Verdana"/>
                            <w:color w:val="000000"/>
                            <w:sz w:val="18"/>
                            <w:szCs w:val="18"/>
                          </w:rPr>
                          <w:t xml:space="preserve">Lakshminarayan Films' fourth venture </w:t>
                        </w:r>
                        <w:r>
                          <w:rPr>
                            <w:rFonts w:cs="Arial" w:ascii="Verdana" w:hAnsi="Verdana"/>
                            <w:i/>
                            <w:iCs/>
                            <w:color w:val="000000"/>
                            <w:sz w:val="18"/>
                            <w:szCs w:val="18"/>
                          </w:rPr>
                          <w:t>Monot Birinar Jui</w:t>
                        </w:r>
                        <w:r>
                          <w:rPr>
                            <w:rFonts w:cs="Arial" w:ascii="Verdana" w:hAnsi="Verdana"/>
                            <w:color w:val="000000"/>
                            <w:sz w:val="18"/>
                            <w:szCs w:val="18"/>
                          </w:rPr>
                          <w:t xml:space="preserve"> is ready for release. The triangular love story of this entertaining commercial film has been written by director Ashok Kumar Bishaya (Raja), while the script and dialogue have been penned by Mridul Kumar Bora. Ankur Bishaya has enacted the role of the hero opposite two new heroines- Rimpi Das and Asha Bordoloi. Others in the cast include Nikumoni Barua, Guna Mahanta, Bhargav Kataki, Dilip Bora, Mridul Bora, Munmun Das and Anup Hazarika. Four music directors have scored the music. They are Hirak Kashyap, Diganta Sarma, Abhijit Barman and Suresh Kumar, while the songs have been rendered by Udit Narayan, Mitali Chowdhury, Sangita Kakati, Jitul Sonowal, Kallol Borthakur, Trin Sarma, Papari Sarma, Suresh Kumar and Hirak Kashyap. Dinesh Thakkar is in charge of the camera. Major highlights of the film are likely to be its music and dances - choreographed by Barsharani Bishaya and Cinna Dubai and Ram Dewan Bhelu from Mumbai. The film has been produced by Ashok Kumar Bishaya and Happimoni Bishaya.</w:t>
                        </w:r>
                      </w:p>
                      <w:p>
                        <w:pPr>
                          <w:pStyle w:val="Normal"/>
                          <w:spacing w:before="280" w:after="280"/>
                          <w:rPr/>
                        </w:pPr>
                        <w:r>
                          <w:rPr>
                            <w:rFonts w:cs="Arial" w:ascii="Verdana" w:hAnsi="Verdana"/>
                            <w:color w:val="000000"/>
                            <w:sz w:val="18"/>
                            <w:szCs w:val="18"/>
                          </w:rPr>
                          <w:t xml:space="preserve">Bhaben Saikia's </w:t>
                        </w:r>
                        <w:r>
                          <w:rPr>
                            <w:rFonts w:cs="Arial" w:ascii="Verdana" w:hAnsi="Verdana"/>
                            <w:i/>
                            <w:iCs/>
                            <w:color w:val="000000"/>
                            <w:sz w:val="18"/>
                            <w:szCs w:val="18"/>
                          </w:rPr>
                          <w:t>Dinabandhu</w:t>
                        </w:r>
                        <w:r>
                          <w:rPr>
                            <w:rFonts w:cs="Arial" w:ascii="Verdana" w:hAnsi="Verdana"/>
                            <w:color w:val="000000"/>
                            <w:sz w:val="18"/>
                            <w:szCs w:val="18"/>
                          </w:rPr>
                          <w:t xml:space="preserve"> on celluloid:</w:t>
                        </w:r>
                      </w:p>
                      <w:p>
                        <w:pPr>
                          <w:pStyle w:val="Normal"/>
                          <w:spacing w:before="280" w:after="280"/>
                          <w:rPr/>
                        </w:pPr>
                        <w:r>
                          <w:rPr>
                            <w:rFonts w:cs="Arial" w:ascii="Verdana" w:hAnsi="Verdana"/>
                            <w:i/>
                            <w:iCs/>
                            <w:color w:val="000000"/>
                            <w:sz w:val="18"/>
                            <w:szCs w:val="18"/>
                          </w:rPr>
                          <w:t>Dinabandhu</w:t>
                        </w:r>
                        <w:r>
                          <w:rPr>
                            <w:rFonts w:cs="Arial" w:ascii="Verdana" w:hAnsi="Verdana"/>
                            <w:color w:val="000000"/>
                            <w:sz w:val="18"/>
                            <w:szCs w:val="18"/>
                          </w:rPr>
                          <w:t xml:space="preserve">, the well-known play with universal appeal, penned by late Dr Bhabendranath Saikia, is going to be filmed under the banner of Awahon theatre of Pathsala. Incidentally, the play was presented by the theatre group in 1988-89 with great success, which was produced by Krishna Roy and directed by late Saikia himself. The play was repeated by the group last year too, and was highly acclaimed by the press and public. The film version is being directed by reputed director Munin Barua. the title role of </w:t>
                        </w:r>
                        <w:r>
                          <w:rPr>
                            <w:rFonts w:cs="Arial" w:ascii="Verdana" w:hAnsi="Verdana"/>
                            <w:i/>
                            <w:iCs/>
                            <w:color w:val="000000"/>
                            <w:sz w:val="18"/>
                            <w:szCs w:val="18"/>
                          </w:rPr>
                          <w:t>Dinabandhu</w:t>
                        </w:r>
                        <w:r>
                          <w:rPr>
                            <w:rFonts w:cs="Arial" w:ascii="Verdana" w:hAnsi="Verdana"/>
                            <w:color w:val="000000"/>
                            <w:sz w:val="18"/>
                            <w:szCs w:val="18"/>
                          </w:rPr>
                          <w:t xml:space="preserve"> will be portrayed by wellknown actor Tapan Das. The other artistes are Arun Nath, Dilip Barua, Jowan Dutta, Bhaskar Bora, Upakul Bordoloi, Rajiv Kro, Gayatri Mahanta, Nishita Goswami and others. Prastuti Parashar will make a guest appearance. Interestingly, Dr Saikia wrote the lyrics of the songs for the drama, which would be utilised for the film, with music direction by Zubeen Garg, who is also enacting a role. The film is being made as a tribute to Dr Saikia, from Awahon Theatre, headed by Krishna Roy.</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New VCD: </w:t>
                        </w:r>
                        <w:r>
                          <w:rPr>
                            <w:rFonts w:cs="Arial" w:ascii="Verdana" w:hAnsi="Verdana"/>
                            <w:i/>
                            <w:iCs/>
                            <w:color w:val="000000"/>
                            <w:sz w:val="18"/>
                            <w:szCs w:val="18"/>
                          </w:rPr>
                          <w:t>Miss Pakistan</w:t>
                        </w:r>
                      </w:p>
                      <w:p>
                        <w:pPr>
                          <w:pStyle w:val="Normal"/>
                          <w:spacing w:before="280" w:after="280"/>
                          <w:rPr/>
                        </w:pPr>
                        <w:r>
                          <w:rPr>
                            <w:rFonts w:cs="Arial" w:ascii="Verdana" w:hAnsi="Verdana"/>
                            <w:color w:val="000000"/>
                            <w:sz w:val="18"/>
                            <w:szCs w:val="18"/>
                          </w:rPr>
                          <w:t xml:space="preserve">At the time of the ongoing efforts to promote Indo-Pak friendship through various measures, it is significant and interestingly to witness a VCD film titled </w:t>
                        </w:r>
                        <w:r>
                          <w:rPr>
                            <w:rFonts w:cs="Arial" w:ascii="Verdana" w:hAnsi="Verdana"/>
                            <w:i/>
                            <w:iCs/>
                            <w:color w:val="000000"/>
                            <w:sz w:val="18"/>
                            <w:szCs w:val="18"/>
                          </w:rPr>
                          <w:t>Miss Pakistan</w:t>
                        </w:r>
                        <w:r>
                          <w:rPr>
                            <w:rFonts w:cs="Arial" w:ascii="Verdana" w:hAnsi="Verdana"/>
                            <w:color w:val="000000"/>
                            <w:sz w:val="18"/>
                            <w:szCs w:val="18"/>
                          </w:rPr>
                          <w:t>, a first of its kind in Assamese, directed by upcoming young director Pradyut Kumar Deka. The powerful story, revolving round the two countries, mixed with patriotism and suspense has been penned by wellknown dramatist Bhaben Barua. the VCD, released recently, has already created a sensation among the viewers. The various roles have been impressively enacted by Jayanta Das, Simi, Barasharani Bishaya, Madhusmita Saikia, Parthapratim Barua, Kuntal Goswami, Hem Chandra Pathak and Khagen Das. The commentary is by wellknown Nayan Prasad. Reputed journalist Atanu Bhuyan, who has a penchant for composing music, has done the score and Anju Bhuyan has lent her voice. The VCD has been produced by Pradyut Kumar Deka and Pankaj Kalita. Ratul Barman handles the camera while editing has been done by Gautam Ghose. Baba Productions is in Charge of the distribution.</w:t>
                        </w:r>
                      </w:p>
                      <w:p>
                        <w:pPr>
                          <w:pStyle w:val="Normal"/>
                          <w:spacing w:before="280" w:after="280"/>
                          <w:rPr>
                            <w:color w:val="000000"/>
                          </w:rPr>
                        </w:pPr>
                        <w:r>
                          <w:rPr>
                            <w:i/>
                            <w:iCs/>
                            <w:color w:val="000000"/>
                          </w:rPr>
                          <w:t>Rang</w:t>
                        </w:r>
                        <w:r>
                          <w:rPr>
                            <w:rFonts w:cs="Arial" w:ascii="Arial" w:hAnsi="Arial"/>
                            <w:color w:val="000000"/>
                          </w:rPr>
                          <w:t xml:space="preserve"> release: </w:t>
                        </w:r>
                      </w:p>
                      <w:p>
                        <w:pPr>
                          <w:pStyle w:val="Normal"/>
                          <w:spacing w:before="280" w:after="280"/>
                          <w:rPr>
                            <w:color w:val="000000"/>
                          </w:rPr>
                        </w:pPr>
                        <w:r>
                          <w:rPr>
                            <w:rFonts w:cs="Arial" w:ascii="Arial" w:hAnsi="Arial"/>
                            <w:i/>
                            <w:iCs/>
                            <w:color w:val="000000"/>
                          </w:rPr>
                          <w:t>Rang</w:t>
                        </w:r>
                        <w:r>
                          <w:rPr>
                            <w:rFonts w:cs="Arial" w:ascii="Arial" w:hAnsi="Arial"/>
                            <w:color w:val="000000"/>
                          </w:rPr>
                          <w:t xml:space="preserve">, directed by reputed director Munin Barua under the banner of Sangam pictures, and produced by Swaraj Das (Baba) and CS Narayan is releasing today at Dibrugarh, Tinsukia and Pathsala. The story, screenplay and dialogue of this Assamese feature film have been written by director and revolve round a woman. Incidentally, this is the eleventh directorial venture by Barua. According to him, </w:t>
                        </w:r>
                        <w:r>
                          <w:rPr>
                            <w:rFonts w:cs="Arial" w:ascii="Arial" w:hAnsi="Arial"/>
                            <w:i/>
                            <w:iCs/>
                            <w:color w:val="000000"/>
                          </w:rPr>
                          <w:t>Rang</w:t>
                        </w:r>
                        <w:r>
                          <w:rPr>
                            <w:rFonts w:cs="Arial" w:ascii="Arial" w:hAnsi="Arial"/>
                            <w:color w:val="000000"/>
                          </w:rPr>
                          <w:t xml:space="preserve">, though an entertaining film is quite different from earlier films. A galaxy of Assamese film stars would be seen in action in the film stars would be seen in action in the film. The include Malaya Goswami, Biju Phukan, Jatin Bora, Prastuti Parashar, Nishita Goswami, Guna Mahanta, Bhaskar Bora, Jayanta Das, Rajiv Kro, Lipika bora Medhi, Mridul Barua, along with new comer Rishi Kaushik and guest artistes Ishan Barua and Dilip Hazarika. The musical score is by Zubeen Garg while cinematography is by Suman Duarah. The film has been edited by Srikar Prasad.   </w:t>
                        </w:r>
                      </w:p>
                      <w:p>
                        <w:pPr>
                          <w:pStyle w:val="Normal"/>
                          <w:spacing w:before="280" w:after="280"/>
                          <w:rPr>
                            <w:color w:val="000000"/>
                          </w:rPr>
                        </w:pPr>
                        <w:r>
                          <w:rPr>
                            <w:color w:val="000000"/>
                          </w:rPr>
                          <w:t>Classic films screened:</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wo noteworthy films </w:t>
                        </w:r>
                        <w:r>
                          <w:rPr>
                            <w:rFonts w:cs="Arial" w:ascii="Arial" w:hAnsi="Arial"/>
                            <w:i/>
                            <w:iCs/>
                            <w:color w:val="000000"/>
                          </w:rPr>
                          <w:t xml:space="preserve">Singing in the Rain </w:t>
                        </w:r>
                        <w:r>
                          <w:rPr>
                            <w:rFonts w:cs="Arial" w:ascii="Arial" w:hAnsi="Arial"/>
                            <w:color w:val="000000"/>
                          </w:rPr>
                          <w:t>and</w:t>
                        </w:r>
                        <w:r>
                          <w:rPr>
                            <w:rFonts w:cs="Arial" w:ascii="Arial" w:hAnsi="Arial"/>
                            <w:i/>
                            <w:iCs/>
                            <w:color w:val="000000"/>
                          </w:rPr>
                          <w:t xml:space="preserve"> Bicycle thieves </w:t>
                        </w:r>
                        <w:r>
                          <w:rPr>
                            <w:rFonts w:cs="Arial" w:ascii="Arial" w:hAnsi="Arial"/>
                            <w:color w:val="000000"/>
                          </w:rPr>
                          <w:t xml:space="preserve"> were screened in the city's Lakshmiram Barua Sadan on May 8 and 9 under the aegis of the Guwahati Cine Club. The film lovers and members had an opportunity to see two remarkable movies. The Hollywood film </w:t>
                        </w:r>
                        <w:r>
                          <w:rPr>
                            <w:rFonts w:cs="Arial" w:ascii="Arial" w:hAnsi="Arial"/>
                            <w:i/>
                            <w:iCs/>
                            <w:color w:val="000000"/>
                          </w:rPr>
                          <w:t>Singing in the Rain</w:t>
                        </w:r>
                        <w:r>
                          <w:rPr>
                            <w:rFonts w:cs="Arial" w:ascii="Arial" w:hAnsi="Arial"/>
                            <w:color w:val="000000"/>
                          </w:rPr>
                          <w:t xml:space="preserve"> with a backdrop of comedy, romance and lilting music is regarded as one of the ten best pictures made in Hollywood in the last century by the critics. The other film </w:t>
                        </w:r>
                        <w:r>
                          <w:rPr>
                            <w:rFonts w:cs="Arial" w:ascii="Arial" w:hAnsi="Arial"/>
                            <w:i/>
                            <w:iCs/>
                            <w:color w:val="000000"/>
                          </w:rPr>
                          <w:t>Bicycle</w:t>
                        </w:r>
                        <w:r>
                          <w:rPr>
                            <w:rFonts w:cs="Arial" w:ascii="Arial" w:hAnsi="Arial"/>
                            <w:color w:val="000000"/>
                          </w:rPr>
                          <w:t xml:space="preserve"> </w:t>
                        </w:r>
                        <w:r>
                          <w:rPr>
                            <w:rFonts w:cs="Arial" w:ascii="Arial" w:hAnsi="Arial"/>
                            <w:i/>
                            <w:iCs/>
                            <w:color w:val="000000"/>
                          </w:rPr>
                          <w:t>Thieves</w:t>
                        </w:r>
                        <w:r>
                          <w:rPr>
                            <w:rFonts w:cs="Arial" w:ascii="Arial" w:hAnsi="Arial"/>
                            <w:color w:val="000000"/>
                          </w:rPr>
                          <w:t xml:space="preserve"> by celebrated Italian director Vittorio De Sica is in a class of its own with universal appeal for all times. Incidentally, these films were also screened earlier by the club. The last screening was done on the demand of filmgoers. Meanwhile, Guwahati Cine Cub recently observed its 40</w:t>
                        </w:r>
                        <w:r>
                          <w:rPr>
                            <w:rFonts w:cs="Arial" w:ascii="Arial" w:hAnsi="Arial"/>
                            <w:color w:val="000000"/>
                            <w:vertAlign w:val="superscript"/>
                          </w:rPr>
                          <w:t>th</w:t>
                        </w:r>
                        <w:r>
                          <w:rPr>
                            <w:rFonts w:cs="Arial" w:ascii="Arial" w:hAnsi="Arial"/>
                            <w:color w:val="000000"/>
                          </w:rPr>
                          <w:t xml:space="preserve"> Foundation Day on April 26 at the Bhagawati Prasad Barua Bhawan with Hare Krishna Deka, President of the club in the chair. An interesting interaction was held on the occasion with past office bearers of the club and its members. Felicitations were offered at the function to Apurba Kumar Das, Founder Secretary of the Guwahati Cine Club, Bhupen Barua, Joint Secretary, Ardhendu Banerji, founder executive members Iftekar Hussain, Bhuban Lahkar, Dr Ranjit Bora, Mrigen Das, Bidydhar Subedar, Achyut Bishoya, Harendranath Das, former chief Secretary, Assam and founder member of the Shillong Film Society. The next screening of films by the Guwahati Cine Club will be held on May 22 and 23 next.  </w:t>
                        </w:r>
                      </w:p>
                      <w:p>
                        <w:pPr>
                          <w:pStyle w:val="Normal"/>
                          <w:spacing w:before="280" w:after="280"/>
                          <w:rPr>
                            <w:color w:val="000000"/>
                          </w:rPr>
                        </w:pPr>
                        <w:r>
                          <w:rPr>
                            <w:rFonts w:cs="Arial" w:ascii="Arial" w:hAnsi="Arial"/>
                            <w:i/>
                            <w:iCs/>
                            <w:color w:val="000000"/>
                          </w:rPr>
                          <w:t>Chakrabuyhu</w:t>
                        </w:r>
                        <w:r>
                          <w:rPr>
                            <w:rFonts w:cs="Arial" w:ascii="Arial" w:hAnsi="Arial"/>
                            <w:color w:val="000000"/>
                          </w:rPr>
                          <w:t xml:space="preserve"> progressing: </w:t>
                        </w:r>
                      </w:p>
                      <w:p>
                        <w:pPr>
                          <w:pStyle w:val="Normal"/>
                          <w:spacing w:before="280" w:after="280"/>
                          <w:rPr>
                            <w:color w:val="000000"/>
                          </w:rPr>
                        </w:pPr>
                        <w:r>
                          <w:rPr>
                            <w:rFonts w:cs="Arial" w:ascii="Arial" w:hAnsi="Arial"/>
                            <w:i/>
                            <w:iCs/>
                            <w:color w:val="000000"/>
                          </w:rPr>
                          <w:t>Chakrabyuhu,</w:t>
                        </w:r>
                        <w:r>
                          <w:rPr>
                            <w:rFonts w:cs="Arial" w:ascii="Arial" w:hAnsi="Arial"/>
                            <w:color w:val="000000"/>
                          </w:rPr>
                          <w:t xml:space="preserve"> an Assamese feature film directed by Pranjal Saikia and produced by Syed Mukkabir Rahman, with editing by Manas Adhikari is nearing completion. The story and screenplay of this commercial entertainer has been written by the director Saikia. The story centers round a divorced couple and their daughter, mixed with various characters and events. The cast includes Biju Phukan, Tapan Das, Mandakini Goswami, Jupitora Bhuyan, Rajiv Goswami, Hiranya Das, Joy Kashyap, Guna Mahanta, Akashitora and Bibhuranjan Chowdhury. The musical score is by Sher Chowdhury.</w:t>
                        </w:r>
                      </w:p>
                      <w:p>
                        <w:pPr>
                          <w:pStyle w:val="Normal"/>
                          <w:spacing w:before="280" w:after="280"/>
                          <w:rPr/>
                        </w:pPr>
                        <w:r>
                          <w:rPr>
                            <w:rFonts w:cs="Arial" w:ascii="Arial" w:hAnsi="Arial"/>
                            <w:i/>
                            <w:iCs/>
                            <w:color w:val="000000"/>
                            <w:sz w:val="18"/>
                            <w:szCs w:val="18"/>
                          </w:rPr>
                          <w:t>Anuraag</w:t>
                        </w:r>
                        <w:r>
                          <w:rPr>
                            <w:rFonts w:cs="Arial" w:ascii="Arial" w:hAnsi="Arial"/>
                            <w:color w:val="000000"/>
                            <w:sz w:val="18"/>
                            <w:szCs w:val="18"/>
                          </w:rPr>
                          <w:t xml:space="preserve"> progressing:</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Bidyut Chakravarty's latest offering, Assamese feature film </w:t>
                        </w:r>
                        <w:r>
                          <w:rPr>
                            <w:rFonts w:cs="Arial" w:ascii="Arial" w:hAnsi="Arial"/>
                            <w:i/>
                            <w:iCs/>
                            <w:color w:val="000000"/>
                            <w:sz w:val="18"/>
                            <w:szCs w:val="18"/>
                          </w:rPr>
                          <w:t>Anuraag</w:t>
                        </w:r>
                        <w:r>
                          <w:rPr>
                            <w:rFonts w:cs="Arial" w:ascii="Arial" w:hAnsi="Arial"/>
                            <w:color w:val="000000"/>
                            <w:sz w:val="18"/>
                            <w:szCs w:val="18"/>
                          </w:rPr>
                          <w:t xml:space="preserve"> is progressing. Meanwhile, director Chakravarty has completed the editing, along with editor Srikar Prasad at Madras. The result has been satisfactory, it is learnt from the director and producers Rajani Brahma Basumatary and Anjali Daimari. Basumatary has also written the story and the screenplay while Anjali Daimari has also portrayed a major role in the film. Extensively shot in Nagaland, Meghalaya and different places of Assam by Mrinal Kanti Das and Suman Duara, this commercial film has been under the banner of Daimu films. Diganta Kalita has composed the music and written the lyrics, sung by Zubeen Garg, Swati Phukan and Albela. The cast includes Nipon Goswami, Tapan Das, Rabi Sarma, Madhusmita saikia, Hadi Alam Bora, Guna Mahanta, Gayatri Mahanta and Satyakee D.com Bhuyan. A number of versatile artistes are also appearing in the film. They include Arun Sarma, Trisha Saikia, Sanjib Hazarika, Nayan Prasad, Arup Chakravarty and Bhaben Barua.</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RB films' </w:t>
                        </w:r>
                        <w:r>
                          <w:rPr>
                            <w:rFonts w:cs="Arial" w:ascii="Arial" w:hAnsi="Arial"/>
                            <w:i/>
                            <w:iCs/>
                            <w:color w:val="000000"/>
                            <w:sz w:val="18"/>
                            <w:szCs w:val="18"/>
                          </w:rPr>
                          <w:t>Rongmon</w:t>
                        </w:r>
                        <w:r>
                          <w:rPr>
                            <w:rFonts w:cs="Arial" w:ascii="Arial" w:hAnsi="Arial"/>
                            <w:color w:val="000000"/>
                            <w:sz w:val="18"/>
                            <w:szCs w:val="18"/>
                          </w:rPr>
                          <w:t>:</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R B Films, which has the super hit Assamese film </w:t>
                        </w:r>
                        <w:r>
                          <w:rPr>
                            <w:rFonts w:cs="Arial" w:ascii="Arial" w:hAnsi="Arial"/>
                            <w:i/>
                            <w:iCs/>
                            <w:color w:val="000000"/>
                            <w:sz w:val="18"/>
                            <w:szCs w:val="18"/>
                          </w:rPr>
                          <w:t>Ujanir Dujani Gabharu</w:t>
                        </w:r>
                        <w:r>
                          <w:rPr>
                            <w:rFonts w:cs="Arial" w:ascii="Arial" w:hAnsi="Arial"/>
                            <w:color w:val="000000"/>
                            <w:sz w:val="18"/>
                            <w:szCs w:val="18"/>
                          </w:rPr>
                          <w:t xml:space="preserve"> to its credit, has recently launched their second offering titled </w:t>
                        </w:r>
                        <w:r>
                          <w:rPr>
                            <w:rFonts w:cs="Arial" w:ascii="Arial" w:hAnsi="Arial"/>
                            <w:i/>
                            <w:iCs/>
                            <w:color w:val="000000"/>
                            <w:sz w:val="18"/>
                            <w:szCs w:val="18"/>
                          </w:rPr>
                          <w:t>Rongmon</w:t>
                        </w:r>
                        <w:r>
                          <w:rPr>
                            <w:rFonts w:cs="Arial" w:ascii="Arial" w:hAnsi="Arial"/>
                            <w:color w:val="000000"/>
                            <w:sz w:val="18"/>
                            <w:szCs w:val="18"/>
                          </w:rPr>
                          <w:t xml:space="preserve">. The </w:t>
                        </w:r>
                        <w:r>
                          <w:rPr>
                            <w:rFonts w:cs="Arial" w:ascii="Arial" w:hAnsi="Arial"/>
                            <w:i/>
                            <w:iCs/>
                            <w:color w:val="000000"/>
                            <w:sz w:val="18"/>
                            <w:szCs w:val="18"/>
                          </w:rPr>
                          <w:t>muhurat</w:t>
                        </w:r>
                        <w:r>
                          <w:rPr>
                            <w:rFonts w:cs="Arial" w:ascii="Arial" w:hAnsi="Arial"/>
                            <w:color w:val="000000"/>
                            <w:sz w:val="18"/>
                            <w:szCs w:val="18"/>
                          </w:rPr>
                          <w:t xml:space="preserve"> of the film, being directed by Amal Barua, was held at Kampur on April 22, and the shooting is already on. The chief producer of the film is Lalit Bharali and the associate producers are Prasenjit Barua, Pankaj Konwar and Tarun Dihingia. Several talented newcomers including the hero and heroine, Nayan Nilim and Sohani Goswami are appearing in the film. For Amal Barua, the film is his first directorial venture. Earlier, he had directed for TV Director Barua is also a good actor, who successfully portrayed two negative roles in </w:t>
                        </w:r>
                        <w:r>
                          <w:rPr>
                            <w:rFonts w:cs="Arial" w:ascii="Arial" w:hAnsi="Arial"/>
                            <w:i/>
                            <w:iCs/>
                            <w:color w:val="000000"/>
                            <w:sz w:val="18"/>
                            <w:szCs w:val="18"/>
                          </w:rPr>
                          <w:t xml:space="preserve">Maghat Mamonir Biya </w:t>
                        </w:r>
                        <w:r>
                          <w:rPr>
                            <w:rFonts w:cs="Arial" w:ascii="Arial" w:hAnsi="Arial"/>
                            <w:color w:val="000000"/>
                            <w:sz w:val="18"/>
                            <w:szCs w:val="18"/>
                          </w:rPr>
                          <w:t xml:space="preserve">and </w:t>
                        </w:r>
                        <w:r>
                          <w:rPr>
                            <w:rFonts w:cs="Arial" w:ascii="Arial" w:hAnsi="Arial"/>
                            <w:i/>
                            <w:iCs/>
                            <w:color w:val="000000"/>
                            <w:sz w:val="18"/>
                            <w:szCs w:val="18"/>
                          </w:rPr>
                          <w:t>Ujanir Dujani Gabharu</w:t>
                        </w:r>
                        <w:r>
                          <w:rPr>
                            <w:rFonts w:cs="Arial" w:ascii="Arial" w:hAnsi="Arial"/>
                            <w:color w:val="000000"/>
                            <w:sz w:val="18"/>
                            <w:szCs w:val="18"/>
                          </w:rPr>
                          <w:t xml:space="preserve">. Nirmal Deka is incharge of the musical score. Two songs for the film have already been recorded with rendition by Zubeen Garg and Shreya Ghosal of </w:t>
                        </w:r>
                        <w:r>
                          <w:rPr>
                            <w:rFonts w:cs="Arial" w:ascii="Arial" w:hAnsi="Arial"/>
                            <w:i/>
                            <w:iCs/>
                            <w:color w:val="000000"/>
                            <w:sz w:val="18"/>
                            <w:szCs w:val="18"/>
                          </w:rPr>
                          <w:t>Devdas</w:t>
                        </w:r>
                        <w:r>
                          <w:rPr>
                            <w:rFonts w:cs="Arial" w:ascii="Arial" w:hAnsi="Arial"/>
                            <w:color w:val="000000"/>
                            <w:sz w:val="18"/>
                            <w:szCs w:val="18"/>
                          </w:rPr>
                          <w:t xml:space="preserve"> fame. The other artistes in the film are - Chetana Das, Champak Sarma, Rabin Hazarika, Utpal Bora, Ashish Bharali, Surabhi Bora, Asima Bharali, Rajen Neog, Deepa Saikia, Kandarpa Sarma, Bhanu Medhi, Jyotika Bora, chandan Roy and the child-artiste Bhabarnav Gautam.</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Horror film </w:t>
                        </w:r>
                        <w:r>
                          <w:rPr>
                            <w:rFonts w:cs="Arial" w:ascii="Arial" w:hAnsi="Arial"/>
                            <w:i/>
                            <w:iCs/>
                            <w:color w:val="000000"/>
                            <w:sz w:val="18"/>
                            <w:szCs w:val="18"/>
                          </w:rPr>
                          <w:t xml:space="preserve">Aghari Aatma: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shooting of Mahamaya Films' </w:t>
                        </w:r>
                        <w:r>
                          <w:rPr>
                            <w:rFonts w:cs="Arial" w:ascii="Arial" w:hAnsi="Arial"/>
                            <w:i/>
                            <w:iCs/>
                            <w:color w:val="000000"/>
                            <w:sz w:val="18"/>
                            <w:szCs w:val="18"/>
                          </w:rPr>
                          <w:t xml:space="preserve">Aghari Aatma, </w:t>
                        </w:r>
                        <w:r>
                          <w:rPr>
                            <w:rFonts w:cs="Arial" w:ascii="Arial" w:hAnsi="Arial"/>
                            <w:color w:val="000000"/>
                            <w:sz w:val="18"/>
                            <w:szCs w:val="18"/>
                          </w:rPr>
                          <w:t>an Assamese horror film directed by Munna Ahmed has been completed with cinematography by Parashar Barua, FTII, Pune product, with working experience in Mumbai. The story, screenplay and dialogue have been written by Sabhu Gupta, and deals with a spirit haunting a family. To make the film more attractive, technical assistance for special effects and stunts have been provided by Arup Kakati and Abinash Kishore from Mumbai. Music is scored by Bhupen Uzir, who is also the co-producer. The artistes include Nipon Goswami, Jayanta Bhagawati, Jatin Bora, Chetana Das, Baskar Bra, Mayuri Bharali, Aaimee Barua. Kanki Bordoloi and others. The film is being produced by Pankajlochan Dev Mahanta and Afroze Mahammed. The editing is going to be done soon in Mumbai.</w:t>
                        </w:r>
                      </w:p>
                      <w:p>
                        <w:pPr>
                          <w:pStyle w:val="Normal"/>
                          <w:spacing w:before="280" w:after="280"/>
                          <w:rPr/>
                        </w:pPr>
                        <w:r>
                          <w:rPr>
                            <w:rFonts w:cs="Arial" w:ascii="Arial" w:hAnsi="Arial"/>
                            <w:color w:val="000000"/>
                            <w:sz w:val="18"/>
                            <w:szCs w:val="18"/>
                          </w:rPr>
                          <w:t>Manju Bora's new ventur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Manju Bora, who had earned international recognition for her films </w:t>
                        </w:r>
                        <w:r>
                          <w:rPr>
                            <w:rFonts w:cs="Arial" w:ascii="Arial" w:hAnsi="Arial"/>
                            <w:i/>
                            <w:iCs/>
                            <w:color w:val="000000"/>
                            <w:sz w:val="18"/>
                            <w:szCs w:val="18"/>
                          </w:rPr>
                          <w:t>Baibhav</w:t>
                        </w:r>
                        <w:r>
                          <w:rPr>
                            <w:rFonts w:cs="Arial" w:ascii="Arial" w:hAnsi="Arial"/>
                            <w:color w:val="000000"/>
                            <w:sz w:val="18"/>
                            <w:szCs w:val="18"/>
                          </w:rPr>
                          <w:t xml:space="preserve"> and </w:t>
                        </w:r>
                        <w:r>
                          <w:rPr>
                            <w:rFonts w:cs="Arial" w:ascii="Arial" w:hAnsi="Arial"/>
                            <w:i/>
                            <w:iCs/>
                            <w:color w:val="000000"/>
                            <w:sz w:val="18"/>
                            <w:szCs w:val="18"/>
                          </w:rPr>
                          <w:t>Akashitorar Kathare</w:t>
                        </w:r>
                        <w:r>
                          <w:rPr>
                            <w:rFonts w:cs="Arial" w:ascii="Arial" w:hAnsi="Arial"/>
                            <w:color w:val="000000"/>
                            <w:sz w:val="18"/>
                            <w:szCs w:val="18"/>
                          </w:rPr>
                          <w:t xml:space="preserve">, has launched her fourth film titled </w:t>
                        </w:r>
                        <w:r>
                          <w:rPr>
                            <w:rFonts w:cs="Arial" w:ascii="Arial" w:hAnsi="Arial"/>
                            <w:i/>
                            <w:iCs/>
                            <w:color w:val="000000"/>
                            <w:sz w:val="18"/>
                            <w:szCs w:val="18"/>
                          </w:rPr>
                          <w:t>Laaz.</w:t>
                        </w:r>
                        <w:r>
                          <w:rPr>
                            <w:rFonts w:cs="Arial" w:ascii="Arial" w:hAnsi="Arial"/>
                            <w:color w:val="000000"/>
                            <w:sz w:val="18"/>
                            <w:szCs w:val="18"/>
                          </w:rPr>
                          <w:t xml:space="preserve"> Her second film </w:t>
                        </w:r>
                        <w:r>
                          <w:rPr>
                            <w:rFonts w:cs="Arial" w:ascii="Arial" w:hAnsi="Arial"/>
                            <w:i/>
                            <w:iCs/>
                            <w:color w:val="000000"/>
                            <w:sz w:val="18"/>
                            <w:szCs w:val="18"/>
                          </w:rPr>
                          <w:t xml:space="preserve">anya Ek Jatra </w:t>
                        </w:r>
                        <w:r>
                          <w:rPr>
                            <w:rFonts w:cs="Arial" w:ascii="Arial" w:hAnsi="Arial"/>
                            <w:color w:val="000000"/>
                            <w:sz w:val="18"/>
                            <w:szCs w:val="18"/>
                          </w:rPr>
                          <w:t xml:space="preserve">was a commercial flick. Being essentially a realistic filmmaker, she has this time chosen well-known writer Arun Goswami's widely read story </w:t>
                        </w:r>
                        <w:r>
                          <w:rPr>
                            <w:rFonts w:cs="Arial" w:ascii="Arial" w:hAnsi="Arial"/>
                            <w:i/>
                            <w:iCs/>
                            <w:color w:val="000000"/>
                            <w:sz w:val="18"/>
                            <w:szCs w:val="18"/>
                          </w:rPr>
                          <w:t xml:space="preserve">Machmoria Sowalir Laaz as the story </w:t>
                        </w:r>
                        <w:r>
                          <w:rPr>
                            <w:rFonts w:cs="Arial" w:ascii="Arial" w:hAnsi="Arial"/>
                            <w:color w:val="000000"/>
                            <w:sz w:val="18"/>
                            <w:szCs w:val="18"/>
                          </w:rPr>
                          <w:t xml:space="preserve">of her new venture. Goswami's story has been translated into English, Hindi and Bengali. A radio-play and a teleplay have also been made on the story which revolves round a poor ten-year-old scheduled caste girl and varied aspects of her life. Manju Bora has penned the script and dialogue. Produced under the banner of AAAS Productions, </w:t>
                        </w:r>
                        <w:r>
                          <w:rPr>
                            <w:rFonts w:cs="Arial" w:ascii="Arial" w:hAnsi="Arial"/>
                            <w:i/>
                            <w:iCs/>
                            <w:color w:val="000000"/>
                            <w:sz w:val="18"/>
                            <w:szCs w:val="18"/>
                          </w:rPr>
                          <w:t xml:space="preserve">Laaz </w:t>
                        </w:r>
                        <w:r>
                          <w:rPr>
                            <w:rFonts w:cs="Arial" w:ascii="Arial" w:hAnsi="Arial"/>
                            <w:color w:val="000000"/>
                            <w:sz w:val="18"/>
                            <w:szCs w:val="18"/>
                          </w:rPr>
                          <w:t>is being made in 35 mm cinemascope with shooting scheduled to start from May 12 at Dergaon. Raju Mishra, the noted director-cinematographer from Orissa is going to handle the camera. Tarali sarma, the up and coming music director and singer is scoring music for the film. Though the selection of artistes has not yet been completed, a major role would be enacted by well-known Bengali actress Srilekha, a national award winner. Bishnu Khargaria, Purnima Saikia and newcomer Tapan Kalita would portray important roles. Jibon Dawka, the still photographer of repute is the chief assistant director of the film. A Srikar Prasad is in charge of the editing.</w:t>
                        </w:r>
                      </w:p>
                      <w:p>
                        <w:pPr>
                          <w:pStyle w:val="Normal"/>
                          <w:spacing w:before="280" w:after="280"/>
                          <w:rPr>
                            <w:rFonts w:ascii="Verdana" w:hAnsi="Verdana" w:cs="Arial"/>
                            <w:color w:val="000000"/>
                            <w:sz w:val="18"/>
                            <w:szCs w:val="18"/>
                          </w:rPr>
                        </w:pPr>
                        <w:r>
                          <w:rPr>
                            <w:rFonts w:cs="Arial" w:ascii="Arial" w:hAnsi="Arial"/>
                            <w:i/>
                            <w:iCs/>
                            <w:color w:val="000000"/>
                            <w:sz w:val="18"/>
                            <w:szCs w:val="18"/>
                          </w:rPr>
                          <w:t>Kadambari</w:t>
                        </w:r>
                        <w:r>
                          <w:rPr>
                            <w:rFonts w:cs="Arial" w:ascii="Verdana" w:hAnsi="Verdana"/>
                            <w:color w:val="000000"/>
                            <w:sz w:val="18"/>
                            <w:szCs w:val="18"/>
                          </w:rPr>
                          <w:t xml:space="preserve"> </w:t>
                        </w:r>
                        <w:r>
                          <w:rPr>
                            <w:rFonts w:cs="Arial" w:ascii="Arial" w:hAnsi="Arial"/>
                            <w:color w:val="000000"/>
                            <w:sz w:val="18"/>
                            <w:szCs w:val="18"/>
                          </w:rPr>
                          <w:t>release on April 30:</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Director Bani Das's third offering </w:t>
                        </w:r>
                        <w:r>
                          <w:rPr>
                            <w:rFonts w:cs="Arial" w:ascii="Arial" w:hAnsi="Arial"/>
                            <w:i/>
                            <w:iCs/>
                            <w:color w:val="000000"/>
                            <w:sz w:val="18"/>
                            <w:szCs w:val="18"/>
                          </w:rPr>
                          <w:t>Kadambari,</w:t>
                        </w:r>
                        <w:r>
                          <w:rPr>
                            <w:rFonts w:cs="Arial" w:ascii="Arial" w:hAnsi="Arial"/>
                            <w:color w:val="000000"/>
                            <w:sz w:val="18"/>
                            <w:szCs w:val="18"/>
                          </w:rPr>
                          <w:t xml:space="preserve"> an Assamese film is releasing on April 30 at Jorhat, Sivasagar and Dhemaji. The story and screenplay, written by director Das centres round the hopes and aspirations, joys and sorrows of different generations against the backdrop of village and city life. Maini Mahanta has written the dialogue for the film. Manas Rabin has scored the music and the choreography is by Samir Buragohain. Suman Duara has handled the camera for the film produced by Moni Madhav Dutta, Ebadat Chowdhury and Bani Das under the banner of Kaziranga Films. The cast includes Nipon Goswami, Pranjal Saikia, Jatin Bora, Kapil Bora, Dulal Roy, Mridula Barua, Jerifa Wahid, Nishita Goswami, Hiranya Deka, Arun Hazarika, Guna Mahanta and others.</w:t>
                        </w:r>
                      </w:p>
                      <w:p>
                        <w:pPr>
                          <w:pStyle w:val="Normal"/>
                          <w:spacing w:before="280" w:after="280"/>
                          <w:rPr/>
                        </w:pPr>
                        <w:r>
                          <w:rPr>
                            <w:rFonts w:cs="Arial" w:ascii="Arial" w:hAnsi="Arial"/>
                            <w:i/>
                            <w:iCs/>
                            <w:color w:val="000000"/>
                            <w:sz w:val="18"/>
                            <w:szCs w:val="18"/>
                          </w:rPr>
                          <w:t>Barood</w:t>
                        </w:r>
                        <w:r>
                          <w:rPr>
                            <w:rFonts w:cs="Arial" w:ascii="Arial" w:hAnsi="Arial"/>
                            <w:color w:val="000000"/>
                            <w:sz w:val="18"/>
                            <w:szCs w:val="18"/>
                          </w:rPr>
                          <w:t xml:space="preserve"> ready for Bihu releas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Puja Motion Pictures, the maker of two successful films </w:t>
                        </w:r>
                        <w:r>
                          <w:rPr>
                            <w:rFonts w:cs="Arial" w:ascii="Arial" w:hAnsi="Arial"/>
                            <w:i/>
                            <w:iCs/>
                            <w:color w:val="000000"/>
                            <w:sz w:val="18"/>
                            <w:szCs w:val="18"/>
                          </w:rPr>
                          <w:t>Hiya Diya Niya and Nayak</w:t>
                        </w:r>
                        <w:r>
                          <w:rPr>
                            <w:rFonts w:cs="Arial" w:ascii="Arial" w:hAnsi="Arial"/>
                            <w:color w:val="000000"/>
                            <w:sz w:val="18"/>
                            <w:szCs w:val="18"/>
                          </w:rPr>
                          <w:t xml:space="preserve">, has informed that its third venture </w:t>
                        </w:r>
                        <w:r>
                          <w:rPr>
                            <w:rFonts w:cs="Arial" w:ascii="Arial" w:hAnsi="Arial"/>
                            <w:i/>
                            <w:iCs/>
                            <w:color w:val="000000"/>
                            <w:sz w:val="18"/>
                            <w:szCs w:val="18"/>
                          </w:rPr>
                          <w:t>Barood</w:t>
                        </w:r>
                        <w:r>
                          <w:rPr>
                            <w:rFonts w:cs="Arial" w:ascii="Arial" w:hAnsi="Arial"/>
                            <w:color w:val="000000"/>
                            <w:sz w:val="18"/>
                            <w:szCs w:val="18"/>
                          </w:rPr>
                          <w:t xml:space="preserve"> is going to be released during the Bihu festival in the city. Besides directing the film, Munin Barua has written the story, screenplay and dialogue- which centers round the police force. A good number of popular artistes are appearing in the film. They include Biju Phukan, Bishnu Khargaria, Pranjal Saikia, Mridula Barua, Manjula Barua, Tapan Das, Jatin Bora, Purabi Sarma, Hemanta Dutta, Prastuti Parashar, Rabi Sarma, Baharul Islam, Bikram Hazarika, Arun Hazarika, Mihirjyoti Barua, Hiranya Deka, Ashim Baishya, etc. The guest artistes are Chetana Das, Jayanta Bhagawati, Lipika Bora Medhi. Aparna Dutta Chowdhury, Bhaskarjyoti Mahanta, Parthasarathi Mahanta and Jagdish Bhuyan. Zubeen Garg has scored the music while Suman Duara is the cinematographer.</w:t>
                        </w:r>
                      </w:p>
                      <w:p>
                        <w:pPr>
                          <w:pStyle w:val="Normal"/>
                          <w:spacing w:before="280" w:after="280"/>
                          <w:rPr>
                            <w:rFonts w:ascii="Verdana" w:hAnsi="Verdana" w:cs="Arial"/>
                            <w:color w:val="000000"/>
                            <w:sz w:val="18"/>
                            <w:szCs w:val="18"/>
                          </w:rPr>
                        </w:pPr>
                        <w:r>
                          <w:rPr>
                            <w:rFonts w:cs="Arial" w:ascii="Arial" w:hAnsi="Arial"/>
                            <w:i/>
                            <w:iCs/>
                            <w:color w:val="000000"/>
                            <w:sz w:val="18"/>
                            <w:szCs w:val="18"/>
                          </w:rPr>
                          <w:t xml:space="preserve">Kadambari </w:t>
                        </w:r>
                        <w:r>
                          <w:rPr>
                            <w:rFonts w:cs="Arial" w:ascii="Arial" w:hAnsi="Arial"/>
                            <w:color w:val="000000"/>
                            <w:sz w:val="18"/>
                            <w:szCs w:val="18"/>
                          </w:rPr>
                          <w:t>set for release:</w:t>
                        </w:r>
                      </w:p>
                      <w:p>
                        <w:pPr>
                          <w:pStyle w:val="Normal"/>
                          <w:spacing w:before="280" w:after="280"/>
                          <w:rPr>
                            <w:rFonts w:ascii="Verdana" w:hAnsi="Verdana" w:cs="Arial"/>
                            <w:color w:val="000000"/>
                            <w:sz w:val="18"/>
                            <w:szCs w:val="18"/>
                          </w:rPr>
                        </w:pPr>
                        <w:r>
                          <w:rPr>
                            <w:rFonts w:cs="Arial" w:ascii="Arial" w:hAnsi="Arial"/>
                            <w:i/>
                            <w:iCs/>
                            <w:color w:val="000000"/>
                            <w:sz w:val="18"/>
                            <w:szCs w:val="18"/>
                          </w:rPr>
                          <w:t>Kadambari,</w:t>
                        </w:r>
                        <w:r>
                          <w:rPr>
                            <w:rFonts w:cs="Arial" w:ascii="Verdana" w:hAnsi="Verdana"/>
                            <w:color w:val="000000"/>
                            <w:sz w:val="18"/>
                            <w:szCs w:val="18"/>
                          </w:rPr>
                          <w:t xml:space="preserve"> </w:t>
                        </w:r>
                        <w:r>
                          <w:rPr>
                            <w:rFonts w:cs="Arial" w:ascii="Arial" w:hAnsi="Arial"/>
                            <w:color w:val="000000"/>
                            <w:sz w:val="18"/>
                            <w:szCs w:val="18"/>
                          </w:rPr>
                          <w:t xml:space="preserve">an Assamese feature film directed by Bani Das is awaiting release after Bihu. Nishita Goswami, discovered by Das for his previous film </w:t>
                        </w:r>
                        <w:r>
                          <w:rPr>
                            <w:rFonts w:cs="Arial" w:ascii="Arial" w:hAnsi="Arial"/>
                            <w:i/>
                            <w:iCs/>
                            <w:color w:val="000000"/>
                            <w:sz w:val="18"/>
                            <w:szCs w:val="18"/>
                          </w:rPr>
                          <w:t>Mon</w:t>
                        </w:r>
                        <w:r>
                          <w:rPr>
                            <w:rFonts w:cs="Arial" w:ascii="Arial" w:hAnsi="Arial"/>
                            <w:color w:val="000000"/>
                            <w:sz w:val="18"/>
                            <w:szCs w:val="18"/>
                          </w:rPr>
                          <w:t xml:space="preserve"> has creditably enacted the title role. The lead male role has been played by Jatin Bora while two important characters are portrayed by Nipon goswami and Dulal Roy. Others in the cast are popular artistes Jerifa Wahid, Pranjal Saikia, Arun Hazarika, Kapil Bora, Guna Mahanta, Luna Lahkar, Inu Barua, Lipika Bora Medhi and Hiranya Deka. The guest artistes are- Indra Bania, chetana Das, Jayanta Das, Monmoth Barua, Rajib Rajib Kro and Gabyanjali Das. The story is by Bani Das while Maini Mahanta has written the dialogue. Suman Duarah is incharge of the photography. Manas Rabin has score the music. The film has been edited by Srikar Prasad. </w:t>
                        </w:r>
                        <w:r>
                          <w:rPr>
                            <w:rFonts w:cs="Arial" w:ascii="Arial" w:hAnsi="Arial"/>
                            <w:i/>
                            <w:iCs/>
                            <w:color w:val="000000"/>
                            <w:sz w:val="18"/>
                            <w:szCs w:val="18"/>
                          </w:rPr>
                          <w:t>Kadambari,</w:t>
                        </w:r>
                        <w:r>
                          <w:rPr>
                            <w:rFonts w:cs="Arial" w:ascii="Arial" w:hAnsi="Arial"/>
                            <w:color w:val="000000"/>
                            <w:sz w:val="18"/>
                            <w:szCs w:val="18"/>
                          </w:rPr>
                          <w:t xml:space="preserve"> made under the banner of Kaziranga Films has been produced by Monimadhav dutta, Ebadat Chowdhury and Bani Das.</w:t>
                        </w:r>
                      </w:p>
                      <w:p>
                        <w:pPr>
                          <w:pStyle w:val="Normal"/>
                          <w:spacing w:before="280" w:after="280"/>
                          <w:rPr/>
                        </w:pPr>
                        <w:r>
                          <w:rPr>
                            <w:rFonts w:cs="Arial" w:ascii="Arial" w:hAnsi="Arial"/>
                            <w:color w:val="000000"/>
                            <w:sz w:val="18"/>
                            <w:szCs w:val="18"/>
                          </w:rPr>
                          <w:t>New comedy video fil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sif Iqbal, who has a number of telefilms and TV serial </w:t>
                        </w:r>
                        <w:r>
                          <w:rPr>
                            <w:rFonts w:cs="Arial" w:ascii="Arial" w:hAnsi="Arial"/>
                            <w:i/>
                            <w:iCs/>
                            <w:color w:val="000000"/>
                            <w:sz w:val="18"/>
                            <w:szCs w:val="18"/>
                          </w:rPr>
                          <w:t>Jowai</w:t>
                        </w:r>
                        <w:r>
                          <w:rPr>
                            <w:rFonts w:cs="Arial" w:ascii="Arial" w:hAnsi="Arial"/>
                            <w:color w:val="000000"/>
                            <w:sz w:val="18"/>
                            <w:szCs w:val="18"/>
                          </w:rPr>
                          <w:t xml:space="preserve"> to his credit as director, is presently making a comic VCD film with only female characters the story, script and dialogue have been written by Prabhat Goswami. In the film </w:t>
                        </w:r>
                        <w:r>
                          <w:rPr>
                            <w:rFonts w:cs="Arial" w:ascii="Arial" w:hAnsi="Arial"/>
                            <w:i/>
                            <w:iCs/>
                            <w:color w:val="000000"/>
                            <w:sz w:val="18"/>
                            <w:szCs w:val="18"/>
                          </w:rPr>
                          <w:t>Surpanakha Detective Agency,</w:t>
                        </w:r>
                        <w:r>
                          <w:rPr>
                            <w:rFonts w:cs="Arial" w:ascii="Arial" w:hAnsi="Arial"/>
                            <w:color w:val="000000"/>
                            <w:sz w:val="18"/>
                            <w:szCs w:val="18"/>
                          </w:rPr>
                          <w:t xml:space="preserve"> seven female artistes appear as members of a detective agency, who are investigating the theft of a pistol from the Rajdhani Police Station and an elephant missing from the zoo. Asif Iqbal has himself handled the camera. The young artistes are mostly newcomers. The music has been provided by Abhijit Barman. The VCD has been produced by Dipa Goswami and Jamila Begum.</w:t>
                        </w:r>
                      </w:p>
                      <w:p>
                        <w:pPr>
                          <w:pStyle w:val="Normal"/>
                          <w:spacing w:before="280" w:after="280"/>
                          <w:rPr/>
                        </w:pPr>
                        <w:r>
                          <w:rPr>
                            <w:rFonts w:cs="Arial" w:ascii="Arial" w:hAnsi="Arial"/>
                            <w:i/>
                            <w:iCs/>
                            <w:color w:val="000000"/>
                            <w:sz w:val="18"/>
                            <w:szCs w:val="18"/>
                          </w:rPr>
                          <w:t>Mor Hariyali Bagan:</w:t>
                        </w:r>
                        <w:r>
                          <w:rPr>
                            <w:rFonts w:cs="Arial" w:ascii="Arial" w:hAnsi="Arial"/>
                            <w:color w:val="000000"/>
                            <w:sz w:val="18"/>
                            <w:szCs w:val="18"/>
                          </w:rPr>
                          <w:t xml:space="preserve"> film on tea tribe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 M Productions' </w:t>
                        </w:r>
                        <w:r>
                          <w:rPr>
                            <w:rFonts w:cs="Arial" w:ascii="Arial" w:hAnsi="Arial"/>
                            <w:i/>
                            <w:iCs/>
                            <w:color w:val="000000"/>
                            <w:sz w:val="18"/>
                            <w:szCs w:val="18"/>
                          </w:rPr>
                          <w:t>Mor Hariyali Bagan</w:t>
                        </w:r>
                        <w:r>
                          <w:rPr>
                            <w:rFonts w:cs="Arial" w:ascii="Arial" w:hAnsi="Arial"/>
                            <w:color w:val="000000"/>
                            <w:sz w:val="18"/>
                            <w:szCs w:val="18"/>
                          </w:rPr>
                          <w:t>, directed by Dayal Krishna Nath was recently completed. As the title indicates the meaning 'my green tea garden', the film is based on the joys and sorrows of the tea tribes and their struggle for existence. The story and screenplay is by Ajit Debnath. The musical score is by Marius Kuldip. The film has been produced by Makhan Saikia and Md Jalal and is awaiting an early release.</w:t>
                        </w:r>
                      </w:p>
                      <w:p>
                        <w:pPr>
                          <w:pStyle w:val="Normal"/>
                          <w:spacing w:before="280" w:after="280"/>
                          <w:rPr>
                            <w:rFonts w:ascii="Verdana" w:hAnsi="Verdana" w:cs="Arial"/>
                            <w:color w:val="000000"/>
                            <w:sz w:val="18"/>
                            <w:szCs w:val="18"/>
                          </w:rPr>
                        </w:pPr>
                        <w:r>
                          <w:rPr>
                            <w:rFonts w:cs="Arial" w:ascii="Arial" w:hAnsi="Arial"/>
                            <w:i/>
                            <w:iCs/>
                            <w:color w:val="000000"/>
                            <w:sz w:val="18"/>
                            <w:szCs w:val="18"/>
                          </w:rPr>
                          <w:t xml:space="preserve">Karo Gharar Jiyori Karo Gharar Bowari </w:t>
                        </w:r>
                        <w:r>
                          <w:rPr>
                            <w:rFonts w:cs="Arial" w:ascii="Arial" w:hAnsi="Arial"/>
                            <w:color w:val="000000"/>
                            <w:sz w:val="18"/>
                            <w:szCs w:val="18"/>
                          </w:rPr>
                          <w:t>launched:</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n Assamese feature film titled </w:t>
                        </w:r>
                        <w:r>
                          <w:rPr>
                            <w:rFonts w:cs="Arial" w:ascii="Arial" w:hAnsi="Arial"/>
                            <w:i/>
                            <w:iCs/>
                            <w:color w:val="000000"/>
                            <w:sz w:val="18"/>
                            <w:szCs w:val="18"/>
                          </w:rPr>
                          <w:t xml:space="preserve">Karo Gharar Jiyori, Karo Gharar Bowari </w:t>
                        </w:r>
                        <w:r>
                          <w:rPr>
                            <w:rFonts w:cs="Arial" w:ascii="Arial" w:hAnsi="Arial"/>
                            <w:color w:val="000000"/>
                            <w:sz w:val="18"/>
                            <w:szCs w:val="18"/>
                          </w:rPr>
                          <w:t xml:space="preserve">was launched on the day of the last </w:t>
                        </w:r>
                        <w:r>
                          <w:rPr>
                            <w:rFonts w:cs="Arial" w:ascii="Arial" w:hAnsi="Arial"/>
                            <w:i/>
                            <w:iCs/>
                            <w:color w:val="000000"/>
                            <w:sz w:val="18"/>
                            <w:szCs w:val="18"/>
                          </w:rPr>
                          <w:t>Daul Utsav</w:t>
                        </w:r>
                        <w:r>
                          <w:rPr>
                            <w:rFonts w:cs="Arial" w:ascii="Arial" w:hAnsi="Arial"/>
                            <w:color w:val="000000"/>
                            <w:sz w:val="18"/>
                            <w:szCs w:val="18"/>
                          </w:rPr>
                          <w:t xml:space="preserve"> at Bardowa </w:t>
                        </w:r>
                        <w:r>
                          <w:rPr>
                            <w:rFonts w:cs="Arial" w:ascii="Arial" w:hAnsi="Arial"/>
                            <w:i/>
                            <w:iCs/>
                            <w:color w:val="000000"/>
                            <w:sz w:val="18"/>
                            <w:szCs w:val="18"/>
                          </w:rPr>
                          <w:t xml:space="preserve">than </w:t>
                        </w:r>
                        <w:r>
                          <w:rPr>
                            <w:rFonts w:cs="Arial" w:ascii="Arial" w:hAnsi="Arial"/>
                            <w:color w:val="000000"/>
                            <w:sz w:val="18"/>
                            <w:szCs w:val="18"/>
                          </w:rPr>
                          <w:t xml:space="preserve">of Nagaon under the banner of RKS Films, produced and directed by Kandarpa Saikia. The </w:t>
                        </w:r>
                        <w:r>
                          <w:rPr>
                            <w:rFonts w:cs="Arial" w:ascii="Arial" w:hAnsi="Arial"/>
                            <w:i/>
                            <w:iCs/>
                            <w:color w:val="000000"/>
                            <w:sz w:val="18"/>
                            <w:szCs w:val="18"/>
                          </w:rPr>
                          <w:t>muhurat</w:t>
                        </w:r>
                        <w:r>
                          <w:rPr>
                            <w:rFonts w:cs="Arial" w:ascii="Arial" w:hAnsi="Arial"/>
                            <w:color w:val="000000"/>
                            <w:sz w:val="18"/>
                            <w:szCs w:val="18"/>
                          </w:rPr>
                          <w:t xml:space="preserve"> was held with the lighting of the lamp at the birthplace of Sankardev by Satradhikar Purna Chandra Deva Goswami, who also garland the camera. Nipon Goswami broke the coconut while Dr Rajen Jaiswal switched on the camera. At the function held on the occasion, felicitations were accorded to Satradhikar Goswami, Nipon Goswami, Dr Jaiswal, Prof Tilak Mazumdar of Nagaon District Parishad and Arunlochan Das, film journalist. Nipon Goswami will play a major role in the film. The story, screenplay and dialogue of the social film is written by producer-director Saikia. Other details are awaited.</w:t>
                        </w:r>
                      </w:p>
                      <w:p>
                        <w:pPr>
                          <w:pStyle w:val="Normal"/>
                          <w:spacing w:before="280" w:after="280"/>
                          <w:rPr/>
                        </w:pPr>
                        <w:r>
                          <w:rPr>
                            <w:rFonts w:cs="Arial" w:ascii="Arial" w:hAnsi="Arial"/>
                            <w:i/>
                            <w:iCs/>
                            <w:color w:val="000000"/>
                            <w:sz w:val="18"/>
                            <w:szCs w:val="18"/>
                          </w:rPr>
                          <w:t>Hridoy Ase zaar:</w:t>
                        </w:r>
                        <w:r>
                          <w:rPr>
                            <w:rFonts w:cs="Arial" w:ascii="Arial" w:hAnsi="Arial"/>
                            <w:color w:val="000000"/>
                            <w:sz w:val="18"/>
                            <w:szCs w:val="18"/>
                          </w:rPr>
                          <w:t xml:space="preserve"> video fil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shooting of the new video film </w:t>
                        </w:r>
                        <w:r>
                          <w:rPr>
                            <w:rFonts w:cs="Arial" w:ascii="Arial" w:hAnsi="Arial"/>
                            <w:i/>
                            <w:iCs/>
                            <w:color w:val="000000"/>
                            <w:sz w:val="18"/>
                            <w:szCs w:val="18"/>
                          </w:rPr>
                          <w:t xml:space="preserve">Hridoy Ase Zaar </w:t>
                        </w:r>
                        <w:r>
                          <w:rPr>
                            <w:rFonts w:cs="Arial" w:ascii="Arial" w:hAnsi="Arial"/>
                            <w:color w:val="000000"/>
                            <w:sz w:val="18"/>
                            <w:szCs w:val="18"/>
                          </w:rPr>
                          <w:t xml:space="preserve">is going on since the </w:t>
                        </w:r>
                        <w:r>
                          <w:rPr>
                            <w:rFonts w:cs="Arial" w:ascii="Arial" w:hAnsi="Arial"/>
                            <w:i/>
                            <w:iCs/>
                            <w:color w:val="000000"/>
                            <w:sz w:val="18"/>
                            <w:szCs w:val="18"/>
                          </w:rPr>
                          <w:t xml:space="preserve">muhurat was held on March 22 in the premises of the </w:t>
                        </w:r>
                        <w:r>
                          <w:rPr>
                            <w:rFonts w:cs="Arial" w:ascii="Arial" w:hAnsi="Arial"/>
                            <w:color w:val="000000"/>
                            <w:sz w:val="18"/>
                            <w:szCs w:val="18"/>
                          </w:rPr>
                          <w:t xml:space="preserve">Kalashetra. Actress Reba Phukan lighted the earthen lamp while Anima Panchani gave the clapstick. The function held on the occasion was compered by Atul Panchani. The </w:t>
                        </w:r>
                        <w:r>
                          <w:rPr>
                            <w:rFonts w:cs="Arial" w:ascii="Arial" w:hAnsi="Arial"/>
                            <w:i/>
                            <w:iCs/>
                            <w:color w:val="000000"/>
                            <w:sz w:val="18"/>
                            <w:szCs w:val="18"/>
                          </w:rPr>
                          <w:t>muhurat</w:t>
                        </w:r>
                        <w:r>
                          <w:rPr>
                            <w:rFonts w:cs="Arial" w:ascii="Arial" w:hAnsi="Arial"/>
                            <w:color w:val="000000"/>
                            <w:sz w:val="18"/>
                            <w:szCs w:val="18"/>
                          </w:rPr>
                          <w:t xml:space="preserve"> shot was participated by Hirakjyoti Das, Ananya and Bijoya Roy and the scene was directed by noted director Pulak Gogoi. The triangular laove story is written by Ashim Baishya, who is also the director. the screenplay and dialogue are written Jimoni Chowdhury. The artistes include Bhagawat Pritam, Paul Phukan, Ananya, Bipul Barua, Joy Kashyap, Bijaya Roy and Atul Pachani. Manas Hazarika directs the music. The VDC is produced by an Anima Pachani under the banner of AP Productions, which is also going to present a comedy film titled </w:t>
                        </w:r>
                        <w:r>
                          <w:rPr>
                            <w:rFonts w:cs="Arial" w:ascii="Arial" w:hAnsi="Arial"/>
                            <w:i/>
                            <w:iCs/>
                            <w:color w:val="000000"/>
                            <w:sz w:val="18"/>
                            <w:szCs w:val="18"/>
                          </w:rPr>
                          <w:t xml:space="preserve">Griha Kandal </w:t>
                        </w:r>
                        <w:r>
                          <w:rPr>
                            <w:rFonts w:cs="Arial" w:ascii="Arial" w:hAnsi="Arial"/>
                            <w:color w:val="000000"/>
                            <w:sz w:val="18"/>
                            <w:szCs w:val="18"/>
                          </w:rPr>
                          <w:t>with Chetana Das and Atul Pachani in lead roles.</w:t>
                        </w:r>
                      </w:p>
                      <w:p>
                        <w:pPr>
                          <w:pStyle w:val="Normal"/>
                          <w:spacing w:before="280" w:after="280"/>
                          <w:rPr>
                            <w:rFonts w:ascii="Verdana" w:hAnsi="Verdana" w:cs="Arial"/>
                            <w:color w:val="000000"/>
                            <w:sz w:val="18"/>
                            <w:szCs w:val="18"/>
                          </w:rPr>
                        </w:pPr>
                        <w:r>
                          <w:rPr>
                            <w:rFonts w:cs="Arial" w:ascii="Arial" w:hAnsi="Arial"/>
                            <w:color w:val="000000"/>
                            <w:sz w:val="18"/>
                            <w:szCs w:val="18"/>
                          </w:rPr>
                          <w:t>New technology in Assam film:</w:t>
                        </w:r>
                      </w:p>
                      <w:p>
                        <w:pPr>
                          <w:pStyle w:val="Normal"/>
                          <w:spacing w:before="280" w:after="280"/>
                          <w:rPr>
                            <w:rFonts w:ascii="Verdana" w:hAnsi="Verdana" w:cs="Arial"/>
                            <w:color w:val="000000"/>
                            <w:sz w:val="18"/>
                            <w:szCs w:val="18"/>
                          </w:rPr>
                        </w:pPr>
                        <w:r>
                          <w:rPr>
                            <w:rFonts w:cs="Arial" w:ascii="Arial" w:hAnsi="Arial"/>
                            <w:i/>
                            <w:iCs/>
                            <w:color w:val="000000"/>
                            <w:sz w:val="18"/>
                            <w:szCs w:val="18"/>
                          </w:rPr>
                          <w:t>Ki Naam Dim,</w:t>
                        </w:r>
                        <w:r>
                          <w:rPr>
                            <w:rFonts w:cs="Arial" w:ascii="Verdana" w:hAnsi="Verdana"/>
                            <w:color w:val="000000"/>
                            <w:sz w:val="18"/>
                            <w:szCs w:val="18"/>
                          </w:rPr>
                          <w:t xml:space="preserve"> </w:t>
                        </w:r>
                        <w:r>
                          <w:rPr>
                            <w:rFonts w:cs="Arial" w:ascii="Arial" w:hAnsi="Arial"/>
                            <w:color w:val="000000"/>
                            <w:sz w:val="18"/>
                            <w:szCs w:val="18"/>
                          </w:rPr>
                          <w:t>a new Assamese feature film being made under the banner of Image Creation will have a first in the State's cinema industry- it will be the first film to be shot with 'reverse telecine technology' which has the advantage of live sound recording at the location itself minimizing the process of dubbing at the post-production stage. Under this technology, complete picturization is made in digital format giving the filmmaker a vast scope for special effects as per the requirement of the script. According to producer director Gautam Barua, who has the credit of directing several television serials, telefilms, documentaries and video albums, the songs of the film were recorded at Studio Unique of Guwahati under the music direction by Jananjoy Saikia, an up and coming music composer. Zubeen Garg, Kavita Krishnamurthy, Parinita Barua and Jananjoy have rendered the songs. The story of the film has been written by popular writer Ranju Hazarika while by popular writer Ranju Hazarika while the screenplay and dialogues have been jointly written by Mridul Bora. The film will be shot in beautiful locations of Sivasagar, Digboi, Tezpur, Guwahati, Arunachal Pradesh and Kolkata. Although the actors for the lead roles are yet to be decided, Bishnu Khargharia will play an important role in the film.</w:t>
                        </w:r>
                      </w:p>
                      <w:p>
                        <w:pPr>
                          <w:pStyle w:val="Normal"/>
                          <w:spacing w:before="280" w:after="280"/>
                          <w:rPr/>
                        </w:pPr>
                        <w:r>
                          <w:rPr>
                            <w:rFonts w:cs="Arial" w:ascii="Arial" w:hAnsi="Arial"/>
                            <w:i/>
                            <w:iCs/>
                            <w:color w:val="000000"/>
                            <w:sz w:val="18"/>
                            <w:szCs w:val="18"/>
                          </w:rPr>
                          <w:t>Kukurikona</w:t>
                        </w:r>
                        <w:r>
                          <w:rPr>
                            <w:rFonts w:cs="Arial" w:ascii="Arial" w:hAnsi="Arial"/>
                            <w:color w:val="000000"/>
                            <w:sz w:val="18"/>
                            <w:szCs w:val="18"/>
                          </w:rPr>
                          <w:t>: VCD in Assamese</w:t>
                        </w:r>
                        <w:r>
                          <w:rPr>
                            <w:rFonts w:cs="Arial" w:ascii="Verdana" w:hAnsi="Verdana"/>
                            <w:i/>
                            <w:i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i/>
                            <w:iCs/>
                            <w:color w:val="000000"/>
                            <w:sz w:val="18"/>
                            <w:szCs w:val="18"/>
                          </w:rPr>
                          <w:t>Kukurikona,</w:t>
                        </w:r>
                        <w:r>
                          <w:rPr>
                            <w:rFonts w:cs="Arial" w:ascii="Verdana" w:hAnsi="Verdana"/>
                            <w:color w:val="000000"/>
                            <w:sz w:val="18"/>
                            <w:szCs w:val="18"/>
                          </w:rPr>
                          <w:t xml:space="preserve"> </w:t>
                        </w:r>
                        <w:r>
                          <w:rPr>
                            <w:rFonts w:cs="Arial" w:ascii="Arial" w:hAnsi="Arial"/>
                            <w:color w:val="000000"/>
                            <w:sz w:val="18"/>
                            <w:szCs w:val="18"/>
                          </w:rPr>
                          <w:t xml:space="preserve">a VCD in Assamese has been made under the direction of actor-director Jayanta Das. The humorous story, penned by Rasaraj Lakshminath Bezbaruah, is from his widely read book </w:t>
                        </w:r>
                        <w:r>
                          <w:rPr>
                            <w:rFonts w:cs="Arial" w:ascii="Arial" w:hAnsi="Arial"/>
                            <w:i/>
                            <w:iCs/>
                            <w:color w:val="000000"/>
                            <w:sz w:val="18"/>
                            <w:szCs w:val="18"/>
                          </w:rPr>
                          <w:t>Burhi Aiir Sadhu</w:t>
                        </w:r>
                        <w:r>
                          <w:rPr>
                            <w:rFonts w:cs="Arial" w:ascii="Arial" w:hAnsi="Arial"/>
                            <w:color w:val="000000"/>
                            <w:sz w:val="18"/>
                            <w:szCs w:val="18"/>
                          </w:rPr>
                          <w:t>. The title role has been played by Hiranya Deka, supported by Chetana Das, Barnali Pujari, Barasharani Bishaya, Dilip Phukan, Bhupal Pathak, Tarun Kalita and others. The script, dialogue and lyrics have been written by dilip Phukan, who has also directed the background music. Ratan Das is the music director. the VDC has been produced by Manasi Das under the banner of Manasi Entertainment.</w:t>
                        </w:r>
                      </w:p>
                      <w:p>
                        <w:pPr>
                          <w:pStyle w:val="Normal"/>
                          <w:spacing w:before="280" w:after="280"/>
                          <w:rPr>
                            <w:rFonts w:ascii="Verdana" w:hAnsi="Verdana" w:cs="Arial"/>
                            <w:color w:val="000000"/>
                            <w:sz w:val="18"/>
                            <w:szCs w:val="18"/>
                          </w:rPr>
                        </w:pPr>
                        <w:r>
                          <w:rPr>
                            <w:rFonts w:cs="Arial" w:ascii="Arial" w:hAnsi="Arial"/>
                            <w:i/>
                            <w:iCs/>
                            <w:color w:val="000000"/>
                            <w:sz w:val="18"/>
                            <w:szCs w:val="18"/>
                          </w:rPr>
                          <w:t>Akashitorar kathare</w:t>
                        </w:r>
                        <w:r>
                          <w:rPr>
                            <w:rFonts w:cs="Arial" w:ascii="Verdana" w:hAnsi="Verdana"/>
                            <w:color w:val="000000"/>
                            <w:sz w:val="18"/>
                            <w:szCs w:val="18"/>
                          </w:rPr>
                          <w:t xml:space="preserve"> </w:t>
                        </w:r>
                        <w:r>
                          <w:rPr>
                            <w:rFonts w:cs="Arial" w:ascii="Arial" w:hAnsi="Arial"/>
                            <w:color w:val="000000"/>
                            <w:sz w:val="18"/>
                            <w:szCs w:val="18"/>
                          </w:rPr>
                          <w:t>applauded at Dhaka:</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Director Manju Bora's latest offering -feature film </w:t>
                        </w:r>
                        <w:r>
                          <w:rPr>
                            <w:rFonts w:cs="Arial" w:ascii="Arial" w:hAnsi="Arial"/>
                            <w:i/>
                            <w:iCs/>
                            <w:color w:val="000000"/>
                            <w:sz w:val="18"/>
                            <w:szCs w:val="18"/>
                          </w:rPr>
                          <w:t>Akashitorar Kathare,</w:t>
                        </w:r>
                        <w:r>
                          <w:rPr>
                            <w:rFonts w:cs="Arial" w:ascii="Arial" w:hAnsi="Arial"/>
                            <w:color w:val="000000"/>
                            <w:sz w:val="18"/>
                            <w:szCs w:val="18"/>
                          </w:rPr>
                          <w:t xml:space="preserve"> was highly acclaimed by both critics and viewers at the International Film Festival held recently at Dhaka. Altogether 122 films from 25 countries were screened at the festival. Adoor Gopal Krishnan, the celebrated Indian film maker headed the jury. In the section Cinema of the World, 42 films from ten countries were exhibited. </w:t>
                        </w:r>
                        <w:r>
                          <w:rPr>
                            <w:rFonts w:cs="Arial" w:ascii="Arial" w:hAnsi="Arial"/>
                            <w:i/>
                            <w:iCs/>
                            <w:color w:val="000000"/>
                            <w:sz w:val="18"/>
                            <w:szCs w:val="18"/>
                          </w:rPr>
                          <w:t>Akashitorar Kathare</w:t>
                        </w:r>
                        <w:r>
                          <w:rPr>
                            <w:rFonts w:cs="Arial" w:ascii="Arial" w:hAnsi="Arial"/>
                            <w:color w:val="000000"/>
                            <w:sz w:val="18"/>
                            <w:szCs w:val="18"/>
                          </w:rPr>
                          <w:t xml:space="preserve"> (A tale told thousand times), produced by Sangita Tamuli was shown in this category at the Central Public Library of Dhaka and the Russian Cultural Centre. Notably, the film was adjudged best and selected for the audience award based on the opinion of viewers. The film also won critical appreciation in local publications. Incidentally, Manju Bora's </w:t>
                        </w:r>
                        <w:r>
                          <w:rPr>
                            <w:rFonts w:cs="Arial" w:ascii="Arial" w:hAnsi="Arial"/>
                            <w:i/>
                            <w:iCs/>
                            <w:color w:val="000000"/>
                            <w:sz w:val="18"/>
                            <w:szCs w:val="18"/>
                          </w:rPr>
                          <w:t>Baibhav</w:t>
                        </w:r>
                        <w:r>
                          <w:rPr>
                            <w:rFonts w:cs="Arial" w:ascii="Arial" w:hAnsi="Arial"/>
                            <w:color w:val="000000"/>
                            <w:sz w:val="18"/>
                            <w:szCs w:val="18"/>
                          </w:rPr>
                          <w:t xml:space="preserve"> was adjudged as best film at the sixth said festival. Director Manju Bora attended the festival along with producer Sangita Tamuli, music director Tarali Sarma and production designer Jiban Dawka.</w:t>
                        </w:r>
                      </w:p>
                      <w:p>
                        <w:pPr>
                          <w:pStyle w:val="Normal"/>
                          <w:spacing w:before="280" w:after="280"/>
                          <w:rPr/>
                        </w:pPr>
                        <w:r>
                          <w:rPr>
                            <w:rFonts w:cs="Arial" w:ascii="Arial" w:hAnsi="Arial"/>
                            <w:color w:val="000000"/>
                            <w:sz w:val="18"/>
                            <w:szCs w:val="18"/>
                          </w:rPr>
                          <w:t xml:space="preserve">Shooting of </w:t>
                        </w:r>
                        <w:r>
                          <w:rPr>
                            <w:rFonts w:cs="Arial" w:ascii="Arial" w:hAnsi="Arial"/>
                            <w:i/>
                            <w:iCs/>
                            <w:color w:val="000000"/>
                            <w:sz w:val="18"/>
                            <w:szCs w:val="18"/>
                          </w:rPr>
                          <w:t>Chakrabyuho</w:t>
                        </w:r>
                        <w:r>
                          <w:rPr>
                            <w:rFonts w:cs="Arial" w:ascii="Arial" w:hAnsi="Arial"/>
                            <w:color w:val="000000"/>
                            <w:sz w:val="18"/>
                            <w:szCs w:val="18"/>
                          </w:rPr>
                          <w:t xml:space="preserve"> complet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shooting of SMR Productions International's </w:t>
                        </w:r>
                        <w:r>
                          <w:rPr>
                            <w:rFonts w:cs="Arial" w:ascii="Arial" w:hAnsi="Arial"/>
                            <w:i/>
                            <w:iCs/>
                            <w:color w:val="000000"/>
                            <w:sz w:val="18"/>
                            <w:szCs w:val="18"/>
                          </w:rPr>
                          <w:t>Chakrabyuho</w:t>
                        </w:r>
                        <w:r>
                          <w:rPr>
                            <w:rFonts w:cs="Arial" w:ascii="Arial" w:hAnsi="Arial"/>
                            <w:color w:val="000000"/>
                            <w:sz w:val="18"/>
                            <w:szCs w:val="18"/>
                          </w:rPr>
                          <w:t>, produced by Syed Mukkabi Rahman was recently completed. Director Pranjal Saikia (not the actor) has written the story and screenplay of the film. The story revolves round two major characters- a husband and his wife and their conflict which arises out of the present day's so called lifestyle that finally leads to divorce. The third leading role is of their only daughter and her reactions under the circumstances. The family picture depicts the present day values of life and the contemporary social crises. The role of the husband is played by well-known Tapan Das while Mandakini Goswami, who has carved a niche with her performances on stage and films, plays the role of the wife. Jupitora Bhuyan, a newcomer, portrays the character of the young daughter. They are supported by Biju Phukan, Rajiv Goswami, Hiranya Das, Jay Kashyap, Guna Mahanta, Dr Rajen Jaiswal, Bibhuranjan Choudhury, Rajib Kro and others Akashitora appears a guest artiste. Syed Musauvir Rahman, who has worked as assistant cameramen and director in several TV serials and films, has done the cinematography independently for the first time. Incidentally, both the Rahman brothers were closely associated in the production of the award winning Mishing film Panei Jonki. Meanwhile, six songs have already been recorded under the music direction of Sher Chowdhury play backed by Zubeen Garg, Saswati Phukan, Hamshika Aiyer, Jitul Sonowal and Diganta Kalita. The lyrics have been penned by Kirtikamal Bhuyan, Diganta Kalita, Prayag Saikia and Abdul Kalam Azad.</w:t>
                        </w:r>
                      </w:p>
                      <w:p>
                        <w:pPr>
                          <w:pStyle w:val="Normal"/>
                          <w:spacing w:before="280" w:after="280"/>
                          <w:rPr/>
                        </w:pPr>
                        <w:r>
                          <w:rPr>
                            <w:rFonts w:cs="Arial" w:ascii="Arial" w:hAnsi="Arial"/>
                            <w:color w:val="000000"/>
                            <w:sz w:val="18"/>
                            <w:szCs w:val="18"/>
                          </w:rPr>
                          <w:t>Monot Birinar Jui ready for releas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Lakshmi Narayan Films' latest offering- </w:t>
                        </w:r>
                        <w:r>
                          <w:rPr>
                            <w:rFonts w:cs="Arial" w:ascii="Arial" w:hAnsi="Arial"/>
                            <w:i/>
                            <w:iCs/>
                            <w:color w:val="000000"/>
                            <w:sz w:val="18"/>
                            <w:szCs w:val="18"/>
                          </w:rPr>
                          <w:t>Monot Birinar Jui</w:t>
                        </w:r>
                        <w:r>
                          <w:rPr>
                            <w:rFonts w:cs="Arial" w:ascii="Arial" w:hAnsi="Arial"/>
                            <w:color w:val="000000"/>
                            <w:sz w:val="18"/>
                            <w:szCs w:val="18"/>
                          </w:rPr>
                          <w:t xml:space="preserve">, directed by Ashok Kumar Bishaya (Raja) is ready for release. The story has been written by Bishaya and scripted by Mridul Bora. Ankur Bishaya appears as the hero in the film while two new female faces appear in major roles. They are Rimpi Das and Asha Bordoloi. In the supporting roles are Guna Mahanta, Anup Hazarika, Bhargav Kakati, Dilip Bora, Nikumoni Barua, Munmun Das, Mridul Bora and others. Meanwhile, the audio cassette has already been released. The music directors are Abhijit Barman, Diganta Sarma, Hirak Kashyap and Suresh Kumar. The songs have been rendered by Udit Narayan, Mitali Chowdhury, Sangita Kakati, Jitul Sonowal, Kollol Barthakur, Trin Sarma, Papari Sarma, Suresh Kumar and Hirak Kashyap. </w:t>
                        </w:r>
                        <w:r>
                          <w:rPr>
                            <w:rFonts w:cs="Arial" w:ascii="Arial" w:hAnsi="Arial"/>
                            <w:i/>
                            <w:iCs/>
                            <w:color w:val="000000"/>
                            <w:sz w:val="18"/>
                            <w:szCs w:val="18"/>
                          </w:rPr>
                          <w:t>Monot Birinar Jui</w:t>
                        </w:r>
                        <w:r>
                          <w:rPr>
                            <w:rFonts w:cs="Arial" w:ascii="Arial" w:hAnsi="Arial"/>
                            <w:color w:val="000000"/>
                            <w:sz w:val="18"/>
                            <w:szCs w:val="18"/>
                          </w:rPr>
                          <w:t xml:space="preserve"> is produced by Ashok Kumar Bishaya (Raja) and Hapimoni Bishaya.</w:t>
                        </w:r>
                      </w:p>
                      <w:p>
                        <w:pPr>
                          <w:pStyle w:val="Normal"/>
                          <w:spacing w:before="280" w:after="280"/>
                          <w:rPr>
                            <w:rFonts w:ascii="Verdana" w:hAnsi="Verdana" w:cs="Arial"/>
                            <w:color w:val="000000"/>
                            <w:sz w:val="18"/>
                            <w:szCs w:val="18"/>
                          </w:rPr>
                        </w:pPr>
                        <w:r>
                          <w:rPr>
                            <w:rFonts w:cs="Arial" w:ascii="Arial" w:hAnsi="Arial"/>
                            <w:color w:val="000000"/>
                            <w:sz w:val="18"/>
                            <w:szCs w:val="18"/>
                          </w:rPr>
                          <w:t>Aghari Atma: Assamese horror film</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production of an Assamese horror film tentatively titles </w:t>
                        </w:r>
                        <w:r>
                          <w:rPr>
                            <w:rFonts w:cs="Arial" w:ascii="Arial" w:hAnsi="Arial"/>
                            <w:i/>
                            <w:iCs/>
                            <w:color w:val="000000"/>
                            <w:sz w:val="18"/>
                            <w:szCs w:val="18"/>
                          </w:rPr>
                          <w:t xml:space="preserve">Aghari Atma </w:t>
                        </w:r>
                        <w:r>
                          <w:rPr>
                            <w:rFonts w:cs="Arial" w:ascii="Arial" w:hAnsi="Arial"/>
                            <w:color w:val="000000"/>
                            <w:sz w:val="18"/>
                            <w:szCs w:val="18"/>
                          </w:rPr>
                          <w:t xml:space="preserve">is going to be launched soon. It will be directed by Munna Ahmed under the banner of Mahamaya films. The shooting of the film is scheduled to begin in the early part of March. Work on the music track is already going on under the well-known music composer Bhupen Uzir at Auditek. The songs are being rendered by Zubeen Garg and Shanta Uzir. The details of the cast of this low-budget film has not yet been finalised although Nipon Goswami, Dinesh Das and Panchali Gupta have been signed for key roles. Jatin Bora is likely to be added. Two new faces are going to appear in two major female roles. </w:t>
                        </w:r>
                        <w:r>
                          <w:rPr>
                            <w:rFonts w:cs="Arial" w:ascii="Arial" w:hAnsi="Arial"/>
                            <w:i/>
                            <w:iCs/>
                            <w:color w:val="000000"/>
                            <w:sz w:val="18"/>
                            <w:szCs w:val="18"/>
                          </w:rPr>
                          <w:t>Aghari Atma</w:t>
                        </w:r>
                        <w:r>
                          <w:rPr>
                            <w:rFonts w:cs="Arial" w:ascii="Arial" w:hAnsi="Arial"/>
                            <w:color w:val="000000"/>
                            <w:sz w:val="18"/>
                            <w:szCs w:val="18"/>
                          </w:rPr>
                          <w:t xml:space="preserve"> is the seventh film by popular film director Munna Ahmed. Attempts at horror films have been made earlier by Upen Kakati with his film </w:t>
                        </w:r>
                        <w:r>
                          <w:rPr>
                            <w:rFonts w:cs="Arial" w:ascii="Arial" w:hAnsi="Arial"/>
                            <w:i/>
                            <w:iCs/>
                            <w:color w:val="000000"/>
                            <w:sz w:val="18"/>
                            <w:szCs w:val="18"/>
                          </w:rPr>
                          <w:t>Bishes Erati</w:t>
                        </w:r>
                        <w:r>
                          <w:rPr>
                            <w:rFonts w:cs="Arial" w:ascii="Arial" w:hAnsi="Arial"/>
                            <w:color w:val="000000"/>
                            <w:sz w:val="18"/>
                            <w:szCs w:val="18"/>
                          </w:rPr>
                          <w:t xml:space="preserve"> in 1979 and </w:t>
                        </w:r>
                        <w:r>
                          <w:rPr>
                            <w:rFonts w:cs="Arial" w:ascii="Arial" w:hAnsi="Arial"/>
                            <w:i/>
                            <w:iCs/>
                            <w:color w:val="000000"/>
                            <w:sz w:val="18"/>
                            <w:szCs w:val="18"/>
                          </w:rPr>
                          <w:t>Paap aru Prayachitta</w:t>
                        </w:r>
                        <w:r>
                          <w:rPr>
                            <w:rFonts w:cs="Arial" w:ascii="Arial" w:hAnsi="Arial"/>
                            <w:color w:val="000000"/>
                            <w:sz w:val="18"/>
                            <w:szCs w:val="18"/>
                          </w:rPr>
                          <w:t xml:space="preserve"> by Anwar Hussain in 1977.</w:t>
                        </w:r>
                      </w:p>
                      <w:p>
                        <w:pPr>
                          <w:pStyle w:val="Normal"/>
                          <w:spacing w:before="280" w:after="280"/>
                          <w:rPr>
                            <w:rFonts w:ascii="Verdana" w:hAnsi="Verdana" w:cs="Arial"/>
                            <w:color w:val="000000"/>
                            <w:sz w:val="18"/>
                            <w:szCs w:val="18"/>
                          </w:rPr>
                        </w:pPr>
                        <w:r>
                          <w:rPr>
                            <w:rFonts w:cs="Arial" w:ascii="Arial" w:hAnsi="Arial"/>
                            <w:color w:val="000000"/>
                            <w:sz w:val="18"/>
                            <w:szCs w:val="18"/>
                          </w:rPr>
                          <w:t>Borolar Biloi: comedy film in VCD</w:t>
                        </w:r>
                      </w:p>
                      <w:p>
                        <w:pPr>
                          <w:pStyle w:val="Normal"/>
                          <w:spacing w:before="280" w:after="280"/>
                          <w:rPr>
                            <w:rFonts w:ascii="Verdana" w:hAnsi="Verdana" w:cs="Arial"/>
                            <w:color w:val="000000"/>
                            <w:sz w:val="18"/>
                            <w:szCs w:val="18"/>
                          </w:rPr>
                        </w:pPr>
                        <w:r>
                          <w:rPr>
                            <w:rFonts w:cs="Arial" w:ascii="Arial" w:hAnsi="Arial"/>
                            <w:i/>
                            <w:iCs/>
                            <w:color w:val="000000"/>
                            <w:sz w:val="18"/>
                            <w:szCs w:val="18"/>
                          </w:rPr>
                          <w:t>Borolar Biloi</w:t>
                        </w:r>
                        <w:r>
                          <w:rPr>
                            <w:rFonts w:cs="Arial" w:ascii="Arial" w:hAnsi="Arial"/>
                            <w:color w:val="000000"/>
                            <w:sz w:val="18"/>
                            <w:szCs w:val="18"/>
                          </w:rPr>
                          <w:t>, a VCD of Assamese comedy was recently released under the banner of JSSB Cine Productions of Jorhat. The VCD has been produced by Manju Chandra Das and directed by Jayanta Nath, a popular music composer and director. The story, screenplay and dialogue have been written by Ananta Bora, and are full of humour as well as entertainment. Sidhartha Barua has done the photography while Jayanta Nath has directed the music. The artistes include Chetana Das, Jetbon Barua, Pabitra Barua, Prashanta Hazarika, Amitabh Bora, Ranjan Dutta, Ananta Bora, Ishanjyoti sarma, Krishna Kakati and others.</w:t>
                        </w:r>
                      </w:p>
                      <w:p>
                        <w:pPr>
                          <w:pStyle w:val="Normal"/>
                          <w:spacing w:before="280" w:after="280"/>
                          <w:rPr/>
                        </w:pPr>
                        <w:r>
                          <w:rPr>
                            <w:rFonts w:cs="Arial" w:ascii="Arial" w:hAnsi="Arial"/>
                            <w:color w:val="000000"/>
                            <w:sz w:val="18"/>
                            <w:szCs w:val="18"/>
                          </w:rPr>
                          <w:t>Bhupen Hazarika to remake Joymot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Dr Bhupen Hazarika recently announced at the Tezpur at the Tezpur festival that he is going to remake the immortal film </w:t>
                        </w:r>
                        <w:r>
                          <w:rPr>
                            <w:rFonts w:cs="Arial" w:ascii="Arial" w:hAnsi="Arial"/>
                            <w:i/>
                            <w:iCs/>
                            <w:color w:val="000000"/>
                            <w:sz w:val="18"/>
                            <w:szCs w:val="18"/>
                          </w:rPr>
                          <w:t>Joymoti</w:t>
                        </w:r>
                        <w:r>
                          <w:rPr>
                            <w:rFonts w:cs="Arial" w:ascii="Arial" w:hAnsi="Arial"/>
                            <w:color w:val="000000"/>
                            <w:sz w:val="18"/>
                            <w:szCs w:val="18"/>
                          </w:rPr>
                          <w:t xml:space="preserve"> of Rupkonwar Jyotiprasad Agarwala, the doyen of Assamese cinema. The remake will be in three languages under the banner of Jyotirupa Picture Foundation. The persons behind the production are dramatist-writer Paramananda Rajbongshi, Hiralal Bora, producer of Assamese films and Dr Hitesh Barua, a music director. The prominent persons associated with the project, to name a few, are - Hridayananda Agarwala, Jyotiprasad's brother, Mina Agarwala, Jyotiprasad's sister-in-law, Prithiraj Rabha, son of Bishnu Prasad Rabha, and Dr Lakshmi Goswami. Prithiraj Rabha will portray the important role of Gathi Hazarika - which was played by legendary actor Phani Sarma in the original </w:t>
                        </w:r>
                        <w:r>
                          <w:rPr>
                            <w:rFonts w:cs="Arial" w:ascii="Arial" w:hAnsi="Arial"/>
                            <w:i/>
                            <w:iCs/>
                            <w:color w:val="000000"/>
                            <w:sz w:val="18"/>
                            <w:szCs w:val="18"/>
                          </w:rPr>
                          <w:t>Joymati</w:t>
                        </w:r>
                        <w:r>
                          <w:rPr>
                            <w:rFonts w:cs="Arial" w:ascii="Arial" w:hAnsi="Arial"/>
                            <w:color w:val="000000"/>
                            <w:sz w:val="18"/>
                            <w:szCs w:val="18"/>
                          </w:rPr>
                          <w:t>. Other details are awaited. The project is going to be launched soon.</w:t>
                        </w:r>
                      </w:p>
                      <w:p>
                        <w:pPr>
                          <w:pStyle w:val="Normal"/>
                          <w:spacing w:before="280" w:after="280"/>
                          <w:rPr/>
                        </w:pPr>
                        <w:r>
                          <w:rPr>
                            <w:rFonts w:cs="Arial" w:ascii="Arial" w:hAnsi="Arial"/>
                            <w:color w:val="000000"/>
                            <w:sz w:val="18"/>
                            <w:szCs w:val="18"/>
                          </w:rPr>
                          <w:t>Bani Das's Kadambari nearing completi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Kaziranga Films' second offering </w:t>
                        </w:r>
                        <w:r>
                          <w:rPr>
                            <w:rFonts w:cs="Arial" w:ascii="Arial" w:hAnsi="Arial"/>
                            <w:i/>
                            <w:iCs/>
                            <w:color w:val="000000"/>
                            <w:sz w:val="18"/>
                            <w:szCs w:val="18"/>
                          </w:rPr>
                          <w:t>Kadambari</w:t>
                        </w:r>
                        <w:r>
                          <w:rPr>
                            <w:rFonts w:cs="Arial" w:ascii="Arial" w:hAnsi="Arial"/>
                            <w:color w:val="000000"/>
                            <w:sz w:val="18"/>
                            <w:szCs w:val="18"/>
                          </w:rPr>
                          <w:t xml:space="preserve">, directed by Bani Das is nearing completion. The story and screenplay have been penned by the director with a touch of local flavour. Incidentally, Bani Das has two remarkable films- </w:t>
                        </w:r>
                        <w:r>
                          <w:rPr>
                            <w:rFonts w:cs="Arial" w:ascii="Arial" w:hAnsi="Arial"/>
                            <w:i/>
                            <w:iCs/>
                            <w:color w:val="000000"/>
                            <w:sz w:val="18"/>
                            <w:szCs w:val="18"/>
                          </w:rPr>
                          <w:t>Maharathi</w:t>
                        </w:r>
                        <w:r>
                          <w:rPr>
                            <w:rFonts w:cs="Arial" w:ascii="Arial" w:hAnsi="Arial"/>
                            <w:color w:val="000000"/>
                            <w:sz w:val="18"/>
                            <w:szCs w:val="18"/>
                          </w:rPr>
                          <w:t xml:space="preserve"> and </w:t>
                        </w:r>
                        <w:r>
                          <w:rPr>
                            <w:rFonts w:cs="Arial" w:ascii="Arial" w:hAnsi="Arial"/>
                            <w:i/>
                            <w:iCs/>
                            <w:color w:val="000000"/>
                            <w:sz w:val="18"/>
                            <w:szCs w:val="18"/>
                          </w:rPr>
                          <w:t>Mon</w:t>
                        </w:r>
                        <w:r>
                          <w:rPr>
                            <w:rFonts w:cs="Arial" w:ascii="Arial" w:hAnsi="Arial"/>
                            <w:color w:val="000000"/>
                            <w:sz w:val="18"/>
                            <w:szCs w:val="18"/>
                          </w:rPr>
                          <w:t xml:space="preserve">, to his credit. Maini Mahanta has written the dialogues of the film. The cinematography is by Suman Duarah. The artistes are Nipon Goswami, Dulal Roy, Pranjal Saikia, Jatin Bora, Kapil Bora, Hiranya Deka, Arun Hazarika, Guna Mahanta, Mridula Barua, Jerifa Wahi, Nishita Goswami, Luna Lahkar, Inu Barua and Lipika Bora Medhi. The guest artistes include IndraBania, Chetana Das and Jayanta Das. Mammoth Barua music director of the film has written the lyrics along with Gautam Sarma. Meanwhile, the audio cassette of the film was released recently by this writer at a function held in the premises of the Assam Cine Journalists Association. The Cinematic songs are lively- with impressive rendition by Zubeen Garg. Sashwati Phukan, Mahalaxmi, Mahananda Mazindar Barua, Sadananda Gogoi, Babita Sarma, Pajol, Madusmita Bhattacharya and Siben Banerji. The songs based on typical Assamese folk tunes synchronised with western music are likely to appeal to all. A classical song has added a different dimension. According to the director, </w:t>
                        </w:r>
                        <w:r>
                          <w:rPr>
                            <w:rFonts w:cs="Arial" w:ascii="Arial" w:hAnsi="Arial"/>
                            <w:i/>
                            <w:iCs/>
                            <w:color w:val="000000"/>
                            <w:sz w:val="18"/>
                            <w:szCs w:val="18"/>
                          </w:rPr>
                          <w:t>Kadambari</w:t>
                        </w:r>
                        <w:r>
                          <w:rPr>
                            <w:rFonts w:cs="Arial" w:ascii="Arial" w:hAnsi="Arial"/>
                            <w:color w:val="000000"/>
                            <w:sz w:val="18"/>
                            <w:szCs w:val="18"/>
                          </w:rPr>
                          <w:t xml:space="preserve"> is expected to be released in mid-March.</w:t>
                        </w:r>
                      </w:p>
                      <w:p>
                        <w:pPr>
                          <w:pStyle w:val="Normal"/>
                          <w:spacing w:before="280" w:after="280"/>
                          <w:rPr>
                            <w:rFonts w:ascii="Verdana" w:hAnsi="Verdana" w:cs="Arial"/>
                            <w:color w:val="000000"/>
                            <w:sz w:val="18"/>
                            <w:szCs w:val="18"/>
                          </w:rPr>
                        </w:pPr>
                        <w:r>
                          <w:rPr>
                            <w:rFonts w:cs="Arial" w:ascii="Arial" w:hAnsi="Arial"/>
                            <w:color w:val="000000"/>
                            <w:sz w:val="18"/>
                            <w:szCs w:val="18"/>
                          </w:rPr>
                          <w:t>Editing of Rong completed:</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editing of Sangam Pictures </w:t>
                        </w:r>
                        <w:r>
                          <w:rPr>
                            <w:rFonts w:cs="Arial" w:ascii="Arial" w:hAnsi="Arial"/>
                            <w:i/>
                            <w:iCs/>
                            <w:color w:val="000000"/>
                            <w:sz w:val="18"/>
                            <w:szCs w:val="18"/>
                          </w:rPr>
                          <w:t>Rong</w:t>
                        </w:r>
                        <w:r>
                          <w:rPr>
                            <w:rFonts w:cs="Arial" w:ascii="Arial" w:hAnsi="Arial"/>
                            <w:color w:val="000000"/>
                            <w:sz w:val="18"/>
                            <w:szCs w:val="18"/>
                          </w:rPr>
                          <w:t xml:space="preserve"> directed by Munin Barua was recently completed and presently the film is in the dubbing stage at Guwahati. The background music is also going to completed in few days. The story, screenplay and dialogue of the 2 hour 50 minute film have been written by director Barua. a number of well-known artistes appear in the cast and include Moloya Goswami, Biju Phukan, Jatin Bora, Prastuti Parashar, Nishita Goswami, Mridula Barua, Guna Mahanta, Hiranya Deka, Jayanta Das, Bhaskar Bora and Lipika Bora Medhi. Ishan Barua and Dilip Hazarika are among the guest artistes. Zubeen Garg is the music director-while Suman Duara is in charge of photography. Rong has been produced by CS Narayan and Swaraj Das (Baba).</w:t>
                        </w:r>
                      </w:p>
                      <w:p>
                        <w:pPr>
                          <w:pStyle w:val="Normal"/>
                          <w:spacing w:before="280" w:after="280"/>
                          <w:rPr>
                            <w:rFonts w:ascii="Verdana" w:hAnsi="Verdana" w:cs="Arial"/>
                            <w:color w:val="000000"/>
                            <w:sz w:val="18"/>
                            <w:szCs w:val="18"/>
                          </w:rPr>
                        </w:pPr>
                        <w:r>
                          <w:rPr>
                            <w:rFonts w:cs="Arial" w:ascii="Arial" w:hAnsi="Arial"/>
                            <w:color w:val="000000"/>
                            <w:sz w:val="18"/>
                            <w:szCs w:val="18"/>
                          </w:rPr>
                          <w:t>Jatin Bora in adfilm:</w:t>
                        </w:r>
                      </w:p>
                      <w:p>
                        <w:pPr>
                          <w:pStyle w:val="Normal"/>
                          <w:spacing w:before="280" w:after="280"/>
                          <w:rPr>
                            <w:rFonts w:ascii="Verdana" w:hAnsi="Verdana" w:cs="Arial"/>
                            <w:color w:val="000000"/>
                            <w:sz w:val="18"/>
                            <w:szCs w:val="18"/>
                          </w:rPr>
                        </w:pPr>
                        <w:r>
                          <w:rPr>
                            <w:rFonts w:cs="Arial" w:ascii="Arial" w:hAnsi="Arial"/>
                            <w:color w:val="000000"/>
                            <w:sz w:val="18"/>
                            <w:szCs w:val="18"/>
                          </w:rPr>
                          <w:t>Looking at the present day need of advertising films, Dhiraj Kashyap - the director of the Mahamukti fame, is directing a commercial adfilm of 30-minutes duration in Assamese and Hindi under the banner of Saviour Exim Private Ltd. The adfilm depicts the profitable planning for common people by the Home care branch of the newly formed saviour Exim Private Ltd headed by Jayanta Bhattacharya. To make the adfilm more appealing, the artistes included are popular hero Jatin bora along with Jayashree Goswami, Joy Sengupta, Navadeep Deka, Sujata Bhattacharya and child artistes Khyali Suvash and Aaku Arnab. The music has been provided by Manas Hazarika. The Homecare branch was recently declared open by Jatin Bora at Maligaon. The adfilm is going to be telecast soon on local to be telecast soon on local channels besides Guwahati DD.</w:t>
                        </w:r>
                      </w:p>
                      <w:p>
                        <w:pPr>
                          <w:pStyle w:val="Normal"/>
                          <w:spacing w:before="280" w:after="280"/>
                          <w:rPr/>
                        </w:pPr>
                        <w:r>
                          <w:rPr>
                            <w:rFonts w:cs="Arial" w:ascii="Arial" w:hAnsi="Arial"/>
                            <w:color w:val="000000"/>
                            <w:sz w:val="18"/>
                            <w:szCs w:val="18"/>
                          </w:rPr>
                          <w:t>Shooting of Anurag complet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The shooting of Dwimu films Anurag directed by Bidyut Chakravarty was recently completed after a month-long schedule, with attractive locations in Assam, Nagaland and Meghalaya. The camera work was by Mrinal Kanti Das and partly by Suman Durah. Rajni Brahma Basumatary, the coproducer of the film has written the story and screenplay. The joint producer of the film is Anjali Daimari. A galaxy of Assamese film stars are going to be seen in action in Anurag- including Nipon Goswami, Tapan Das, Rabi sarma, Guna Mahanta, Hadi Alam Bora, Satyakee D'Com Bhuyan, Madhusmita saikia, Gayatri Mahanta, Kanti Bordoloi and anjali Daimari along with guest artistes- Trisha Saikia, Arun Sarma, Arup Chakravorty, Sanjib Hazarika and Nayan Prasad. Diganta Kalita has composed music with his own lyrics and the songs have been playbacked by Zubeen Garg, Swasati Phukan and Albela. Aniruddha Barua is in charge of background music while choreography is by Jini Moholia.</w:t>
                        </w:r>
                      </w:p>
                      <w:p>
                        <w:pPr>
                          <w:pStyle w:val="Normal"/>
                          <w:spacing w:before="280" w:after="280"/>
                          <w:rPr>
                            <w:rFonts w:ascii="Verdana" w:hAnsi="Verdana" w:cs="Arial"/>
                            <w:color w:val="000000"/>
                            <w:sz w:val="18"/>
                            <w:szCs w:val="18"/>
                          </w:rPr>
                        </w:pPr>
                        <w:r>
                          <w:rPr>
                            <w:rFonts w:cs="Arial" w:ascii="Arial" w:hAnsi="Arial"/>
                            <w:color w:val="000000"/>
                            <w:sz w:val="18"/>
                            <w:szCs w:val="18"/>
                          </w:rPr>
                          <w:t>Chakrabuyaha progressing:</w:t>
                        </w:r>
                      </w:p>
                      <w:p>
                        <w:pPr>
                          <w:pStyle w:val="Normal"/>
                          <w:spacing w:before="280" w:after="280"/>
                          <w:rPr>
                            <w:rFonts w:ascii="Verdana" w:hAnsi="Verdana" w:cs="Arial"/>
                            <w:color w:val="000000"/>
                            <w:sz w:val="18"/>
                            <w:szCs w:val="18"/>
                          </w:rPr>
                        </w:pPr>
                        <w:r>
                          <w:rPr>
                            <w:rFonts w:cs="Arial" w:ascii="Arial" w:hAnsi="Arial"/>
                            <w:color w:val="000000"/>
                            <w:sz w:val="18"/>
                            <w:szCs w:val="18"/>
                          </w:rPr>
                          <w:t>the shooting of SMR Production International's Chakrabuyaha, produced by Syed Mukabbir Rehman is progressing well in and around Guwahati. Director Pranjal Saikia (not the actor) has written the story and screenplay with an urban background and human appeal. The artistes include Biju Phukan, Mandakini Goswami, Rajiv Goswami, Tapan Das, Hiranya Das, Jupitara Bhuyan, Guna Mahanta, Dr Rajen Jaiswal, Bibhuranjan chowdhury, Rajiv Kro and others. Akashitora appears as a guest artiste. Syed Mussawwir Rahman has handled the camera independently for the first time assisted by Benu Neog and Naba Das. Music is scored by Sher Chowdhury with playback rendition by Zubeen Garg, Swashati Phukan, Jitul Sonowal, Diganta Kalita and Hamshikha Ayer. Musical arrangement is by Aniruddha Barua. The choreography is by Kamal Nath of Mumbai.</w:t>
                        </w:r>
                      </w:p>
                      <w:p>
                        <w:pPr>
                          <w:pStyle w:val="Normal"/>
                          <w:spacing w:before="280" w:after="280"/>
                          <w:rPr>
                            <w:rFonts w:ascii="Verdana" w:hAnsi="Verdana" w:cs="Arial"/>
                            <w:color w:val="000000"/>
                            <w:sz w:val="18"/>
                            <w:szCs w:val="18"/>
                          </w:rPr>
                        </w:pPr>
                        <w:r>
                          <w:rPr>
                            <w:rFonts w:cs="Arial" w:ascii="Arial" w:hAnsi="Arial"/>
                            <w:color w:val="000000"/>
                            <w:sz w:val="18"/>
                            <w:szCs w:val="18"/>
                          </w:rPr>
                          <w:t>Munin Barua's Rang nearing completion:</w:t>
                        </w:r>
                      </w:p>
                      <w:p>
                        <w:pPr>
                          <w:pStyle w:val="Normal"/>
                          <w:spacing w:before="280" w:after="280"/>
                          <w:rPr>
                            <w:rFonts w:ascii="Verdana" w:hAnsi="Verdana" w:cs="Arial"/>
                            <w:color w:val="000000"/>
                            <w:sz w:val="18"/>
                            <w:szCs w:val="18"/>
                          </w:rPr>
                        </w:pPr>
                        <w:r>
                          <w:rPr>
                            <w:rFonts w:cs="Arial" w:ascii="Arial" w:hAnsi="Arial"/>
                            <w:color w:val="000000"/>
                            <w:sz w:val="18"/>
                            <w:szCs w:val="18"/>
                          </w:rPr>
                          <w:t>The editing of director Munin Barua's Assamese feature film Rang has been recently completed at Chennai by the editor Srikar Prasad. The shooting of the film, made under the banner of Sangam Pictures, produced by CS Narayan and Swaraj Das was extensively done in scenic spots of Assam and Arunachal Pradesh. The story and screenplay of the film is penned by director Barua. Zubeen Garg directs the music while choreography is by Ashim Baishya. A number of veteran as well as upcoming artistes are portraying the roles. They include Biju Phukan, Moloya Goswami, Jatin Bora, Prastuti Parashar, Hiranya Deka, Jayanta Das, Mridula Barua, Guna Mahanta, Nishita Goswmi, Bhaskar Bora, Rajiv Kro, Lipika Bora Medhi, newcomer Rishi Kaushik and others. Ishan Barua, Dilip Hazarika and Jowan Dutta are appearing as guest artistes.</w:t>
                        </w:r>
                      </w:p>
                      <w:p>
                        <w:pPr>
                          <w:pStyle w:val="Normal"/>
                          <w:spacing w:before="280" w:after="280"/>
                          <w:rPr>
                            <w:rFonts w:ascii="Verdana" w:hAnsi="Verdana" w:cs="Arial"/>
                            <w:color w:val="000000"/>
                            <w:sz w:val="18"/>
                            <w:szCs w:val="18"/>
                          </w:rPr>
                        </w:pPr>
                        <w:r>
                          <w:rPr>
                            <w:rFonts w:cs="Arial" w:ascii="Arial" w:hAnsi="Arial"/>
                            <w:color w:val="000000"/>
                            <w:sz w:val="18"/>
                            <w:szCs w:val="18"/>
                          </w:rPr>
                          <w:t>Dubbing of Kadambari:</w:t>
                        </w:r>
                      </w:p>
                      <w:p>
                        <w:pPr>
                          <w:pStyle w:val="Normal"/>
                          <w:spacing w:before="280" w:after="280"/>
                          <w:rPr>
                            <w:rFonts w:ascii="Verdana" w:hAnsi="Verdana" w:cs="Arial"/>
                            <w:color w:val="000000"/>
                            <w:sz w:val="18"/>
                            <w:szCs w:val="18"/>
                          </w:rPr>
                        </w:pPr>
                        <w:r>
                          <w:rPr>
                            <w:rFonts w:cs="Arial" w:ascii="Arial" w:hAnsi="Arial"/>
                            <w:color w:val="000000"/>
                            <w:sz w:val="18"/>
                            <w:szCs w:val="18"/>
                          </w:rPr>
                          <w:t>Director Bani Das's latest film Kadambari (after Maharathi, and Mon) is presently being dubbed. The artistes of Kadambari, made under the banner of Kaziranga films include- Nipon Goswami, Dulal Roy, Pranjal Saikia, Jatin Bora, Jerifa Wahid, Kapil Bora, Nishita Goswami, Mridula Barua, Luna Lahkar, Inu Barua, Lipika Bora Medhi, Hiranya Deka, Arun Hazarika and Guna Mahanta. The guest artistes include Indra Bania, Chetana Das, Prastuti Parashar and Rajiv Kro. Manas Rabin is the music director while Suman Duarah operates the camera.</w:t>
                        </w:r>
                      </w:p>
                      <w:p>
                        <w:pPr>
                          <w:pStyle w:val="Normal"/>
                          <w:spacing w:before="280" w:after="280"/>
                          <w:rPr/>
                        </w:pPr>
                        <w:r>
                          <w:rPr>
                            <w:rFonts w:cs="Arial" w:ascii="Arial" w:hAnsi="Arial"/>
                            <w:color w:val="000000"/>
                            <w:sz w:val="18"/>
                            <w:szCs w:val="18"/>
                          </w:rPr>
                          <w:t>Amaravatit Shohuror Ghar launch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The muhurat of an Assamese comedy film Amaravatit Shohuror Ghar was held at the central Namghar of Mohmari in Duliajan on January 14 in the presence of a distinguished gathering. At the muhurat function writer Phanindra Kumar Dev Chowdhury gave the clapstick, litterateur Jogesh Saikia broke the coconut while the camera was garlanded by Dulali Hazarika and Rita Dutta switched on the camera. The film has been made under the banner of JP Films- (Agnisakshi fame) and produced by Jadumoni Dutta, Dalim Hazarika and Ranjit Pal. The story has been written by Jadumoni Dutta- who is also the director of the film. Singer is in charge of music direction. Though the selection of all the artistes has not yet been finalised, a few have been already signed. They are- Pabitra Kumar Deka, Arun Bezbaruah, Devajit Mazumdar, Nandini Dutta, Papari Hazarika, Minakshi and Bayan Panchanan Tamuli who appeared in the muhurat shot.</w:t>
                        </w:r>
                      </w:p>
                      <w:p>
                        <w:pPr>
                          <w:pStyle w:val="Normal"/>
                          <w:spacing w:before="280" w:after="280"/>
                          <w:rPr>
                            <w:rFonts w:ascii="Verdana" w:hAnsi="Verdana" w:cs="Arial"/>
                            <w:color w:val="000000"/>
                            <w:sz w:val="18"/>
                            <w:szCs w:val="18"/>
                          </w:rPr>
                        </w:pPr>
                        <w:r>
                          <w:rPr>
                            <w:rFonts w:cs="Arial" w:ascii="Arial" w:hAnsi="Arial"/>
                            <w:color w:val="000000"/>
                            <w:sz w:val="18"/>
                            <w:szCs w:val="18"/>
                          </w:rPr>
                          <w:t>Sati Radhika, releasing on Jan 30:</w:t>
                        </w:r>
                      </w:p>
                      <w:p>
                        <w:pPr>
                          <w:pStyle w:val="Normal"/>
                          <w:spacing w:before="280" w:after="280"/>
                          <w:rPr>
                            <w:rFonts w:ascii="Verdana" w:hAnsi="Verdana" w:cs="Arial"/>
                            <w:color w:val="000000"/>
                            <w:sz w:val="18"/>
                            <w:szCs w:val="18"/>
                          </w:rPr>
                        </w:pPr>
                        <w:r>
                          <w:rPr>
                            <w:rFonts w:cs="Arial" w:ascii="Arial" w:hAnsi="Arial"/>
                            <w:color w:val="000000"/>
                            <w:sz w:val="18"/>
                            <w:szCs w:val="18"/>
                          </w:rPr>
                          <w:t>Anjali Films' Sati Radhika, directed by Anjali Das, which received rave reviews from critics is going to released on January 30 at Sri Lakshmi Cinema Hall at Sivasagar. The story of the film revolves around the great saint Sri Sankardev and one of his staunch devotees Radhika. Anjali Das has written the screenplay dialogue and lyrics of the film. Dr Bhupen Hazarika is the music director and has also rendered two songs. The chief adviser of the film Dipak Bhuyan has also edited the film. Photography has been done by Paresh Barua and Nirmal Deka (Tito). In the film, Nipon Goswami plays the role of Sri Sankardev, supported by Indra Bania, Punya das, Absul Majid, Jayanta Bhagawati, rupanjali Konwar, Dinesh Das, Giasuddin Ahmed, Ananta Gohain, Prasanna Kumar Das, Nirmal Bhuyan, Jayanta Barthakur, Subheswar Bharali, Gautam Dutta Phukan, Subhanjali Das, Prasanna Kumar Das and Nirmal Bhuyan. It may be mentioned here depicted for the first time in a feature film. Meanwhile, the award-wining documentary Aakou Natun Prabhat Hobo-directed by Subheswar Das will be shown along with Sati Radhika. The half-an-hour documentary film has been selected for screening at the forthcoming International documentary and Short Film festival to be held in Mumbai in February.</w:t>
                        </w:r>
                      </w:p>
                      <w:p>
                        <w:pPr>
                          <w:pStyle w:val="Normal"/>
                          <w:spacing w:before="280" w:after="280"/>
                          <w:rPr/>
                        </w:pPr>
                        <w:r>
                          <w:rPr>
                            <w:rFonts w:cs="Arial" w:ascii="Arial" w:hAnsi="Arial"/>
                            <w:color w:val="000000"/>
                            <w:sz w:val="18"/>
                            <w:szCs w:val="18"/>
                          </w:rPr>
                          <w:t>Amanisha: Ashim Baishya's horror VC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Well known choreographer has recently directed an Assamese VCD Amanisha made with a horror theme. Dipali Bora has produced the VCD under the banner of NM Enterprise. The story has been written by Binoy Barua while Mridul Kumar Bora has penned the screenplay and dialogue. Krishna Saha has done the photography while Ramen Bordoloi is in charge of editing. The artistes include Chetana Das, Jayanta Das, Reba Phukan, Navanita Gogoi, Pol Phukan, Anannya and others. The film revolves around a triangular love story against a backdrop of horror and mystery.</w:t>
                        </w:r>
                      </w:p>
                      <w:p>
                        <w:pPr>
                          <w:pStyle w:val="Normal"/>
                          <w:spacing w:before="280" w:after="280"/>
                          <w:rPr/>
                        </w:pPr>
                        <w:r>
                          <w:rPr>
                            <w:rFonts w:cs="Arial" w:ascii="Arial" w:hAnsi="Arial"/>
                            <w:color w:val="000000"/>
                            <w:sz w:val="18"/>
                            <w:szCs w:val="18"/>
                          </w:rPr>
                          <w:t>Anurag progressing:</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Dwimu Film's Anurag, directed by Bidyut Chakravarty, is progressing well with 95 percent of the dramatic portion having been completed. Producers Anjali Daimary and Rajani Brahma Basumatary appear to be happy as according to them, they are getting full cooperation from the artistes and technicians during the extensive shooting of the film at various locations like Dimapur, Golaghat and lately at Nabin bordoloi Hall, Chandmari flyover, Narakasur Hills, Gauhati University, etc in Guwahati. The shooting is going to be completed in a few days. A good number of well-known artistes are in the cast of Anurag. They are- Nipon Goswami, Rabi Sarma, Tapan Das, Madhusmita Saikia, Guna Mahanta, Hadi Alam Bora, Gayatri Mahanta while Trisha Saikia, Nayan Prasad and Arun Sarma are appearing as guest artistes. Mrinal Kanti Das is in charge of cinematography. The story and screenplay are written by co-producer Rajani Brahma Basumatary while dialogues are jointly written by Basumatary and Jayantimala Barpujari. Diganta Kalita has written the lyrics and composed the music. The playback singers are Zubeen Garg, Saswati Phukan and dances are choreographed by Jini Moholia. The background music is by Anirudha Barua.</w:t>
                        </w:r>
                      </w:p>
                      <w:p>
                        <w:pPr>
                          <w:pStyle w:val="Normal"/>
                          <w:spacing w:before="280" w:after="280"/>
                          <w:rPr/>
                        </w:pPr>
                        <w:r>
                          <w:rPr>
                            <w:rFonts w:cs="Arial" w:ascii="Arial" w:hAnsi="Arial"/>
                            <w:color w:val="000000"/>
                            <w:sz w:val="18"/>
                            <w:szCs w:val="18"/>
                          </w:rPr>
                          <w:t>Five feature films ready for releas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At the onset of the new year, five Assamese feature films are ready for release. Till the writing of this report, 17 films have been released so far. The five films have been passed by the censors in the current month. They are Hepah, directed by Shankar Barua, Sati Radhika, directed by Anjali Das, Juwe Poora soon, directed by Sanjiv Sabhapandit, Ma Tumi Ananya, directed by Munna Ahmed and Barood directed by Munin Barua. Incidentally, Anjali Das is the sixth Assamese woman film director after Suprabha Devi, Kuntala Deka, Swantana Bordoloi, Manju Bora and Suman Haripriya. Sanjiv Sabhapandit, the director of Juwe Poora Soon has earned a good reputation for his portrayal of the title role of Jahnu Barua's Kushal.</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Dance Debut:</w:t>
                        </w:r>
                      </w:p>
                      <w:p>
                        <w:pPr>
                          <w:pStyle w:val="Normal"/>
                          <w:spacing w:before="280" w:after="280"/>
                          <w:rPr>
                            <w:rFonts w:ascii="Verdana" w:hAnsi="Verdana" w:cs="Arial"/>
                            <w:color w:val="000000"/>
                            <w:sz w:val="18"/>
                            <w:szCs w:val="18"/>
                          </w:rPr>
                        </w:pPr>
                        <w:r>
                          <w:rPr>
                            <w:rFonts w:cs="Arial" w:ascii="Verdana" w:hAnsi="Verdana"/>
                            <w:color w:val="000000"/>
                            <w:sz w:val="18"/>
                            <w:szCs w:val="18"/>
                          </w:rPr>
                          <w:t>Abhilasha Bharadwaj, a student of Nritya Akademi and a disciple of dancer Sangita Hazarika , had her Mancha Pravesh is a ritual in the Odissi tradition , which takes place after a trainee dancer is considered to be mature enough to be capable of performing on her own. Snagita Hazarika, the guru of Abhilasha for the last ten years , sought the blessings of Lord Jagannath , the reigning deity of Orissa after presenting a set of anklets to her distinguished pupil before the recital .</w:t>
                        </w:r>
                      </w:p>
                      <w:p>
                        <w:pPr>
                          <w:pStyle w:val="Normal"/>
                          <w:spacing w:before="280" w:after="280"/>
                          <w:rPr>
                            <w:rFonts w:ascii="Verdana" w:hAnsi="Verdana" w:cs="Arial"/>
                            <w:color w:val="000000"/>
                            <w:sz w:val="18"/>
                            <w:szCs w:val="18"/>
                          </w:rPr>
                        </w:pPr>
                        <w:r>
                          <w:rPr>
                            <w:rFonts w:cs="Arial" w:ascii="Verdana" w:hAnsi="Verdana"/>
                            <w:color w:val="000000"/>
                            <w:sz w:val="18"/>
                            <w:szCs w:val="18"/>
                          </w:rPr>
                          <w:t>Endowed with a charismatic stage personality , Abhilasha Kept the Audience enthralled with her rendition , aptly bringing out the nuances inherent in Odissi.</w:t>
                        </w:r>
                      </w:p>
                      <w:p>
                        <w:pPr>
                          <w:pStyle w:val="Normal"/>
                          <w:spacing w:before="280" w:after="280"/>
                          <w:rPr>
                            <w:rFonts w:ascii="Verdana" w:hAnsi="Verdana" w:cs="Arial"/>
                            <w:color w:val="000000"/>
                            <w:sz w:val="18"/>
                            <w:szCs w:val="18"/>
                          </w:rPr>
                        </w:pPr>
                        <w:r>
                          <w:rPr>
                            <w:rFonts w:cs="Arial" w:ascii="Verdana" w:hAnsi="Verdana"/>
                            <w:color w:val="000000"/>
                            <w:sz w:val="18"/>
                            <w:szCs w:val="18"/>
                          </w:rPr>
                          <w:t>Writer and Journalist Anuradha Sharma Pujari inaugurated the programme where Ananda Mohan Bhagwati was the distinguished guest. Earlier, Shantikam Hazarika had welcome the guests .</w:t>
                        </w:r>
                      </w:p>
                      <w:p>
                        <w:pPr>
                          <w:pStyle w:val="Normal"/>
                          <w:spacing w:before="280" w:after="280"/>
                          <w:rPr>
                            <w:rFonts w:ascii="Verdana" w:hAnsi="Verdana" w:cs="Arial"/>
                            <w:color w:val="000000"/>
                            <w:sz w:val="18"/>
                            <w:szCs w:val="18"/>
                          </w:rPr>
                        </w:pPr>
                        <w:r>
                          <w:rPr>
                            <w:rFonts w:cs="Arial" w:ascii="Verdana" w:hAnsi="Verdana"/>
                            <w:color w:val="000000"/>
                            <w:sz w:val="18"/>
                            <w:szCs w:val="18"/>
                          </w:rPr>
                          <w:t>Abhilasha, the daughter of Anil kumar Barthakur and Gayatri Barthakur, both of ASEB , is presently studying Bio-Technology at Birla Institute of Technology, Ranchi</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atasurya drama festival:</w:t>
                        </w:r>
                      </w:p>
                      <w:p>
                        <w:pPr>
                          <w:pStyle w:val="Normal"/>
                          <w:spacing w:before="280" w:after="280"/>
                          <w:rPr>
                            <w:rFonts w:ascii="Verdana" w:hAnsi="Verdana" w:cs="Arial"/>
                            <w:color w:val="000000"/>
                            <w:sz w:val="18"/>
                            <w:szCs w:val="18"/>
                          </w:rPr>
                        </w:pPr>
                        <w:r>
                          <w:rPr>
                            <w:rFonts w:cs="Arial" w:ascii="Verdana" w:hAnsi="Verdana"/>
                            <w:color w:val="000000"/>
                            <w:sz w:val="18"/>
                            <w:szCs w:val="18"/>
                          </w:rPr>
                          <w:t>The ninth Natasurya Drama festival is going to be held at the District Library auditorium with a week - long programme from July 31 to August 6 under the aegis of the Natasurya Phani Sharma Memorial Samiti. Abdul Majid, the veteran actor - director will innagurate the festival on July 31. The inaugural play will be be Sangya, written jointly by Pranjal Saikia and Kumud Goswami, based on a story written by Shantishree Dutta. The other plays to be presented at the festival are Ulanga Raja(Dir. Dipak Bora), Bohol Monor Manuh (Dir. Samudra Bordoloi) Suryata(Dir Bidyut Chakravarty ),Kula Saikia's new play -Laluksola(Dir Kandarpa Mahanta), Jyotiprasad Saikia's paly Hati (Dir Giyasudin Ahmed ), a children's play- Prakriti-Manab (Dir. Garima Hazarika) and a humorous play (Dir. Lakhsmi Barthakur)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nirbaan's gazal nite:</w:t>
                        </w:r>
                      </w:p>
                      <w:p>
                        <w:pPr>
                          <w:pStyle w:val="Normal"/>
                          <w:spacing w:before="280" w:after="280"/>
                          <w:rPr>
                            <w:rFonts w:ascii="Verdana" w:hAnsi="Verdana" w:cs="Arial"/>
                            <w:color w:val="000000"/>
                            <w:sz w:val="18"/>
                            <w:szCs w:val="18"/>
                          </w:rPr>
                        </w:pPr>
                        <w:r>
                          <w:rPr>
                            <w:rFonts w:cs="Arial" w:ascii="Verdana" w:hAnsi="Verdana"/>
                            <w:color w:val="000000"/>
                            <w:sz w:val="18"/>
                            <w:szCs w:val="18"/>
                          </w:rPr>
                          <w:t>Ghazal buffs of the city were treated to do some melodious numbers by Anirbaan Dsa for over three hours at the crest atop Shopper's Point on Saturday night Anirbaan enthralled the packed week -end audience with some of his selected hits including Chandni Jaisa..., Baat niklegi to., and Trei tarif karte hain to ..and others.</w:t>
                        </w:r>
                      </w:p>
                      <w:p>
                        <w:pPr>
                          <w:pStyle w:val="Normal"/>
                          <w:spacing w:before="280" w:after="280"/>
                          <w:rPr>
                            <w:rFonts w:ascii="Verdana" w:hAnsi="Verdana" w:cs="Arial"/>
                            <w:color w:val="000000"/>
                            <w:sz w:val="18"/>
                            <w:szCs w:val="18"/>
                          </w:rPr>
                        </w:pPr>
                        <w:r>
                          <w:rPr>
                            <w:rFonts w:cs="Arial" w:ascii="Verdana" w:hAnsi="Verdana"/>
                            <w:color w:val="000000"/>
                            <w:sz w:val="18"/>
                            <w:szCs w:val="18"/>
                          </w:rPr>
                          <w:t>The big screen by the swimming pool zoomed in on the singer, to the delight of all present at the function , jointly organised by the Crest and Seagram.</w:t>
                        </w:r>
                      </w:p>
                      <w:p>
                        <w:pPr>
                          <w:pStyle w:val="Normal"/>
                          <w:spacing w:before="280" w:after="280"/>
                          <w:rPr>
                            <w:rFonts w:ascii="Verdana" w:hAnsi="Verdana" w:cs="Arial"/>
                            <w:color w:val="000000"/>
                            <w:sz w:val="18"/>
                            <w:szCs w:val="18"/>
                          </w:rPr>
                        </w:pPr>
                        <w:r>
                          <w:rPr>
                            <w:rFonts w:cs="Arial" w:ascii="Verdana" w:hAnsi="Verdana"/>
                            <w:color w:val="000000"/>
                            <w:sz w:val="18"/>
                            <w:szCs w:val="18"/>
                          </w:rPr>
                          <w:t>It was one of those rare evenings where the ambience was just deal for relaxation after hectic week's schedule , with music providing the soothing touch.</w:t>
                        </w:r>
                      </w:p>
                      <w:p>
                        <w:pPr>
                          <w:pStyle w:val="Normal"/>
                          <w:spacing w:before="280" w:after="280"/>
                          <w:rPr/>
                        </w:pPr>
                        <w:r>
                          <w:rPr>
                            <w:rFonts w:cs="Arial" w:ascii="Verdana" w:hAnsi="Verdana"/>
                            <w:b/>
                            <w:bCs/>
                            <w:i/>
                            <w:iCs/>
                            <w:color w:val="000000"/>
                            <w:sz w:val="18"/>
                            <w:szCs w:val="18"/>
                          </w:rPr>
                          <w:t>Saheb-Bibi</w:t>
                        </w:r>
                        <w:r>
                          <w:rPr>
                            <w:rFonts w:cs="Arial" w:ascii="Verdana" w:hAnsi="Verdana"/>
                            <w:b/>
                            <w:bCs/>
                            <w:color w:val="000000"/>
                            <w:sz w:val="18"/>
                            <w:szCs w:val="18"/>
                          </w:rPr>
                          <w:t xml:space="preserve"> </w:t>
                        </w:r>
                        <w:r>
                          <w:rPr>
                            <w:rFonts w:cs="Arial" w:ascii="Verdana" w:hAnsi="Verdana"/>
                            <w:b/>
                            <w:bCs/>
                            <w:i/>
                            <w:iCs/>
                            <w:color w:val="000000"/>
                            <w:sz w:val="18"/>
                            <w:szCs w:val="18"/>
                          </w:rPr>
                          <w:t>Gulam</w:t>
                        </w:r>
                        <w:r>
                          <w:rPr>
                            <w:rFonts w:cs="Arial" w:ascii="Verdana" w:hAnsi="Verdana"/>
                            <w:b/>
                            <w:bCs/>
                            <w:color w:val="000000"/>
                            <w:sz w:val="18"/>
                            <w:szCs w:val="18"/>
                          </w:rPr>
                          <w:t xml:space="preserve"> on stage:</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Awahon theatre, one of the popular mobile theatre groups of Assam, headed by Krishna Roy, is going to celebrate its silver Jubilee this year. Brisk preparations are afoot to present remarkable plays, the highlights of which will be two dramas based on famous novels. One of them is </w:t>
                        </w:r>
                        <w:r>
                          <w:rPr>
                            <w:rFonts w:cs="Arial" w:ascii="Verdana" w:hAnsi="Verdana"/>
                            <w:i/>
                            <w:iCs/>
                            <w:color w:val="000000"/>
                            <w:sz w:val="18"/>
                            <w:szCs w:val="18"/>
                          </w:rPr>
                          <w:t>Saheb Bibi-Gulam</w:t>
                        </w:r>
                        <w:r>
                          <w:rPr>
                            <w:rFonts w:cs="Arial" w:ascii="Verdana" w:hAnsi="Verdana"/>
                            <w:color w:val="000000"/>
                            <w:sz w:val="18"/>
                            <w:szCs w:val="18"/>
                          </w:rPr>
                          <w:t xml:space="preserve">, the widely read Bengali novel written by Bimal Mitra and translated into various Indian languages, and </w:t>
                        </w:r>
                        <w:r>
                          <w:rPr>
                            <w:rFonts w:cs="Arial" w:ascii="Verdana" w:hAnsi="Verdana"/>
                            <w:i/>
                            <w:iCs/>
                            <w:color w:val="000000"/>
                            <w:sz w:val="18"/>
                            <w:szCs w:val="18"/>
                          </w:rPr>
                          <w:t>Chokher Bali</w:t>
                        </w:r>
                        <w:r>
                          <w:rPr>
                            <w:rFonts w:cs="Arial" w:ascii="Verdana" w:hAnsi="Verdana"/>
                            <w:color w:val="000000"/>
                            <w:sz w:val="18"/>
                            <w:szCs w:val="18"/>
                          </w:rPr>
                          <w:t xml:space="preserve"> by Rabindranath Tagore. The other selected plays include Bhabendranath Saikia's </w:t>
                        </w:r>
                        <w:r>
                          <w:rPr>
                            <w:rFonts w:cs="Arial" w:ascii="Verdana" w:hAnsi="Verdana"/>
                            <w:i/>
                            <w:iCs/>
                            <w:color w:val="000000"/>
                            <w:sz w:val="18"/>
                            <w:szCs w:val="18"/>
                          </w:rPr>
                          <w:t xml:space="preserve">Ramdhenu, </w:t>
                        </w:r>
                        <w:r>
                          <w:rPr>
                            <w:rFonts w:cs="Arial" w:ascii="Verdana" w:hAnsi="Verdana"/>
                            <w:color w:val="000000"/>
                            <w:sz w:val="18"/>
                            <w:szCs w:val="18"/>
                          </w:rPr>
                          <w:t xml:space="preserve">the first play written by him for mobile theatre and </w:t>
                        </w:r>
                        <w:r>
                          <w:rPr>
                            <w:rFonts w:cs="Arial" w:ascii="Verdana" w:hAnsi="Verdana"/>
                            <w:i/>
                            <w:iCs/>
                            <w:color w:val="000000"/>
                            <w:sz w:val="18"/>
                            <w:szCs w:val="18"/>
                          </w:rPr>
                          <w:t>Jonak Raati</w:t>
                        </w:r>
                        <w:r>
                          <w:rPr>
                            <w:rFonts w:cs="Arial" w:ascii="Verdana" w:hAnsi="Verdana"/>
                            <w:color w:val="000000"/>
                            <w:sz w:val="18"/>
                            <w:szCs w:val="18"/>
                          </w:rPr>
                          <w:t xml:space="preserve">, his incomplete play, Prafulla Bora's </w:t>
                        </w:r>
                        <w:r>
                          <w:rPr>
                            <w:rFonts w:cs="Arial" w:ascii="Verdana" w:hAnsi="Verdana"/>
                            <w:i/>
                            <w:iCs/>
                            <w:color w:val="000000"/>
                            <w:sz w:val="18"/>
                            <w:szCs w:val="18"/>
                          </w:rPr>
                          <w:t>Snehbandhan</w:t>
                        </w:r>
                        <w:r>
                          <w:rPr>
                            <w:rFonts w:cs="Arial" w:ascii="Verdana" w:hAnsi="Verdana"/>
                            <w:color w:val="000000"/>
                            <w:sz w:val="18"/>
                            <w:szCs w:val="18"/>
                          </w:rPr>
                          <w:t xml:space="preserve"> and a new play written by Munin Barua. the major male roles will be portrayed by Pranjit Das, Raj Sarma and Prabal Barthakur, supported by Kalpana Sarma, Rekha Sarma, Manjushree Dutta, Rameswar Hazarika and others. Narayan Barua and Debeswar Sarma will provide the music. Nuruddin Ahmed is the art directo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ssamese artiste praised in Bhutan:</w:t>
                        </w:r>
                      </w:p>
                      <w:p>
                        <w:pPr>
                          <w:pStyle w:val="Normal"/>
                          <w:spacing w:before="280" w:after="280"/>
                          <w:rPr>
                            <w:rFonts w:ascii="Verdana" w:hAnsi="Verdana" w:cs="Arial"/>
                            <w:color w:val="000000"/>
                            <w:sz w:val="18"/>
                            <w:szCs w:val="18"/>
                          </w:rPr>
                        </w:pPr>
                        <w:r>
                          <w:rPr>
                            <w:rFonts w:cs="Arial" w:ascii="Verdana" w:hAnsi="Verdana"/>
                            <w:color w:val="000000"/>
                            <w:sz w:val="18"/>
                            <w:szCs w:val="18"/>
                          </w:rPr>
                          <w:t>Dolly Hazarika, an upcoming singer and dancer of Guwahati earned laurels in Bhutan at a function held recently at the capital Thimphu on the occasion of Dantak Day. Her presentation of songs and dances was highly praised by the audience and distinguished guests like the Queen of Bhutan, ministers, the Indian High Commissioner to Bhutan and high ranking Army officials. She was also adjudged as the best artiste by the jury in a competition held that day. The 18-year-old higher secondary science student Dolly has a number of achievements in the field of singing, dancing and acting to her credit. She is the daughter of Surya Prasad Hazarika and Ila Hazarika of Guwahati.</w:t>
                        </w:r>
                      </w:p>
                      <w:p>
                        <w:pPr>
                          <w:pStyle w:val="Normal"/>
                          <w:spacing w:before="280" w:after="280"/>
                          <w:rPr/>
                        </w:pPr>
                        <w:r>
                          <w:rPr>
                            <w:rFonts w:cs="Arial" w:ascii="Verdana" w:hAnsi="Verdana"/>
                            <w:b/>
                            <w:bCs/>
                            <w:color w:val="000000"/>
                            <w:sz w:val="18"/>
                            <w:szCs w:val="18"/>
                          </w:rPr>
                          <w:t>Dr Bhupen Hazarika's hit songs:</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Undeterred by the poll results, Dr Bhupen Hazarika is presently busy recording his old all-time popular songs. He has just completed recording several numbers of his own as well as eight songs of Bishnu Prasad Rabha in his appealing baritone voice. Till now, he has altogether completed the recording of 60 of the songs under the title of </w:t>
                        </w:r>
                        <w:r>
                          <w:rPr>
                            <w:rFonts w:cs="Arial" w:ascii="Verdana" w:hAnsi="Verdana"/>
                            <w:i/>
                            <w:iCs/>
                            <w:color w:val="000000"/>
                            <w:sz w:val="18"/>
                            <w:szCs w:val="18"/>
                          </w:rPr>
                          <w:t>Bhupendra Sangeet</w:t>
                        </w:r>
                        <w:r>
                          <w:rPr>
                            <w:rFonts w:cs="Arial" w:ascii="Verdana" w:hAnsi="Verdana"/>
                            <w:color w:val="000000"/>
                            <w:sz w:val="18"/>
                            <w:szCs w:val="18"/>
                          </w:rPr>
                          <w:t xml:space="preserve">. The albums are being produced under the banner of Brahmaputra Films. The man behind the colossal project is Pradip Ballav Sarma- an enterprising connoisseur of music and culture. Under the banner of Brahmaputra Films, Sarma has been producing various programmes for Guwahati DD for the last 15 years, including two remarkable serials, </w:t>
                        </w:r>
                        <w:r>
                          <w:rPr>
                            <w:rFonts w:cs="Arial" w:ascii="Verdana" w:hAnsi="Verdana"/>
                            <w:i/>
                            <w:iCs/>
                            <w:color w:val="000000"/>
                            <w:sz w:val="18"/>
                            <w:szCs w:val="18"/>
                          </w:rPr>
                          <w:t>Bipanna Somoy</w:t>
                        </w:r>
                        <w:r>
                          <w:rPr>
                            <w:rFonts w:cs="Arial" w:ascii="Verdana" w:hAnsi="Verdana"/>
                            <w:color w:val="000000"/>
                            <w:sz w:val="18"/>
                            <w:szCs w:val="18"/>
                          </w:rPr>
                          <w:t xml:space="preserve"> by Sahitya Akademi Award winner Medini Chowshury and </w:t>
                        </w:r>
                        <w:r>
                          <w:rPr>
                            <w:rFonts w:cs="Arial" w:ascii="Verdana" w:hAnsi="Verdana"/>
                            <w:i/>
                            <w:iCs/>
                            <w:color w:val="000000"/>
                            <w:sz w:val="18"/>
                            <w:szCs w:val="18"/>
                          </w:rPr>
                          <w:t>Rasaraj</w:t>
                        </w:r>
                        <w:r>
                          <w:rPr>
                            <w:rFonts w:cs="Arial" w:ascii="Verdana" w:hAnsi="Verdana"/>
                            <w:color w:val="000000"/>
                            <w:sz w:val="18"/>
                            <w:szCs w:val="18"/>
                          </w:rPr>
                          <w:t xml:space="preserve"> based on Lakshminath Bezbarua's life. He had also produced a valuable cassette-</w:t>
                        </w:r>
                        <w:r>
                          <w:rPr>
                            <w:rFonts w:cs="Arial" w:ascii="Verdana" w:hAnsi="Verdana"/>
                            <w:i/>
                            <w:iCs/>
                            <w:color w:val="000000"/>
                            <w:sz w:val="18"/>
                            <w:szCs w:val="18"/>
                          </w:rPr>
                          <w:t xml:space="preserve"> Geetar Koroni</w:t>
                        </w:r>
                        <w:r>
                          <w:rPr>
                            <w:rFonts w:cs="Arial" w:ascii="Verdana" w:hAnsi="Verdana"/>
                            <w:color w:val="000000"/>
                            <w:sz w:val="18"/>
                            <w:szCs w:val="18"/>
                          </w:rPr>
                          <w:t xml:space="preserve"> consisting of lyrics by Bezbarua.</w:t>
                        </w:r>
                      </w:p>
                      <w:p>
                        <w:pPr>
                          <w:pStyle w:val="Normal"/>
                          <w:spacing w:before="280" w:after="280"/>
                          <w:rPr/>
                        </w:pPr>
                        <w:r>
                          <w:rPr>
                            <w:rFonts w:cs="Arial" w:ascii="Verdana" w:hAnsi="Verdana"/>
                            <w:b/>
                            <w:bCs/>
                            <w:color w:val="000000"/>
                            <w:sz w:val="18"/>
                            <w:szCs w:val="18"/>
                          </w:rPr>
                          <w:t xml:space="preserve">TV serial </w:t>
                        </w:r>
                        <w:r>
                          <w:rPr>
                            <w:rFonts w:cs="Arial" w:ascii="Verdana" w:hAnsi="Verdana"/>
                            <w:b/>
                            <w:bCs/>
                            <w:i/>
                            <w:iCs/>
                            <w:color w:val="000000"/>
                            <w:sz w:val="18"/>
                            <w:szCs w:val="18"/>
                          </w:rPr>
                          <w:t>Preyasi</w:t>
                        </w:r>
                        <w:r>
                          <w:rPr>
                            <w:rFonts w:cs="Arial" w:ascii="Verdana" w:hAnsi="Verdana"/>
                            <w:b/>
                            <w:bCs/>
                            <w:color w:val="000000"/>
                            <w:sz w:val="18"/>
                            <w:szCs w:val="18"/>
                          </w:rPr>
                          <w:t>:</w:t>
                        </w:r>
                      </w:p>
                      <w:p>
                        <w:pPr>
                          <w:pStyle w:val="Normal"/>
                          <w:spacing w:before="280" w:after="280"/>
                          <w:rPr/>
                        </w:pPr>
                        <w:r>
                          <w:rPr>
                            <w:rFonts w:cs="Arial" w:ascii="Verdana" w:hAnsi="Verdana"/>
                            <w:color w:val="000000"/>
                            <w:sz w:val="18"/>
                            <w:szCs w:val="18"/>
                          </w:rPr>
                          <w:t xml:space="preserve">The shooting for the 13-episode Assam TV serial </w:t>
                        </w:r>
                        <w:r>
                          <w:rPr>
                            <w:rFonts w:cs="Arial" w:ascii="Verdana" w:hAnsi="Verdana"/>
                            <w:i/>
                            <w:iCs/>
                            <w:color w:val="000000"/>
                            <w:sz w:val="18"/>
                            <w:szCs w:val="18"/>
                          </w:rPr>
                          <w:t>Preyasi</w:t>
                        </w:r>
                        <w:r>
                          <w:rPr>
                            <w:rFonts w:cs="Arial" w:ascii="Verdana" w:hAnsi="Verdana"/>
                            <w:color w:val="000000"/>
                            <w:sz w:val="18"/>
                            <w:szCs w:val="18"/>
                          </w:rPr>
                          <w:t xml:space="preserve"> for Guwahati DD, under the banner of Surabhi Enterprise (TV and Film Division) is going on under the direction of Hiren Bora. Bora, besides directing and producing, has written the story of the suspense-thriller. For hiren Bora, who has the credit of acting in Assamese film,</w:t>
                        </w:r>
                        <w:r>
                          <w:rPr>
                            <w:rFonts w:cs="Arial" w:ascii="Verdana" w:hAnsi="Verdana"/>
                            <w:i/>
                            <w:iCs/>
                            <w:color w:val="000000"/>
                            <w:sz w:val="18"/>
                            <w:szCs w:val="18"/>
                          </w:rPr>
                          <w:t xml:space="preserve"> Preyasi</w:t>
                        </w:r>
                        <w:r>
                          <w:rPr>
                            <w:rFonts w:cs="Arial" w:ascii="Verdana" w:hAnsi="Verdana"/>
                            <w:color w:val="000000"/>
                            <w:sz w:val="18"/>
                            <w:szCs w:val="18"/>
                          </w:rPr>
                          <w:t xml:space="preserve"> is his first directorial venture. At the </w:t>
                        </w:r>
                        <w:r>
                          <w:rPr>
                            <w:rFonts w:cs="Arial" w:ascii="Verdana" w:hAnsi="Verdana"/>
                            <w:i/>
                            <w:iCs/>
                            <w:color w:val="000000"/>
                            <w:sz w:val="18"/>
                            <w:szCs w:val="18"/>
                          </w:rPr>
                          <w:t xml:space="preserve">muhurat </w:t>
                        </w:r>
                        <w:r>
                          <w:rPr>
                            <w:rFonts w:cs="Arial" w:ascii="Verdana" w:hAnsi="Verdana"/>
                            <w:color w:val="000000"/>
                            <w:sz w:val="18"/>
                            <w:szCs w:val="18"/>
                          </w:rPr>
                          <w:t xml:space="preserve">held recently, journalist Ajit Kumar Bhuyan switched on the camera while veteran director Anwar Hussain gave the clapstick. The camera was garland by Dr Birinchi Kumar Medhi and Rita Bora, executive producer, lighted the earthen lamp. The </w:t>
                        </w:r>
                        <w:r>
                          <w:rPr>
                            <w:rFonts w:cs="Arial" w:ascii="Verdana" w:hAnsi="Verdana"/>
                            <w:i/>
                            <w:iCs/>
                            <w:color w:val="000000"/>
                            <w:sz w:val="18"/>
                            <w:szCs w:val="18"/>
                          </w:rPr>
                          <w:t xml:space="preserve">muhurat </w:t>
                        </w:r>
                        <w:r>
                          <w:rPr>
                            <w:rFonts w:cs="Arial" w:ascii="Verdana" w:hAnsi="Verdana"/>
                            <w:color w:val="000000"/>
                            <w:sz w:val="18"/>
                            <w:szCs w:val="18"/>
                          </w:rPr>
                          <w:t>function was cpmpered by film-journalist Arun Lochan Das. Suroj Duara is the cinematographer while Janam Raj will provide the music. The meaningful title song written by Birinchi Kumar Medhi has been suitably rendered by Shanta Uzir. The artistes are Nipon Goswami, Madhusmita Saikia, Bhagawat Pritam, Surabhi Bora, Rita Bora, Pallavi Saikia, Ranjit Sutradhar and other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 budding dancer:</w:t>
                        </w:r>
                      </w:p>
                      <w:p>
                        <w:pPr>
                          <w:pStyle w:val="Normal"/>
                          <w:spacing w:before="280" w:after="280"/>
                          <w:rPr/>
                        </w:pPr>
                        <w:r>
                          <w:rPr>
                            <w:rFonts w:cs="Arial" w:ascii="Verdana" w:hAnsi="Verdana"/>
                            <w:color w:val="000000"/>
                            <w:sz w:val="18"/>
                            <w:szCs w:val="18"/>
                          </w:rPr>
                          <w:t xml:space="preserve">Priyam Barua, a 15-year-old school student of Jorhat Balya Bhawan is a budding dancer who has successfully completed her </w:t>
                        </w:r>
                        <w:r>
                          <w:rPr>
                            <w:rFonts w:cs="Arial" w:ascii="Verdana" w:hAnsi="Verdana"/>
                            <w:i/>
                            <w:iCs/>
                            <w:color w:val="000000"/>
                            <w:sz w:val="18"/>
                            <w:szCs w:val="18"/>
                          </w:rPr>
                          <w:t>Visharad</w:t>
                        </w:r>
                        <w:r>
                          <w:rPr>
                            <w:rFonts w:cs="Arial" w:ascii="Verdana" w:hAnsi="Verdana"/>
                            <w:color w:val="000000"/>
                            <w:sz w:val="18"/>
                            <w:szCs w:val="18"/>
                          </w:rPr>
                          <w:t xml:space="preserve"> (degree) course in Bharat Natyam and has obtained her degree from Nrityangana, a reputed dance institute run by Ranjita Bordoloi, a Bharat Natyam Danseuse, at Jorhat. Priyam has been performing many solo dances throughout the state of Assam and in Nagaland. Besides, Priyam has earned several awards by performing modern creative dance in different districts of the State. Recently, she had been to Mumbai to participate in the </w:t>
                        </w:r>
                        <w:r>
                          <w:rPr>
                            <w:rFonts w:cs="Arial" w:ascii="Verdana" w:hAnsi="Verdana"/>
                            <w:i/>
                            <w:iCs/>
                            <w:color w:val="000000"/>
                            <w:sz w:val="18"/>
                            <w:szCs w:val="18"/>
                          </w:rPr>
                          <w:t xml:space="preserve">Boogie-Woogie </w:t>
                        </w:r>
                        <w:r>
                          <w:rPr>
                            <w:rFonts w:cs="Arial" w:ascii="Verdana" w:hAnsi="Verdana"/>
                            <w:color w:val="000000"/>
                            <w:sz w:val="18"/>
                            <w:szCs w:val="18"/>
                          </w:rPr>
                          <w:t>dance competition on the Sony Entertainment Television and there too, Priyam could enchant the audience. Presently, Priyam is undergoing Kathak training at Tarana, a popular institute of Kathak dance run by Pallavi Khaund, a Kathak dancer of repute at Jorhat. Priyam is the daughter of Satya Barua and Mira Baru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High hopes for Hengul:</w:t>
                        </w:r>
                      </w:p>
                      <w:p>
                        <w:pPr>
                          <w:pStyle w:val="Normal"/>
                          <w:spacing w:before="280" w:after="280"/>
                          <w:rPr/>
                        </w:pPr>
                        <w:r>
                          <w:rPr>
                            <w:rFonts w:cs="Arial" w:ascii="Verdana" w:hAnsi="Verdana"/>
                            <w:color w:val="000000"/>
                            <w:sz w:val="18"/>
                            <w:szCs w:val="18"/>
                          </w:rPr>
                          <w:t xml:space="preserve">Hengul Theatre, the popular mobile group of Mariani, founded by late Prasanta Hazarika and Ila Kakati is preparing for the next session with selected plays produced by their son Sankalpajyoti Hazarika. The rehearsal for the new plays is going to start in July next. According to producer Hazarika, he would try to keep up the tradition maintained by his parents- to present remarkable original plays with themes of universal appeal. The major highlight of the productions would be a drama, </w:t>
                        </w:r>
                        <w:r>
                          <w:rPr>
                            <w:rFonts w:cs="Arial" w:ascii="Verdana" w:hAnsi="Verdana"/>
                            <w:i/>
                            <w:iCs/>
                            <w:color w:val="000000"/>
                            <w:sz w:val="18"/>
                            <w:szCs w:val="18"/>
                          </w:rPr>
                          <w:t xml:space="preserve">Desh Bulile Nelage Adesh written by Sewabrata Barua. </w:t>
                        </w:r>
                        <w:r>
                          <w:rPr>
                            <w:rFonts w:cs="Arial" w:ascii="Verdana" w:hAnsi="Verdana"/>
                            <w:color w:val="000000"/>
                            <w:sz w:val="18"/>
                            <w:szCs w:val="18"/>
                          </w:rPr>
                          <w:t xml:space="preserve">The play, it is learnt, is inspired by the deeds and ideals of late Parag Kumar Das, a noted journalist-writer who was brutally killed by miscreants some years back. The other plays include </w:t>
                        </w:r>
                        <w:r>
                          <w:rPr>
                            <w:rFonts w:cs="Arial" w:ascii="Verdana" w:hAnsi="Verdana"/>
                            <w:i/>
                            <w:iCs/>
                            <w:color w:val="000000"/>
                            <w:sz w:val="18"/>
                            <w:szCs w:val="18"/>
                          </w:rPr>
                          <w:t>Sapon Jen Loga Ejak Barashun-</w:t>
                        </w:r>
                        <w:r>
                          <w:rPr>
                            <w:rFonts w:cs="Arial" w:ascii="Verdana" w:hAnsi="Verdana"/>
                            <w:color w:val="000000"/>
                            <w:sz w:val="18"/>
                            <w:szCs w:val="18"/>
                          </w:rPr>
                          <w:t xml:space="preserve"> a family drama written by Munin Barua, Antapath, written by actor Mridul Chutia and </w:t>
                        </w:r>
                        <w:r>
                          <w:rPr>
                            <w:rFonts w:cs="Arial" w:ascii="Verdana" w:hAnsi="Verdana"/>
                            <w:i/>
                            <w:iCs/>
                            <w:color w:val="000000"/>
                            <w:sz w:val="18"/>
                            <w:szCs w:val="18"/>
                          </w:rPr>
                          <w:t>Nishar Pohar</w:t>
                        </w:r>
                        <w:r>
                          <w:rPr>
                            <w:rFonts w:cs="Arial" w:ascii="Verdana" w:hAnsi="Verdana"/>
                            <w:color w:val="000000"/>
                            <w:sz w:val="18"/>
                            <w:szCs w:val="18"/>
                          </w:rPr>
                          <w:t xml:space="preserve"> by noted dramatist Mahendra Barthakur. The directors are- Sewabrata Barua, Tapan Das and Mridul Chutia. The artises include Suren Mahanta, Mridul Chutia and Pranjana Dutta.</w:t>
                        </w:r>
                      </w:p>
                      <w:p>
                        <w:pPr>
                          <w:pStyle w:val="Normal"/>
                          <w:spacing w:before="280" w:after="280"/>
                          <w:rPr/>
                        </w:pPr>
                        <w:r>
                          <w:rPr>
                            <w:rFonts w:cs="Arial" w:ascii="Verdana" w:hAnsi="Verdana"/>
                            <w:b/>
                            <w:bCs/>
                            <w:color w:val="000000"/>
                            <w:sz w:val="18"/>
                            <w:szCs w:val="18"/>
                          </w:rPr>
                          <w:t>VCD on classical folk dances:</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A VCD on classical dances and folk dances of Assam titled </w:t>
                        </w:r>
                        <w:r>
                          <w:rPr>
                            <w:rFonts w:cs="Arial" w:ascii="Verdana" w:hAnsi="Verdana"/>
                            <w:i/>
                            <w:iCs/>
                            <w:color w:val="000000"/>
                            <w:sz w:val="18"/>
                            <w:szCs w:val="18"/>
                          </w:rPr>
                          <w:t>Sutre Moni Gona Evo</w:t>
                        </w:r>
                        <w:r>
                          <w:rPr>
                            <w:rFonts w:cs="Arial" w:ascii="Verdana" w:hAnsi="Verdana"/>
                            <w:color w:val="000000"/>
                            <w:sz w:val="18"/>
                            <w:szCs w:val="18"/>
                          </w:rPr>
                          <w:t xml:space="preserve"> has recently hit the stands. The concept and direction is by G Nayanmoni of Jorhat, who has training in sound recording and allied subjects in Mumbai. The VCD is a first of its kind and comprises of Satriya dances like </w:t>
                        </w:r>
                        <w:r>
                          <w:rPr>
                            <w:rFonts w:cs="Arial" w:ascii="Verdana" w:hAnsi="Verdana"/>
                            <w:i/>
                            <w:iCs/>
                            <w:color w:val="000000"/>
                            <w:sz w:val="18"/>
                            <w:szCs w:val="18"/>
                          </w:rPr>
                          <w:t xml:space="preserve">Sutrashari, Jhumura, Chali, Dashavatar, Devdasi, Manipuri, Bagrumba, Bihu, Jhumur, </w:t>
                        </w:r>
                        <w:r>
                          <w:rPr>
                            <w:rFonts w:cs="Arial" w:ascii="Verdana" w:hAnsi="Verdana"/>
                            <w:color w:val="000000"/>
                            <w:sz w:val="18"/>
                            <w:szCs w:val="18"/>
                          </w:rPr>
                          <w:t>bamboo dance of Mizoram, Kathak and Bharat Natyam. The various dances have been directed by Dinamadhav Bora, Badan Saikia, Jiten Kakati, Anurupa Hazarika, Rathindra Singh, Devichandra and Budhin Saikia. The background music has been provided by Prabin Goswami, Kamalakshi Saikia and Usha Bora. The VCD can be of immense help for those, especially children, who aspire to learn different forms of danc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cclaim for Mamoni Raisom Goswami:</w:t>
                        </w:r>
                      </w:p>
                      <w:p>
                        <w:pPr>
                          <w:pStyle w:val="Normal"/>
                          <w:spacing w:before="280" w:after="280"/>
                          <w:rPr/>
                        </w:pPr>
                        <w:r>
                          <w:rPr>
                            <w:rFonts w:cs="Arial" w:ascii="Verdana" w:hAnsi="Verdana"/>
                            <w:color w:val="000000"/>
                            <w:sz w:val="18"/>
                            <w:szCs w:val="18"/>
                          </w:rPr>
                          <w:t xml:space="preserve">The Urdu translation of Jnanpith award winner Mamoni Raisom Goswami's widely read Assamese novel </w:t>
                        </w:r>
                        <w:r>
                          <w:rPr>
                            <w:rFonts w:cs="Arial" w:ascii="Verdana" w:hAnsi="Verdana"/>
                            <w:i/>
                            <w:iCs/>
                            <w:color w:val="000000"/>
                            <w:sz w:val="18"/>
                            <w:szCs w:val="18"/>
                          </w:rPr>
                          <w:t>Weye Khowa Howda</w:t>
                        </w:r>
                        <w:r>
                          <w:rPr>
                            <w:rFonts w:cs="Arial" w:ascii="Verdana" w:hAnsi="Verdana"/>
                            <w:color w:val="000000"/>
                            <w:sz w:val="18"/>
                            <w:szCs w:val="18"/>
                          </w:rPr>
                          <w:t xml:space="preserve"> has been widely acclaimed in Pakistan, particularly in Karachi and Lahore, it is learnt. The Urdu translation has been done by celebrated progressive revolutionary writer of Pakistan -Tanvir Iqbal. The book in Urdu is titled </w:t>
                        </w:r>
                        <w:r>
                          <w:rPr>
                            <w:rFonts w:cs="Arial" w:ascii="Verdana" w:hAnsi="Verdana"/>
                            <w:i/>
                            <w:iCs/>
                            <w:color w:val="000000"/>
                            <w:sz w:val="18"/>
                            <w:szCs w:val="18"/>
                          </w:rPr>
                          <w:t>Kamrup Ki Kahani</w:t>
                        </w:r>
                        <w:r>
                          <w:rPr>
                            <w:rFonts w:cs="Arial" w:ascii="Verdana" w:hAnsi="Verdana"/>
                            <w:color w:val="000000"/>
                            <w:sz w:val="18"/>
                            <w:szCs w:val="18"/>
                          </w:rPr>
                          <w:t xml:space="preserve"> - and published by Mashal, a well known publication house of Lahore. The book, which is priced at Rs 200 in Pakistani currency has already been sold out within six months of publication.</w:t>
                        </w:r>
                      </w:p>
                      <w:p>
                        <w:pPr>
                          <w:pStyle w:val="Normal"/>
                          <w:spacing w:before="280" w:after="280"/>
                          <w:rPr/>
                        </w:pPr>
                        <w:r>
                          <w:rPr>
                            <w:rFonts w:cs="Arial" w:ascii="Verdana" w:hAnsi="Verdana"/>
                            <w:b/>
                            <w:bCs/>
                            <w:color w:val="000000"/>
                            <w:sz w:val="18"/>
                            <w:szCs w:val="18"/>
                          </w:rPr>
                          <w:t>New album:</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A talented lyricist-composer-singer is to be found in Debi Prasad Das, after listening to the audio album of Assamese modern songs titled </w:t>
                        </w:r>
                        <w:r>
                          <w:rPr>
                            <w:rFonts w:cs="Arial" w:ascii="Verdana" w:hAnsi="Verdana"/>
                            <w:i/>
                            <w:iCs/>
                            <w:color w:val="000000"/>
                            <w:sz w:val="18"/>
                            <w:szCs w:val="18"/>
                          </w:rPr>
                          <w:t>Kecha Rodor Jilingani.</w:t>
                        </w:r>
                        <w:r>
                          <w:rPr>
                            <w:rFonts w:cs="Arial" w:ascii="Verdana" w:hAnsi="Verdana"/>
                            <w:color w:val="000000"/>
                            <w:sz w:val="18"/>
                            <w:szCs w:val="18"/>
                          </w:rPr>
                          <w:t xml:space="preserve"> The lending of voice by well-known sangita Kakati has added colour to it. The numbers </w:t>
                        </w:r>
                        <w:r>
                          <w:rPr>
                            <w:rFonts w:cs="Arial" w:ascii="Verdana" w:hAnsi="Verdana"/>
                            <w:i/>
                            <w:iCs/>
                            <w:color w:val="000000"/>
                            <w:sz w:val="18"/>
                            <w:szCs w:val="18"/>
                          </w:rPr>
                          <w:t xml:space="preserve">O Mor Bukure Dhan, </w:t>
                        </w:r>
                        <w:r>
                          <w:rPr>
                            <w:rFonts w:cs="Arial" w:ascii="Verdana" w:hAnsi="Verdana"/>
                            <w:color w:val="000000"/>
                            <w:sz w:val="18"/>
                            <w:szCs w:val="18"/>
                          </w:rPr>
                          <w:t xml:space="preserve">sung by Das and Sangita, </w:t>
                        </w:r>
                        <w:r>
                          <w:rPr>
                            <w:rFonts w:cs="Arial" w:ascii="Verdana" w:hAnsi="Verdana"/>
                            <w:i/>
                            <w:iCs/>
                            <w:color w:val="000000"/>
                            <w:sz w:val="18"/>
                            <w:szCs w:val="18"/>
                          </w:rPr>
                          <w:t>Sandhiyar Akashedi</w:t>
                        </w:r>
                        <w:r>
                          <w:rPr>
                            <w:rFonts w:cs="Arial" w:ascii="Verdana" w:hAnsi="Verdana"/>
                            <w:color w:val="000000"/>
                            <w:sz w:val="18"/>
                            <w:szCs w:val="18"/>
                          </w:rPr>
                          <w:t xml:space="preserve"> and </w:t>
                        </w:r>
                        <w:r>
                          <w:rPr>
                            <w:rFonts w:cs="Arial" w:ascii="Verdana" w:hAnsi="Verdana"/>
                            <w:i/>
                            <w:iCs/>
                            <w:color w:val="000000"/>
                            <w:sz w:val="18"/>
                            <w:szCs w:val="18"/>
                          </w:rPr>
                          <w:t>Aji Mor Monot Pore</w:t>
                        </w:r>
                        <w:r>
                          <w:rPr>
                            <w:rFonts w:cs="Arial" w:ascii="Verdana" w:hAnsi="Verdana"/>
                            <w:color w:val="000000"/>
                            <w:sz w:val="18"/>
                            <w:szCs w:val="18"/>
                          </w:rPr>
                          <w:t xml:space="preserve"> have special appeal for the listener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rt exhibition:</w:t>
                        </w:r>
                      </w:p>
                      <w:p>
                        <w:pPr>
                          <w:pStyle w:val="Normal"/>
                          <w:spacing w:before="280" w:after="280"/>
                          <w:rPr>
                            <w:rFonts w:ascii="Verdana" w:hAnsi="Verdana" w:cs="Arial"/>
                            <w:color w:val="000000"/>
                            <w:sz w:val="18"/>
                            <w:szCs w:val="18"/>
                          </w:rPr>
                        </w:pPr>
                        <w:r>
                          <w:rPr>
                            <w:rFonts w:cs="Arial" w:ascii="Verdana" w:hAnsi="Verdana"/>
                            <w:color w:val="000000"/>
                            <w:sz w:val="18"/>
                            <w:szCs w:val="18"/>
                          </w:rPr>
                          <w:t>An interesting exhibition of child art, presented by Ankita Kala Niketan of Nalbari is being held in the city at Art Gallery, Artistes Guild, Chandmari. The exhibition was inaugurated by Benu Misra, the veteran artist on May 2, and will be open from 11 am to 7:30 pm till May 7. The exhibition is an impressive one, the participants being from the age group of seven to 15 years, numbering 29. the exhibition contains oil pastel, poster colour, mix media, woodcut and pencil. Though in their early teens, some are on the verge of maturity in their works as well as choices of subjects. All the participants hold promise for the future. Ankita Kala Niketan of Nalbari has made an effort to impart knowledge of arts and crafts to the children with the co-operation of the Assam Fine Arts and Crafts Society. Starting with 40 students in 2000, it has now 200 children, learning arts and crafts in the institution. The institute has been organizing seminars; workshops and exhibitions from time to time create awareness about different aspects of arts. According to Mukul Sarma, one of the heads of the institution, the aim is to inspire the children to express their creativity of mind through the medium of art. Sarma is supported by Tulika Haloi, Subodh Sarma and Ratul Das in guiding the student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ew TV serial:</w:t>
                        </w:r>
                      </w:p>
                      <w:p>
                        <w:pPr>
                          <w:pStyle w:val="Normal"/>
                          <w:spacing w:before="280" w:after="280"/>
                          <w:rPr/>
                        </w:pPr>
                        <w:r>
                          <w:rPr>
                            <w:rFonts w:cs="Arial" w:ascii="Verdana" w:hAnsi="Verdana"/>
                            <w:color w:val="000000"/>
                            <w:sz w:val="18"/>
                            <w:szCs w:val="18"/>
                          </w:rPr>
                          <w:t xml:space="preserve">A new TV serial, </w:t>
                        </w:r>
                        <w:r>
                          <w:rPr>
                            <w:rFonts w:cs="Arial" w:ascii="Verdana" w:hAnsi="Verdana"/>
                            <w:i/>
                            <w:iCs/>
                            <w:color w:val="000000"/>
                            <w:sz w:val="18"/>
                            <w:szCs w:val="18"/>
                          </w:rPr>
                          <w:t>Omola Gharar Putola</w:t>
                        </w:r>
                        <w:r>
                          <w:rPr>
                            <w:rFonts w:cs="Arial" w:ascii="Verdana" w:hAnsi="Verdana"/>
                            <w:color w:val="000000"/>
                            <w:sz w:val="18"/>
                            <w:szCs w:val="18"/>
                          </w:rPr>
                          <w:t xml:space="preserve"> is being telecast from May 1, Saturday at 3pm on Guwahati DD. The seven-episode serial is going to be telecast every Saturday. The stories have been penned by Padma Pator, a reputed short story writer and journalist. Bipul Barua has written the screenplay and dialogue besides directing. The stories convey the message of peace and happiness through love and friendship in the present trouble-torn society. The stories have popular appeal too. The artistes include Upakul bordoloi, Debojit Sarma, Pawan Sarma, Imdadul Hazarika, Jayashree Goswami, Kalpana Barua, dipanjali dutta, Jesmine Changkakati, Manmoth Barua and others. Samson has provided the music. The serial has been produced by Prafulla Chandra Saikia.</w:t>
                        </w:r>
                      </w:p>
                      <w:p>
                        <w:pPr>
                          <w:pStyle w:val="Normal"/>
                          <w:spacing w:before="280" w:after="280"/>
                          <w:rPr/>
                        </w:pPr>
                        <w:r>
                          <w:rPr>
                            <w:rFonts w:cs="Arial" w:ascii="Verdana" w:hAnsi="Verdana"/>
                            <w:b/>
                            <w:bCs/>
                            <w:color w:val="000000"/>
                            <w:sz w:val="18"/>
                            <w:szCs w:val="18"/>
                          </w:rPr>
                          <w:t>Saikia's Deenabandhu set for rebirth on celluloid:</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Guwahati: the late Dr Bhabendranath Saikia's play, </w:t>
                        </w:r>
                        <w:r>
                          <w:rPr>
                            <w:rFonts w:cs="Arial" w:ascii="Verdana" w:hAnsi="Verdana"/>
                            <w:i/>
                            <w:iCs/>
                            <w:color w:val="000000"/>
                            <w:sz w:val="18"/>
                            <w:szCs w:val="18"/>
                          </w:rPr>
                          <w:t>Deenabandhu</w:t>
                        </w:r>
                        <w:r>
                          <w:rPr>
                            <w:rFonts w:cs="Arial" w:ascii="Verdana" w:hAnsi="Verdana"/>
                            <w:color w:val="000000"/>
                            <w:sz w:val="18"/>
                            <w:szCs w:val="18"/>
                          </w:rPr>
                          <w:t>, will get its rebirth in a star-studded avatar on celluloid, courtesy Abahan Theatre, one of the leading mobile theatre groups in Assam. Meanwhile, the director of the film, Munin Barua, otherwise known for his commercial Assamese movies, has stated that he will be interpreting the underlying theme of the play, but not as an "art film".</w:t>
                        </w:r>
                      </w:p>
                      <w:p>
                        <w:pPr>
                          <w:pStyle w:val="Normal"/>
                          <w:spacing w:before="280" w:after="280"/>
                          <w:rPr/>
                        </w:pPr>
                        <w:r>
                          <w:rPr>
                            <w:rFonts w:cs="Arial" w:ascii="Verdana" w:hAnsi="Verdana"/>
                            <w:b/>
                            <w:bCs/>
                            <w:color w:val="000000"/>
                            <w:sz w:val="18"/>
                            <w:szCs w:val="18"/>
                          </w:rPr>
                          <w:t>Upcoming artist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Moon Moon Medhi, disciple of renowned exponent of Bharat Natyam Padmashree Pushpa Bhuyan has received the National Scholarship for Bharat Natyam from the Department of Culture, Government of India for two years 2002-2004. She received her diploma from the Pushpanjali Cultural Academy, largest institution for classical dance in north-east India. She has done several performances in many parts of north-east India and also in Chennai. She is also a graded artiste of Doordarshan.</w:t>
                        </w:r>
                      </w:p>
                      <w:p>
                        <w:pPr>
                          <w:pStyle w:val="Normal"/>
                          <w:spacing w:before="280" w:after="280"/>
                          <w:rPr/>
                        </w:pPr>
                        <w:r>
                          <w:rPr>
                            <w:rFonts w:cs="Arial" w:ascii="Verdana" w:hAnsi="Verdana"/>
                            <w:b/>
                            <w:bCs/>
                            <w:color w:val="000000"/>
                            <w:sz w:val="18"/>
                            <w:szCs w:val="18"/>
                          </w:rPr>
                          <w:t>D'RAMA bound for Digboi Club:</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The Passion Players, D'RAMA as they call themselves, are all set to stage Nicholas Bernard's famous play </w:t>
                        </w:r>
                        <w:r>
                          <w:rPr>
                            <w:rFonts w:cs="Arial" w:ascii="Verdana" w:hAnsi="Verdana"/>
                            <w:i/>
                            <w:iCs/>
                            <w:color w:val="000000"/>
                            <w:sz w:val="18"/>
                            <w:szCs w:val="18"/>
                          </w:rPr>
                          <w:t>To Each His Own</w:t>
                        </w:r>
                        <w:r>
                          <w:rPr>
                            <w:rFonts w:cs="Arial" w:ascii="Verdana" w:hAnsi="Verdana"/>
                            <w:color w:val="000000"/>
                            <w:sz w:val="18"/>
                            <w:szCs w:val="18"/>
                          </w:rPr>
                          <w:t xml:space="preserve"> at the prestigious Digboi Club on March 27. To be directed by Satyakee D'Com Bhuyan, who is one of the youngest directors of English plays in the north-eastern region, the play tries to address the schisms within the contemporary society, the various contradictions and antagonism that create obstacles towards any crossovers, integration or bonding between individuals apart from antipodal background. The cast of the play has Utpal Bhattacharya, Rupa Hazarika Som, Jit Chaliha, Jula Sokey and Dr Bijoy Choudhury. Lou Majaw, the grand old man of rock-'n'-roll from Shillong will render the music and songs in the play. Incidentally, D'RAMA is the only traveling amateur theatre group in the region that stages plays in English. </w:t>
                        </w:r>
                        <w:r>
                          <w:rPr>
                            <w:rFonts w:cs="Arial" w:ascii="Verdana" w:hAnsi="Verdana"/>
                            <w:i/>
                            <w:iCs/>
                            <w:color w:val="000000"/>
                            <w:sz w:val="18"/>
                            <w:szCs w:val="18"/>
                          </w:rPr>
                          <w:t>Just Letters,</w:t>
                        </w:r>
                        <w:r>
                          <w:rPr>
                            <w:rFonts w:cs="Arial" w:ascii="Verdana" w:hAnsi="Verdana"/>
                            <w:color w:val="000000"/>
                            <w:sz w:val="18"/>
                            <w:szCs w:val="18"/>
                          </w:rPr>
                          <w:t xml:space="preserve"> an earlier venture of the group was successfully staged in five different venues of the State under the direction of Satyakee D'Com Bhuyan. The group also has plans to perform in New Delhi sometime this year.</w:t>
                        </w:r>
                      </w:p>
                      <w:p>
                        <w:pPr>
                          <w:pStyle w:val="Normal"/>
                          <w:spacing w:before="280" w:after="280"/>
                          <w:rPr/>
                        </w:pPr>
                        <w:r>
                          <w:rPr>
                            <w:rFonts w:cs="Arial" w:ascii="Verdana" w:hAnsi="Verdana"/>
                            <w:b/>
                            <w:bCs/>
                            <w:i/>
                            <w:iCs/>
                            <w:color w:val="000000"/>
                            <w:sz w:val="18"/>
                            <w:szCs w:val="18"/>
                          </w:rPr>
                          <w:t>Sampratik</w:t>
                        </w:r>
                        <w:r>
                          <w:rPr>
                            <w:rFonts w:cs="Arial" w:ascii="Verdana" w:hAnsi="Verdana"/>
                            <w:b/>
                            <w:bCs/>
                            <w:color w:val="000000"/>
                            <w:sz w:val="18"/>
                            <w:szCs w:val="18"/>
                          </w:rPr>
                          <w:t xml:space="preserve"> getting popular:</w:t>
                        </w:r>
                      </w:p>
                      <w:p>
                        <w:pPr>
                          <w:pStyle w:val="Normal"/>
                          <w:spacing w:before="280" w:after="280"/>
                          <w:rPr/>
                        </w:pPr>
                        <w:r>
                          <w:rPr>
                            <w:rFonts w:cs="Arial" w:ascii="Verdana" w:hAnsi="Verdana"/>
                            <w:i/>
                            <w:iCs/>
                            <w:color w:val="000000"/>
                            <w:sz w:val="18"/>
                            <w:szCs w:val="18"/>
                          </w:rPr>
                          <w:t>Sampratik</w:t>
                        </w:r>
                        <w:r>
                          <w:rPr>
                            <w:rFonts w:cs="Arial" w:ascii="Verdana" w:hAnsi="Verdana"/>
                            <w:color w:val="000000"/>
                            <w:sz w:val="18"/>
                            <w:szCs w:val="18"/>
                          </w:rPr>
                          <w:t xml:space="preserve">, a weekly news magazine telecast by the Doordarshan Kendra, Guwahati and produced by Itihaas Films has been getting wide viewership due to its attractive presentation of current affairs. Although the news-based serial is quite new with only ten episodes already aired, it has shown maturity in selection and projection of various subjects. </w:t>
                        </w:r>
                        <w:r>
                          <w:rPr>
                            <w:rFonts w:cs="Arial" w:ascii="Verdana" w:hAnsi="Verdana"/>
                            <w:i/>
                            <w:iCs/>
                            <w:color w:val="000000"/>
                            <w:sz w:val="18"/>
                            <w:szCs w:val="18"/>
                          </w:rPr>
                          <w:t xml:space="preserve">Sampratik </w:t>
                        </w:r>
                        <w:r>
                          <w:rPr>
                            <w:rFonts w:cs="Arial" w:ascii="Verdana" w:hAnsi="Verdana"/>
                            <w:color w:val="000000"/>
                            <w:sz w:val="18"/>
                            <w:szCs w:val="18"/>
                          </w:rPr>
                          <w:t xml:space="preserve">has not only dealt with contemporary incidents, festivals or development-oriented programmes, but it has also been focusing on problems related to particular areas of Assam. Noteworthy among such items are the problems and prospects of the Eri, Muga and Silk industry of Sualkuchi, the traditional Junbil Mela of Jagiroad against changing social norms, field report on the Badarpur River Terminal project, Kaziranga's Elephant festival, Asom Sahitya Sabha's session held in Hojai, law and order situation in Karbi Anglong, etc. The sponsored serial deserves credit for some items with special emphasis on public awareness drives. Besides, the programme gives rare glimpses of talented and celebrated personalities like Nilpawan Barua, Padma Barkataki and Nirupama Borgohain from different fields as well as exclusive interviews with political leaders and others where a balanced view has been taken by the news serial. The telecast time for this well-formulated half-an-hour programme is 6-30 p.m. every Tuesday. The news editor of </w:t>
                        </w:r>
                        <w:r>
                          <w:rPr>
                            <w:rFonts w:cs="Arial" w:ascii="Verdana" w:hAnsi="Verdana"/>
                            <w:i/>
                            <w:iCs/>
                            <w:color w:val="000000"/>
                            <w:sz w:val="18"/>
                            <w:szCs w:val="18"/>
                          </w:rPr>
                          <w:t xml:space="preserve">Sampratik, </w:t>
                        </w:r>
                        <w:r>
                          <w:rPr>
                            <w:rFonts w:cs="Arial" w:ascii="Verdana" w:hAnsi="Verdana"/>
                            <w:color w:val="000000"/>
                            <w:sz w:val="18"/>
                            <w:szCs w:val="18"/>
                          </w:rPr>
                          <w:t>Manoj Barpujari, himself a working journalist, has been doing a commendable job, while another well-known writer Tulika Sarmah has been popular with viewers as the anchor person.</w:t>
                        </w:r>
                      </w:p>
                      <w:p>
                        <w:pPr>
                          <w:pStyle w:val="Normal"/>
                          <w:spacing w:before="280" w:after="280"/>
                          <w:rPr/>
                        </w:pPr>
                        <w:r>
                          <w:rPr>
                            <w:rFonts w:cs="Arial" w:ascii="Verdana" w:hAnsi="Verdana"/>
                            <w:b/>
                            <w:bCs/>
                            <w:color w:val="000000"/>
                            <w:sz w:val="18"/>
                            <w:szCs w:val="18"/>
                          </w:rPr>
                          <w:t>Tezpur boy wins Bollywood award:</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Vickey Goswami has won the best score music award for his first film, </w:t>
                        </w:r>
                        <w:r>
                          <w:rPr>
                            <w:rFonts w:cs="Arial" w:ascii="Verdana" w:hAnsi="Verdana"/>
                            <w:i/>
                            <w:iCs/>
                            <w:color w:val="000000"/>
                            <w:sz w:val="18"/>
                            <w:szCs w:val="18"/>
                          </w:rPr>
                          <w:t>Tere Naam</w:t>
                        </w:r>
                        <w:r>
                          <w:rPr>
                            <w:rFonts w:cs="Arial" w:ascii="Verdana" w:hAnsi="Verdana"/>
                            <w:color w:val="000000"/>
                            <w:sz w:val="18"/>
                            <w:szCs w:val="18"/>
                          </w:rPr>
                          <w:t xml:space="preserve"> at the Zee Cine Awards function recently held at Dubai. Coming from a family with a very strong cultural back-ground, Vickey is the son of noted film personality of Assam, Sri Durga Dhar Goswami. Vickey, who went to Mumbai for higher education, had an inclination towards music from his early childhood. After passing out from Wilson College, Mumbai, Vickey also bagged the Mr Godrej Award for brilliant music in his students days. Vickey has also established himself in making jingles for various big screen ad films. His </w:t>
                        </w:r>
                        <w:r>
                          <w:rPr>
                            <w:rFonts w:cs="Arial" w:ascii="Verdana" w:hAnsi="Verdana"/>
                            <w:i/>
                            <w:iCs/>
                            <w:color w:val="000000"/>
                            <w:sz w:val="18"/>
                            <w:szCs w:val="18"/>
                          </w:rPr>
                          <w:t>Hureebaba</w:t>
                        </w:r>
                        <w:r>
                          <w:rPr>
                            <w:rFonts w:cs="Arial" w:ascii="Verdana" w:hAnsi="Verdana"/>
                            <w:color w:val="000000"/>
                            <w:sz w:val="18"/>
                            <w:szCs w:val="18"/>
                          </w:rPr>
                          <w:t xml:space="preserve"> for Bajaj and </w:t>
                        </w:r>
                        <w:r>
                          <w:rPr>
                            <w:rFonts w:cs="Arial" w:ascii="Verdana" w:hAnsi="Verdana"/>
                            <w:i/>
                            <w:iCs/>
                            <w:color w:val="000000"/>
                            <w:sz w:val="18"/>
                            <w:szCs w:val="18"/>
                          </w:rPr>
                          <w:t>Idea can change your life</w:t>
                        </w:r>
                        <w:r>
                          <w:rPr>
                            <w:rFonts w:cs="Arial" w:ascii="Verdana" w:hAnsi="Verdana"/>
                            <w:color w:val="000000"/>
                            <w:sz w:val="18"/>
                            <w:szCs w:val="18"/>
                          </w:rPr>
                          <w:t xml:space="preserve"> have brought a big change in the Ad World. Adding to his achievements, he has also won the 'Rapper Award' which is supposed to be the best commercial award in this category in Asia. His work has been showcased in the Berlin film festival. Vickey has brought glory and fame to the people of Assam.</w:t>
                        </w:r>
                      </w:p>
                      <w:p>
                        <w:pPr>
                          <w:pStyle w:val="Normal"/>
                          <w:spacing w:before="280" w:after="280"/>
                          <w:rPr/>
                        </w:pPr>
                        <w:r>
                          <w:rPr>
                            <w:rFonts w:cs="Arial" w:ascii="Verdana" w:hAnsi="Verdana"/>
                            <w:b/>
                            <w:bCs/>
                            <w:color w:val="000000"/>
                            <w:sz w:val="18"/>
                            <w:szCs w:val="18"/>
                          </w:rPr>
                          <w:t xml:space="preserve">Mini serial: </w:t>
                        </w:r>
                        <w:r>
                          <w:rPr>
                            <w:rFonts w:cs="Arial" w:ascii="Verdana" w:hAnsi="Verdana"/>
                            <w:b/>
                            <w:bCs/>
                            <w:i/>
                            <w:iCs/>
                            <w:color w:val="000000"/>
                            <w:sz w:val="18"/>
                            <w:szCs w:val="18"/>
                          </w:rPr>
                          <w:t>Shesh Hole Nisha Jwali Jwali</w:t>
                        </w:r>
                      </w:p>
                      <w:p>
                        <w:pPr>
                          <w:pStyle w:val="Normal"/>
                          <w:spacing w:before="280" w:after="280"/>
                          <w:rPr/>
                        </w:pPr>
                        <w:r>
                          <w:rPr>
                            <w:rFonts w:cs="Arial" w:ascii="Verdana" w:hAnsi="Verdana"/>
                            <w:color w:val="000000"/>
                            <w:sz w:val="18"/>
                            <w:szCs w:val="18"/>
                          </w:rPr>
                          <w:t xml:space="preserve">A mini TV serial, </w:t>
                        </w:r>
                        <w:r>
                          <w:rPr>
                            <w:rFonts w:cs="Arial" w:ascii="Verdana" w:hAnsi="Verdana"/>
                            <w:i/>
                            <w:iCs/>
                            <w:color w:val="000000"/>
                            <w:sz w:val="18"/>
                            <w:szCs w:val="18"/>
                          </w:rPr>
                          <w:t>Shesh Hole Nisha Jwali Jwali,</w:t>
                        </w:r>
                        <w:r>
                          <w:rPr>
                            <w:rFonts w:cs="Arial" w:ascii="Verdana" w:hAnsi="Verdana"/>
                            <w:color w:val="000000"/>
                            <w:sz w:val="18"/>
                            <w:szCs w:val="18"/>
                          </w:rPr>
                          <w:t xml:space="preserve"> produced and directed by Prabin Hazarika was made recently as commissioned programme for Guwahati DD. The story and screenplay of the three episode serial have been written by Rajiv Phukan and is based on real story about a man who suddenly disappeared from his office, leaving his wife and girl child and their reactions thereafter. The cast in the serial includes Biju Phukan, Guna Mahanta Chuni Bhattacharya, Bishwajit Ojah, Jayanta Bora, Prabha Hazarika, Lina Sarma, Smritirekha Saikia, Ruprekha Saikia, Parthapratim Bora, Ruprekha Saikia, Papari, Amzad Hussain, Junu Kakati and child artiste Puja Bora. Lakshminath handles the camera.</w:t>
                        </w:r>
                      </w:p>
                      <w:p>
                        <w:pPr>
                          <w:pStyle w:val="Normal"/>
                          <w:spacing w:before="280" w:after="280"/>
                          <w:rPr/>
                        </w:pPr>
                        <w:r>
                          <w:rPr>
                            <w:rFonts w:cs="Arial" w:ascii="Verdana" w:hAnsi="Verdana"/>
                            <w:b/>
                            <w:bCs/>
                            <w:color w:val="000000"/>
                            <w:sz w:val="18"/>
                            <w:szCs w:val="18"/>
                          </w:rPr>
                          <w:t>Audio cassette Pah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Mahamaya Production's audio cassette Pahi containing Assamese modern songs based on Bihu tunes is going to hit the stands soon. The eight songs are rendered by popular singer Shanta Uzir and upcoming Parikshit under the music direction of well-known music director Bhupen Uzir. The lyrics and musical compositions are by Hirak Kashyap, Dimbeswar Das, Bijoy Bhuyan, Bipul Barua, Parikshit and Bhupen Uzir. Based on Bihu tunes, the music created is very appealing. There is depth and meaning in each song and the tunes touch a chord in all listeners. The cassette is being is being marketed by Auditek Marketing Divis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Laaj tops the list:</w:t>
                        </w:r>
                      </w:p>
                      <w:p>
                        <w:pPr>
                          <w:pStyle w:val="Normal"/>
                          <w:spacing w:before="280" w:after="280"/>
                          <w:rPr>
                            <w:rFonts w:ascii="Verdana" w:hAnsi="Verdana" w:cs="Arial"/>
                            <w:color w:val="000000"/>
                            <w:sz w:val="18"/>
                            <w:szCs w:val="18"/>
                          </w:rPr>
                        </w:pPr>
                        <w:r>
                          <w:rPr>
                            <w:rFonts w:cs="Arial" w:ascii="Verdana" w:hAnsi="Verdana"/>
                            <w:color w:val="000000"/>
                            <w:sz w:val="18"/>
                            <w:szCs w:val="18"/>
                          </w:rPr>
                          <w:t>Assamese TV serial telecast every Tuesday at 7.30pm on Guwahati DD since November last, has topped the list, according to Dart report. The report is based on comments from the viewers. The serial is directed by Hemanta Kumar Das under the banner of Navajivan Chitram. The story, script and dialogue have been written by well-known writer-dramatist Harendra Kumar Bhuyan. Two lead roles in Laaj have been enacted by Madhurima Choudhury and Bhagawat Pritam.</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Documentary on Assamese ornaments:</w:t>
                        </w:r>
                      </w:p>
                      <w:p>
                        <w:pPr>
                          <w:pStyle w:val="Normal"/>
                          <w:spacing w:before="280" w:after="280"/>
                          <w:rPr/>
                        </w:pPr>
                        <w:r>
                          <w:rPr>
                            <w:rFonts w:cs="Arial" w:ascii="Verdana" w:hAnsi="Verdana"/>
                            <w:color w:val="000000"/>
                            <w:sz w:val="18"/>
                            <w:szCs w:val="18"/>
                          </w:rPr>
                          <w:t xml:space="preserve">With a view to drawing attention to the traditional indigenous Assamese ornaments, two documentaries have been made by director Asif Iqbal Hussain. One is produced under the banner of Whitex by actress Pranati devi (Jayashree) titled </w:t>
                        </w:r>
                        <w:r>
                          <w:rPr>
                            <w:rFonts w:cs="Arial" w:ascii="Verdana" w:hAnsi="Verdana"/>
                            <w:i/>
                            <w:iCs/>
                            <w:color w:val="000000"/>
                            <w:sz w:val="18"/>
                            <w:szCs w:val="18"/>
                          </w:rPr>
                          <w:t>Golden Heritage of Assamese Ornaments</w:t>
                        </w:r>
                        <w:r>
                          <w:rPr>
                            <w:rFonts w:cs="Arial" w:ascii="Verdana" w:hAnsi="Verdana"/>
                            <w:color w:val="000000"/>
                            <w:sz w:val="18"/>
                            <w:szCs w:val="18"/>
                          </w:rPr>
                          <w:t xml:space="preserve"> while the other is produced under the banner of Alok of Jorhat by Prayag Sarma titled </w:t>
                        </w:r>
                        <w:r>
                          <w:rPr>
                            <w:rFonts w:cs="Arial" w:ascii="Verdana" w:hAnsi="Verdana"/>
                            <w:i/>
                            <w:iCs/>
                            <w:color w:val="000000"/>
                            <w:sz w:val="18"/>
                            <w:szCs w:val="18"/>
                          </w:rPr>
                          <w:t>The Industries of Beautiful Assamese Ornaments</w:t>
                        </w:r>
                        <w:r>
                          <w:rPr>
                            <w:rFonts w:cs="Arial" w:ascii="Verdana" w:hAnsi="Verdana"/>
                            <w:color w:val="000000"/>
                            <w:sz w:val="18"/>
                            <w:szCs w:val="18"/>
                          </w:rPr>
                          <w:t xml:space="preserve">. The documentaries have been made with sub-titles in English. Prabhat Goswami has prepared the script for both the documentaries. Incidentally, Assamese ornaments have a rich tradition. A well-known British mining engineer J Malcolm Makelben had written in 1904 that Assamese gold ornaments were prevalent since the time of the </w:t>
                        </w:r>
                        <w:r>
                          <w:rPr>
                            <w:rFonts w:cs="Arial" w:ascii="Verdana" w:hAnsi="Verdana"/>
                            <w:i/>
                            <w:iCs/>
                            <w:color w:val="000000"/>
                            <w:sz w:val="18"/>
                            <w:szCs w:val="18"/>
                          </w:rPr>
                          <w:t>Mahabharata</w:t>
                        </w:r>
                        <w:r>
                          <w:rPr>
                            <w:rFonts w:cs="Arial" w:ascii="Verdana" w:hAnsi="Verdana"/>
                            <w:color w:val="000000"/>
                            <w:sz w:val="18"/>
                            <w:szCs w:val="18"/>
                          </w:rPr>
                          <w:t xml:space="preserve">. During the reign of Ahom king Rajeswar Singha, 6000 to 7000 </w:t>
                        </w:r>
                        <w:r>
                          <w:rPr>
                            <w:rFonts w:cs="Arial" w:ascii="Verdana" w:hAnsi="Verdana"/>
                            <w:i/>
                            <w:iCs/>
                            <w:color w:val="000000"/>
                            <w:sz w:val="18"/>
                            <w:szCs w:val="18"/>
                          </w:rPr>
                          <w:t>tolas</w:t>
                        </w:r>
                        <w:r>
                          <w:rPr>
                            <w:rFonts w:cs="Arial" w:ascii="Verdana" w:hAnsi="Verdana"/>
                            <w:color w:val="000000"/>
                            <w:sz w:val="18"/>
                            <w:szCs w:val="18"/>
                          </w:rPr>
                          <w:t xml:space="preserve"> of gold were annually manufactured in Assam. Mention about this has been made even in the </w:t>
                        </w:r>
                        <w:r>
                          <w:rPr>
                            <w:rFonts w:cs="Arial" w:ascii="Verdana" w:hAnsi="Verdana"/>
                            <w:i/>
                            <w:iCs/>
                            <w:color w:val="000000"/>
                            <w:sz w:val="18"/>
                            <w:szCs w:val="18"/>
                          </w:rPr>
                          <w:t>Arthashastr</w:t>
                        </w:r>
                        <w:r>
                          <w:rPr>
                            <w:rFonts w:cs="Arial" w:ascii="Verdana" w:hAnsi="Verdana"/>
                            <w:color w:val="000000"/>
                            <w:sz w:val="18"/>
                            <w:szCs w:val="18"/>
                          </w:rPr>
                          <w:t xml:space="preserve"> and the </w:t>
                        </w:r>
                        <w:r>
                          <w:rPr>
                            <w:rFonts w:cs="Arial" w:ascii="Verdana" w:hAnsi="Verdana"/>
                            <w:i/>
                            <w:iCs/>
                            <w:color w:val="000000"/>
                            <w:sz w:val="18"/>
                            <w:szCs w:val="18"/>
                          </w:rPr>
                          <w:t>Kalika Purana.</w:t>
                        </w:r>
                        <w:r>
                          <w:rPr>
                            <w:rFonts w:cs="Arial" w:ascii="Verdana" w:hAnsi="Verdana"/>
                            <w:color w:val="000000"/>
                            <w:sz w:val="18"/>
                            <w:szCs w:val="18"/>
                          </w:rPr>
                          <w:t xml:space="preserve"> Presently, Assamese ornaments are made only in Rantholi of Nagaon, Sonari village of Jorhat and Barpeta. Lately, some unemployed Assamese youths have taken up the profession as a cottage industry on a commercial basis and have been earning a livelihoo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dmission to drama school:</w:t>
                        </w:r>
                      </w:p>
                      <w:p>
                        <w:pPr>
                          <w:pStyle w:val="Normal"/>
                          <w:spacing w:before="280" w:after="280"/>
                          <w:rPr>
                            <w:rFonts w:ascii="Verdana" w:hAnsi="Verdana" w:cs="Arial"/>
                            <w:color w:val="000000"/>
                            <w:sz w:val="18"/>
                            <w:szCs w:val="18"/>
                          </w:rPr>
                        </w:pPr>
                        <w:r>
                          <w:rPr>
                            <w:rFonts w:cs="Arial" w:ascii="Verdana" w:hAnsi="Verdana"/>
                            <w:color w:val="000000"/>
                            <w:sz w:val="18"/>
                            <w:szCs w:val="18"/>
                          </w:rPr>
                          <w:t>Admission into the School of Drama, Assam for the next session is presently going on. Meanwhile, the institute headed by director-actor Munna Ahmed has completed 13 years and about 2000 artistes have passed out. A good number of them have earned repute with their performances in films. TV serials, stage and mobile theatre. The school is the only institute of its kind recognised by the Cultural Department of Assam, the Song and Drama division and Human Resource Development, Government of India. The teaching staff at the institute includes Nipon Goswami, Abha Hazarika, Anup Hazarika (ex-NSD), Adil Hussain (ex-student DSL, London), Tauhidur Rehman (Naju), Mainul Haque, Arup chakravorty, Sambhu Gupta, Achyut Bishaya, Jatin Bora, Munna Ahmed and Pakija Begum. Interested students can contact- School of Drama, Assam, Anuradha Cinema Complex, Bamunimaidam, Guwahati-781021, Ph: 2550626.</w:t>
                        </w:r>
                      </w:p>
                      <w:p>
                        <w:pPr>
                          <w:pStyle w:val="Normal"/>
                          <w:spacing w:before="280" w:after="280"/>
                          <w:rPr/>
                        </w:pPr>
                        <w:r>
                          <w:rPr>
                            <w:rFonts w:cs="Arial" w:ascii="Verdana" w:hAnsi="Verdana"/>
                            <w:b/>
                            <w:bCs/>
                            <w:color w:val="000000"/>
                            <w:sz w:val="18"/>
                            <w:szCs w:val="18"/>
                          </w:rPr>
                          <w:t>Assam girl wins scholarship:</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Although pursuing Bharatnatyam remains competitive in the south, to be from faraway Assam and yet be chosen from among them on merit heralds the coming of age of dancers from the North East, penetrating the bastion predominantly the domain of South Indian dancers. Arundhati Baruah Singha, an upcoming dancer from Guwahati, pursuing Bharatnatyam at the Rukmini Devi College of fine Arts, Kalakshetra at Chennai for the last ten years in the traditional </w:t>
                        </w:r>
                        <w:r>
                          <w:rPr>
                            <w:rFonts w:cs="Arial" w:ascii="Verdana" w:hAnsi="Verdana"/>
                            <w:i/>
                            <w:iCs/>
                            <w:color w:val="000000"/>
                            <w:sz w:val="18"/>
                            <w:szCs w:val="18"/>
                          </w:rPr>
                          <w:t>guru-shishya</w:t>
                        </w:r>
                        <w:r>
                          <w:rPr>
                            <w:rFonts w:cs="Arial" w:ascii="Verdana" w:hAnsi="Verdana"/>
                            <w:color w:val="000000"/>
                            <w:sz w:val="18"/>
                            <w:szCs w:val="18"/>
                          </w:rPr>
                          <w:t xml:space="preserve"> tradition, has been awarded a two-year scholarship by the Department of Culture under the Ministry of Tourism and Culture for advanced training in the classical dance form at the famed institute of national importance founded by the legendary Rukmini Devi Arundale. She is the second dancer after Indira PP Bora to achieve 'post-diploma' training in Bharatnatyam from Kalakshetra. She is, however, the first North East girl to win the scholarship from among aspiring candidates,</w:t>
                        </w:r>
                      </w:p>
                      <w:p>
                        <w:pPr>
                          <w:pStyle w:val="Normal"/>
                          <w:spacing w:before="280" w:after="280"/>
                          <w:rPr/>
                        </w:pPr>
                        <w:r>
                          <w:rPr>
                            <w:rFonts w:cs="Arial" w:ascii="Verdana" w:hAnsi="Verdana"/>
                            <w:b/>
                            <w:bCs/>
                            <w:color w:val="000000"/>
                            <w:sz w:val="18"/>
                            <w:szCs w:val="18"/>
                          </w:rPr>
                          <w:t>TV serial on Jyotiprasad's lif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ore More Alokare Jatra- an eight episode Assamese TV serial directed by Surya Hazarika is being telecast on Guwahati DD every Sunday at 7.30pm. the film is based on the life of Rupkonwar Jyotipasad Agarwala, the legendary figure of Assamese culture and films. Saila Barua, the eminent actor and scriptwriter, has written the screenplay based on celebrated writer Chandra Prasad Saikia's acclaimed novel of the same name. The serial is produced by Dwipen Sarma under the banner of ND Advertising while Ibha Hazarika is the executive producer. The nobel venture by the director Surya Hazarika is praiseworthy as this is the first one on the life of the legendary icon. The episodes already telecast have been successful in depicting the life of Jyotiprasad from his childhood. The artistes in the serial are- Moloya Goswami, Bikram Goswami, Prasanta Das, Dilip Bora, Paramananda Agarwala, Girish Bora, Prithiraj Rabha, Kartik Hazarika, Gayatri Mahanta, Bhupen Sarma, Putul Borua, Mrigen Barua, Bhupen Saikia, Pinki Saikia, Biren Bora, Manoj Bora and Juri Bora, Dibakar Gogoi has done the photograph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aamghar in city for children:</w:t>
                        </w:r>
                      </w:p>
                      <w:p>
                        <w:pPr>
                          <w:pStyle w:val="Normal"/>
                          <w:spacing w:before="280" w:after="280"/>
                          <w:rPr/>
                        </w:pPr>
                        <w:r>
                          <w:rPr>
                            <w:rFonts w:cs="Arial" w:ascii="Verdana" w:hAnsi="Verdana"/>
                            <w:i/>
                            <w:iCs/>
                            <w:color w:val="000000"/>
                            <w:sz w:val="18"/>
                            <w:szCs w:val="18"/>
                          </w:rPr>
                          <w:t>Akanir Naamghar</w:t>
                        </w:r>
                        <w:r>
                          <w:rPr>
                            <w:rFonts w:cs="Arial" w:ascii="Verdana" w:hAnsi="Verdana"/>
                            <w:color w:val="000000"/>
                            <w:sz w:val="18"/>
                            <w:szCs w:val="18"/>
                          </w:rPr>
                          <w:t xml:space="preserve">, a prayer hall specially for children to impart lessons on Vaishnavite culture and the teachings of Sankardev and Madhadev, the great Vaishnavite saints of Assam was recently declared open at 281 Zoo-Narengi Road. The architect behind unique project is Arati Das, a social worker and writer. According to her, children aged between 5 to 10 would be given spiritual guidance based on the teachings of Sankardev and Madhavdev as well as Indian Philosophy. The </w:t>
                        </w:r>
                        <w:r>
                          <w:rPr>
                            <w:rFonts w:cs="Arial" w:ascii="Verdana" w:hAnsi="Verdana"/>
                            <w:i/>
                            <w:iCs/>
                            <w:color w:val="000000"/>
                            <w:sz w:val="18"/>
                            <w:szCs w:val="18"/>
                          </w:rPr>
                          <w:t>Guru-Asana</w:t>
                        </w:r>
                        <w:r>
                          <w:rPr>
                            <w:rFonts w:cs="Arial" w:ascii="Verdana" w:hAnsi="Verdana"/>
                            <w:color w:val="000000"/>
                            <w:sz w:val="18"/>
                            <w:szCs w:val="18"/>
                          </w:rPr>
                          <w:t xml:space="preserve"> of </w:t>
                        </w:r>
                        <w:r>
                          <w:rPr>
                            <w:rFonts w:cs="Arial" w:ascii="Verdana" w:hAnsi="Verdana"/>
                            <w:i/>
                            <w:iCs/>
                            <w:color w:val="000000"/>
                            <w:sz w:val="18"/>
                            <w:szCs w:val="18"/>
                          </w:rPr>
                          <w:t>Naamghar</w:t>
                        </w:r>
                        <w:r>
                          <w:rPr>
                            <w:rFonts w:cs="Arial" w:ascii="Verdana" w:hAnsi="Verdana"/>
                            <w:color w:val="000000"/>
                            <w:sz w:val="18"/>
                            <w:szCs w:val="18"/>
                          </w:rPr>
                          <w:t xml:space="preserve"> was consecrated by Hari Prasanna Mahanta, Satradhikar of Deka Bapor Satra of Sualkuchi. A large number of </w:t>
                        </w:r>
                        <w:r>
                          <w:rPr>
                            <w:rFonts w:cs="Arial" w:ascii="Verdana" w:hAnsi="Verdana"/>
                            <w:i/>
                            <w:iCs/>
                            <w:color w:val="000000"/>
                            <w:sz w:val="18"/>
                            <w:szCs w:val="18"/>
                          </w:rPr>
                          <w:t>Bhakats</w:t>
                        </w:r>
                        <w:r>
                          <w:rPr>
                            <w:rFonts w:cs="Arial" w:ascii="Verdana" w:hAnsi="Verdana"/>
                            <w:color w:val="000000"/>
                            <w:sz w:val="18"/>
                            <w:szCs w:val="18"/>
                          </w:rPr>
                          <w:t xml:space="preserve">, attended the ceremony. Class will be held for an hour every Sunday afternoon from 2pm to 3pm. Classes will be also conducted in typical </w:t>
                        </w:r>
                        <w:r>
                          <w:rPr>
                            <w:rFonts w:cs="Arial" w:ascii="Verdana" w:hAnsi="Verdana"/>
                            <w:i/>
                            <w:iCs/>
                            <w:color w:val="000000"/>
                            <w:sz w:val="18"/>
                            <w:szCs w:val="18"/>
                          </w:rPr>
                          <w:t>Naamghar</w:t>
                        </w:r>
                        <w:r>
                          <w:rPr>
                            <w:rFonts w:cs="Arial" w:ascii="Verdana" w:hAnsi="Verdana"/>
                            <w:color w:val="000000"/>
                            <w:sz w:val="18"/>
                            <w:szCs w:val="18"/>
                          </w:rPr>
                          <w:t xml:space="preserve"> style on the floo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anikona Ghosal enthrals at Sabha session:</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Banikona Ghosal, well-known singer of Assam won the hearts of thousands at Hojai by her performance of </w:t>
                        </w:r>
                        <w:r>
                          <w:rPr>
                            <w:rFonts w:cs="Arial" w:ascii="Verdana" w:hAnsi="Verdana"/>
                            <w:i/>
                            <w:iCs/>
                            <w:color w:val="000000"/>
                            <w:sz w:val="18"/>
                            <w:szCs w:val="18"/>
                          </w:rPr>
                          <w:t>Goalparia Lokageet</w:t>
                        </w:r>
                        <w:r>
                          <w:rPr>
                            <w:rFonts w:cs="Arial" w:ascii="Verdana" w:hAnsi="Verdana"/>
                            <w:color w:val="000000"/>
                            <w:sz w:val="18"/>
                            <w:szCs w:val="18"/>
                          </w:rPr>
                          <w:t xml:space="preserve"> at the cultural show held on the occasion of the annual session of the Asom Sahitya Sabha on Feb 8. It may be mentioned that Smt Ghosal had been recently conferred with the Folk singer Award at the Assam Sports and Cultural Festival, 2003 held in the city. Besides Goalparia Lookageet, she is well conversant in all kinds of devotional and modern songs. She even presented Punjab </w:t>
                        </w:r>
                        <w:r>
                          <w:rPr>
                            <w:rFonts w:cs="Arial" w:ascii="Verdana" w:hAnsi="Verdana"/>
                            <w:i/>
                            <w:iCs/>
                            <w:color w:val="000000"/>
                            <w:sz w:val="18"/>
                            <w:szCs w:val="18"/>
                          </w:rPr>
                          <w:t xml:space="preserve">Sabad </w:t>
                        </w:r>
                        <w:r>
                          <w:rPr>
                            <w:rFonts w:cs="Arial" w:ascii="Verdana" w:hAnsi="Verdana"/>
                            <w:color w:val="000000"/>
                            <w:sz w:val="18"/>
                            <w:szCs w:val="18"/>
                          </w:rPr>
                          <w:t>during the observance of Guru Govind Singh's</w:t>
                        </w:r>
                        <w:r>
                          <w:rPr>
                            <w:rFonts w:cs="Arial" w:ascii="Verdana" w:hAnsi="Verdana"/>
                            <w:i/>
                            <w:iCs/>
                            <w:color w:val="000000"/>
                            <w:sz w:val="18"/>
                            <w:szCs w:val="18"/>
                          </w:rPr>
                          <w:t xml:space="preserve"> birthday </w:t>
                        </w:r>
                        <w:r>
                          <w:rPr>
                            <w:rFonts w:cs="Arial" w:ascii="Verdana" w:hAnsi="Verdana"/>
                            <w:color w:val="000000"/>
                            <w:sz w:val="18"/>
                            <w:szCs w:val="18"/>
                          </w:rPr>
                          <w:t>and</w:t>
                        </w:r>
                        <w:r>
                          <w:rPr>
                            <w:rFonts w:cs="Arial" w:ascii="Verdana" w:hAnsi="Verdana"/>
                            <w:i/>
                            <w:iCs/>
                            <w:color w:val="000000"/>
                            <w:sz w:val="18"/>
                            <w:szCs w:val="18"/>
                          </w:rPr>
                          <w:t xml:space="preserve"> Bhajan </w:t>
                        </w:r>
                        <w:r>
                          <w:rPr>
                            <w:rFonts w:cs="Arial" w:ascii="Verdana" w:hAnsi="Verdana"/>
                            <w:color w:val="000000"/>
                            <w:sz w:val="18"/>
                            <w:szCs w:val="18"/>
                          </w:rPr>
                          <w:t>at ISKCON's Rath Yatra programme in the city on Feb 6</w:t>
                        </w:r>
                        <w:r>
                          <w:rPr>
                            <w:rFonts w:cs="Arial" w:ascii="Verdana" w:hAnsi="Verdana"/>
                            <w:i/>
                            <w:iCs/>
                            <w:color w:val="000000"/>
                            <w:sz w:val="18"/>
                            <w:szCs w:val="18"/>
                          </w:rPr>
                          <w:t>.</w:t>
                        </w:r>
                      </w:p>
                      <w:p>
                        <w:pPr>
                          <w:pStyle w:val="Normal"/>
                          <w:spacing w:before="280" w:after="280"/>
                          <w:rPr/>
                        </w:pPr>
                        <w:r>
                          <w:rPr>
                            <w:rFonts w:cs="Arial" w:ascii="Verdana" w:hAnsi="Verdana"/>
                            <w:b/>
                            <w:bCs/>
                            <w:color w:val="000000"/>
                            <w:sz w:val="18"/>
                            <w:szCs w:val="18"/>
                          </w:rPr>
                          <w:t>Sur-Taal-Loy: a mega serial</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shooting of Delphii Harmony's musical serial featuring a talent contest(singing) titled Sur, Taal, Loy was completed on Dec 8 here in the city. The unique concept of the serial has been created by producer Nilamoni Bharali. Dibyajyoti Dolakakharia, who has a number of serials to his credit, is the director. the judges for the contest, in which singers from different places of Assam- took part were Zubeen Garg, Apurba Kumar Das, Manas Robin, Vidya Sagar, Beauty Sarma Barua, Bhupen Uzir, Shanta Uzir, Namita Bhattacharya, Dwijendra Mohan Sarma, Janajoy Saikia, Kumar Sanjib and Parikshit Kalita. According to the producer Nilomoni Bharali, the object of the serial is to promote new singing talent of the North East through the contest. Being one of the judges, I felt that there are many hidden talented singers in the North East who are deprived of exposure. Sur-Taal-Loy would definitely help them to come into focus. The serial was impressively anchored by Barasharani Bishaya, Kapil Bora and Surajit Malakar. The music is by Chintu while the title song is rendered by Birina Pathak and Smita Bordoloi. OP Nayar is in charge of lighting and Dhrubajyoti Pathak (Dhan) is in charge of audio. The serial is going to be telecast from the beginning of the new year. The producer has also informed that the final winners from both the senior and junior groups would get an opportunity to sing for audio cassettes, films and TV serial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udio cassette in Mising dialect:</w:t>
                        </w:r>
                      </w:p>
                      <w:p>
                        <w:pPr>
                          <w:pStyle w:val="Normal"/>
                          <w:spacing w:before="280" w:after="280"/>
                          <w:rPr>
                            <w:rFonts w:ascii="Verdana" w:hAnsi="Verdana" w:cs="Arial"/>
                            <w:color w:val="000000"/>
                            <w:sz w:val="18"/>
                            <w:szCs w:val="18"/>
                          </w:rPr>
                        </w:pPr>
                        <w:r>
                          <w:rPr>
                            <w:rFonts w:cs="Arial" w:ascii="Verdana" w:hAnsi="Verdana"/>
                            <w:color w:val="000000"/>
                            <w:sz w:val="18"/>
                            <w:szCs w:val="18"/>
                          </w:rPr>
                          <w:t>An audio cassette in the Mising tribal dialect containing eight dramatised episodes has been produced by Do Nyi Po Lo Youth Society (DPYS), an NGO of North Lakhimpur committed to promoting peoples and appropriate technology among the Mising tribes of the area and adjoining districts. This unique cassette containing short plays reflecting various concerns of the rural Mising community has been aptly titled Kapnic Opancn Ngolu meaning "What kind of poverty we are into". The cassette has been produced primarily to generate awareness and self-introspection and attempts to convey that proverty in social and cultural factors leads to proverty in our attitudes which is the main hindrance to cope with the modern day world. The cassette was recently released at a function held at Nirjuli, Arunachal Pradesh by Ashok Kumar Anugarana, DDG, CAPART.</w:t>
                        </w:r>
                      </w:p>
                      <w:p>
                        <w:pPr>
                          <w:pStyle w:val="Normal"/>
                          <w:spacing w:before="280" w:after="280"/>
                          <w:rPr/>
                        </w:pPr>
                        <w:r>
                          <w:rPr>
                            <w:rFonts w:cs="Arial" w:ascii="Verdana" w:hAnsi="Verdana"/>
                            <w:b/>
                            <w:bCs/>
                            <w:color w:val="000000"/>
                            <w:sz w:val="18"/>
                            <w:szCs w:val="18"/>
                          </w:rPr>
                          <w:t>Two remarkable VCD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Lately there appears to be tough competition among Assamese VCD producers, as evident from the increasing numbers of the same in the market. Meanwhile, Ranghar News Network, which earned popularity with their audio-remake of songs of Dr Bezbaruah, titled Ki Naam Di Matim and Tomar Padum Chakuti, seven years back with rendition by Dwipen Baruah and music by celebrated music-director Ramen Barua, has this time come out with a VCD-titled Tomar Padum Chakuti. Out of the six songs of the VCD, the title song is picturised with Jatin Bora (originally with Nipon Goswami as the hero) and actress Ananya Pachani. The sequence is directed by Munna Ahmed. The other songs are playbacked by Kumar Bhabesh, Jitul Sonowal, Sadhana Sargam (Mumbai), Krishnamoni Nath and Trishna Devi. The artistes in the picturisation are Gitawali, Aimee Barua, Hiranya Das, Bhagawat Pritam and a number of popular actors and actresses. The VCD has been produced by cine-journalist Debajit Bhuyan VG Audio Private Ltd is in charge of distribution while Eily Barua is in charge of production designing. Incidentally Debajit Bhuyan has also produced another Assamese VCD titled O Madhumita- Assamese Dance Masti. Interestingly, the lead role in the VCD has been played by Jenifa, a super model of Mumbai and anchor of the channel B4U. Two all time popular Assamese songs of Usha Mangeshkar have been picturised on Jenifer. It is for the first time that a super-model is appearing in an Assamese VCD. Bijaya Roy has lip synced for two songs rendered by Trishna Devi. The choreography is by Jeet Khan. Naba Mahanta is the editor. Both the VCDs are likely to set a new trend in the fiel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ultural programmes by children:</w:t>
                        </w:r>
                      </w:p>
                      <w:p>
                        <w:pPr>
                          <w:pStyle w:val="Normal"/>
                          <w:spacing w:before="280" w:after="280"/>
                          <w:rPr>
                            <w:rFonts w:ascii="Verdana" w:hAnsi="Verdana" w:cs="Arial"/>
                            <w:color w:val="000000"/>
                            <w:sz w:val="18"/>
                            <w:szCs w:val="18"/>
                          </w:rPr>
                        </w:pPr>
                        <w:r>
                          <w:rPr>
                            <w:rFonts w:cs="Arial" w:ascii="Verdana" w:hAnsi="Verdana"/>
                            <w:color w:val="000000"/>
                            <w:sz w:val="18"/>
                            <w:szCs w:val="18"/>
                          </w:rPr>
                          <w:t>A function was organised under the aegis of the Kanwachal Sishu Bikash Sadan, prominent children's organisation of the city in its premises on December 14. The programme included dances, songs and recitations etc by the students. Kiran Sarma, a reputed artiste and head of the organisation explained the object of the function. Lohit Kumar Hazarika and Apurba Kumar Das, attending as special guests addressed the children. At the function, awards were given to the winners who had won competitions held earlie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Telecast of Merpak from Dec 20:</w:t>
                        </w:r>
                      </w:p>
                      <w:p>
                        <w:pPr>
                          <w:pStyle w:val="Normal"/>
                          <w:spacing w:before="280" w:after="280"/>
                          <w:rPr>
                            <w:rFonts w:ascii="Verdana" w:hAnsi="Verdana" w:cs="Arial"/>
                            <w:color w:val="000000"/>
                            <w:sz w:val="18"/>
                            <w:szCs w:val="18"/>
                          </w:rPr>
                        </w:pPr>
                        <w:r>
                          <w:rPr>
                            <w:rFonts w:cs="Arial" w:ascii="Verdana" w:hAnsi="Verdana"/>
                            <w:color w:val="000000"/>
                            <w:sz w:val="18"/>
                            <w:szCs w:val="18"/>
                          </w:rPr>
                          <w:t>A comedy-serial Merpak is going to be telecast on Guwahati DD from Dec 20 next. The 13-episode serial produced under the banner of Priyangshu Cine Art of Bishwanath Chariali is directed by Jyoti Bhuyan. Earlier, Bhuyan had successfully directed the serial Brikodar Baruar Biya. Merpak, produced by Anjuma Devi Pathak, has stories by Khobir Ahmed, Thuka Saikia, Dipak Gogoi and Jyoti Bhuyan. The screenplay writers, include Jyoti Bhuyan, Tarun Saikia and Dipak Gogoi. The artistes in the film are Jayanta Bhagawati, Chetana Das, Arun Bezbaruah, Saurav Hazarika, Debabrata Barthakur, Dwijen Mahanta, Chandra Bhuyan, Jibon Dey, Manna Hazarika, Rashmi Barua Hazarika, Kalpana Kalita, Shruti Sarma, Juli Bhuyan, Rula Bora, Anju Bora, Shyamali Goswami, Rimpi Das and others. Dibakar Gogoi is the cinematographer while the music has been provided by Babul. The serial has been made against the backdrops of city and village life, combined with laughter and music.</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TV serial Nihsangata:</w:t>
                        </w:r>
                      </w:p>
                      <w:p>
                        <w:pPr>
                          <w:pStyle w:val="Normal"/>
                          <w:spacing w:before="280" w:after="280"/>
                          <w:rPr>
                            <w:rFonts w:ascii="Verdana" w:hAnsi="Verdana" w:cs="Arial"/>
                            <w:color w:val="000000"/>
                            <w:sz w:val="18"/>
                            <w:szCs w:val="18"/>
                          </w:rPr>
                        </w:pPr>
                        <w:r>
                          <w:rPr>
                            <w:rFonts w:cs="Arial" w:ascii="Verdana" w:hAnsi="Verdana"/>
                            <w:color w:val="000000"/>
                            <w:sz w:val="18"/>
                            <w:szCs w:val="18"/>
                          </w:rPr>
                          <w:t>Nihsangata, an Assamese TV serial based on Leena Sarma's novel Naisabdatar Majat Sabda is going under production and is directed by Bhaskar Kiron. The story centres round the struggle of a window, whose husband was killed by a terrorist. The dialogues have been written by Pranab Barman and Bhaskar Kiron. Rajib Kalita has provided the music. The singers are Sangita Kakati, Kallol has provided the music. The singers are Sangita Kakati, Kallol Barthakur and Shanta Uzir. The artistes includes Kabita Chutia, Pragati Das, Dipraj Barua, Shekhar Gautam and others.</w:t>
                        </w:r>
                      </w:p>
                      <w:p>
                        <w:pPr>
                          <w:pStyle w:val="Normal"/>
                          <w:spacing w:before="280" w:after="280"/>
                          <w:rPr/>
                        </w:pPr>
                        <w:r>
                          <w:rPr>
                            <w:rFonts w:cs="Arial" w:ascii="Verdana" w:hAnsi="Verdana"/>
                            <w:b/>
                            <w:bCs/>
                            <w:color w:val="000000"/>
                            <w:sz w:val="18"/>
                            <w:szCs w:val="18"/>
                          </w:rPr>
                          <w:t>Satriya dance training centr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In accordance with the scheme taken up by the Sangeet Natak Academy to popularise and propagate Satriya dance and music, a training centre has been recently set up in the city. The training being imparted by stalwarts, Nrityacharya Jatin Goswami, Ghanakanta Bora, Govinda Saikia and musician Prabhat Sarma. Meanwhile, a group of 28-trainees are already undergoing training at the Noonmati Primary School. The training was formally inaugurated at a simple function by Nrityacharya Jatin Goswami. The Academy proposes to open more such training centres in different parts of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Documentaries on Navagraha, Basisthashram:</w:t>
                        </w:r>
                      </w:p>
                      <w:p>
                        <w:pPr>
                          <w:pStyle w:val="Normal"/>
                          <w:spacing w:before="280" w:after="280"/>
                          <w:rPr>
                            <w:rFonts w:ascii="Verdana" w:hAnsi="Verdana" w:cs="Arial"/>
                            <w:color w:val="000000"/>
                            <w:sz w:val="18"/>
                            <w:szCs w:val="18"/>
                          </w:rPr>
                        </w:pPr>
                        <w:r>
                          <w:rPr>
                            <w:rFonts w:cs="Arial" w:ascii="Verdana" w:hAnsi="Verdana"/>
                            <w:color w:val="000000"/>
                            <w:sz w:val="18"/>
                            <w:szCs w:val="18"/>
                          </w:rPr>
                          <w:t>Asif Iqbal, who has a number of serials, documentaries and telefilms to his credit has directed two half-an hours documentaries- Navagraha and Basisthashram Devalaya. The two documentaries made for DD and other channels with English commentary is being produced by Jatin Sarma. The scripts have been written by Prabhat Goswami. The two ancient religious places situated in the city were established by the Ahom Kings and hundreds of devotees visit these places everyday. Asif has himself handled the camera. Janmi Das provides the music. The narration in English is by actress Bhupali Chowdhuri. The English titles of the documentaries are The Ruler of human Faith and Yogi respectively.</w:t>
                        </w:r>
                      </w:p>
                      <w:p>
                        <w:pPr>
                          <w:pStyle w:val="Normal"/>
                          <w:spacing w:before="280" w:after="280"/>
                          <w:rPr/>
                        </w:pPr>
                        <w:r>
                          <w:rPr>
                            <w:rFonts w:cs="Arial" w:ascii="Verdana" w:hAnsi="Verdana"/>
                            <w:b/>
                            <w:bCs/>
                            <w:color w:val="000000"/>
                            <w:sz w:val="18"/>
                            <w:szCs w:val="18"/>
                          </w:rPr>
                          <w:t>Barisar Megh gaining popularit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Jonak Production's audio-cassette Barisar Megh, released recently has been well-accepted by the lovers of Assamese songs. The cassette contains songs rendered by Bhupen Hazarika and Madhusmita Bhattacharya. The lyrics and tunes are by Pranabiram Barua. Incidentally, Madhumita has carved a niche in the field of Assamese songs. The singer, who started singing in her childhood, has been broadcasting her songs from AIR Guwahati since 1993. Besides, she has also sung for a good number of Assamese films, serials and audio cassettes. She has earned a reputation as a remarkable singer for her impressive rendering of classical songs, Bargeet, songs of Lakshminath Bezbarua, Jyoti-Bishnu-Parvati Prasad along with Rudra Barua, Anandiram Das and Nalinibala Devi etc. Lately she has playbacked for Bani Das's Assamese feature film Kadambari. Bhupen Hazarika remarked after listening to her songs- "Madhusmita has a soft melodies voice which is appealing to the listener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rangetram ceremonies:</w:t>
                        </w:r>
                      </w:p>
                      <w:p>
                        <w:pPr>
                          <w:pStyle w:val="Normal"/>
                          <w:spacing w:before="280" w:after="280"/>
                          <w:rPr>
                            <w:rFonts w:ascii="Verdana" w:hAnsi="Verdana" w:cs="Arial"/>
                            <w:color w:val="000000"/>
                            <w:sz w:val="18"/>
                            <w:szCs w:val="18"/>
                          </w:rPr>
                        </w:pPr>
                        <w:r>
                          <w:rPr>
                            <w:rFonts w:cs="Arial" w:ascii="Verdana" w:hAnsi="Verdana"/>
                            <w:color w:val="000000"/>
                            <w:sz w:val="18"/>
                            <w:szCs w:val="18"/>
                          </w:rPr>
                          <w:t>Lipika Choudhury and Tanvi Sarma, two disciples of Bharat Natyam Guru Indira PP Bora, performed their Arangetram ceremonies on November 3 and 4 respectively at Rabindra Bhawan, Guwahati. They performed Ganesh Vandana, Natesha Kautuvam, Alarippu, Jatiswaram, Sabdam, Varnam, Kirtanam, Padam, Tillana and Mangalacharanam during their shows.</w:t>
                        </w:r>
                      </w:p>
                      <w:p>
                        <w:pPr>
                          <w:pStyle w:val="Normal"/>
                          <w:spacing w:before="280" w:after="280"/>
                          <w:rPr/>
                        </w:pPr>
                        <w:r>
                          <w:rPr>
                            <w:rFonts w:cs="Arial" w:ascii="Verdana" w:hAnsi="Verdana"/>
                            <w:b/>
                            <w:bCs/>
                            <w:color w:val="000000"/>
                            <w:sz w:val="18"/>
                            <w:szCs w:val="18"/>
                          </w:rPr>
                          <w:t>Achievemen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Mamoni Sarma has secured first class marks in the Sangeet Nipun examination held this year from the Sangeet Kala Academy examination centre of the Bhatkhande Sangeet Bidyapith, Lucknow. Mamoni Sarma is a regular artise of modern songs of All India Radio, Guwahati Centr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Telecast of Dibyajyoti Dulakakharia's serials:</w:t>
                        </w:r>
                      </w:p>
                      <w:p>
                        <w:pPr>
                          <w:pStyle w:val="Normal"/>
                          <w:spacing w:before="280" w:after="280"/>
                          <w:rPr/>
                        </w:pPr>
                        <w:r>
                          <w:rPr>
                            <w:rFonts w:cs="Arial" w:ascii="Verdana" w:hAnsi="Verdana"/>
                            <w:color w:val="000000"/>
                            <w:sz w:val="18"/>
                            <w:szCs w:val="18"/>
                          </w:rPr>
                          <w:t xml:space="preserve">Two television serials made for PPC, Doordarshan- </w:t>
                        </w:r>
                        <w:r>
                          <w:rPr>
                            <w:rFonts w:cs="Arial" w:ascii="Verdana" w:hAnsi="Verdana"/>
                            <w:i/>
                            <w:iCs/>
                            <w:color w:val="000000"/>
                            <w:sz w:val="18"/>
                            <w:szCs w:val="18"/>
                          </w:rPr>
                          <w:t xml:space="preserve">Sur Taal-Loy </w:t>
                        </w:r>
                        <w:r>
                          <w:rPr>
                            <w:rFonts w:cs="Arial" w:ascii="Verdana" w:hAnsi="Verdana"/>
                            <w:color w:val="000000"/>
                            <w:sz w:val="18"/>
                            <w:szCs w:val="18"/>
                          </w:rPr>
                          <w:t xml:space="preserve">and </w:t>
                        </w:r>
                        <w:r>
                          <w:rPr>
                            <w:rFonts w:cs="Arial" w:ascii="Verdana" w:hAnsi="Verdana"/>
                            <w:i/>
                            <w:iCs/>
                            <w:color w:val="000000"/>
                            <w:sz w:val="18"/>
                            <w:szCs w:val="18"/>
                          </w:rPr>
                          <w:t>Jhunuk Jhunuk Payal Baje,</w:t>
                        </w:r>
                        <w:r>
                          <w:rPr>
                            <w:rFonts w:cs="Arial" w:ascii="Verdana" w:hAnsi="Verdana"/>
                            <w:color w:val="000000"/>
                            <w:sz w:val="18"/>
                            <w:szCs w:val="18"/>
                          </w:rPr>
                          <w:t xml:space="preserve"> based on songs and dances, directed by enterprising young director Dibyajyoti Dulakakhar- is have gained popularity as well as earned a good reputation. </w:t>
                        </w:r>
                        <w:r>
                          <w:rPr>
                            <w:rFonts w:cs="Arial" w:ascii="Verdana" w:hAnsi="Verdana"/>
                            <w:i/>
                            <w:iCs/>
                            <w:color w:val="000000"/>
                            <w:sz w:val="18"/>
                            <w:szCs w:val="18"/>
                          </w:rPr>
                          <w:t>Sur Taal-Loy</w:t>
                        </w:r>
                        <w:r>
                          <w:rPr>
                            <w:rFonts w:cs="Arial" w:ascii="Verdana" w:hAnsi="Verdana"/>
                            <w:color w:val="000000"/>
                            <w:sz w:val="18"/>
                            <w:szCs w:val="18"/>
                          </w:rPr>
                          <w:t xml:space="preserve">, produced by Nilamoni Bharali under the banner of Delfi -Harmony is being telecast every Monday from 4:30 pm to 5pm. The chief producers are Anupam Thakuria and Juri Thakuria. The participants in the programme are upcoming singers of the North East. The judges for the song-based serial are Zubeen Gard, shanta Uzir, Apurba Kumar Das, Manas Rabin, Bhupen Uzir, Namita bhattacharyya Goswami, Beauty sarma Barua, Vidyasagar, Dwijendra Mohan Sarma, Kumar Sanjib and Parikshit Kalita. Barsharani Bishaya, Kapil bora and Surajit Malakar are anchoring the programme. The other serial </w:t>
                        </w:r>
                        <w:r>
                          <w:rPr>
                            <w:rFonts w:cs="Arial" w:ascii="Verdana" w:hAnsi="Verdana"/>
                            <w:i/>
                            <w:iCs/>
                            <w:color w:val="000000"/>
                            <w:sz w:val="18"/>
                            <w:szCs w:val="18"/>
                          </w:rPr>
                          <w:t xml:space="preserve">Jhunuk Jhunuk Payal Baje </w:t>
                        </w:r>
                        <w:r>
                          <w:rPr>
                            <w:rFonts w:cs="Arial" w:ascii="Verdana" w:hAnsi="Verdana"/>
                            <w:color w:val="000000"/>
                            <w:sz w:val="18"/>
                            <w:szCs w:val="18"/>
                          </w:rPr>
                          <w:t>is being telecast every Thursday from 5pm to 5:30pm. The dance-based serial has been produced by Dibakar Nath and anima Devi under the banner of AD Productions. Raju Gogoi has edited the serials. Director Dulakakharia who has also scripted the serials has carved a niche for himself in the field. He has directed a good number of serials and telefilms besides assisting in the direction of several Assamese films. Incidentally, for the first time, two serials by the same director are being telecast simultaneously.</w:t>
                        </w:r>
                      </w:p>
                      <w:p>
                        <w:pPr>
                          <w:pStyle w:val="Normal"/>
                          <w:spacing w:before="280" w:after="280"/>
                          <w:rPr/>
                        </w:pPr>
                        <w:r>
                          <w:rPr>
                            <w:rFonts w:cs="Arial" w:ascii="Verdana" w:hAnsi="Verdana"/>
                            <w:b/>
                            <w:bCs/>
                            <w:color w:val="000000"/>
                            <w:sz w:val="18"/>
                            <w:szCs w:val="18"/>
                          </w:rPr>
                          <w:t xml:space="preserve">Print of </w:t>
                        </w:r>
                        <w:r>
                          <w:rPr>
                            <w:rFonts w:cs="Arial" w:ascii="Verdana" w:hAnsi="Verdana"/>
                            <w:b/>
                            <w:bCs/>
                            <w:i/>
                            <w:iCs/>
                            <w:color w:val="000000"/>
                            <w:sz w:val="18"/>
                            <w:szCs w:val="18"/>
                          </w:rPr>
                          <w:t>Anurag</w:t>
                        </w:r>
                        <w:r>
                          <w:rPr>
                            <w:rFonts w:cs="Arial" w:ascii="Verdana" w:hAnsi="Verdana"/>
                            <w:b/>
                            <w:bCs/>
                            <w:color w:val="000000"/>
                            <w:sz w:val="18"/>
                            <w:szCs w:val="18"/>
                          </w:rPr>
                          <w:t xml:space="preserve"> ready:</w:t>
                        </w:r>
                      </w:p>
                      <w:p>
                        <w:pPr>
                          <w:pStyle w:val="Normal"/>
                          <w:spacing w:before="280" w:after="280"/>
                          <w:rPr/>
                        </w:pPr>
                        <w:r>
                          <w:rPr>
                            <w:rFonts w:cs="Arial" w:ascii="Verdana" w:hAnsi="Verdana"/>
                            <w:color w:val="000000"/>
                            <w:sz w:val="18"/>
                            <w:szCs w:val="18"/>
                          </w:rPr>
                          <w:t xml:space="preserve">The print of </w:t>
                        </w:r>
                        <w:r>
                          <w:rPr>
                            <w:rFonts w:cs="Arial" w:ascii="Verdana" w:hAnsi="Verdana"/>
                            <w:i/>
                            <w:iCs/>
                            <w:color w:val="000000"/>
                            <w:sz w:val="18"/>
                            <w:szCs w:val="18"/>
                          </w:rPr>
                          <w:t>Anurag,</w:t>
                        </w:r>
                        <w:r>
                          <w:rPr>
                            <w:rFonts w:cs="Arial" w:ascii="Verdana" w:hAnsi="Verdana"/>
                            <w:color w:val="000000"/>
                            <w:sz w:val="18"/>
                            <w:szCs w:val="18"/>
                          </w:rPr>
                          <w:t xml:space="preserve"> directed by Bidyut Chakravarty is ready and waiting for the censors. The two-hour forty-minute film is likely to be released in the coming winter, according to its producers, Anjali Daimari and Rajani Brahma Basumatary. Noted cinematographer Mrinal Kanti Das has done the photography in 35 mm while song picturisations have been done by Suman Duara. Beside writing the lyrics, Diganta Kalita has scored the music and the songs have been rendered by Zubeen Garg, Saswati Phukan, Diganta Kalita and Albela. Jini Moholia has done the choreography while the background music is by Anirudha Barua. the artistes in this entertaining social film include Nipon Goswami, Madhusmita Saikia, Rabi Sarma, Tapan Das, Kanki Bordoloi, Anjali Daimari, Guna Mahanta, Hadi Alam Bora, Gayatri Mahanta, Satyakee D'Com Bhuyan and Rajani Brahma Basumatary. The dialogues have been written by Jayanti Mala Barpujari and Rajani Brahma Basumatari for the film, made under the banner of Daimu Films.</w:t>
                        </w:r>
                      </w:p>
                      <w:p>
                        <w:pPr>
                          <w:pStyle w:val="Normal"/>
                          <w:spacing w:before="280" w:after="280"/>
                          <w:rPr/>
                        </w:pPr>
                        <w:r>
                          <w:rPr>
                            <w:rFonts w:cs="Arial" w:ascii="Verdana" w:hAnsi="Verdana"/>
                            <w:b/>
                            <w:bCs/>
                            <w:i/>
                            <w:iCs/>
                            <w:color w:val="000000"/>
                            <w:sz w:val="18"/>
                            <w:szCs w:val="18"/>
                          </w:rPr>
                          <w:t>Bhola Borar Dinlipi</w:t>
                        </w:r>
                        <w:r>
                          <w:rPr>
                            <w:rFonts w:cs="Arial" w:ascii="Verdana" w:hAnsi="Verdana"/>
                            <w:b/>
                            <w:bCs/>
                            <w:color w:val="000000"/>
                            <w:sz w:val="18"/>
                            <w:szCs w:val="18"/>
                          </w:rPr>
                          <w:t xml:space="preserve"> acclaimed by viewers:</w:t>
                        </w:r>
                      </w:p>
                      <w:p>
                        <w:pPr>
                          <w:pStyle w:val="Normal"/>
                          <w:spacing w:before="280" w:after="280"/>
                          <w:rPr/>
                        </w:pPr>
                        <w:r>
                          <w:rPr>
                            <w:rFonts w:cs="Arial" w:ascii="Verdana" w:hAnsi="Verdana"/>
                            <w:i/>
                            <w:iCs/>
                            <w:color w:val="000000"/>
                            <w:sz w:val="18"/>
                            <w:szCs w:val="18"/>
                          </w:rPr>
                          <w:t xml:space="preserve">Bhola Borar Dinlipi, </w:t>
                        </w:r>
                        <w:r>
                          <w:rPr>
                            <w:rFonts w:cs="Arial" w:ascii="Verdana" w:hAnsi="Verdana"/>
                            <w:color w:val="000000"/>
                            <w:sz w:val="18"/>
                            <w:szCs w:val="18"/>
                          </w:rPr>
                          <w:t>which is being telecast on Guwahati DD every Saturday at 7:30 p.m. has been acclaimed by the viewers as well as the critics. The serial has been directed by Dhiraj Kashyap, who has also written the script and dialogue based on a humorous story penned by noted writer Bhadra Bora. The story revolves round a lower middle class office-employee who lives a simple, happy-go-lucky life with his wife and three children. He is an honest man with integrity. But due to his utmost sincerity, he suffers, as is often seen in today's society. Director Kashyap has been able to present the theme with success- as it appears from the six episodes already telecast. Notably, the theme has been written with a tone of humour. On the other hand, regarding acting, mention must be made first of Jayanta Bhagawati who has done full justice to the title role. The supporting roles have been impressively played by Jayanta Das, Hira Neog, Suren Bora, Rupali Devi, Chandana Sarma, Nila Saikia, Aradhana Dey, Urmimala Barua and Drupad Das. The serial has been produced by Raju Prasad Sarma and Arup Prasad Sarma under the banner of Karuna Production. Last but not least, Prabhat Sarma's music and the title song have added extra colour to the serial.</w:t>
                        </w:r>
                      </w:p>
                      <w:p>
                        <w:pPr>
                          <w:pStyle w:val="Normal"/>
                          <w:spacing w:before="280" w:after="280"/>
                          <w:rPr/>
                        </w:pPr>
                        <w:r>
                          <w:rPr>
                            <w:rFonts w:cs="Arial" w:ascii="Verdana" w:hAnsi="Verdana"/>
                            <w:b/>
                            <w:bCs/>
                            <w:color w:val="000000"/>
                            <w:sz w:val="18"/>
                            <w:szCs w:val="18"/>
                          </w:rPr>
                          <w:t>Polish Film Festival:</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A four-day Polish Festival is being organised in the city from June 26 to 29 at the District Library auditorium by the Gauhati Cine Club in association with the Embassy of the Republic of Poland, New Delhi. The show timings will be from 4 p.m. and 6 p.m. Seven internationally acclaimed Polish feature films and seven short films will be screened at the festival. The opening ceremony will be held on June 26 at 4:30 p.m. where Haren Das, former Chief Secretary, Assam and Absar Ali Hazarika, DC Kamrup (Metro) will be the Guests of Honour. Ambassador Dr Krzysztof Majka and first secretary Prezemslow Lisowski of the Poland Embassy will grace the occasion. The seven feature films are- </w:t>
                        </w:r>
                        <w:r>
                          <w:rPr>
                            <w:rFonts w:cs="Arial" w:ascii="Verdana" w:hAnsi="Verdana"/>
                            <w:i/>
                            <w:iCs/>
                            <w:color w:val="000000"/>
                            <w:sz w:val="18"/>
                            <w:szCs w:val="18"/>
                          </w:rPr>
                          <w:t xml:space="preserve">The Pianist </w:t>
                        </w:r>
                        <w:r>
                          <w:rPr>
                            <w:rFonts w:cs="Arial" w:ascii="Verdana" w:hAnsi="Verdana"/>
                            <w:color w:val="000000"/>
                            <w:sz w:val="18"/>
                            <w:szCs w:val="18"/>
                          </w:rPr>
                          <w:t xml:space="preserve">(Dir: Roman Polanski), </w:t>
                        </w:r>
                        <w:r>
                          <w:rPr>
                            <w:rFonts w:cs="Arial" w:ascii="Verdana" w:hAnsi="Verdana"/>
                            <w:i/>
                            <w:iCs/>
                            <w:color w:val="000000"/>
                            <w:sz w:val="18"/>
                            <w:szCs w:val="18"/>
                          </w:rPr>
                          <w:t>The Landscape After Battle</w:t>
                        </w:r>
                        <w:r>
                          <w:rPr>
                            <w:rFonts w:cs="Arial" w:ascii="Verdana" w:hAnsi="Verdana"/>
                            <w:color w:val="000000"/>
                            <w:sz w:val="18"/>
                            <w:szCs w:val="18"/>
                          </w:rPr>
                          <w:t xml:space="preserve"> (Dir: Andrzej Wajda), </w:t>
                        </w:r>
                        <w:r>
                          <w:rPr>
                            <w:rFonts w:cs="Arial" w:ascii="Verdana" w:hAnsi="Verdana"/>
                            <w:i/>
                            <w:iCs/>
                            <w:color w:val="000000"/>
                            <w:sz w:val="18"/>
                            <w:szCs w:val="18"/>
                          </w:rPr>
                          <w:t xml:space="preserve">the Debt </w:t>
                        </w:r>
                        <w:r>
                          <w:rPr>
                            <w:rFonts w:cs="Arial" w:ascii="Verdana" w:hAnsi="Verdana"/>
                            <w:color w:val="000000"/>
                            <w:sz w:val="18"/>
                            <w:szCs w:val="18"/>
                          </w:rPr>
                          <w:t xml:space="preserve">(Dir: Krzystof Krauze), </w:t>
                        </w:r>
                        <w:r>
                          <w:rPr>
                            <w:rFonts w:cs="Arial" w:ascii="Verdana" w:hAnsi="Verdana"/>
                            <w:i/>
                            <w:iCs/>
                            <w:color w:val="000000"/>
                            <w:sz w:val="18"/>
                            <w:szCs w:val="18"/>
                          </w:rPr>
                          <w:t xml:space="preserve">By Fire and Sword </w:t>
                        </w:r>
                        <w:r>
                          <w:rPr>
                            <w:rFonts w:cs="Arial" w:ascii="Verdana" w:hAnsi="Verdana"/>
                            <w:color w:val="000000"/>
                            <w:sz w:val="18"/>
                            <w:szCs w:val="18"/>
                          </w:rPr>
                          <w:t xml:space="preserve">(Dir: Jerzy Hoffman), </w:t>
                        </w:r>
                        <w:r>
                          <w:rPr>
                            <w:rFonts w:cs="Arial" w:ascii="Verdana" w:hAnsi="Verdana"/>
                            <w:i/>
                            <w:iCs/>
                            <w:color w:val="000000"/>
                            <w:sz w:val="18"/>
                            <w:szCs w:val="18"/>
                          </w:rPr>
                          <w:t xml:space="preserve">A short Film about Love </w:t>
                        </w:r>
                        <w:r>
                          <w:rPr>
                            <w:rFonts w:cs="Arial" w:ascii="Verdana" w:hAnsi="Verdana"/>
                            <w:color w:val="000000"/>
                            <w:sz w:val="18"/>
                            <w:szCs w:val="18"/>
                          </w:rPr>
                          <w:t>(Dir: Krzystof Kieslowski).</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TV serial Vogue:</w:t>
                        </w:r>
                      </w:p>
                      <w:p>
                        <w:pPr>
                          <w:pStyle w:val="Normal"/>
                          <w:spacing w:before="280" w:after="280"/>
                          <w:rPr/>
                        </w:pPr>
                        <w:r>
                          <w:rPr>
                            <w:rFonts w:cs="Arial" w:ascii="Verdana" w:hAnsi="Verdana"/>
                            <w:color w:val="000000"/>
                            <w:sz w:val="18"/>
                            <w:szCs w:val="18"/>
                          </w:rPr>
                          <w:t xml:space="preserve">The serial </w:t>
                        </w:r>
                        <w:r>
                          <w:rPr>
                            <w:rFonts w:cs="Arial" w:ascii="Verdana" w:hAnsi="Verdana"/>
                            <w:i/>
                            <w:iCs/>
                            <w:color w:val="000000"/>
                            <w:sz w:val="18"/>
                            <w:szCs w:val="18"/>
                          </w:rPr>
                          <w:t>Vogue,</w:t>
                        </w:r>
                        <w:r>
                          <w:rPr>
                            <w:rFonts w:cs="Arial" w:ascii="Verdana" w:hAnsi="Verdana"/>
                            <w:color w:val="000000"/>
                            <w:sz w:val="18"/>
                            <w:szCs w:val="18"/>
                          </w:rPr>
                          <w:t xml:space="preserve"> as the name suggests, is basically a fashion oriented programme that focuses on covering to the largest extent possible, the fashion scenario of North East India. More importantly, </w:t>
                        </w:r>
                        <w:r>
                          <w:rPr>
                            <w:rFonts w:cs="Arial" w:ascii="Verdana" w:hAnsi="Verdana"/>
                            <w:i/>
                            <w:iCs/>
                            <w:color w:val="000000"/>
                            <w:sz w:val="18"/>
                            <w:szCs w:val="18"/>
                          </w:rPr>
                          <w:t xml:space="preserve">Vogue </w:t>
                        </w:r>
                        <w:r>
                          <w:rPr>
                            <w:rFonts w:cs="Arial" w:ascii="Verdana" w:hAnsi="Verdana"/>
                            <w:color w:val="000000"/>
                            <w:sz w:val="18"/>
                            <w:szCs w:val="18"/>
                          </w:rPr>
                          <w:t xml:space="preserve">would explore the young talents of the region and give them the platform for exposure in the field. The programme will be presented through two anchors, who would be like a catalyst presenting the show. The serial will be divided into four segments. The first segment </w:t>
                        </w:r>
                        <w:r>
                          <w:rPr>
                            <w:rFonts w:cs="Arial" w:ascii="Verdana" w:hAnsi="Verdana"/>
                            <w:i/>
                            <w:iCs/>
                            <w:color w:val="000000"/>
                            <w:sz w:val="18"/>
                            <w:szCs w:val="18"/>
                          </w:rPr>
                          <w:t xml:space="preserve">Designer </w:t>
                        </w:r>
                        <w:r>
                          <w:rPr>
                            <w:rFonts w:cs="Arial" w:ascii="Verdana" w:hAnsi="Verdana"/>
                            <w:color w:val="000000"/>
                            <w:sz w:val="18"/>
                            <w:szCs w:val="18"/>
                          </w:rPr>
                          <w:t xml:space="preserve">will be a rendezvous with a designer of the region, who has carved a niche for himself/ herself in the fashion scenario. While he/ she addresses the viewers and speaks of his/ her priorities and style, a few models will display his/ her latest creations on the ramp. Grooming, which is yet another facet of fashion, will also be demonstrated in different ways by a beautician in the second segment </w:t>
                        </w:r>
                        <w:r>
                          <w:rPr>
                            <w:rFonts w:cs="Arial" w:ascii="Verdana" w:hAnsi="Verdana"/>
                            <w:i/>
                            <w:iCs/>
                            <w:color w:val="000000"/>
                            <w:sz w:val="18"/>
                            <w:szCs w:val="18"/>
                          </w:rPr>
                          <w:t>Looks Matter</w:t>
                        </w:r>
                        <w:r>
                          <w:rPr>
                            <w:rFonts w:cs="Arial" w:ascii="Verdana" w:hAnsi="Verdana"/>
                            <w:color w:val="000000"/>
                            <w:sz w:val="18"/>
                            <w:szCs w:val="18"/>
                          </w:rPr>
                          <w:t xml:space="preserve"> where he / she will acquaint the viewers about ways to maintain a beautiful self, inclusive of different hairstyles, make-up etc. In the third segment, </w:t>
                        </w:r>
                        <w:r>
                          <w:rPr>
                            <w:rFonts w:cs="Arial" w:ascii="Verdana" w:hAnsi="Verdana"/>
                            <w:i/>
                            <w:iCs/>
                            <w:color w:val="000000"/>
                            <w:sz w:val="18"/>
                            <w:szCs w:val="18"/>
                          </w:rPr>
                          <w:t>Models Talk,</w:t>
                        </w:r>
                        <w:r>
                          <w:rPr>
                            <w:rFonts w:cs="Arial" w:ascii="Verdana" w:hAnsi="Verdana"/>
                            <w:color w:val="000000"/>
                            <w:sz w:val="18"/>
                            <w:szCs w:val="18"/>
                          </w:rPr>
                          <w:t xml:space="preserve"> an eminent model will be sharing his/her experiences in modelling, apart from relating his/her interest in other areas. The makers of the serial will endeavour to provide a platform for new talents who wish to make it big in the fashion scenario. In the last segment, a few new faces will be launched and the audience's participation will be ensured. This segment will also reach the young generation who forms the largest chunk of target audience because it will act as a launchpad for making them a part of the glamour world. The serial has been produced by Amritraj Bharadwaz and Rajiv Das under the banner of Drishya Shrabya for PPC, Doordarshan. The concept, photography and direction is by Debashis Bharadwaz. The script has been theme song has been rendered by B Bharat. The anchors are Urmimala Barua, Utpal Das and Tribeni Phukan. The serial will be telecast from July.</w:t>
                        </w:r>
                      </w:p>
                      <w:p>
                        <w:pPr>
                          <w:pStyle w:val="Normal"/>
                          <w:spacing w:before="280" w:after="280"/>
                          <w:rPr/>
                        </w:pPr>
                        <w:r>
                          <w:rPr>
                            <w:rFonts w:cs="Arial" w:ascii="Verdana" w:hAnsi="Verdana"/>
                            <w:b/>
                            <w:bCs/>
                            <w:color w:val="000000"/>
                            <w:sz w:val="18"/>
                            <w:szCs w:val="18"/>
                          </w:rPr>
                          <w:t xml:space="preserve">TV serial </w:t>
                        </w:r>
                        <w:r>
                          <w:rPr>
                            <w:rFonts w:cs="Arial" w:ascii="Verdana" w:hAnsi="Verdana"/>
                            <w:b/>
                            <w:bCs/>
                            <w:i/>
                            <w:iCs/>
                            <w:color w:val="000000"/>
                            <w:sz w:val="18"/>
                            <w:szCs w:val="18"/>
                          </w:rPr>
                          <w:t>Preyasi</w:t>
                        </w:r>
                        <w:r>
                          <w:rPr>
                            <w:rFonts w:cs="Arial" w:ascii="Verdana" w:hAnsi="Verdana"/>
                            <w:b/>
                            <w:bCs/>
                            <w:color w:val="000000"/>
                            <w:sz w:val="18"/>
                            <w:szCs w:val="18"/>
                          </w:rPr>
                          <w:t xml:space="preserve"> ready for telecast:</w:t>
                        </w:r>
                      </w:p>
                      <w:p>
                        <w:pPr>
                          <w:pStyle w:val="Normal"/>
                          <w:spacing w:before="280" w:after="280"/>
                          <w:rPr>
                            <w:rFonts w:ascii="Verdana" w:hAnsi="Verdana" w:cs="Arial"/>
                            <w:color w:val="000000"/>
                            <w:sz w:val="18"/>
                            <w:szCs w:val="18"/>
                          </w:rPr>
                        </w:pPr>
                        <w:r>
                          <w:rPr>
                            <w:rFonts w:cs="Arial" w:ascii="Verdana" w:hAnsi="Verdana"/>
                            <w:color w:val="000000"/>
                            <w:sz w:val="18"/>
                            <w:szCs w:val="18"/>
                          </w:rPr>
                          <w:t>Preyasi, a thirteen-episode Assamese TV serial, produced and directed by Hiren Bora is ready for telecast soon. The suspense thriller, made under the banner of Surabhi Enterprise (TV and Film division) has been written by Bora. The story is likely to appeal to viewers of all ages. A plus point of the serial is the brilliant performance by Nipon Goswami, Madhusmita Saikia, Surabhi Bora, Bhagawat Pritam, Rita Bora, Ranjit Sutradhar, Pallavi Saikia and others. Suraj Duara's photography and Janam Raj's Music have added colour to the serial. The title song by Shanta Uzir is befitting to the theme.</w:t>
                        </w:r>
                      </w:p>
                      <w:p>
                        <w:pPr>
                          <w:pStyle w:val="Normal"/>
                          <w:spacing w:before="280" w:after="280"/>
                          <w:rPr/>
                        </w:pPr>
                        <w:r>
                          <w:rPr>
                            <w:rFonts w:cs="Arial" w:ascii="Verdana" w:hAnsi="Verdana"/>
                            <w:b/>
                            <w:bCs/>
                            <w:color w:val="000000"/>
                            <w:sz w:val="18"/>
                            <w:szCs w:val="18"/>
                          </w:rPr>
                          <w:t>50 years of New Art Players:</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The golden jubilee celebrations of New Art Players (NAP), a pioneer socio-cultural organization of the State began in a befitting manner on June 12 morning with a benediction by Pitambar Dev Goswami, Satradhikar of Auniati Satra, Majuli at the premises of the organization at Jorpukhuripar, Guwahati. NAP president Dipak Kumar Barthakur hoisted the flag. In the same evening, the yearlong golden jubilee celebration was inaugurated by Chief Minister Tarun Gogoi at Kumar Bhaskar Natya Mandir. A number of distinguished persons were felicitated for their valuable contributions in different fields. They are Bibekananda Bhattacharya, Anupama Bhattacharya, Pulin Das, Keshav Mahanta, Shobha Brahmo and Lalit Barua, chairman, reception committee, while welcoming the guests, gave a brief account of NAP's activities in the last fifty years. Rathindra N Bhattacharya, general secretary, placed before the gathering an account of the schemes and proposals taken up by NAP for the year long celebrations. Pankaj Bora, Education Minister, while addressing the gathering as the chief guest, praised NAP for its allround contributions over the last fifty years. Sri Gogoi and Sri Bora in their speeches promised to provide land in the city for a permanent building of NAP. A cultural show was held in the evening. The highlights of the show were an orchestra titled </w:t>
                        </w:r>
                        <w:r>
                          <w:rPr>
                            <w:rFonts w:cs="Arial" w:ascii="Verdana" w:hAnsi="Verdana"/>
                            <w:i/>
                            <w:iCs/>
                            <w:color w:val="000000"/>
                            <w:sz w:val="18"/>
                            <w:szCs w:val="18"/>
                          </w:rPr>
                          <w:t>Legacy of Fifty Years</w:t>
                        </w:r>
                        <w:r>
                          <w:rPr>
                            <w:rFonts w:cs="Arial" w:ascii="Verdana" w:hAnsi="Verdana"/>
                            <w:color w:val="000000"/>
                            <w:sz w:val="18"/>
                            <w:szCs w:val="18"/>
                          </w:rPr>
                          <w:t xml:space="preserve"> conceived and conducted by wellknown composer Anupam Chowdhury, a theme song opened by Keshav Mahanta and conducted by celebrated music director Ramen Barua, Bihu and </w:t>
                        </w:r>
                        <w:r>
                          <w:rPr>
                            <w:rFonts w:cs="Arial" w:ascii="Verdana" w:hAnsi="Verdana"/>
                            <w:i/>
                            <w:iCs/>
                            <w:color w:val="000000"/>
                            <w:sz w:val="18"/>
                            <w:szCs w:val="18"/>
                          </w:rPr>
                          <w:t xml:space="preserve">Chali Nritya </w:t>
                        </w:r>
                        <w:r>
                          <w:rPr>
                            <w:rFonts w:cs="Arial" w:ascii="Verdana" w:hAnsi="Verdana"/>
                            <w:color w:val="000000"/>
                            <w:sz w:val="18"/>
                            <w:szCs w:val="18"/>
                          </w:rPr>
                          <w:t xml:space="preserve">presented by artistes of the Srimanta Sankardev Kalakhetra, a 20-minute audio-visual presentation and songs by Pulak Banerji and Namita Bhattacharya. On June 13, the artistes of NAP presented </w:t>
                        </w:r>
                        <w:r>
                          <w:rPr>
                            <w:rFonts w:cs="Arial" w:ascii="Verdana" w:hAnsi="Verdana"/>
                            <w:i/>
                            <w:iCs/>
                            <w:color w:val="000000"/>
                            <w:sz w:val="18"/>
                            <w:szCs w:val="18"/>
                          </w:rPr>
                          <w:t>Jibonor Poswa,</w:t>
                        </w:r>
                        <w:r>
                          <w:rPr>
                            <w:rFonts w:cs="Arial" w:ascii="Verdana" w:hAnsi="Verdana"/>
                            <w:color w:val="000000"/>
                            <w:sz w:val="18"/>
                            <w:szCs w:val="18"/>
                          </w:rPr>
                          <w:t xml:space="preserve"> a play written by Durgeswar Barthakur at Kumar Bhaskar Natya Mandir. Saila Barua, wellknown actor-director inaugurated the performance. On June 14, the Third Mriganka Barkataki Memorial All Assam Inter-school Sports Quiz was held at Kalaguru Bishnu Rabha auditorium, Cotton College. The quiz was inaugurated by Industries Minister Bhuneswar Kalita. Nripen Barua, noted sports organizer distributed prizes to the winners. The first three-pahse programme of the celebrations thus came to an en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Hazarika's song in Kansas City:</w:t>
                        </w:r>
                      </w:p>
                      <w:p>
                        <w:pPr>
                          <w:pStyle w:val="Normal"/>
                          <w:spacing w:before="280" w:after="280"/>
                          <w:rPr/>
                        </w:pPr>
                        <w:r>
                          <w:rPr>
                            <w:rFonts w:cs="Arial" w:ascii="Verdana" w:hAnsi="Verdana"/>
                            <w:color w:val="000000"/>
                            <w:sz w:val="18"/>
                            <w:szCs w:val="18"/>
                          </w:rPr>
                          <w:t xml:space="preserve">Two poor youths from West Bengal, Rahmat Baksh(16) and Prashanta Roy(17) represented India at the International Youth Conference on June 14 at Kansas city. The conference was held with a view to encouraging poverty-stricken youths from nine countries including the Dominican Republic, Columbia, Guatemala, Phillipines, United States and India. The two talented young men belonging to poor families of Kolkata, were sponsored by 'Sohai', a wellknown NGO. At the function held on the occasion, Rahmat and Prashanta presented Bhupen Hazarika's popular song </w:t>
                        </w:r>
                        <w:r>
                          <w:rPr>
                            <w:rFonts w:cs="Arial" w:ascii="Verdana" w:hAnsi="Verdana"/>
                            <w:i/>
                            <w:iCs/>
                            <w:color w:val="000000"/>
                            <w:sz w:val="18"/>
                            <w:szCs w:val="18"/>
                          </w:rPr>
                          <w:t>Bor Bor Manuhar Dola</w:t>
                        </w:r>
                        <w:r>
                          <w:rPr>
                            <w:rFonts w:cs="Arial" w:ascii="Verdana" w:hAnsi="Verdana"/>
                            <w:color w:val="000000"/>
                            <w:sz w:val="18"/>
                            <w:szCs w:val="18"/>
                          </w:rPr>
                          <w:t>(Hindi version) with choreography and mimicry. The programme was highly appreciated by the audienc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araighat Theatre dramas:</w:t>
                        </w:r>
                      </w:p>
                      <w:p>
                        <w:pPr>
                          <w:pStyle w:val="Normal"/>
                          <w:spacing w:before="280" w:after="280"/>
                          <w:rPr/>
                        </w:pPr>
                        <w:r>
                          <w:rPr>
                            <w:rFonts w:cs="Arial" w:ascii="Verdana" w:hAnsi="Verdana"/>
                            <w:color w:val="000000"/>
                            <w:sz w:val="18"/>
                            <w:szCs w:val="18"/>
                          </w:rPr>
                          <w:t xml:space="preserve">Saraighat Theatre, a mobile troupe of Jajari, Nagaon, headed by Krishnanda Tamuli has completed five years and presently preparing for its sixth year programmes. In the coming session, the troupe will present original plays written by well known dramatists. One of these plays is </w:t>
                        </w:r>
                        <w:r>
                          <w:rPr>
                            <w:rFonts w:cs="Arial" w:ascii="Verdana" w:hAnsi="Verdana"/>
                            <w:i/>
                            <w:iCs/>
                            <w:color w:val="000000"/>
                            <w:sz w:val="18"/>
                            <w:szCs w:val="18"/>
                          </w:rPr>
                          <w:t xml:space="preserve">Janmadin, </w:t>
                        </w:r>
                        <w:r>
                          <w:rPr>
                            <w:rFonts w:cs="Arial" w:ascii="Verdana" w:hAnsi="Verdana"/>
                            <w:color w:val="000000"/>
                            <w:sz w:val="18"/>
                            <w:szCs w:val="18"/>
                          </w:rPr>
                          <w:t>written by celebrated dramatist Arun Sarma, Sangeet Natak Akademi award winner.</w:t>
                        </w:r>
                        <w:r>
                          <w:rPr>
                            <w:rFonts w:cs="Arial" w:ascii="Verdana" w:hAnsi="Verdana"/>
                            <w:i/>
                            <w:iCs/>
                            <w:color w:val="000000"/>
                            <w:sz w:val="18"/>
                            <w:szCs w:val="18"/>
                          </w:rPr>
                          <w:t xml:space="preserve"> Shatru, </w:t>
                        </w:r>
                        <w:r>
                          <w:rPr>
                            <w:rFonts w:cs="Arial" w:ascii="Verdana" w:hAnsi="Verdana"/>
                            <w:color w:val="000000"/>
                            <w:sz w:val="18"/>
                            <w:szCs w:val="18"/>
                          </w:rPr>
                          <w:t xml:space="preserve">a realistic drama by professor Mahesh Kalita, a popular dramatist who has a number of successful dramas to his credit, will be another attraction. Other plays include </w:t>
                        </w:r>
                        <w:r>
                          <w:rPr>
                            <w:rFonts w:cs="Arial" w:ascii="Verdana" w:hAnsi="Verdana"/>
                            <w:i/>
                            <w:iCs/>
                            <w:color w:val="000000"/>
                            <w:sz w:val="18"/>
                            <w:szCs w:val="18"/>
                          </w:rPr>
                          <w:t>Police Aru Manuh</w:t>
                        </w:r>
                        <w:r>
                          <w:rPr>
                            <w:rFonts w:cs="Arial" w:ascii="Verdana" w:hAnsi="Verdana"/>
                            <w:color w:val="000000"/>
                            <w:sz w:val="18"/>
                            <w:szCs w:val="18"/>
                          </w:rPr>
                          <w:t xml:space="preserve"> dramatized by Avatar Singh on the novel written by Khobir Ahmed and playwright Jiten Sarma's </w:t>
                        </w:r>
                        <w:r>
                          <w:rPr>
                            <w:rFonts w:cs="Arial" w:ascii="Verdana" w:hAnsi="Verdana"/>
                            <w:i/>
                            <w:iCs/>
                            <w:color w:val="000000"/>
                            <w:sz w:val="18"/>
                            <w:szCs w:val="18"/>
                          </w:rPr>
                          <w:t>Khabar.</w:t>
                        </w:r>
                      </w:p>
                      <w:p>
                        <w:pPr>
                          <w:pStyle w:val="Normal"/>
                          <w:spacing w:before="280" w:after="280"/>
                          <w:rPr/>
                        </w:pPr>
                        <w:r>
                          <w:rPr>
                            <w:rFonts w:cs="Arial" w:ascii="Verdana" w:hAnsi="Verdana"/>
                            <w:b/>
                            <w:bCs/>
                            <w:color w:val="000000"/>
                            <w:sz w:val="18"/>
                            <w:szCs w:val="18"/>
                          </w:rPr>
                          <w:t>Bhupen Hazarika sings Bishnu Rabha's song:</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Bhupen Hazarika has recently rendered eight songs of the legendary Bishnu Prasad Rabha for an audio cassette titled </w:t>
                        </w:r>
                        <w:r>
                          <w:rPr>
                            <w:rFonts w:cs="Arial" w:ascii="Verdana" w:hAnsi="Verdana"/>
                            <w:i/>
                            <w:iCs/>
                            <w:color w:val="000000"/>
                            <w:sz w:val="18"/>
                            <w:szCs w:val="18"/>
                          </w:rPr>
                          <w:t>Rabha Abha</w:t>
                        </w:r>
                        <w:r>
                          <w:rPr>
                            <w:rFonts w:cs="Arial" w:ascii="Verdana" w:hAnsi="Verdana"/>
                            <w:color w:val="000000"/>
                            <w:sz w:val="18"/>
                            <w:szCs w:val="18"/>
                          </w:rPr>
                          <w:t xml:space="preserve"> at Sabdarupa Studio. The cassette produced by Wave, contains all-time appealing songs by Rabha like A</w:t>
                        </w:r>
                        <w:r>
                          <w:rPr>
                            <w:rFonts w:cs="Arial" w:ascii="Verdana" w:hAnsi="Verdana"/>
                            <w:i/>
                            <w:iCs/>
                            <w:color w:val="000000"/>
                            <w:sz w:val="18"/>
                            <w:szCs w:val="18"/>
                          </w:rPr>
                          <w:t xml:space="preserve">jali hiyar maje bijuli, Kashate kalasi loe, Surare deulore, Bishware chande chande, Hey biplabi bir More jibonor akashate, Aliya baliya </w:t>
                        </w:r>
                        <w:r>
                          <w:rPr>
                            <w:rFonts w:cs="Arial" w:ascii="Verdana" w:hAnsi="Verdana"/>
                            <w:color w:val="000000"/>
                            <w:sz w:val="18"/>
                            <w:szCs w:val="18"/>
                          </w:rPr>
                          <w:t>and</w:t>
                        </w:r>
                        <w:r>
                          <w:rPr>
                            <w:rFonts w:cs="Arial" w:ascii="Verdana" w:hAnsi="Verdana"/>
                            <w:i/>
                            <w:iCs/>
                            <w:color w:val="000000"/>
                            <w:sz w:val="18"/>
                            <w:szCs w:val="18"/>
                          </w:rPr>
                          <w:t xml:space="preserve"> parajanamor shubha logonot.</w:t>
                        </w:r>
                        <w:r>
                          <w:rPr>
                            <w:rFonts w:cs="Arial" w:ascii="Verdana" w:hAnsi="Verdana"/>
                            <w:color w:val="000000"/>
                            <w:sz w:val="18"/>
                            <w:szCs w:val="18"/>
                          </w:rPr>
                          <w:t xml:space="preserve"> Ranjan Bhattacharya has composed the music while Rupam Talukdar is the arranger. Incidentally, most of the above mentioned songs were recorded by the Senola Company of Kolkata in the voice of the teenaged Hazarika conducted by Bishnu Prasad Rabha. Wave deserves credit for this valuable addition to the Assamese music worl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ook on music and dances:</w:t>
                        </w:r>
                      </w:p>
                      <w:p>
                        <w:pPr>
                          <w:pStyle w:val="Normal"/>
                          <w:spacing w:before="280" w:after="280"/>
                          <w:rPr/>
                        </w:pPr>
                        <w:r>
                          <w:rPr>
                            <w:rFonts w:cs="Arial" w:ascii="Verdana" w:hAnsi="Verdana"/>
                            <w:i/>
                            <w:iCs/>
                            <w:color w:val="000000"/>
                            <w:sz w:val="18"/>
                            <w:szCs w:val="18"/>
                          </w:rPr>
                          <w:t xml:space="preserve">Bharatar Sangeet Aru Nrityar Bhitor Chora- </w:t>
                        </w:r>
                        <w:r>
                          <w:rPr>
                            <w:rFonts w:cs="Arial" w:ascii="Verdana" w:hAnsi="Verdana"/>
                            <w:color w:val="000000"/>
                            <w:sz w:val="18"/>
                            <w:szCs w:val="18"/>
                          </w:rPr>
                          <w:t xml:space="preserve">an Assamese book on the music and dances of India written by Dr Prabodh Kumar Changkakoti was released recently. The writer of the book- who belongs to a family of musicians and artistes, is himself a musician of repute. He has dwelt at length on various aspects of music and dances, making the book a valuable one. The book can be of immense help to the students of music and dance while general music lovers can get an idea on the subjects. In the instrumental category, he has included tabla, sarangi, veena, etc and </w:t>
                        </w:r>
                        <w:r>
                          <w:rPr>
                            <w:rFonts w:cs="Arial" w:ascii="Verdana" w:hAnsi="Verdana"/>
                            <w:i/>
                            <w:iCs/>
                            <w:color w:val="000000"/>
                            <w:sz w:val="18"/>
                            <w:szCs w:val="18"/>
                          </w:rPr>
                          <w:t xml:space="preserve">kheyal, gazal, </w:t>
                        </w:r>
                        <w:r>
                          <w:rPr>
                            <w:rFonts w:cs="Arial" w:ascii="Verdana" w:hAnsi="Verdana"/>
                            <w:color w:val="000000"/>
                            <w:sz w:val="18"/>
                            <w:szCs w:val="18"/>
                          </w:rPr>
                          <w:t>etc in the vocal category. He has presented briefly on Bharat Natyam, kathak and even modern dances. The book, published by Bandana Devi is undoubtedly a valuable addition to the books on the subject.</w:t>
                        </w:r>
                      </w:p>
                      <w:p>
                        <w:pPr>
                          <w:pStyle w:val="Normal"/>
                          <w:spacing w:before="280" w:after="280"/>
                          <w:rPr/>
                        </w:pPr>
                        <w:r>
                          <w:rPr>
                            <w:rFonts w:cs="Arial" w:ascii="Verdana" w:hAnsi="Verdana"/>
                            <w:b/>
                            <w:bCs/>
                            <w:color w:val="000000"/>
                            <w:sz w:val="18"/>
                            <w:szCs w:val="18"/>
                          </w:rPr>
                          <w:t>Indianness through dance:</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Pallavi Saran Mathur, a disciple of Guru Sonal Mansingh will give a solo Bharatanatyam performance at the Rang Bhavan auditorium, Maligaon, Guwahati on April 23. The theme of this unique presentation, billed </w:t>
                        </w:r>
                        <w:r>
                          <w:rPr>
                            <w:rFonts w:cs="Arial" w:ascii="Verdana" w:hAnsi="Verdana"/>
                            <w:i/>
                            <w:iCs/>
                            <w:color w:val="000000"/>
                            <w:sz w:val="18"/>
                            <w:szCs w:val="18"/>
                          </w:rPr>
                          <w:t xml:space="preserve">In search of the essence of India </w:t>
                        </w:r>
                        <w:r>
                          <w:rPr>
                            <w:rFonts w:cs="Arial" w:ascii="Verdana" w:hAnsi="Verdana"/>
                            <w:color w:val="000000"/>
                            <w:sz w:val="18"/>
                            <w:szCs w:val="18"/>
                          </w:rPr>
                          <w:t xml:space="preserve">attempts to explain Indian Philosophy in small doses and in an easily digestible format, linking its rich tradition, dance, music, art, architecture and sculpture with life as seen on the streets of the country today. The dances in this presentation are specially composed and choreographed by Sonal Mansingh who tries to correlate the dance movements with vibrant images and commentary about many impressive but sometimes confounding sights that confront a traveller in India. Pallavi has been performing extensively with her </w:t>
                        </w:r>
                        <w:r>
                          <w:rPr>
                            <w:rFonts w:cs="Arial" w:ascii="Verdana" w:hAnsi="Verdana"/>
                            <w:i/>
                            <w:iCs/>
                            <w:color w:val="000000"/>
                            <w:sz w:val="18"/>
                            <w:szCs w:val="18"/>
                          </w:rPr>
                          <w:t>Guru</w:t>
                        </w:r>
                        <w:r>
                          <w:rPr>
                            <w:rFonts w:cs="Arial" w:ascii="Verdana" w:hAnsi="Verdana"/>
                            <w:color w:val="000000"/>
                            <w:sz w:val="18"/>
                            <w:szCs w:val="18"/>
                          </w:rPr>
                          <w:t xml:space="preserve"> all over India. Her most recent solo performances were in New York on September 5, 2003 and at Chennai on January 12, 2004. Bharat Ratna Pandit Ravi Shankar also has high praise for this 'wonderful upcoming artiste', who he says, "has all the correct guidance and possibility and we all feel she is going to be a wonderful dance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ew album:</w:t>
                        </w:r>
                      </w:p>
                      <w:p>
                        <w:pPr>
                          <w:pStyle w:val="Normal"/>
                          <w:spacing w:before="280" w:after="280"/>
                          <w:rPr/>
                        </w:pPr>
                        <w:r>
                          <w:rPr>
                            <w:rFonts w:cs="Arial" w:ascii="Verdana" w:hAnsi="Verdana"/>
                            <w:color w:val="000000"/>
                            <w:sz w:val="18"/>
                            <w:szCs w:val="18"/>
                          </w:rPr>
                          <w:t xml:space="preserve">Banikona Ghosal, the multifacted singer has rendered two appealing Assamese songs for the album </w:t>
                        </w:r>
                        <w:r>
                          <w:rPr>
                            <w:rFonts w:cs="Arial" w:ascii="Verdana" w:hAnsi="Verdana"/>
                            <w:i/>
                            <w:iCs/>
                            <w:color w:val="000000"/>
                            <w:sz w:val="18"/>
                            <w:szCs w:val="18"/>
                          </w:rPr>
                          <w:t>Baby doll Disco,</w:t>
                        </w:r>
                        <w:r>
                          <w:rPr>
                            <w:rFonts w:cs="Arial" w:ascii="Verdana" w:hAnsi="Verdana"/>
                            <w:color w:val="000000"/>
                            <w:sz w:val="18"/>
                            <w:szCs w:val="18"/>
                          </w:rPr>
                          <w:t xml:space="preserve"> released recently. Both the songs </w:t>
                        </w:r>
                        <w:r>
                          <w:rPr>
                            <w:rFonts w:cs="Arial" w:ascii="Verdana" w:hAnsi="Verdana"/>
                            <w:i/>
                            <w:iCs/>
                            <w:color w:val="000000"/>
                            <w:sz w:val="18"/>
                            <w:szCs w:val="18"/>
                          </w:rPr>
                          <w:t>O chenehi oi and O' chenai,</w:t>
                        </w:r>
                        <w:r>
                          <w:rPr>
                            <w:rFonts w:cs="Arial" w:ascii="Verdana" w:hAnsi="Verdana"/>
                            <w:color w:val="000000"/>
                            <w:sz w:val="18"/>
                            <w:szCs w:val="18"/>
                          </w:rPr>
                          <w:t xml:space="preserve"> based on Bihu tunes, are a real treat to the ears. The other numbers rendered by Pardev, Shikha Devi Chowdhury and Emilin also have lilting tunes. Sagar Lahkar and Niketan Das deserve credit for music direction and arrangement. The album is produced by Sangeet Prakash.</w:t>
                        </w:r>
                      </w:p>
                      <w:p>
                        <w:pPr>
                          <w:pStyle w:val="Normal"/>
                          <w:spacing w:before="280" w:after="280"/>
                          <w:rPr/>
                        </w:pPr>
                        <w:r>
                          <w:rPr>
                            <w:rFonts w:cs="Arial" w:ascii="Verdana" w:hAnsi="Verdana"/>
                            <w:b/>
                            <w:bCs/>
                            <w:i/>
                            <w:iCs/>
                            <w:color w:val="000000"/>
                            <w:sz w:val="18"/>
                            <w:szCs w:val="18"/>
                          </w:rPr>
                          <w:t>Maram Sona Dusaku:</w:t>
                        </w:r>
                        <w:r>
                          <w:rPr>
                            <w:rFonts w:cs="Arial" w:ascii="Verdana" w:hAnsi="Verdana"/>
                            <w:b/>
                            <w:bCs/>
                            <w:color w:val="000000"/>
                            <w:sz w:val="18"/>
                            <w:szCs w:val="18"/>
                          </w:rPr>
                          <w:t xml:space="preserve"> a romantic VC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 romantic VCD has been made by Pratim Production, planned by Amal Kalita. The songs have been rendered by Sangita Kakoti, Kallol, Gitanjali Mahanta, Gitanjali Das, Riyaz, Mandakani and Debajit Choudhury. The choreography is by Sailandra Kumar Ramsiari, while Sanjay Das handles the camera. The artistes include Mousumi Baruah, Amal Kalita, Jay Kyshav, Chayanika, Ritumoni Sarma, Jonali Devi, Hemanga Rai Choudhury, Jupitara Bhuyan, Ujjal Bora, Dhiraj, Mitali Das and Dhanjit.</w:t>
                        </w:r>
                      </w:p>
                      <w:p>
                        <w:pPr>
                          <w:pStyle w:val="Normal"/>
                          <w:spacing w:before="280" w:after="280"/>
                          <w:rPr/>
                        </w:pPr>
                        <w:r>
                          <w:rPr>
                            <w:rFonts w:cs="Arial" w:ascii="Verdana" w:hAnsi="Verdana"/>
                            <w:b/>
                            <w:bCs/>
                            <w:i/>
                            <w:iCs/>
                            <w:color w:val="000000"/>
                            <w:sz w:val="18"/>
                            <w:szCs w:val="18"/>
                          </w:rPr>
                          <w:t>Bohag Aahil:</w:t>
                        </w:r>
                        <w:r>
                          <w:rPr>
                            <w:rFonts w:cs="Arial" w:ascii="Verdana" w:hAnsi="Verdana"/>
                            <w:b/>
                            <w:bCs/>
                            <w:color w:val="000000"/>
                            <w:sz w:val="18"/>
                            <w:szCs w:val="18"/>
                          </w:rPr>
                          <w:t xml:space="preserve"> album of modern songs</w:t>
                        </w:r>
                      </w:p>
                      <w:p>
                        <w:pPr>
                          <w:pStyle w:val="Normal"/>
                          <w:spacing w:before="280" w:after="280"/>
                          <w:rPr/>
                        </w:pPr>
                        <w:r>
                          <w:rPr>
                            <w:rFonts w:cs="Arial" w:ascii="Verdana" w:hAnsi="Verdana"/>
                            <w:color w:val="000000"/>
                            <w:sz w:val="18"/>
                            <w:szCs w:val="18"/>
                          </w:rPr>
                          <w:t xml:space="preserve">Manjumala (sarma) Phukan is a familiar name in the field of Assamese music. She has been literally brought up in the midst of music. She was basically inspired by her father Harendra Nath Phukan, who was himself a noted musician and her mother, late Putulbala Phukan who taught her. She took extensive training in classical vocal under the guidance of well-known exponent late Lakshida Saikia and others. Since 1977, she has been singing in Akashvani. Dibrugarh and Guwahati. She has also been performing on various stages all over the State. </w:t>
                        </w:r>
                        <w:r>
                          <w:rPr>
                            <w:rFonts w:cs="Arial" w:ascii="Verdana" w:hAnsi="Verdana"/>
                            <w:i/>
                            <w:iCs/>
                            <w:color w:val="000000"/>
                            <w:sz w:val="18"/>
                            <w:szCs w:val="18"/>
                          </w:rPr>
                          <w:t>Bohag Aahil</w:t>
                        </w:r>
                        <w:r>
                          <w:rPr>
                            <w:rFonts w:cs="Arial" w:ascii="Verdana" w:hAnsi="Verdana"/>
                            <w:color w:val="000000"/>
                            <w:sz w:val="18"/>
                            <w:szCs w:val="18"/>
                          </w:rPr>
                          <w:t>, an audio album of Assamese modern songs by the singer was released recently under D M Productions. The album contains eight of her already popular songs, penned by Dwijendra Mohan Sarma, Surya Kumar Raja, late Nilakanta Sarma and Munin Dutta, which are beautifully set of tunes by Rajen Gohain, Hiren Gohain deserve credit for music direction and arrangement. The rendition of songs by the singer is appealing to the ears and the album is worth possessing. The album has been produced by Dulal Sarma and recorded at Auditek and Violina.</w:t>
                        </w:r>
                      </w:p>
                      <w:p>
                        <w:pPr>
                          <w:pStyle w:val="Normal"/>
                          <w:spacing w:before="280" w:after="280"/>
                          <w:rPr/>
                        </w:pPr>
                        <w:r>
                          <w:rPr>
                            <w:rFonts w:cs="Arial" w:ascii="Verdana" w:hAnsi="Verdana"/>
                            <w:b/>
                            <w:bCs/>
                            <w:i/>
                            <w:iCs/>
                            <w:color w:val="000000"/>
                            <w:sz w:val="18"/>
                            <w:szCs w:val="18"/>
                          </w:rPr>
                          <w:t>Birina Bone</w:t>
                        </w:r>
                        <w:r>
                          <w:rPr>
                            <w:rFonts w:cs="Arial" w:ascii="Verdana" w:hAnsi="Verdana"/>
                            <w:b/>
                            <w:bCs/>
                            <w:color w:val="000000"/>
                            <w:sz w:val="18"/>
                            <w:szCs w:val="18"/>
                          </w:rPr>
                          <w:t>: doctors present melodies</w:t>
                        </w:r>
                      </w:p>
                      <w:p>
                        <w:pPr>
                          <w:pStyle w:val="Normal"/>
                          <w:spacing w:before="280" w:after="280"/>
                          <w:rPr/>
                        </w:pPr>
                        <w:r>
                          <w:rPr>
                            <w:rFonts w:cs="Arial" w:ascii="Verdana" w:hAnsi="Verdana"/>
                            <w:color w:val="000000"/>
                            <w:sz w:val="18"/>
                            <w:szCs w:val="18"/>
                          </w:rPr>
                          <w:t xml:space="preserve">I was quite amused to listen to </w:t>
                        </w:r>
                        <w:r>
                          <w:rPr>
                            <w:rFonts w:cs="Arial" w:ascii="Verdana" w:hAnsi="Verdana"/>
                            <w:i/>
                            <w:iCs/>
                            <w:color w:val="000000"/>
                            <w:sz w:val="18"/>
                            <w:szCs w:val="18"/>
                          </w:rPr>
                          <w:t>Birina Bone,</w:t>
                        </w:r>
                        <w:r>
                          <w:rPr>
                            <w:rFonts w:cs="Arial" w:ascii="Verdana" w:hAnsi="Verdana"/>
                            <w:color w:val="000000"/>
                            <w:sz w:val="18"/>
                            <w:szCs w:val="18"/>
                          </w:rPr>
                          <w:t xml:space="preserve"> an audio cassette of Assamese modern songs, released recently by Ron Entertainment. Significantly, the singers of the album are practising physicians. Even the producer is of the same profession. Moreover, the cassette, produced by Dr Dwijan Sarma, is dedicated to the memory of late Dr Pratap Sarma of Nagaon, a noted cytopathologist and humanist. The meaningful lyrics penned by Dr Indrajit Kalita appear to be modern, in the true sense of the term and the same is the case with those by Jimoni Chowdhury and Anuradha Das. The rendition of songs by Dr Anjanjyoti Chowdhury, Dr Indrajit Kalita and Mousumi are equally appealing, suitably set to tunes by Dr Chowdhury and Dr Kalita. The endeavour of the doctors is praiseworthy. Though the singers are of the finest quality. The intensity of the melody made emotions well up within me when I heard them. The songs touch the core of the heart. After hearing, one can feel, they are not only reputed doctors, but talented vocalists as well. Kudos to the producer Dr Sarma. The desire to make an investment in something that gives joy and aesthetic pleasure; makes it interesting. The cassette is marketed by Auditek Marketing division, Gitanagar, Guwahati.</w:t>
                        </w:r>
                      </w:p>
                      <w:p>
                        <w:pPr>
                          <w:pStyle w:val="Normal"/>
                          <w:spacing w:before="280" w:after="280"/>
                          <w:rPr/>
                        </w:pPr>
                        <w:r>
                          <w:rPr>
                            <w:rFonts w:cs="Arial" w:ascii="Verdana" w:hAnsi="Verdana"/>
                            <w:b/>
                            <w:bCs/>
                            <w:color w:val="000000"/>
                            <w:sz w:val="18"/>
                            <w:szCs w:val="18"/>
                          </w:rPr>
                          <w:t>Astitwa: Manju Bora's Hindi serial</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Noted director Manju Bora has made Astitwa, a short TV serial in Hindi for PPC- North-East, Guwahati DD-containing three different short stories. The first part is titled Pratiksha. The story and script have been penned by journalist Rabikant Niraj. The second episode is titled </w:t>
                        </w:r>
                        <w:r>
                          <w:rPr>
                            <w:rFonts w:cs="Arial" w:ascii="Verdana" w:hAnsi="Verdana"/>
                            <w:i/>
                            <w:iCs/>
                            <w:color w:val="000000"/>
                            <w:sz w:val="18"/>
                            <w:szCs w:val="18"/>
                          </w:rPr>
                          <w:t>Konkan Ki Prithvi</w:t>
                        </w:r>
                        <w:r>
                          <w:rPr>
                            <w:rFonts w:cs="Arial" w:ascii="Verdana" w:hAnsi="Verdana"/>
                            <w:color w:val="000000"/>
                            <w:sz w:val="18"/>
                            <w:szCs w:val="18"/>
                          </w:rPr>
                          <w:t xml:space="preserve"> and written by Dr Jatin Mipun. The script has been written by Ravikant Niraj. Niraj has also written the story and script for the third episode, </w:t>
                        </w:r>
                        <w:r>
                          <w:rPr>
                            <w:rFonts w:cs="Arial" w:ascii="Verdana" w:hAnsi="Verdana"/>
                            <w:i/>
                            <w:iCs/>
                            <w:color w:val="000000"/>
                            <w:sz w:val="18"/>
                            <w:szCs w:val="18"/>
                          </w:rPr>
                          <w:t>Savitri.</w:t>
                        </w:r>
                        <w:r>
                          <w:rPr>
                            <w:rFonts w:cs="Arial" w:ascii="Verdana" w:hAnsi="Verdana"/>
                            <w:color w:val="000000"/>
                            <w:sz w:val="18"/>
                            <w:szCs w:val="18"/>
                          </w:rPr>
                          <w:t xml:space="preserve"> Dinesh Thakkar of Mumbai handles the camera for this short TV serial in Hindi produced by AAAS Productions Private Ltd. Music has been provided by Tarali Sarma. The story of </w:t>
                        </w:r>
                        <w:r>
                          <w:rPr>
                            <w:rFonts w:cs="Arial" w:ascii="Verdana" w:hAnsi="Verdana"/>
                            <w:i/>
                            <w:iCs/>
                            <w:color w:val="000000"/>
                            <w:sz w:val="18"/>
                            <w:szCs w:val="18"/>
                          </w:rPr>
                          <w:t>Pratiksha</w:t>
                        </w:r>
                        <w:r>
                          <w:rPr>
                            <w:rFonts w:cs="Arial" w:ascii="Verdana" w:hAnsi="Verdana"/>
                            <w:color w:val="000000"/>
                            <w:sz w:val="18"/>
                            <w:szCs w:val="18"/>
                          </w:rPr>
                          <w:t xml:space="preserve"> revolves round a young Khasi captain who sacrifices his life in the Kargil war. The shooting has been done with Shillong as the backdrop. Major roles are played by Rajib Kro, Jeni Bora, Ashwini Bhuyan and Asha Bora. The second episode </w:t>
                        </w:r>
                        <w:r>
                          <w:rPr>
                            <w:rFonts w:cs="Arial" w:ascii="Verdana" w:hAnsi="Verdana"/>
                            <w:i/>
                            <w:iCs/>
                            <w:color w:val="000000"/>
                            <w:sz w:val="18"/>
                            <w:szCs w:val="18"/>
                          </w:rPr>
                          <w:t>Konkan Ki Prithivi</w:t>
                        </w:r>
                        <w:r>
                          <w:rPr>
                            <w:rFonts w:cs="Arial" w:ascii="Verdana" w:hAnsi="Verdana"/>
                            <w:color w:val="000000"/>
                            <w:sz w:val="18"/>
                            <w:szCs w:val="18"/>
                          </w:rPr>
                          <w:t xml:space="preserve"> deals with a simple Mising housewife who is betrayed by her husband. The lead role is played by Aparna Dutta Choudhury, supported by a number of newcomers. The cast in </w:t>
                        </w:r>
                        <w:r>
                          <w:rPr>
                            <w:rFonts w:cs="Arial" w:ascii="Verdana" w:hAnsi="Verdana"/>
                            <w:i/>
                            <w:iCs/>
                            <w:color w:val="000000"/>
                            <w:sz w:val="18"/>
                            <w:szCs w:val="18"/>
                          </w:rPr>
                          <w:t>Savitri</w:t>
                        </w:r>
                        <w:r>
                          <w:rPr>
                            <w:rFonts w:cs="Arial" w:ascii="Verdana" w:hAnsi="Verdana"/>
                            <w:color w:val="000000"/>
                            <w:sz w:val="18"/>
                            <w:szCs w:val="18"/>
                          </w:rPr>
                          <w:t xml:space="preserve"> includes Pranjal Saikia, Purnima Saikia, Nikumoni Barua, Dilip Kumar Bora and Rajiv Kro.</w:t>
                        </w:r>
                      </w:p>
                      <w:p>
                        <w:pPr>
                          <w:pStyle w:val="Normal"/>
                          <w:spacing w:before="280" w:after="280"/>
                          <w:rPr/>
                        </w:pPr>
                        <w:r>
                          <w:rPr>
                            <w:rFonts w:cs="Arial" w:ascii="Verdana" w:hAnsi="Verdana"/>
                            <w:b/>
                            <w:bCs/>
                            <w:color w:val="000000"/>
                            <w:sz w:val="18"/>
                            <w:szCs w:val="18"/>
                          </w:rPr>
                          <w:t>Audio cassette: Manuhe Manuhar Bab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ssamese singer Mousumi Saharia has recently recorded eight songs of Bhupen Hazarika for an audio cassette titled Manuhe Manuhar Babe. The songs included are Shillongare Godhuli, Shaishabate dhemalite, Sagar Sangamat, Gupute Gupute and Manuhe Manuhar Babe etc. the cassette, produced by Rits Music, is going to released soon. Incidentally, Mousumi's first cassette of Bhupen Hazarika's songs- titled Akashiganga (released in 2000) was well-received by the listeners. Mousumi has a good number of audio cassettes, performances in TV and stages to her credit. Last year she performed in London and the US at the invitation of the branches of the Assam Sahitya Sabha.</w:t>
                        </w:r>
                      </w:p>
                      <w:p>
                        <w:pPr>
                          <w:pStyle w:val="Normal"/>
                          <w:spacing w:before="280" w:after="280"/>
                          <w:rPr/>
                        </w:pPr>
                        <w:r>
                          <w:rPr>
                            <w:rFonts w:cs="Arial" w:ascii="Verdana" w:hAnsi="Verdana"/>
                            <w:b/>
                            <w:bCs/>
                            <w:color w:val="000000"/>
                            <w:sz w:val="18"/>
                            <w:szCs w:val="18"/>
                          </w:rPr>
                          <w:t>Audio cassette: Bahudoo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n audio cassette of melodious songs by well known singers titled Bahudoor, was released under the banner of Violina, marketed by Luit Productions. The songs with lilting tunes and meaningful lyrics have been rendered suitably by Zubeen Garg, Abhijit, Jitul sonowal, Swashati Phukan, Diganta Kalita, Kalpana Patowari, Dibya and Jananjay. The lyrics and tunes are by Zubeen, Abhijit, Kamal Rashid ahmed, Anupam, Kushal, Diganta, Jitu and Ross-T. the music arrangers are Zubeen, Palash, Ross T. The cassette, produced by Ashami Banikya was released recently by Biju Phukan at a function held at studio Violina. The cassette is likely to gain popularit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obhir Raati: a musical VCD:</w:t>
                        </w:r>
                      </w:p>
                      <w:p>
                        <w:pPr>
                          <w:pStyle w:val="Normal"/>
                          <w:spacing w:before="280" w:after="280"/>
                          <w:rPr>
                            <w:rFonts w:ascii="Verdana" w:hAnsi="Verdana" w:cs="Arial"/>
                            <w:color w:val="000000"/>
                            <w:sz w:val="18"/>
                            <w:szCs w:val="18"/>
                          </w:rPr>
                        </w:pPr>
                        <w:r>
                          <w:rPr>
                            <w:rFonts w:cs="Arial" w:ascii="Verdana" w:hAnsi="Verdana"/>
                            <w:color w:val="000000"/>
                            <w:sz w:val="18"/>
                            <w:szCs w:val="18"/>
                          </w:rPr>
                          <w:t>An attractive musical VCD, produced under the banner of Bishnujyoti Productions and marketed by Auditek Marketing Division has stands recently. The VCD was released on January 15 by Ripun Bora, Minister of state, at a function held on the occasion. The songs have been rendered by noted Bollywood singers- Kumar Sanu, Udit Narayan, Sonu Nigam as well as Shanta Uzir and Bishnujyoti Barua of Assam.</w:t>
                        </w:r>
                      </w:p>
                      <w:p>
                        <w:pPr>
                          <w:pStyle w:val="Normal"/>
                          <w:spacing w:before="280" w:after="280"/>
                          <w:rPr/>
                        </w:pPr>
                        <w:r>
                          <w:rPr>
                            <w:rFonts w:cs="Arial" w:ascii="Verdana" w:hAnsi="Verdana"/>
                            <w:b/>
                            <w:bCs/>
                            <w:color w:val="000000"/>
                            <w:sz w:val="18"/>
                            <w:szCs w:val="18"/>
                          </w:rPr>
                          <w:t>New audio cassette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Four remarkable new cassettes of Assamese songs reached my hand on the eve of the New Year. Mayabini, presented by the comprised of eight romantic melody songs rendered by popular singers- Zubeen Garg, Abhijit and Anuradha Paudwal (Mumbai). All the songs are a real treat to the ears, catering specially to the ears, catering specially to the young ones. Special mention may be made of Anuradha's Rode Pori Jilike, written by Charu Gohain and tuned by JP Das, Abhijit's Navamallika, tuned by JP and Zubeen and Mili's Tamol Howa Hale written by Hiren Gohain. Parash, produced by AB series, contains eight melodious songs mostly based on Bihu. Dilip Fernandez's musical composition with synchronisation of Bihu and modern tunes is praise worthy. The five well-known singers of the state appear to be at their best. They are Zubeen Garg, Jitul Sonowal, Anupam Saikia, Shanta Uzir and Dilip Fernandez. The songs like Moinajan, sung by Dilip Jitul, Bi-Bihuti by Palash and Anupam, Aaita O' by Shanta Uzir and Dilip and Achina Deshare by Zubeen are likely to be popular amongst all. Moi Malati presented by Pradip Das is a collection of Bihu songs, directed by Bihu expert late Dilip Gogoi. It is significant that the cassette is the last one to be directed and sung by Dilip Gogoi, a few days before his death, while late Ridip Dutta also lent his voice. The other voices in the album are Anupam Saikia, Khagen Gogoi, Nitumoni Bora, Vitali Das and Mira Das Sharma. The cassette is worth possessing for the lovers of Bihu songs. Appreciably, the cassette is dedicated to the memory of Dilip Gogoi. Incidentally, all the cassettes are marked by Luit Productions, headed by Rajen Sonowal.</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udio cassette of Monot Birinar Jui:</w:t>
                        </w:r>
                      </w:p>
                      <w:p>
                        <w:pPr>
                          <w:pStyle w:val="Normal"/>
                          <w:spacing w:before="280" w:after="280"/>
                          <w:rPr>
                            <w:rFonts w:ascii="Verdana" w:hAnsi="Verdana" w:cs="Arial"/>
                            <w:color w:val="000000"/>
                            <w:sz w:val="18"/>
                            <w:szCs w:val="18"/>
                          </w:rPr>
                        </w:pPr>
                        <w:r>
                          <w:rPr>
                            <w:rFonts w:cs="Arial" w:ascii="Verdana" w:hAnsi="Verdana"/>
                            <w:color w:val="000000"/>
                            <w:sz w:val="18"/>
                            <w:szCs w:val="18"/>
                          </w:rPr>
                          <w:t>Lakshmi Narayan Films Monot Birinar Jui, directed by Ashok Kumar Baishya (Raja) is getting ready for release. Meanwhile, the audio cassette of the songs of the film was released here at a function held on December 31. The cassette was released by lyricist-composer Tarun Sarma. Among others, the function was addressed by Rajib Barua, Shankar Goenka and chandrakanta Mudai, who appreciated Raja's endeavour to make successful Assamese films. The songs are impressively arranged by Rupam Talukdar and JB Rupam. The songs with lilting music and catchy tunes are suitably rendered by Udit Narayan, Sangita Kakati, Jitul Sonowal, Mitali Chowdhury, Trin Sarma, Papari Sarma, Kallol Barthakur, Suresh Kumar and Hirak Kashyap. The lyricists are Jitul Sonowal, Charu Gohain, Tarun Sarma, Suresh Kumar and Mrinal Kanti Medhi. All the songs are off the beaten track.</w:t>
                        </w:r>
                      </w:p>
                      <w:p>
                        <w:pPr>
                          <w:pStyle w:val="Normal"/>
                          <w:spacing w:before="280" w:after="280"/>
                          <w:rPr/>
                        </w:pPr>
                        <w:r>
                          <w:rPr>
                            <w:rFonts w:cs="Arial" w:ascii="Verdana" w:hAnsi="Verdana"/>
                            <w:b/>
                            <w:bCs/>
                            <w:color w:val="000000"/>
                            <w:sz w:val="18"/>
                            <w:szCs w:val="18"/>
                          </w:rPr>
                          <w:t>Mini serial Sahadharmin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 few years back Biju Phukan presented Assamese TV serial Deuta which is still fresh in the minds of viewers. After a long break, he has made another mini serial Sahadharmini for Guwahati DD's commissioned programme. Besides directing, he has written the script and dialogue on the story by well-known dramatist Prafulla Bora. The story revolves around an aged person's desire to marry and his search for an aged bride. Sahadharmini is produced by Angshuman Phukan and Barun Kumar Das under the banner of Rajashri Productions. A new team of artistes has successfully performed in their roles with natural acting. Ramen Chowdhury and Manas Hazarika have composed the music, while the camera work has been done by Nahid and Pankaj Baishy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anikona feted:</w:t>
                        </w:r>
                      </w:p>
                      <w:p>
                        <w:pPr>
                          <w:pStyle w:val="Normal"/>
                          <w:spacing w:before="280" w:after="280"/>
                          <w:rPr>
                            <w:rFonts w:ascii="Verdana" w:hAnsi="Verdana" w:cs="Arial"/>
                            <w:color w:val="000000"/>
                            <w:sz w:val="18"/>
                            <w:szCs w:val="18"/>
                          </w:rPr>
                        </w:pPr>
                        <w:r>
                          <w:rPr>
                            <w:rFonts w:cs="Arial" w:ascii="Verdana" w:hAnsi="Verdana"/>
                            <w:color w:val="000000"/>
                            <w:sz w:val="18"/>
                            <w:szCs w:val="18"/>
                          </w:rPr>
                          <w:t>Banikona Ghosal, a well-known singer of the State, has been conferred with Folk singer award at the Assam Sports and Cultural Festival, 2003 at a function held at Kumar Bhaskar Natya Mandir in Guwahati on Dec 28. The organising committee has given the award to Banikona for her dedication and outstanding performances in the field of Goalpariya Lokageet. It may be mentioned that Banikona is equally adept in singing Bhajan, modern and other kinds of song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ew talent:</w:t>
                        </w:r>
                      </w:p>
                      <w:p>
                        <w:pPr>
                          <w:pStyle w:val="Normal"/>
                          <w:spacing w:before="280" w:after="280"/>
                          <w:rPr>
                            <w:rFonts w:ascii="Verdana" w:hAnsi="Verdana" w:cs="Arial"/>
                            <w:color w:val="000000"/>
                            <w:sz w:val="18"/>
                            <w:szCs w:val="18"/>
                          </w:rPr>
                        </w:pPr>
                        <w:r>
                          <w:rPr>
                            <w:rFonts w:cs="Arial" w:ascii="Verdana" w:hAnsi="Verdana"/>
                            <w:color w:val="000000"/>
                            <w:sz w:val="18"/>
                            <w:szCs w:val="18"/>
                          </w:rPr>
                          <w:t>A musical mega-serial Sur Taal Loy directed by Dibyajyoti Dulakakharia is being telecast on Doordarshan's North-East programme at the beginning of the New Year. Dibyajyoti, a talented youth has carved a niche for himself in the directorial field of films and TV. He has a number of musical serials to his credit like Glamour World, North East Antakshari, Rengoni, Kaun Banega No.1, Talent discovery, Jhunuk Jhunuk Payal Baje, Boom Boom sakalaka and North East Baby Bol Bol. He has written several scripts too. He also assisted in the direction of the film Arpan and was the chief assistant director for popular serials and teleplays like Nupur, Dolly Dolly, Chakravat, Putala Nachar Sadhu, Pctopus, Sandhikshan, Sadar Kalu Munda, Dushita Tez, and lately Yatra- a story by Mamoni Raisom Goswami.</w:t>
                        </w:r>
                      </w:p>
                      <w:p>
                        <w:pPr>
                          <w:pStyle w:val="Normal"/>
                          <w:spacing w:before="280" w:after="280"/>
                          <w:rPr/>
                        </w:pPr>
                        <w:r>
                          <w:rPr>
                            <w:rFonts w:cs="Arial" w:ascii="Verdana" w:hAnsi="Verdana"/>
                            <w:b/>
                            <w:bCs/>
                            <w:color w:val="000000"/>
                            <w:sz w:val="18"/>
                            <w:szCs w:val="18"/>
                          </w:rPr>
                          <w:t>Brajen Bora's mini serial:</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 mini-serial Shanti is being made under the banner of Joyguru Cine Production- as commissioned programme of Guwahati DD. The story, screenplay, direction and photography is by Brajen Bora. The story revolves round the joys and aspirations, sorrows and pain of a newly married middle class woman. The lead role has been played by Bhavana Kakati supported by Madhurima Chowdhury, Bhola Kakati, Dhiraj Dutta, Chitta Sakia, Manju Barua, Dilip Barua and Brajen Bora. The mini serial has been produced by Dilip Kumar Baru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ssamese youth in Bollywood:</w:t>
                        </w:r>
                      </w:p>
                      <w:p>
                        <w:pPr>
                          <w:pStyle w:val="Normal"/>
                          <w:spacing w:before="280" w:after="280"/>
                          <w:rPr>
                            <w:rFonts w:ascii="Verdana" w:hAnsi="Verdana" w:cs="Arial"/>
                            <w:color w:val="000000"/>
                            <w:sz w:val="18"/>
                            <w:szCs w:val="18"/>
                          </w:rPr>
                        </w:pPr>
                        <w:r>
                          <w:rPr>
                            <w:rFonts w:cs="Arial" w:ascii="Verdana" w:hAnsi="Verdana"/>
                            <w:color w:val="000000"/>
                            <w:sz w:val="18"/>
                            <w:szCs w:val="18"/>
                          </w:rPr>
                          <w:t>Jintu Bora of Guwahati has been invited to act in a Hindi movie-Plan as a supporting actor with Priyanka Chopra and Sanjay Dutt. Meanwhile, Jintu has already acted with Sanjay Dutt in a shooting schedule held recently. Earlier, Jintu was selected from a nation-wide contest titled 8 p.m. Plan under the aegis of Radico Khaitan. Altogether 12 young men were selected from all over the countr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Enthralling music lovers:</w:t>
                        </w:r>
                      </w:p>
                      <w:p>
                        <w:pPr>
                          <w:pStyle w:val="Normal"/>
                          <w:spacing w:before="280" w:after="280"/>
                          <w:rPr>
                            <w:rFonts w:ascii="Verdana" w:hAnsi="Verdana" w:cs="Arial"/>
                            <w:color w:val="000000"/>
                            <w:sz w:val="18"/>
                            <w:szCs w:val="18"/>
                          </w:rPr>
                        </w:pPr>
                        <w:r>
                          <w:rPr>
                            <w:rFonts w:cs="Arial" w:ascii="Verdana" w:hAnsi="Verdana"/>
                            <w:color w:val="000000"/>
                            <w:sz w:val="18"/>
                            <w:szCs w:val="18"/>
                          </w:rPr>
                          <w:t>Sabina Mumtaz Islam, a scholar of the Sangeet Reasearch Academy, Kolkata recently enthralled the audience with her distinctive gayaki of Indian classical music at a function in Vivekananda Kendra in Guwahati. The occasion was the monthly musical programme of 'Soor Deul', a forum for the up and coming musicians. Sabina, who hails from Guwahati, began her performance with khayal in Raag Nand followed by thumri and dadra which was appreciated by the distinguished gathering of aesthetes. She was accompanied on the tabla by Sukhamoy Chakravarty and on the harmonium by Bidyut Mishra. A discipline of Bidushi Subhra Guha, who is an exponent of the Agra Gharana at the Sangeet Research Academy, Sabina also performed classical music at Rabindra Bhawan prior to this on special invitation from the Assam Music College, Guwahati. It may be mentioned here that Sabina has been selected for a scholarship for the young talented artistes by the State Directorate of Cultural Affairs in association with the Union Government's Eastern Zonal Cultural Centre, Kolkata.</w:t>
                        </w:r>
                      </w:p>
                      <w:p>
                        <w:pPr>
                          <w:pStyle w:val="Normal"/>
                          <w:spacing w:before="280" w:after="280"/>
                          <w:rPr/>
                        </w:pPr>
                        <w:r>
                          <w:rPr>
                            <w:rFonts w:cs="Arial" w:ascii="Verdana" w:hAnsi="Verdana"/>
                            <w:b/>
                            <w:bCs/>
                            <w:color w:val="000000"/>
                            <w:sz w:val="18"/>
                            <w:szCs w:val="18"/>
                          </w:rPr>
                          <w:t>Remembering Ridip Dutt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Five years have passed since Ridip Dutta, the most sought after singer left us. In 1968, modern song- Sagarika Kino Kola was broadcast and the singer came to focus instantly. That was Ridip's first broadcast of songs from All India Radio, Guwahati. He used to sing even earlier but sporadically. After singing Sagarika in AIR, he never looked back. For a long period of twenty years, Ridip rendered many melodious, romantic songs for records, radio, stage TV and films. Ridip had a unique style of presentation of songs which was immensely liked by all sections of listeners. He could easily establish a rapport with the audience with his inimitable style. Music was both a passion and profession for him. But he was not professional in the true sense of the term. He was successful in establishing himself also as a music director in mobile theatres. He was very popular and loved by all the co-artistes, technicians, actors and actress. Ridip was a most efficient organiser. As one of the founders of the premier organisation of the city Dipak Sangha, he played a lead role in organising various functions successfully. To end with Bhupen Hazarika's words- "Ridip had a sense of humanity in him-always ready to help others in need". His melodious songs still resonate in our ears.</w:t>
                        </w:r>
                      </w:p>
                      <w:p>
                        <w:pPr>
                          <w:pStyle w:val="Normal"/>
                          <w:spacing w:before="280" w:after="280"/>
                          <w:rPr/>
                        </w:pPr>
                        <w:r>
                          <w:rPr>
                            <w:rFonts w:cs="Arial" w:ascii="Verdana" w:hAnsi="Verdana"/>
                            <w:b/>
                            <w:bCs/>
                            <w:color w:val="000000"/>
                            <w:sz w:val="18"/>
                            <w:szCs w:val="18"/>
                          </w:rPr>
                          <w:t>Juman-Suman in the Cit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ssamese feature film Juman-Suman, produced and directed by Mahibul Haque is releasing on Dec 5 at four theatres in the city. The story, screenplay and dialogue of this family picture are written by the director himself, with music and camera work by Zubeen Garg and Siddartha Barua respectively. The film has in the cast- Barasharani Bishya, Prastuti Parashar, Jatin Bora, Nipon Goswami, Abdul Majid, Paresh Bordoloi, newcomer Michael, Nickel, Gayatri Mahanta and others. Anjan Kalita is the technical adviser of the film. Meanwhile, the film was released in September in four theatres in different parts of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ew VCD film Apu Trilogy:</w:t>
                        </w:r>
                      </w:p>
                      <w:p>
                        <w:pPr>
                          <w:pStyle w:val="Normal"/>
                          <w:spacing w:before="280" w:after="280"/>
                          <w:rPr>
                            <w:rFonts w:ascii="Verdana" w:hAnsi="Verdana" w:cs="Arial"/>
                            <w:color w:val="000000"/>
                            <w:sz w:val="18"/>
                            <w:szCs w:val="18"/>
                          </w:rPr>
                        </w:pPr>
                        <w:r>
                          <w:rPr>
                            <w:rFonts w:cs="Arial" w:ascii="Verdana" w:hAnsi="Verdana"/>
                            <w:color w:val="000000"/>
                            <w:sz w:val="18"/>
                            <w:szCs w:val="18"/>
                          </w:rPr>
                          <w:t>A new VDC film is being made from Boko in Kamrup district. Tiled Apu Trilogy, the film is produced under the banner of Maa Sarojini Films by Hemanta Pathak (David), who is also the director. the story, replete with action and romance is by popular writer Baidurya Barua who has also written the dialogues. The screenplay is by Ghanashyam Kalita and Lokopriya Das. Camera and lights are being handled by Tulu Boro while noted filmmaker Ranjit Das is the guest director. The mahurat of the film was held at Boko on November 28 at a simple function where Durgeswar Pathak switched on the camera. Now the shooting of the film is going on in full swing in and around Boko and some beautiful locations in nearby Meghalaya. The cast of the film has a band of new and old artistes that includes among others Chetana Das, Swapan Modak, hiranya Das, Durgeswar Pathak, Lokopriya Das, Angoor, Mousumi Mahanta, Lila Kalita Boro, and Hemanta Pathak.</w:t>
                        </w:r>
                      </w:p>
                      <w:p>
                        <w:pPr>
                          <w:pStyle w:val="Normal"/>
                          <w:spacing w:before="280" w:after="280"/>
                          <w:rPr/>
                        </w:pPr>
                        <w:r>
                          <w:rPr>
                            <w:rFonts w:cs="Arial" w:ascii="Verdana" w:hAnsi="Verdana"/>
                            <w:b/>
                            <w:bCs/>
                            <w:color w:val="000000"/>
                            <w:sz w:val="18"/>
                            <w:szCs w:val="18"/>
                          </w:rPr>
                          <w:t>A look at the latest Assamese film scenario:</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Sixteen Assamese films have been released in 2003 till the filing of this report others awaiting release this year are- Ma Tumi ananya directed by Munna Ahmed and produced by Pranjal Bharali and Chabi Bharali- which is likely to follow Juman Suman, Bandhan and Ujanir Dujani Gabharu. Meanwhile, director Munin Barua's Barood, produced by Mary Laskar is ready for the censors. New director Shankar Barua's Hepah is progressing fast and likely to be submitted to the censors soon. Eti Koli Duti Paat, presented by Films Division and produced and directed by Nayanmoni Barua is ready for release in the beginning of the new year. Another feature film Maya produced by Rajesh Bhuyan and Pabitra Magherita is on the editing table. Baralar Sansar, directed by Achyut Kumar Bhagawati and produced under the banner of Tomba Movies is almost complete. There are number of films going under production. These are - Joyguru Cine Productions' Mahapurush, directed by Brojen Bora, Isha Khan's Emuthi Jonak, Shivam Films' Sonar Kharu Nelage Mok, Dipak Bhuyan's Hiya, Anjali Das's Sati Radhika, etc. Bani Das has completed the shooting of his third film Kadambari. The film is set for release in the new year. Another remarkable film director Munin Barua's Rang. Incidentally, Barua has selected Late Bhaben Saikia's well known play Dinabandhu, for filming. The shooting of Bidyut Chakravarty's film Anurag produced by Rajani Brahma Basumatary and Anjali Daimari is going smoothly.</w:t>
                        </w:r>
                      </w:p>
                      <w:p>
                        <w:pPr>
                          <w:pStyle w:val="Normal"/>
                          <w:spacing w:before="280" w:after="280"/>
                          <w:rPr/>
                        </w:pPr>
                        <w:r>
                          <w:rPr>
                            <w:rFonts w:cs="Arial" w:ascii="Verdana" w:hAnsi="Verdana"/>
                            <w:b/>
                            <w:bCs/>
                            <w:color w:val="000000"/>
                            <w:sz w:val="18"/>
                            <w:szCs w:val="18"/>
                          </w:rPr>
                          <w:t>New serial:</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Under the banner of Ramdhenu Films, Aftab Hussain has produced a short Assamese teleserial titled Tejar Arar Banhi. The story is by Sumitra Goswami and the teleplay has been written jointly by Sumitra and Bipul Das. Directed by Atul Baisya, the serial has music by Nilima Khatoon and Nalin Hazarika. The cast includes Hiranya Das, Pramod Baruah, Mukul Das, Gitawali Rajkumari, Junifar Ullah, among other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ew serial:</w:t>
                        </w:r>
                      </w:p>
                      <w:p>
                        <w:pPr>
                          <w:pStyle w:val="Normal"/>
                          <w:spacing w:before="280" w:after="280"/>
                          <w:rPr>
                            <w:rFonts w:ascii="Verdana" w:hAnsi="Verdana" w:cs="Arial"/>
                            <w:color w:val="000000"/>
                            <w:sz w:val="18"/>
                            <w:szCs w:val="18"/>
                          </w:rPr>
                        </w:pPr>
                        <w:r>
                          <w:rPr>
                            <w:rFonts w:cs="Arial" w:ascii="Verdana" w:hAnsi="Verdana"/>
                            <w:color w:val="000000"/>
                            <w:sz w:val="18"/>
                            <w:szCs w:val="18"/>
                          </w:rPr>
                          <w:t>With a story depicting a young carefree girl's difficulties in facing the real, practical world, five-episode serial titled Ekhan Nedekha Nadir Sipaare has been made by actor Pankaj Mahanta. Produced under the banner of PM Associates, the serial, made for Doordarshan, Guwahati has been directed jointly by Mahanta and Achit Chutia. Based on a story of the same title written by Hridayananda Mahanta, the teleplay and dialogue are written by Mridul Kumar Bora. The music has been scored by Kushal Krishna Devgoswami and Bhagawat Pritam. A couple of songs in the serial are rendered by Saju and Bidyasaga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irmal Bhakat in Hindi:</w:t>
                        </w:r>
                      </w:p>
                      <w:p>
                        <w:pPr>
                          <w:pStyle w:val="Normal"/>
                          <w:spacing w:before="280" w:after="280"/>
                          <w:rPr>
                            <w:rFonts w:ascii="Verdana" w:hAnsi="Verdana" w:cs="Arial"/>
                            <w:color w:val="000000"/>
                            <w:sz w:val="18"/>
                            <w:szCs w:val="18"/>
                          </w:rPr>
                        </w:pPr>
                        <w:r>
                          <w:rPr>
                            <w:rFonts w:cs="Arial" w:ascii="Verdana" w:hAnsi="Verdana"/>
                            <w:color w:val="000000"/>
                            <w:sz w:val="18"/>
                            <w:szCs w:val="18"/>
                          </w:rPr>
                          <w:t>A four-episode Hindi serial based on celebrated novelist Rajani Kanta Bordoloi's Nirmal Bhakat has been made by producer Surya Kanta Hazarika. Rajumoni Saikia has directed the serial besides writing the script and dialogue. The artists include Saila Barua, Binoy Deka, Kalpana Bordoloi, Dr Arun Kumar Nath, Rita Bharali, Anima Lahan, Dipmoni Hazarika, Kshiroda Saikia etc.</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Introducing Sangramjyoti Chowdhury:</w:t>
                        </w:r>
                      </w:p>
                      <w:p>
                        <w:pPr>
                          <w:pStyle w:val="Normal"/>
                          <w:spacing w:before="280" w:after="280"/>
                          <w:rPr>
                            <w:rFonts w:ascii="Verdana" w:hAnsi="Verdana" w:cs="Arial"/>
                            <w:color w:val="000000"/>
                            <w:sz w:val="18"/>
                            <w:szCs w:val="18"/>
                          </w:rPr>
                        </w:pPr>
                        <w:r>
                          <w:rPr>
                            <w:rFonts w:cs="Arial" w:ascii="Verdana" w:hAnsi="Verdana"/>
                            <w:color w:val="000000"/>
                            <w:sz w:val="18"/>
                            <w:szCs w:val="18"/>
                          </w:rPr>
                          <w:t>Sangramjyoti Chowdhury- who held a one-man exhibition of paintings and drawings in the city's Earth Song gallery received rave reviews and accolades from the critics and viewers. His work was recently reviewed in this newspaper. Born in 1975, Sangramjyoti started drawing pictures since his childhood, inspired by his mother. Though afflicted with hearing and speech problems he is very talented and has the potential to make a mark in the field of arts and painting. He is hard working, sincere and dedicated. Sangramjyoti has a good number of state and national awards to his credit. In 1991 and 1992 he was awarded a commendation prize at the ICSART All India spot painting competition. He was awarded by National Abilympic Association of India, Calcutta in 2001 as best painter. He represented Assam in the Integration through Art Exhibition held at Lalit Kala Gallery by the Rajiv Gandhi Foundation. He is a good footballer and participated in several national school games. Presently, he is running the Chitrankan Kala Kendra, an art school at GNB Road Ambari in the city. Mention should be made here that he imparts training to the poor and physically challenged students free of cost. He even provides painting materials to them. Kudos to Sangramjyoti.</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idyut Chakraborty's Anurag:</w:t>
                        </w:r>
                      </w:p>
                      <w:p>
                        <w:pPr>
                          <w:pStyle w:val="Normal"/>
                          <w:spacing w:before="280" w:after="280"/>
                          <w:rPr>
                            <w:rFonts w:ascii="Verdana" w:hAnsi="Verdana" w:cs="Arial"/>
                            <w:color w:val="000000"/>
                            <w:sz w:val="18"/>
                            <w:szCs w:val="18"/>
                          </w:rPr>
                        </w:pPr>
                        <w:r>
                          <w:rPr>
                            <w:rFonts w:cs="Arial" w:ascii="Verdana" w:hAnsi="Verdana"/>
                            <w:color w:val="000000"/>
                            <w:sz w:val="18"/>
                            <w:szCs w:val="18"/>
                          </w:rPr>
                          <w:t>Award-winning director Bidyut Chakraborty will start shooting for his next silverscreen venture Anurag from November 24 next. The 40-day shooting schedule will cover locations at Dimapur, Nameri and Guwahati. Two women, Anjali Daimary and Rajani Brahma Basumatary have produced the film under the banner of Dwimu Films. Anurag will have story and screenplay by Basumatary. The dialogues are written by rajani and Jayanti Mala Pujari. Director Chakraborty will shoot the film with a 35mm camera, which will be handled by national award-winner Mrinal Kanti Das. A Srikar Prasad, who bagged the Best Editor national award for Chakraborty's film Raag-Biraag, will be the editor. The music director of Anurag, Diganta Kalita has already recorded songs with Zubeen Garg, Saswati Phukan and Albela. The choreography will done by Jini Mahali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rastuti film's Ajoli Koina:</w:t>
                        </w:r>
                      </w:p>
                      <w:p>
                        <w:pPr>
                          <w:pStyle w:val="Normal"/>
                          <w:spacing w:before="280" w:after="280"/>
                          <w:rPr>
                            <w:rFonts w:ascii="Verdana" w:hAnsi="Verdana" w:cs="Arial"/>
                            <w:color w:val="000000"/>
                            <w:sz w:val="18"/>
                            <w:szCs w:val="18"/>
                          </w:rPr>
                        </w:pPr>
                        <w:r>
                          <w:rPr>
                            <w:rFonts w:cs="Arial" w:ascii="Verdana" w:hAnsi="Verdana"/>
                            <w:color w:val="000000"/>
                            <w:sz w:val="18"/>
                            <w:szCs w:val="18"/>
                          </w:rPr>
                          <w:t>After the success of its first feature film Goon goon gane gane, Prastuti Films of Tezpur is going ahead with their second venture titled Ajoli Koina. The story by Shantanu Mahanta revolves round the life of a tribal girl. Dramatist-writer Utpal Dutta has written the script and dialogue. Mahanta, besides producing the film with Raj Kakati is going to direct the film. Incidentally, Shantanu Mahanta, who has made a mark with his acting in dramas like Alap, Antaranga and Bagh etc is a regular artiste of prominent theatre group Janga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onojyotsna's Monjori:</w:t>
                        </w:r>
                      </w:p>
                      <w:p>
                        <w:pPr>
                          <w:pStyle w:val="Normal"/>
                          <w:spacing w:before="280" w:after="280"/>
                          <w:rPr>
                            <w:rFonts w:ascii="Verdana" w:hAnsi="Verdana" w:cs="Arial"/>
                            <w:color w:val="000000"/>
                            <w:sz w:val="18"/>
                            <w:szCs w:val="18"/>
                          </w:rPr>
                        </w:pPr>
                        <w:r>
                          <w:rPr>
                            <w:rFonts w:cs="Arial" w:ascii="Arial" w:hAnsi="Arial"/>
                            <w:b/>
                            <w:bCs/>
                            <w:color w:val="000000"/>
                            <w:sz w:val="18"/>
                            <w:szCs w:val="18"/>
                          </w:rPr>
                          <w:t>Monojyotsna</w:t>
                        </w:r>
                        <w:r>
                          <w:rPr>
                            <w:rFonts w:cs="Arial" w:ascii="Arial" w:hAnsi="Arial"/>
                            <w:color w:val="000000"/>
                            <w:sz w:val="18"/>
                            <w:szCs w:val="18"/>
                          </w:rPr>
                          <w:t xml:space="preserve"> Mahanta, the popular singer is presently busy recording songs written by her illustrious father, poet-lyricist Keshav Mahanta. The seven songs for the album are tuned by the singer and being produced under the banner of Jinjiri Production by producers- Hriday, Prasanna and Sagar. Aniruddha Barua has arranged the music for the album. The songs include two already popular songs like Chini paon paon lage and Lorioli saru charai. Other highlights would be Ratison nupuai written on the communal disturbance in Nellie in 1983 and a song from the film Sapon tuned by Jayanta Pathak.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Laaz telecast from Nov 4: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Laaz, a 26-episode satirical Assamese television serial, produced under the banner of Navajeevan Chitram will be telecast on Doordarshan, Guwahati from November 4, 2003, every Tuesday at 7.30pm. its director Hemanta Kumar Das to his credit on popular TV serial Jaya Monika Ityadi and other documentary and telefilms. The stories for the serial are written by some well-known Assamese writers like Dr Bhabendra Nath Saikia, Prabhat Goswami, Hitesh Deka, Riju Hazarika, Haren bhuyan, etc. Prabhat Goswami, Mridul Kumar Bora and Haren Bhuyan have written the teleplay and dialogues. The camera is being handled by Paresh Baruah and Bishu while the music director is Manas Hazarika. Noted litterateur Keshab Mahanta has written the lyrics. The cast includes Bhagabat Pritam, Jayashree, Pranjana Dutta, Guna Mahanta, Annanda Mohan Bhagawati, Badal Das, Deepa Goswami, Ruby Mahanta, Prabal Borthakur, Konki Bordoloi, Pulin Nath, Dinesh Sarma, among others.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An event extraordinair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On October 18 an extraordinary musical extravaganza was held at Bongaigaon College field under the aegis of Aji, Udyam and Natun Samay in collaboration with the reception committee formed for the purpose. The event Purani Dinar Sonwaran was organised to bring back the memory of the past senior singers of the State and their contributions. The objective was to present those artistes before the public and to preserve and propagate the old appealing, meaningful and melodious songs which carry timeless values. Altogether 34 senior well-known singers from different parts of the State presented their songs-from the evening till late night up to 2.30 am. The performance of the singers began with Dilip Sarma and Sudakshina Sarma and ended with Khagen Mahanta and Archana Mahanta. In short, the show was unique and unprecented. About 50,000 people listened to the songs with rapt attention. The mixed audience comprised people of different ethnic tribes of undivided Goalpara district like Koch Rajbongshis, Bodos, Rabhas and Santhals, and locals. The huge stage, decorated beautifully was named after legendary singer Pratima Barua Pandey. </w:t>
                        </w:r>
                      </w:p>
                      <w:p>
                        <w:pPr>
                          <w:pStyle w:val="Normal"/>
                          <w:spacing w:before="280" w:after="280"/>
                          <w:rPr/>
                        </w:pPr>
                        <w:r>
                          <w:rPr>
                            <w:rFonts w:cs="Arial" w:ascii="Arial" w:hAnsi="Arial"/>
                            <w:b/>
                            <w:bCs/>
                            <w:color w:val="000000"/>
                            <w:sz w:val="18"/>
                            <w:szCs w:val="18"/>
                          </w:rPr>
                          <w:t>Madhavdev Theatre's Ashirba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shirbad, a play written by eminent dramatist Avtar Singh and presented by prominent mobile group of Assam - Madhavdev Theatre is a remarkable one. The theme highlights the importance of friendship on one hand and family life on the other- mixed with joys and sorrows, emotions, conflict and revenge. The theme is appealing to all due to its realistic approach. Well known theatre-director and actor Mridul Chutia has done full justice to the play with his directorial treatment, Chutia has also convincingly portrayed his role. The balanced performance by most of the artistes is praiseworthy. The artistes include Prabal Barthakur, Mahendra Saikia, Sanjiv Kumar, Tapan Bania, Pratul Kalita, Rima Barua, Binita Das, Krishna Devi, Rajiv Saikia and Lakshminandan Majumdar. There was much scope for better music in the play, which has not been utilised. The stage, settings and lighting are appreciable. As a whole Ashirbad, is a successful presentation of Madhavdev Theatr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Suspense thriller Wrong Number: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Wrong Number, one of Sankardev theatre's latest offerings on the mobile stage is a suspense thriller which has created quite a sensation among the audience. The story is written by senior journalist Sibanu Bora and dramatised by reputed dramatist Sebabrata Barua. The innovative treatment of the theatre has made the play off the beaten track. The drama revolves round the killings of three women followed by investigations by the police. The suspense in the play has been intelligently dealt with by the well-known director Munna Ahmed. Scenes like the murders of the women have been successfully depicted by the director. the picturisation of a romantic song on stage was appealing to viewers. The significant aspect is that though the play has been presented with the commercial ingredients of entertainment and resource it carries a message- and makes one ponder over the present values of life. On the acting front, mention should be made first of Brajbalav. The performances by Tarak Das, Dulumoni Deka, Pallav chitra, Likuma Sarma and comedians Pranab Sarma and Manoj Deb are impressive. The music and lighting have played significant roles in the successful presentation of the play.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Mini-serial: Hati Oi Hati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Hati Oi Hati- a four episode Assamese TV serial was completed by its producer-director Hemanta Kumar Das. The serial is made under the banner of Chitrakalpa for Guwahati Doordarshan. The story by Prabhat Goswami highlights the need to safeguard the forests and wildlife. Goswami has also written the screenplay and dialogues. The major roles of the serial are portrayed by Anupama Bhattacharyya, Dilip Baruah, Lipika Bora Medhi, Mukul Das, Khagen Das, Dina Baishya, Meena Ingtee, Indrani Chetia, Nilay Goswami, Jonak Borkataki and Diplumoni. Bishnu is in-charge of camera while Keshabananda Medhi is the editor. Bikash Baruah has composed the background music. </w:t>
                        </w:r>
                      </w:p>
                      <w:p>
                        <w:pPr>
                          <w:pStyle w:val="Normal"/>
                          <w:spacing w:before="280" w:after="280"/>
                          <w:rPr/>
                        </w:pPr>
                        <w:r>
                          <w:rPr>
                            <w:rFonts w:cs="Arial" w:ascii="Arial" w:hAnsi="Arial"/>
                            <w:b/>
                            <w:bCs/>
                            <w:color w:val="000000"/>
                            <w:sz w:val="18"/>
                            <w:szCs w:val="18"/>
                          </w:rPr>
                          <w:t>Samar Hazarika performs in UK:</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Samar Hazarika, the popular singer enthralled the Assamese audience recently at of a function held at Barnsley, UK. The function was held on the occasion of Asom Divas under the aegis of the United Assam Association with active co-operation of Dr Karunasagar Das. The two-day function was held on August 23 and 24. On the first day, the members-artistes of the association presented a lively variety show with drama, music and magic. The show opened with a chorus- a Bhupen Hazarika song - Aah aah Olai Aah. On August 24, Samar Hazarika kept the audience spellbound for more than an hour with songs which included a few numbers of Bhupen Hazarika and the late Jayanta Hazarika. He was assisted in his renditions by his wife Shobha Hazarika. The highlight of his programme was a song written and composed by Bhupen Hazarika- as a tribute to Kalpana Chawla. Another highlight was a Satriya dance by Rupali Barua. Meanwhile, a new album of Samar Hazarika - Ki Tuli Diu Tomar Hatat is releasing soon. The album is produced by Rajen Sonowal.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City journalists present variety show: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It was a show with a difference and the first of its kind. Sangbadik Sandhya (Journalists' Nite) was held at District Library auditorium on September 17- Biswakarma Puja holiday - where the city journalists presented a variety show. Dr Birendranath Dutta, the veteran artiste, scholar and president of the Asom Sahitya Sabha inaugurated the show by lighting the ceremonial lamp. Dr bhupen Hazarika, the legendary artiste, attended it as the chief guest. Both of them appreciated the organisers for holding the show - to give exposure to the artistic talents among the scribes. The show opened with a chorus, meaningfully written to suit the occasion by Bidyut Kumar Bhuyan and composed by Moni Mahanta. The highlights of the show was mime acting by Monmoromi Mahanta, socio-comic songs by Atanu Bhuyan and Dance by guest artiste Barasharani Bishya, the popular actress. The function ended with lively Bihu songs and dance by guest artistes Ranjit Gogoi and Doly Bora. The entire show was beautifully compered by Achyut Kumar Patowari, Bidyut Kumar Bhuyan and Pabitra Margherita. In a word- most of the participants of the show presented their items like professional performing artistes. The hidden talents of the artistes were exposed in their performances. It is hoped the September 17 will be observed every year as Journalists' Day with various programmes. </w:t>
                        </w:r>
                      </w:p>
                      <w:p>
                        <w:pPr>
                          <w:pStyle w:val="Normal"/>
                          <w:spacing w:before="280" w:after="280"/>
                          <w:rPr/>
                        </w:pPr>
                        <w:r>
                          <w:rPr>
                            <w:rFonts w:cs="Arial" w:ascii="Arial" w:hAnsi="Arial"/>
                            <w:b/>
                            <w:bCs/>
                            <w:color w:val="000000"/>
                            <w:sz w:val="18"/>
                            <w:szCs w:val="18"/>
                          </w:rPr>
                          <w:t>Hindi album by Assamese singe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um Sa Haseen Kahan is an album of Hindi songs rendered by Dr Prabal Sharma, an Assamese vocalist who has already carved a niche in the field in and outside the State, along with Dr Premilla Hungsraz, an exponent in classical songs. Interestingly the lyrics are penned by Prabal himself (in the name of Premanand). Most of the songs are romantic and set to music based on different ragas- synchronised and blended with modern music. The rendition of all the songs by both the singers is melodious and appealing. Special mention may be made here of Raat hai jawan, Tum kaho ek baar, Bhuli huyee raat and Piya bina. Incidentally, Prabal was introduced in this paper a few years back by this writer as an upcoming singer. Inclined towards music from a tender age, he began his training in classical vocal under late Birendra Kumar Phukan. At present he is leaning under Pt Vidyadhar Vyas, the doyen of the Gwalior Gharana.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New album by Dr Hazarika: </w:t>
                        </w:r>
                      </w:p>
                      <w:p>
                        <w:pPr>
                          <w:pStyle w:val="Normal"/>
                          <w:spacing w:before="280" w:after="280"/>
                          <w:rPr>
                            <w:rFonts w:ascii="Verdana" w:hAnsi="Verdana" w:cs="Arial"/>
                            <w:color w:val="000000"/>
                            <w:sz w:val="18"/>
                            <w:szCs w:val="18"/>
                          </w:rPr>
                        </w:pPr>
                        <w:r>
                          <w:rPr>
                            <w:rFonts w:cs="Arial" w:ascii="Arial" w:hAnsi="Arial"/>
                            <w:color w:val="000000"/>
                            <w:sz w:val="18"/>
                            <w:szCs w:val="18"/>
                          </w:rPr>
                          <w:t>Bhupenda's 77</w:t>
                        </w:r>
                        <w:r>
                          <w:rPr>
                            <w:rFonts w:cs="Arial" w:ascii="Arial" w:hAnsi="Arial"/>
                            <w:color w:val="000000"/>
                            <w:sz w:val="18"/>
                            <w:szCs w:val="18"/>
                            <w:vertAlign w:val="superscript"/>
                          </w:rPr>
                          <w:t>th</w:t>
                        </w:r>
                        <w:r>
                          <w:rPr>
                            <w:rFonts w:cs="Arial" w:ascii="Arial" w:hAnsi="Arial"/>
                            <w:color w:val="000000"/>
                            <w:sz w:val="18"/>
                            <w:szCs w:val="18"/>
                          </w:rPr>
                          <w:t xml:space="preserve"> birthday was celebrated on September 8 at Vivekananda Kendra in a befitting manner under the aegis of the Bhupen Hazarika Cultural trust and Assam Sadbhavana Mancha. At the function held on the occasion, Bhupenda announced that the Bhupen Hazarika Institute of Performing Arts is set to start work from January 1, 2004. Bhupenda's latest album Mor Geetor Hezar Shrota was released at the function by noted dramatist Arun Sarma. The cassette contains popular songs like Ghor amar mati hoi (sung by Mukesh, film: Chikmik Bijulee), Goom goom meghe garajile (sung by bhupen Hazarika- Hemanta Mukherjee, film: era Bator Sur), O thunuka kachghar (sung by Bhupen Hazarika, film: Kachghor), etc. addressing the birthday gathering Dr Sunil Kothari, eminent critic and Kalpana Lajmi producer-director dwelt at length on the manifold qualities of Dr Hazarika and wished him a prosperous lif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Teleserial by Kero Young: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Sambodhan, a teleserial produced by astrologer Kero Young under the banner of Maa Tara Films has been completed. Shot at different locations of Guwahati city and its outskirts, the teleserial's storyline is based on the present situation of extremism and insurgency. The four episode serial under commissioned category of Doordarshan, Guwahati, has been written, scripted and directed by Dr Kamala Kanta Saharia. Hari Deka, Bhagawat Pritam, Ranajit Sutradhar, Pallabi Mahanta, Ramen Das, Barnam Jyoti Saharia, Dr Sanjib Deka and Juriti Das have played different roles. While Pritam has scored the music, Dr Rupjyoti Ojha has sung the title song.  </w:t>
                        </w:r>
                      </w:p>
                      <w:p>
                        <w:pPr>
                          <w:pStyle w:val="Normal"/>
                          <w:spacing w:before="280" w:after="280"/>
                          <w:rPr/>
                        </w:pPr>
                        <w:r>
                          <w:rPr>
                            <w:rFonts w:cs="Arial" w:ascii="Arial" w:hAnsi="Arial"/>
                            <w:b/>
                            <w:bCs/>
                            <w:color w:val="000000"/>
                            <w:sz w:val="18"/>
                            <w:szCs w:val="18"/>
                          </w:rPr>
                          <w:t>Tribute to Bhabendra Nath Saiki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I had known Bhabendra since my childhood as a relative of our family. I called him Bhabenda, unlike my contemporaries, friends and youngsters who generally addressed him as 'Sir' or 'Saikia Sir'. I was a lower-class school going boy. Bhabenda was studying in Cotton College and was staying in the hostel. He often visited our place on holidays wearing white full sleeve shirt and pyjamas. Gradually, I found in him a magnetic personality. Time passed on. I met him on various occasions, at family get-togethers, literary and cultural functions. I used to see him at his Bharalumukh residence, then at Jalukbari. He was a treasure house of knowledge in so many subjects, science, literature, theatre, films, even music. He had a wide theoretical knowledge of folk songs, classical and modern music of which he was a keen listener. He was a man with vision and imagination. In his films, he told the stories of ordinary people in an extraordinary way. I pay tribute to his wonderful personality. May his soul rest in peac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A journey seeking chang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Compass, a socio-cultural organisation of Cottonians with headquarters in Cotton College, Guwahati is embarking on a unique mission. That of creating awareness among the people about the harsh realities of the present day society that has been afflicted by so many problems, the solution of which lies only in change- change in the existing system. For this, Compass has planned a series of street plays that will be staged in major towns and cities across the length and breadth of Assam, right from Dhuburi to Sadiya. The play the change-seeking Cottonians have chosen is Mulyabiddhi (Price-rise) where the trend of rising prices of different commodities has been taken as a symbol. The play also highlights the mentality of today's generation who are least bothered about seeking the truth behind this price-rise. Himangshu Prasad Das is the man who has done overall planning of the street play project besides being the director. the cast includes Dhiraj Das, Hussain Mohummad Sahjahan, Manoj Das, Raktim Thakuria, Nayanmoni Kalita and Himangshu Prasad Das. The change-seeking journey of Compass begins on August 22.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Jhankar Dance Academy observes anniversary: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tenth anniversary of Jhankar Dance Academy of Rehabari in the city was observed recently at Rabindra Bhawan with various attractive cultural programmes by the students. Founded by Rekharani Das in 1993, the institute is imparting training in Bharat Natyam and other dances under her, assisted by Aparna Saha, Sudipta Das and Suparna Das. At the function, felicitations were offered to Kulada Kumar Bhattacharya, Nipon Goswami and Dipak Barthakur. </w:t>
                        </w:r>
                      </w:p>
                      <w:p>
                        <w:pPr>
                          <w:pStyle w:val="Normal"/>
                          <w:spacing w:before="280" w:after="280"/>
                          <w:rPr/>
                        </w:pPr>
                        <w:r>
                          <w:rPr>
                            <w:rFonts w:cs="Arial" w:ascii="Verdana" w:hAnsi="Verdana"/>
                            <w:b/>
                            <w:bCs/>
                            <w:color w:val="000000"/>
                            <w:sz w:val="18"/>
                            <w:szCs w:val="18"/>
                          </w:rPr>
                          <w:t>Mini-serial Sarkari Chith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 mini-serial - Sarkari Chithi, directed by Asif Iqbal Hussain has been recently completed for Guwahati DD's commissioned programme. The story, based on the problems of illiteracy, is written and scripted by Prabhat Goswami. Raju has operated the camera and music is provided by Abhijit Barman. The artistes are - Khagen Deka, Hemanta Choudhury, Dinesh Sarma, Rita Das, Dipa Goswami, Indrani chetia, Mina Ingty, Chandana Sarma, Yasmin sultana and other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haswati Phukan nominated:</w:t>
                        </w:r>
                      </w:p>
                      <w:p>
                        <w:pPr>
                          <w:pStyle w:val="Normal"/>
                          <w:spacing w:before="280" w:after="280"/>
                          <w:rPr>
                            <w:rFonts w:ascii="Verdana" w:hAnsi="Verdana" w:cs="Arial"/>
                            <w:color w:val="000000"/>
                            <w:sz w:val="18"/>
                            <w:szCs w:val="18"/>
                          </w:rPr>
                        </w:pPr>
                        <w:r>
                          <w:rPr>
                            <w:rFonts w:cs="Arial" w:ascii="Verdana" w:hAnsi="Verdana"/>
                            <w:color w:val="000000"/>
                            <w:sz w:val="18"/>
                            <w:szCs w:val="18"/>
                          </w:rPr>
                          <w:t>Shaswati Phukan- popular singer of Assam who is presently based in Mumbai has won two nominations for best new singer award in the category of pop and film songs in the forthcoming Bollywood Music Awards of the United States. She has been nominated for her song Loot Gaye (music direction by Anand Raj Anand) of Pritish Nandy Communications' Mumbai Matinee in the category of the best new female singer of films and DJ Doll's Kata Laga in the category of the best female pop singe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anar Pratima VCD on Pratima Barua Pandey:</w:t>
                        </w:r>
                      </w:p>
                      <w:p>
                        <w:pPr>
                          <w:pStyle w:val="Normal"/>
                          <w:spacing w:before="280" w:after="280"/>
                          <w:rPr>
                            <w:rFonts w:ascii="Verdana" w:hAnsi="Verdana" w:cs="Arial"/>
                            <w:color w:val="000000"/>
                            <w:sz w:val="18"/>
                            <w:szCs w:val="18"/>
                          </w:rPr>
                        </w:pPr>
                        <w:r>
                          <w:rPr>
                            <w:rFonts w:cs="Arial" w:ascii="Verdana" w:hAnsi="Verdana"/>
                            <w:color w:val="000000"/>
                            <w:sz w:val="18"/>
                            <w:szCs w:val="18"/>
                          </w:rPr>
                          <w:t>A VCD has been recently brought out by Sonali Productions of Bongaigaon which comprises of a number of popular Goalparia Lokageet by legendary singer Pratima Barua Pandey along with folk dances of Goalpara and Gauripur. The album was released recently by Ganga Shankar Pandey - educationist and husband of Pratima Barua Pandey at a function held at Gandhi Maidan in Bongaiga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ssamese VCD on rhymes:</w:t>
                        </w:r>
                      </w:p>
                      <w:p>
                        <w:pPr>
                          <w:pStyle w:val="Normal"/>
                          <w:spacing w:before="280" w:after="280"/>
                          <w:rPr>
                            <w:rFonts w:ascii="Verdana" w:hAnsi="Verdana" w:cs="Arial"/>
                            <w:color w:val="000000"/>
                            <w:sz w:val="18"/>
                            <w:szCs w:val="18"/>
                          </w:rPr>
                        </w:pPr>
                        <w:r>
                          <w:rPr>
                            <w:rFonts w:cs="Arial" w:ascii="Verdana" w:hAnsi="Verdana"/>
                            <w:color w:val="000000"/>
                            <w:sz w:val="18"/>
                            <w:szCs w:val="18"/>
                          </w:rPr>
                          <w:t>The muhurat of the first Assamese VCD on rhymes titled Olou guti Tolou Guti was held recently at Gitanagar Sahitya Sabha Bhawan. Sri Nonigopal Goswami, Satradhikar of Sri Sri Dakshinpat Satra lighted earthen lamps and broke a coconut before the first shot. Somnath Bora (Ojha), reputed Dhol player, garlanded the camera. About 40 children have take part along with popular artistes Sargarika Goswami and Chetana Das. Noted singers Khagen Mahanta and Archana Mahanta have rendered songs supported by Prabin Saikia and Rashmirekha Saikia. The script and direction of VCD is by Prabin Saikia.</w:t>
                        </w:r>
                      </w:p>
                      <w:p>
                        <w:pPr>
                          <w:pStyle w:val="Normal"/>
                          <w:spacing w:before="280" w:after="280"/>
                          <w:rPr/>
                        </w:pPr>
                        <w:r>
                          <w:rPr>
                            <w:rFonts w:cs="Arial" w:ascii="Arial" w:hAnsi="Arial"/>
                            <w:b/>
                            <w:bCs/>
                            <w:color w:val="000000"/>
                            <w:sz w:val="18"/>
                            <w:szCs w:val="18"/>
                          </w:rPr>
                          <w:t>Nipon Goswami's serial Sahajatr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ill a few years back leprosy was considered to be an incurable disease and the society too looked down upon the people afflicted by this disease. But thanks to advancements in medical science, leprosy today is no longer a disease that has no cure. Leprosy is the theme of a mini serial produced and directed by ace actor Nipon Goswami. Titled Sahajatri, this three episode serial being made for Guwahati Dooradarshan has story by Dinesh Sarma, while the screenplay and the dialogues have been written by Mridul Kumar Bora. The music is by Bhupen Uzir. The cast of the serial includes Indra Bania, dinesh Das, Chetana Das, Jewel Das, Sushil Goswami, and child artistes Niloy Goswami, Nipotpal Bordoloi, Ritwik Gogoi, Nandita Baishya, Ananya, Maram, Dipsikha, among others.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Nartan Kala Niketan celebrates Guru Purnima: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On July 13, Guru Purnima was celebrated at Krishnanagar community hall by the students of Nartan Kala Niketan in the city. This was the first time the city witnessed the celebrations of this day at a broad level. The significance of the occasion is that pupils show their respect and gratitude to their Guru (teacher) and in turn the Guru blesses them. This is the Guru-Shisya Parampara.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Sugandhi Pakhilar Gaan released: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Sugandhi Pakhilar Gaan, an audio cassette of eight poems of award winning poet Hiren Bhattacharya transformed into songs, was recently released by well-known lyricist writer Tafazzul Ali at a function held at Gauri sadan and presided over by celebrated dramatist Arun Sarma. The eight poems have been selected from the poet's widely read book Sugandhi Pakhila. Incidentally, 11 editions of the book have been released so far. The poems have been meaningfully set to tunes by composer Jayanta Das, assisted by Dwipam Barua and suitably rendered by Pulak Banerji with appealing music arrangement by Rupam Talukdar, making the cassette a unique one. The cassette has been produced by Bhupen Kalita along with Prahlad sarma and Aiswarya Barua under the banner of BK Productions. </w:t>
                        </w:r>
                      </w:p>
                      <w:p>
                        <w:pPr>
                          <w:pStyle w:val="Normal"/>
                          <w:spacing w:before="280" w:after="280"/>
                          <w:rPr/>
                        </w:pPr>
                        <w:r>
                          <w:rPr>
                            <w:rFonts w:cs="Arial" w:ascii="Arial" w:hAnsi="Arial"/>
                            <w:b/>
                            <w:bCs/>
                            <w:color w:val="000000"/>
                            <w:sz w:val="18"/>
                            <w:szCs w:val="18"/>
                          </w:rPr>
                          <w:t>Astitwa- a four episode Assamese serial:</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stitwa- a four episode Assamese TV serial was recently completed by its producer director, Hiren Bora. Anwar Hussain, Vetern film director is the technical adviser of the serial made under the banner of Surabhi enterprise (TV and film division), for Guwahati DD. The story is penned by Dr Birinchi Kumar Medhi- a well known writer and lyricist. Medhi has also written the lyrics for the serial while Janam Raj has composed the music. The songs have rendered by Rijuana Sultana Ahmed and Raj. The artistes include Madhusmita Saikia, Bhagawat Pritam, Ujjala Das, Reeta Bora, Akhil Deka, Jonali Sarma, Surabhi Bora, Bijoy Kumar, Bhaben Deka, Mani Sarma, Manoj, Debu Prasad Goswami, Bhabes Das and Sushmita. Director Bora, who had earlier acted in a number of serials, has played a major rol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New serial: Omala Gharar Putala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Omala Gharar Putala- a new TV serial with seven episodes has recently been completed by director Bipul Barua. The serial is made on four popular stories by writer and journalist Padma Pator. The four stories namely Prastab, Dongshon, Subasit Jantrana and Sikar are off-beat and mostly revolve around women and their various aspects. Director Barua has written the script and dialogue of the serial produced by Prafulla Chandra Saikia under the banner of Classic Film International. Sarmaram Bodo is the executive producer. The title song is also been penned by Pator. Incidentally- Pator has three books of short stories to his credit which have been well-received by readers. The artistes in the serial are Upakul Bordoloi, Debajit Sarma, Kalpana Barua, Jayashree Goswami, Dipanjali Dutta, Utpala Talukdar, Paban Sarma, Jesmin Changkakoti, Rabin Haloi, Prashanta Goswami, Dula Bora and Imdadul Hazarika.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Prachir Kiyo Sristi Hoisil from July 18: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n Assamese TV serial titled Prachir Kiyo Sristi Hoisil, directed by Chandra Mudoi is going to be telecast on Guwahati DD from July 18. Seema (Chowdhury) Barua has written the story against a village backdrop while Mudoi has written the script and dialogue. The serial made under the banner of Anan Production is produced by Sonbar Barua while Loknath Deka is the executive producer. Anup Nath has composed the music. The major roles of the serial have been portrayed by Nipon Goswami, Chetana Das, Reba Phukan, Dr Rajen Jaiswal, Monalisa Das and Rupjyoti Das- supported by Jeni Bora, Loknath Deka, Ajit Rajbangshi, Ilawati Bodo and others.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Mini serial Padasihna: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 mini serial Padasihna is being produced for Guwahati DD by Dimbeswar Sarma under the banner of Swapnarupa Films. This two episode serial has Kamal Rana Sarma, Nayan Prasad, Jayashree Devi, Mridul Kumar Bora, Dwijendra Mohan Sarma, Parthapratim Bora, Pankaj Neog, Mukul Deka, Hemchandra Pathak and Master Arka among others.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Book of poems released: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 book of Assamese poems Bharati, written by Dr Omprakash Das was recently released by eminent poet Hiren Bhattacharya at a function held at Gauri Sadan under the presidentship of Khanin Chandra Das. Releasing the book, Sri Bhattacharya said a few words about writing poems and appreciated the endeavour of Dr Das, a physician by profession and urged him for more dedication in writing poetry. Among others, Kumar Dipak Das, Nagen Chowdhury and Hiron Baruah addressed the gathering. </w:t>
                        </w:r>
                      </w:p>
                      <w:p>
                        <w:pPr>
                          <w:pStyle w:val="Normal"/>
                          <w:spacing w:before="280" w:after="280"/>
                          <w:rPr/>
                        </w:pPr>
                        <w:r>
                          <w:rPr>
                            <w:rFonts w:cs="Arial" w:ascii="Arial" w:hAnsi="Arial"/>
                            <w:b/>
                            <w:bCs/>
                            <w:color w:val="000000"/>
                            <w:sz w:val="18"/>
                            <w:szCs w:val="18"/>
                          </w:rPr>
                          <w:t>Avartan, new serial for D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PPP Films is producing a five episode Assamese serial for Guwahati Doordarshan titled Avartan. The story of the tele-serial revolves round some lower middle class characters, their life-style and their hopes and aspiration in the present day circumstances. It has a cast of established as well as new artistes that include Bhabesh Barua, Simi, Devajit Majumdar, Anita Chakravarty, Nayan Prasad,Jayashree Devi, Urmimala Barua, Akash Deka, Mridul Kumar Bora, Arun Hazarika, Dwijendra Mohan Sarma, Binay Deka, Parthapratim Bora, Prakash Bora, Nava Bora, Balaram Baishya, Neelotpal Dutta and child artiste Kasturi Barman.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Audio cassette of Hiren Bhattacharya's lyrics: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Khagarire Banhi, an audio cassette contains eight songs-penned by renowned award winning poet and lyricist Hiren Bhattacharya. The songs are rendered by a new singer Pallabi Das and set to tune by a new composer Paban Gogoi. Remarkably, both the composer Paban and singer Pallabi have done justice to Hiruda's eight lyrics with appealing melodious tunes and impressive rendition.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Mega serials of song and danc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wo mega serials are going to be made for Guwahati Doordarshan (PPC program) by the newly formed NPGC Media and Entertainment. The serials titled Nrityar Tale Tale and Dance Muqabla will comprise songs and dances to be presented with innovation. The participants have been divided into three groups. The artistes below 10 years will be included in group A while those under 15 years will be allowed to participate in group B. Artistes above 15 years will be put in Group C. Intending artistes can submit applications before July 15 at NPGC Media and Entertainment, RG Baruah Road, Manik Nagar, Guwahati-5 or call 2204133. </w:t>
                        </w:r>
                      </w:p>
                      <w:p>
                        <w:pPr>
                          <w:pStyle w:val="Normal"/>
                          <w:spacing w:before="280" w:after="280"/>
                          <w:rPr/>
                        </w:pPr>
                        <w:r>
                          <w:rPr>
                            <w:rFonts w:cs="Arial" w:ascii="Verdana" w:hAnsi="Verdana"/>
                            <w:b/>
                            <w:bCs/>
                            <w:color w:val="000000"/>
                            <w:sz w:val="18"/>
                            <w:szCs w:val="18"/>
                          </w:rPr>
                          <w:t>Merpak: a comedy serial</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Jyoti Bhuyan , a reputed actor of the stage and serials from Biswanath Chariali has completed a 13-episode serial titled Merpak. The serial is produced by Ajuma Devi Pathak under the banner of Priyangsu Cine Art. The stories are paned by Khabir Ahmed, Kula Saikia, Jyoti Bhuyan , Moni Pathak and Dipak Gogoi.</w:t>
                        </w:r>
                      </w:p>
                      <w:p>
                        <w:pPr>
                          <w:pStyle w:val="Normal"/>
                          <w:spacing w:before="280" w:after="280"/>
                          <w:rPr/>
                        </w:pPr>
                        <w:r>
                          <w:rPr>
                            <w:rFonts w:cs="Arial" w:ascii="Verdana" w:hAnsi="Verdana"/>
                            <w:b/>
                            <w:bCs/>
                            <w:color w:val="000000"/>
                            <w:sz w:val="18"/>
                            <w:szCs w:val="18"/>
                          </w:rPr>
                          <w:t>Dr Hazarika to perform in Dubai and Mauritius</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Guwahati : Dr Bhupen Hazarika is going to sing in various places of Dubai and Mauritious in a ten-day chain programme from April 1 to 10. Meanwhile, he is busy planning a music album of songs in Bodo language, translated from the Assamese lyrics of Bishnu Prasad Rabha, Jyptiprasad Agarwala and Dr Hazarika himself. It is planned by the Tamulpur Music College and Research Centre of Nalbari. Incidentally, the artistes of the college recently presented Jyotiprasad's play </w:t>
                        </w:r>
                        <w:r>
                          <w:rPr>
                            <w:rFonts w:cs="Arial" w:ascii="Verdana" w:hAnsi="Verdana"/>
                            <w:i/>
                            <w:iCs/>
                            <w:color w:val="000000"/>
                            <w:sz w:val="18"/>
                            <w:szCs w:val="18"/>
                          </w:rPr>
                          <w:t xml:space="preserve">Nimati Kania </w:t>
                        </w:r>
                        <w:r>
                          <w:rPr>
                            <w:rFonts w:cs="Arial" w:ascii="Verdana" w:hAnsi="Verdana"/>
                            <w:color w:val="000000"/>
                            <w:sz w:val="18"/>
                            <w:szCs w:val="18"/>
                          </w:rPr>
                          <w:t>in the Bodo language at Orissa and won award. The music college has taken up various schemes in connection with the birth centenary of Bishnu Prasad Rabha which falls next year, including celebrations at an all India level. Dr Hazarika, as president of the Sangeet Natak Academy is also taking an initiative to organise a tri-language National Drama Festival in New Delhi on the occasion of the birth centenaries of Bishnu Prasad and Jyotiprasad.</w:t>
                        </w:r>
                      </w:p>
                      <w:p>
                        <w:pPr>
                          <w:pStyle w:val="Normal"/>
                          <w:spacing w:before="280" w:after="280"/>
                          <w:rPr>
                            <w:rFonts w:ascii="Verdana" w:hAnsi="Verdana" w:cs="Arial"/>
                            <w:color w:val="000000"/>
                            <w:sz w:val="18"/>
                            <w:szCs w:val="18"/>
                          </w:rPr>
                        </w:pPr>
                        <w:r>
                          <w:rPr>
                            <w:rFonts w:cs="Arial" w:ascii="Verdana" w:hAnsi="Verdana"/>
                            <w:b/>
                            <w:bCs/>
                            <w:i/>
                            <w:iCs/>
                            <w:color w:val="000000"/>
                            <w:sz w:val="18"/>
                            <w:szCs w:val="18"/>
                          </w:rPr>
                          <w:t>Chandidas</w:t>
                        </w:r>
                        <w:r>
                          <w:rPr>
                            <w:rFonts w:cs="Arial" w:ascii="Verdana" w:hAnsi="Verdana"/>
                            <w:b/>
                            <w:bCs/>
                            <w:color w:val="000000"/>
                            <w:sz w:val="18"/>
                            <w:szCs w:val="18"/>
                          </w:rPr>
                          <w:t>, for Bharat Ranga Mahotsav</w:t>
                        </w:r>
                      </w:p>
                      <w:p>
                        <w:pPr>
                          <w:pStyle w:val="Normal"/>
                          <w:spacing w:before="280" w:after="280"/>
                          <w:rPr/>
                        </w:pPr>
                        <w:r>
                          <w:rPr>
                            <w:rFonts w:cs="Arial" w:ascii="Verdana" w:hAnsi="Verdana"/>
                            <w:color w:val="000000"/>
                            <w:sz w:val="18"/>
                            <w:szCs w:val="18"/>
                          </w:rPr>
                          <w:t xml:space="preserve">Guwahati : Samahar, a leading dramatic organisation of the city will present the drama </w:t>
                        </w:r>
                        <w:r>
                          <w:rPr>
                            <w:rFonts w:cs="Arial" w:ascii="Verdana" w:hAnsi="Verdana"/>
                            <w:i/>
                            <w:iCs/>
                            <w:color w:val="000000"/>
                            <w:sz w:val="18"/>
                            <w:szCs w:val="18"/>
                          </w:rPr>
                          <w:t xml:space="preserve">Kohoya Chandidas </w:t>
                        </w:r>
                        <w:r>
                          <w:rPr>
                            <w:rFonts w:cs="Arial" w:ascii="Verdana" w:hAnsi="Verdana"/>
                            <w:color w:val="000000"/>
                            <w:sz w:val="18"/>
                            <w:szCs w:val="18"/>
                          </w:rPr>
                          <w:t xml:space="preserve">at the National Theatre Festival -5th Bharat Ranga Mahotsav, to be held in New Delhi from March 20 to April 8. The drama has been selected by the National school of Drama. </w:t>
                        </w:r>
                        <w:r>
                          <w:rPr>
                            <w:rFonts w:cs="Arial" w:ascii="Verdana" w:hAnsi="Verdana"/>
                            <w:i/>
                            <w:iCs/>
                            <w:color w:val="000000"/>
                            <w:sz w:val="18"/>
                            <w:szCs w:val="18"/>
                          </w:rPr>
                          <w:t xml:space="preserve">Kohoyo Chandidas, </w:t>
                        </w:r>
                        <w:r>
                          <w:rPr>
                            <w:rFonts w:cs="Arial" w:ascii="Verdana" w:hAnsi="Verdana"/>
                            <w:color w:val="000000"/>
                            <w:sz w:val="18"/>
                            <w:szCs w:val="18"/>
                          </w:rPr>
                          <w:t>written by Dr Sitanath Lahkar will be presented on March 20 at Abhimanch Auditorium. Incidentally the drama was presented at 20 different places of Assam and earned appreciation from both the press and the pubic.</w:t>
                        </w:r>
                      </w:p>
                      <w:p>
                        <w:pPr>
                          <w:pStyle w:val="Normal"/>
                          <w:spacing w:before="280" w:after="280"/>
                          <w:rPr/>
                        </w:pPr>
                        <w:r>
                          <w:rPr>
                            <w:rFonts w:cs="Arial" w:ascii="Verdana" w:hAnsi="Verdana"/>
                            <w:b/>
                            <w:bCs/>
                            <w:color w:val="000000"/>
                            <w:sz w:val="18"/>
                            <w:szCs w:val="18"/>
                          </w:rPr>
                          <w:t>Aishwara enthrals Guwahatian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Karnataka Festival of Dance and Music was held at Srimanta Sankardeva Kalakshetra, Guwahati from February 6 to 8, 2003. On February 7, Aishwarya Nityanada, one of the promising and talented Bharat Natyam exponents from Karnataka performed at the festival. Aishwarya has been learning Bharat Natyam under Guru Radha Sridhar of Venkatesh Natya Mandira Bangalore form the tender age of four years. She has won many conveted awards, including the Karnataka State Government's 'Kishore Prathibha' award for 2002 and first prizes in the state-level dance competition held by Gopinathdas Nyasa and 'Hejje Gejje', another state level compassion held by Parayaya Shri Palimar Mutt, Udupi. Her talents have been well recognized with the Central merit scholarship of the Government of India. She has been invited by various fora for giving performances. The art lovers of Guwahati had a rate glimpse of her talent at the Karnataka festival.</w:t>
                        </w:r>
                      </w:p>
                      <w:p>
                        <w:pPr>
                          <w:pStyle w:val="Normal"/>
                          <w:spacing w:before="280" w:after="280"/>
                          <w:rPr>
                            <w:rFonts w:ascii="Verdana" w:hAnsi="Verdana" w:cs="Arial"/>
                            <w:i/>
                            <w:i/>
                            <w:iCs/>
                            <w:color w:val="000000"/>
                            <w:sz w:val="18"/>
                            <w:szCs w:val="18"/>
                          </w:rPr>
                        </w:pPr>
                        <w:r>
                          <w:rPr>
                            <w:rFonts w:cs="Arial" w:ascii="Verdana" w:hAnsi="Verdana"/>
                            <w:b/>
                            <w:bCs/>
                            <w:color w:val="000000"/>
                            <w:sz w:val="18"/>
                            <w:szCs w:val="18"/>
                          </w:rPr>
                          <w:t xml:space="preserve">Jahnu Barua's </w:t>
                        </w:r>
                        <w:r>
                          <w:rPr>
                            <w:rFonts w:cs="Arial" w:ascii="Verdana" w:hAnsi="Verdana"/>
                            <w:b/>
                            <w:bCs/>
                            <w:i/>
                            <w:iCs/>
                            <w:color w:val="000000"/>
                            <w:sz w:val="18"/>
                            <w:szCs w:val="18"/>
                          </w:rPr>
                          <w:t>Tora</w:t>
                        </w:r>
                      </w:p>
                      <w:p>
                        <w:pPr>
                          <w:pStyle w:val="Normal"/>
                          <w:spacing w:before="280" w:after="280"/>
                          <w:rPr/>
                        </w:pPr>
                        <w:r>
                          <w:rPr>
                            <w:rFonts w:cs="Arial" w:ascii="Verdana" w:hAnsi="Verdana"/>
                            <w:color w:val="000000"/>
                            <w:sz w:val="18"/>
                            <w:szCs w:val="18"/>
                          </w:rPr>
                          <w:t xml:space="preserve">Guwahati : National Children's Film Society is going to produce a children's film </w:t>
                        </w:r>
                        <w:r>
                          <w:rPr>
                            <w:rFonts w:cs="Arial" w:ascii="Verdana" w:hAnsi="Verdana"/>
                            <w:i/>
                            <w:iCs/>
                            <w:color w:val="000000"/>
                            <w:sz w:val="18"/>
                            <w:szCs w:val="18"/>
                          </w:rPr>
                          <w:t xml:space="preserve">Tora, </w:t>
                        </w:r>
                        <w:r>
                          <w:rPr>
                            <w:rFonts w:cs="Arial" w:ascii="Verdana" w:hAnsi="Verdana"/>
                            <w:color w:val="000000"/>
                            <w:sz w:val="18"/>
                            <w:szCs w:val="18"/>
                          </w:rPr>
                          <w:t>directed by internationally acclaimed Jahnu Barua. The theme of the film is children's psychology and Barua has already completed the script. The shooting is scheduled to start from February 25. The film will have only two songs</w:t>
                        </w:r>
                      </w:p>
                      <w:p>
                        <w:pPr>
                          <w:pStyle w:val="Normal"/>
                          <w:spacing w:before="280" w:after="280"/>
                          <w:rPr/>
                        </w:pPr>
                        <w:r>
                          <w:rPr>
                            <w:rFonts w:cs="Arial" w:ascii="Verdana" w:hAnsi="Verdana"/>
                            <w:b/>
                            <w:bCs/>
                            <w:color w:val="000000"/>
                            <w:sz w:val="18"/>
                            <w:szCs w:val="18"/>
                          </w:rPr>
                          <w:t>SS Keot : Music in his hear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SS Keot is among those few dedicated musicians who are working for the enrichment of the Assamese culture through their various creations. Hailing from Nityananda in Barpeta district, this music enthusiast began his association with the world of sound and rhythm at a very early ago. A Visharad degree holder in Indian classical music from Pathsala Kala Kendra under the tutelage of Subodh Das, he also had a five-year training stint in modern music under ratio artiste Bipul Barua.</w:t>
                        </w:r>
                      </w:p>
                      <w:p>
                        <w:pPr>
                          <w:pStyle w:val="Normal"/>
                          <w:spacing w:before="280" w:after="280"/>
                          <w:rPr/>
                        </w:pPr>
                        <w:r>
                          <w:rPr>
                            <w:rFonts w:cs="Arial" w:ascii="Verdana" w:hAnsi="Verdana"/>
                            <w:b/>
                            <w:bCs/>
                            <w:color w:val="000000"/>
                            <w:sz w:val="18"/>
                            <w:szCs w:val="18"/>
                          </w:rPr>
                          <w:t>Bhupen Hazarika's album of old hits</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Guwahati : Besides attending several functions, Dr Bhupen Hazarika, during his moth-long stay in Assam, was busy recording three new cassettes and a CD of his old hit song, most of which are unfamiliar to the new generation of music lovers. Moreover, the F and LP of his songs are not available. The songs are being recoded in three studios of the city, Sabdarupa, Friends Music and Audio Plus. Eight songs selected for a cassette include unforgettable songs like </w:t>
                        </w:r>
                        <w:r>
                          <w:rPr>
                            <w:rFonts w:cs="Arial" w:ascii="Verdana" w:hAnsi="Verdana"/>
                            <w:i/>
                            <w:iCs/>
                            <w:color w:val="000000"/>
                            <w:sz w:val="18"/>
                            <w:szCs w:val="18"/>
                          </w:rPr>
                          <w:t xml:space="preserve">Goom Goom Meghe Garajile, Ho Ho Dhumuha Ahileu, Siangore Galong-Luitor Khamti; Prabhati Pakhiye Geet Gai, Kahini Eti Likha; Ghar Amar Mati Hoi Matiei Ghar Mor Geetor Heyar Shrota, O Thunuka Kachghar and Mor Lakshysthan Hol Tezpur. </w:t>
                        </w:r>
                        <w:r>
                          <w:rPr>
                            <w:rFonts w:cs="Arial" w:ascii="Verdana" w:hAnsi="Verdana"/>
                            <w:color w:val="000000"/>
                            <w:sz w:val="18"/>
                            <w:szCs w:val="18"/>
                          </w:rPr>
                          <w:t>Another cassette contains Jyotiprasad Agarwala's</w:t>
                        </w:r>
                        <w:r>
                          <w:rPr>
                            <w:rFonts w:cs="Arial" w:ascii="Verdana" w:hAnsi="Verdana"/>
                            <w:i/>
                            <w:iCs/>
                            <w:color w:val="000000"/>
                            <w:sz w:val="18"/>
                            <w:szCs w:val="18"/>
                          </w:rPr>
                          <w:t xml:space="preserve"> Rupah Konwarar Suma Parashat Ki Kone Dukhare Katha</w:t>
                        </w:r>
                        <w:r>
                          <w:rPr>
                            <w:rFonts w:cs="Arial" w:ascii="Verdana" w:hAnsi="Verdana"/>
                            <w:color w:val="000000"/>
                            <w:sz w:val="18"/>
                            <w:szCs w:val="18"/>
                          </w:rPr>
                          <w:t xml:space="preserve"> and others.</w:t>
                        </w:r>
                      </w:p>
                      <w:p>
                        <w:pPr>
                          <w:pStyle w:val="Normal"/>
                          <w:spacing w:before="280" w:after="280"/>
                          <w:rPr/>
                        </w:pPr>
                        <w:r>
                          <w:rPr>
                            <w:rFonts w:cs="Arial" w:ascii="Verdana" w:hAnsi="Verdana"/>
                            <w:b/>
                            <w:bCs/>
                            <w:color w:val="000000"/>
                            <w:sz w:val="18"/>
                            <w:szCs w:val="18"/>
                          </w:rPr>
                          <w:t>Dhukhoj Arindamar : audio cassette with a difference</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Guwahati : Arindam Kishore Das is a five are generally seen running and playing games. But Arindam seems to be different. He has created a sensation by coming out with an album of his eight songs titled </w:t>
                        </w:r>
                        <w:r>
                          <w:rPr>
                            <w:rFonts w:cs="Arial" w:ascii="Verdana" w:hAnsi="Verdana"/>
                            <w:i/>
                            <w:iCs/>
                            <w:color w:val="000000"/>
                            <w:sz w:val="18"/>
                            <w:szCs w:val="18"/>
                          </w:rPr>
                          <w:t xml:space="preserve">Dukoj Arindamar </w:t>
                        </w:r>
                        <w:r>
                          <w:rPr>
                            <w:rFonts w:cs="Arial" w:ascii="Verdana" w:hAnsi="Verdana"/>
                            <w:color w:val="000000"/>
                            <w:sz w:val="18"/>
                            <w:szCs w:val="18"/>
                          </w:rPr>
                          <w:t>and the same has become popular. Arindam started learning vocals at the age of three under Bijoy Kumar Rana. The songs are written and composed by Diganta Kalita, Amarendra Tamuli, Babul Bora and Bijoy Kumar Rana. The songs have been recorded at Studio Violina with music-arrangement by Aniruddha Barua, Suman Mitra and Diganta Sarma. Arindam has performed confidently and suitably, making the cassette an appealing one for all, specially children. The cassette has been produced under the banner of Raj Bharati Product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Shivani in Guwahati</w:t>
                        </w:r>
                      </w:p>
                      <w:p>
                        <w:pPr>
                          <w:pStyle w:val="Normal"/>
                          <w:spacing w:before="280" w:after="280"/>
                          <w:rPr/>
                        </w:pPr>
                        <w:r>
                          <w:rPr>
                            <w:rFonts w:cs="Arial" w:ascii="Verdana" w:hAnsi="Verdana"/>
                            <w:color w:val="000000"/>
                            <w:sz w:val="18"/>
                            <w:szCs w:val="18"/>
                          </w:rPr>
                          <w:t xml:space="preserve">Guwahati : Shivani, internationally acclaimed Indian percussionist recently came to the city to perform at the Brahmaputra Beach Festival. He became keenly interested in indigenous instruments after hearing them and has collected a number of instruments including </w:t>
                        </w:r>
                        <w:r>
                          <w:rPr>
                            <w:rFonts w:cs="Arial" w:ascii="Verdana" w:hAnsi="Verdana"/>
                            <w:i/>
                            <w:iCs/>
                            <w:color w:val="000000"/>
                            <w:sz w:val="18"/>
                            <w:szCs w:val="18"/>
                          </w:rPr>
                          <w:t xml:space="preserve">dhol, khutital, borkah. </w:t>
                        </w:r>
                        <w:r>
                          <w:rPr>
                            <w:rFonts w:cs="Arial" w:ascii="Verdana" w:hAnsi="Verdana"/>
                            <w:color w:val="000000"/>
                            <w:sz w:val="18"/>
                            <w:szCs w:val="18"/>
                          </w:rPr>
                          <w:t>He has also recorded some of the traditional music at Studio Violina, assisted by local musician Jitu Banikya, proprietor of the studio.</w:t>
                        </w:r>
                      </w:p>
                      <w:p>
                        <w:pPr>
                          <w:pStyle w:val="Normal"/>
                          <w:spacing w:before="280" w:after="280"/>
                          <w:rPr>
                            <w:rFonts w:ascii="Verdana" w:hAnsi="Verdana" w:cs="Arial"/>
                            <w:color w:val="000000"/>
                            <w:sz w:val="18"/>
                            <w:szCs w:val="18"/>
                          </w:rPr>
                        </w:pPr>
                        <w:r>
                          <w:rPr>
                            <w:rFonts w:cs="Arial" w:ascii="Verdana" w:hAnsi="Verdana"/>
                            <w:b/>
                            <w:bCs/>
                            <w:color w:val="000000"/>
                            <w:sz w:val="18"/>
                            <w:szCs w:val="18"/>
                          </w:rPr>
                          <w:t>Hiren Bhattacharya's poems set to tunes</w:t>
                        </w:r>
                      </w:p>
                      <w:p>
                        <w:pPr>
                          <w:pStyle w:val="Normal"/>
                          <w:spacing w:before="280" w:after="280"/>
                          <w:rPr/>
                        </w:pPr>
                        <w:r>
                          <w:rPr>
                            <w:rFonts w:cs="Arial" w:ascii="Verdana" w:hAnsi="Verdana"/>
                            <w:color w:val="000000"/>
                            <w:sz w:val="18"/>
                            <w:szCs w:val="18"/>
                          </w:rPr>
                          <w:t xml:space="preserve">Guwahati : Eight popular poems of, eminent Assamese poet Hiren Bhattacharya have been set to tunes by music-composer Jayanta Das (Joint) and popular singer Pulak Banerjee is going to lent his voice for an audio cassette titled </w:t>
                        </w:r>
                        <w:r>
                          <w:rPr>
                            <w:rFonts w:cs="Arial" w:ascii="Verdana" w:hAnsi="Verdana"/>
                            <w:i/>
                            <w:iCs/>
                            <w:color w:val="000000"/>
                            <w:sz w:val="18"/>
                            <w:szCs w:val="18"/>
                          </w:rPr>
                          <w:t>Sugandhi Pakhilar Gaan.</w:t>
                        </w:r>
                        <w:r>
                          <w:rPr>
                            <w:rFonts w:cs="Arial" w:ascii="Verdana" w:hAnsi="Verdana"/>
                            <w:color w:val="000000"/>
                            <w:sz w:val="18"/>
                            <w:szCs w:val="18"/>
                          </w:rPr>
                          <w:t xml:space="preserve"> Eight poems have been selected from Bhattacharya's widely read book </w:t>
                        </w:r>
                        <w:r>
                          <w:rPr>
                            <w:rFonts w:cs="Arial" w:ascii="Verdana" w:hAnsi="Verdana"/>
                            <w:i/>
                            <w:iCs/>
                            <w:color w:val="000000"/>
                            <w:sz w:val="18"/>
                            <w:szCs w:val="18"/>
                          </w:rPr>
                          <w:t xml:space="preserve">Sugandhi Pakhila, </w:t>
                        </w:r>
                        <w:r>
                          <w:rPr>
                            <w:rFonts w:cs="Arial" w:ascii="Verdana" w:hAnsi="Verdana"/>
                            <w:color w:val="000000"/>
                            <w:sz w:val="18"/>
                            <w:szCs w:val="18"/>
                          </w:rPr>
                          <w:t>a collection of selected poems by the poet. The audio cassette is going to be recorded soon at Sabdarupa Studio with musical arrangement by Rupam Talukdar. The cassette is being produced by Bhupen Kalita along with Prahlad Dev Sarma and Aiswarya Barua under the banner of BK Productions.</w:t>
                        </w:r>
                      </w:p>
                      <w:p>
                        <w:pPr>
                          <w:pStyle w:val="Normal"/>
                          <w:spacing w:before="280" w:after="280"/>
                          <w:rPr/>
                        </w:pPr>
                        <w:r>
                          <w:rPr>
                            <w:rFonts w:cs="Arial" w:ascii="Verdana" w:hAnsi="Verdana"/>
                            <w:b/>
                            <w:bCs/>
                            <w:color w:val="000000"/>
                            <w:sz w:val="18"/>
                            <w:szCs w:val="18"/>
                          </w:rPr>
                          <w:t>Jyotiprasad centenary and Bhogali Bihu celebrations in London</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Guwahati : The finale of the Jyoti birth centenary celebration together with 52nd </w:t>
                        </w:r>
                        <w:r>
                          <w:rPr>
                            <w:rFonts w:cs="Arial" w:ascii="Verdana" w:hAnsi="Verdana"/>
                            <w:i/>
                            <w:iCs/>
                            <w:color w:val="000000"/>
                            <w:sz w:val="18"/>
                            <w:szCs w:val="18"/>
                          </w:rPr>
                          <w:t>Silpi Divas</w:t>
                        </w:r>
                        <w:r>
                          <w:rPr>
                            <w:rFonts w:cs="Arial" w:ascii="Verdana" w:hAnsi="Verdana"/>
                            <w:color w:val="000000"/>
                            <w:sz w:val="18"/>
                            <w:szCs w:val="18"/>
                          </w:rPr>
                          <w:t xml:space="preserve"> and Bhogali Bihu was organized recently at London. Keeping in tune with the rest of the world Axom Xahitya Xabha, United Kingdom (ASSUK) has been organizing local functions to celebrate the birth centenary of Jyotiprasad Agarwala, with the slogan </w:t>
                        </w:r>
                        <w:r>
                          <w:rPr>
                            <w:rFonts w:cs="Arial" w:ascii="Verdana" w:hAnsi="Verdana"/>
                            <w:i/>
                            <w:iCs/>
                            <w:color w:val="000000"/>
                            <w:sz w:val="18"/>
                            <w:szCs w:val="18"/>
                          </w:rPr>
                          <w:t xml:space="preserve">Tore More Aalokare Jatra </w:t>
                        </w:r>
                        <w:r>
                          <w:rPr>
                            <w:rFonts w:cs="Arial" w:ascii="Verdana" w:hAnsi="Verdana"/>
                            <w:color w:val="000000"/>
                            <w:sz w:val="18"/>
                            <w:szCs w:val="18"/>
                          </w:rPr>
                          <w:t xml:space="preserve">from all over United Kingdom and Assam attended the function at St. Andrews Church Hall, North London and finished with O' </w:t>
                        </w:r>
                        <w:r>
                          <w:rPr>
                            <w:rFonts w:cs="Arial" w:ascii="Verdana" w:hAnsi="Verdana"/>
                            <w:i/>
                            <w:iCs/>
                            <w:color w:val="000000"/>
                            <w:sz w:val="18"/>
                            <w:szCs w:val="18"/>
                          </w:rPr>
                          <w:t>More Aponar Desh</w:t>
                        </w:r>
                        <w:r>
                          <w:rPr>
                            <w:rFonts w:cs="Arial" w:ascii="Verdana" w:hAnsi="Verdana"/>
                            <w:color w:val="000000"/>
                            <w:sz w:val="18"/>
                            <w:szCs w:val="18"/>
                          </w:rPr>
                          <w:t>.</w:t>
                        </w:r>
                      </w:p>
                      <w:p>
                        <w:pPr>
                          <w:pStyle w:val="Normal"/>
                          <w:spacing w:before="280" w:after="280"/>
                          <w:rPr/>
                        </w:pPr>
                        <w:r>
                          <w:rPr>
                            <w:rFonts w:cs="Arial" w:ascii="Verdana" w:hAnsi="Verdana"/>
                            <w:b/>
                            <w:bCs/>
                            <w:i/>
                            <w:iCs/>
                            <w:color w:val="000000"/>
                            <w:sz w:val="18"/>
                            <w:szCs w:val="18"/>
                          </w:rPr>
                          <w:t xml:space="preserve">Rupalim </w:t>
                        </w:r>
                        <w:r>
                          <w:rPr>
                            <w:rFonts w:cs="Arial" w:ascii="Verdana" w:hAnsi="Verdana"/>
                            <w:b/>
                            <w:bCs/>
                            <w:color w:val="000000"/>
                            <w:sz w:val="18"/>
                            <w:szCs w:val="18"/>
                          </w:rPr>
                          <w:t>to be staged in open air at Tihu</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Guwahati : The Tihu branch of the Asom Natya Sanmilan will present Jyotiprasad Agarwala's play </w:t>
                        </w:r>
                        <w:r>
                          <w:rPr>
                            <w:rFonts w:cs="Arial" w:ascii="Verdana" w:hAnsi="Verdana"/>
                            <w:i/>
                            <w:iCs/>
                            <w:color w:val="000000"/>
                            <w:sz w:val="18"/>
                            <w:szCs w:val="18"/>
                          </w:rPr>
                          <w:t xml:space="preserve">Rupalim </w:t>
                        </w:r>
                        <w:r>
                          <w:rPr>
                            <w:rFonts w:cs="Arial" w:ascii="Verdana" w:hAnsi="Verdana"/>
                            <w:color w:val="000000"/>
                            <w:sz w:val="18"/>
                            <w:szCs w:val="18"/>
                          </w:rPr>
                          <w:t xml:space="preserve">in an open air stage on the banks of the Tihu river on January 17 on an experimental basis. The planning and direction is by Hemanta Raj, a local theatre activist and director Kumud Bhattacharya respectively. Meanwhile, the organisers have decided to observe the day with day-long programme of </w:t>
                        </w:r>
                        <w:r>
                          <w:rPr>
                            <w:rFonts w:cs="Arial" w:ascii="Verdana" w:hAnsi="Verdana"/>
                            <w:i/>
                            <w:iCs/>
                            <w:color w:val="000000"/>
                            <w:sz w:val="18"/>
                            <w:szCs w:val="18"/>
                          </w:rPr>
                          <w:t>Prahat Pheri,</w:t>
                        </w:r>
                        <w:r>
                          <w:rPr>
                            <w:rFonts w:cs="Arial" w:ascii="Verdana" w:hAnsi="Verdana"/>
                            <w:color w:val="000000"/>
                            <w:sz w:val="18"/>
                            <w:szCs w:val="18"/>
                          </w:rPr>
                          <w:t xml:space="preserve"> competitions on recitation of Jyotiprasad's poems, and illumination, in collaboration with Tihu Sahitya Sabha, keeping in view the centenary celebration of Jyotiprasad Agarwalla.</w:t>
                        </w:r>
                      </w:p>
                      <w:p>
                        <w:pPr>
                          <w:pStyle w:val="Normal"/>
                          <w:spacing w:before="280" w:after="280"/>
                          <w:rPr>
                            <w:rFonts w:ascii="Verdana" w:hAnsi="Verdana" w:cs="Arial"/>
                            <w:color w:val="000000"/>
                            <w:sz w:val="18"/>
                            <w:szCs w:val="18"/>
                          </w:rPr>
                        </w:pPr>
                        <w:r>
                          <w:rPr>
                            <w:rFonts w:cs="Arial" w:ascii="Verdana" w:hAnsi="Verdana"/>
                            <w:b/>
                            <w:bCs/>
                            <w:i/>
                            <w:iCs/>
                            <w:color w:val="000000"/>
                            <w:sz w:val="18"/>
                            <w:szCs w:val="18"/>
                          </w:rPr>
                          <w:t>Doordoorani</w:t>
                        </w:r>
                        <w:r>
                          <w:rPr>
                            <w:rFonts w:cs="Arial" w:ascii="Verdana" w:hAnsi="Verdana"/>
                            <w:b/>
                            <w:bCs/>
                            <w:color w:val="000000"/>
                            <w:sz w:val="18"/>
                            <w:szCs w:val="18"/>
                          </w:rPr>
                          <w:t xml:space="preserve"> : audio cassette of modern songs</w:t>
                        </w:r>
                      </w:p>
                      <w:p>
                        <w:pPr>
                          <w:pStyle w:val="Normal"/>
                          <w:spacing w:before="280" w:after="280"/>
                          <w:rPr/>
                        </w:pPr>
                        <w:r>
                          <w:rPr>
                            <w:rFonts w:cs="Arial" w:ascii="Verdana" w:hAnsi="Verdana"/>
                            <w:color w:val="000000"/>
                            <w:sz w:val="18"/>
                            <w:szCs w:val="18"/>
                          </w:rPr>
                          <w:t xml:space="preserve">Guwahati : </w:t>
                        </w:r>
                        <w:r>
                          <w:rPr>
                            <w:rFonts w:cs="Arial" w:ascii="Verdana" w:hAnsi="Verdana"/>
                            <w:i/>
                            <w:iCs/>
                            <w:color w:val="000000"/>
                            <w:sz w:val="18"/>
                            <w:szCs w:val="18"/>
                          </w:rPr>
                          <w:t>Doordoorani,</w:t>
                        </w:r>
                        <w:r>
                          <w:rPr>
                            <w:rFonts w:cs="Arial" w:ascii="Verdana" w:hAnsi="Verdana"/>
                            <w:color w:val="000000"/>
                            <w:sz w:val="18"/>
                            <w:szCs w:val="18"/>
                          </w:rPr>
                          <w:t xml:space="preserve"> an audio cassette of melodious Assamese modern songs, sung by Mrinal Chowdhury, singer-composer and lyricist and Rumi Anjana has recently been released. Mou Pokhi's presentation, </w:t>
                        </w:r>
                        <w:r>
                          <w:rPr>
                            <w:rFonts w:cs="Arial" w:ascii="Verdana" w:hAnsi="Verdana"/>
                            <w:i/>
                            <w:iCs/>
                            <w:color w:val="000000"/>
                            <w:sz w:val="18"/>
                            <w:szCs w:val="18"/>
                          </w:rPr>
                          <w:t xml:space="preserve">Doordoorani </w:t>
                        </w:r>
                        <w:r>
                          <w:rPr>
                            <w:rFonts w:cs="Arial" w:ascii="Verdana" w:hAnsi="Verdana"/>
                            <w:color w:val="000000"/>
                            <w:sz w:val="18"/>
                            <w:szCs w:val="18"/>
                          </w:rPr>
                          <w:t>containing eight songs with meaningful lyrics by Chowdhury, Anil Kalita and Keshab Dutta and musical score by Mrinal Chowdhury, JP Das and Ashim Hazarika and musical arrangement by Bhupen Uzir and Manas Hazarika is a valuable addition to the field of Assamese modern songs.</w:t>
                        </w:r>
                      </w:p>
                      <w:p>
                        <w:pPr>
                          <w:pStyle w:val="Normal"/>
                          <w:spacing w:before="280" w:after="280"/>
                          <w:rPr/>
                        </w:pPr>
                        <w:r>
                          <w:rPr>
                            <w:rFonts w:cs="Arial" w:ascii="Verdana" w:hAnsi="Verdana"/>
                            <w:b/>
                            <w:bCs/>
                            <w:i/>
                            <w:iCs/>
                            <w:color w:val="000000"/>
                            <w:sz w:val="18"/>
                            <w:szCs w:val="18"/>
                          </w:rPr>
                          <w:t xml:space="preserve">Kuhelika : </w:t>
                        </w:r>
                        <w:r>
                          <w:rPr>
                            <w:rFonts w:cs="Arial" w:ascii="Verdana" w:hAnsi="Verdana"/>
                            <w:b/>
                            <w:bCs/>
                            <w:color w:val="000000"/>
                            <w:sz w:val="18"/>
                            <w:szCs w:val="18"/>
                          </w:rPr>
                          <w:t>a suspense thriller</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Guwahati : A 13-episode serial </w:t>
                        </w:r>
                        <w:r>
                          <w:rPr>
                            <w:rFonts w:cs="Arial" w:ascii="Verdana" w:hAnsi="Verdana"/>
                            <w:i/>
                            <w:iCs/>
                            <w:color w:val="000000"/>
                            <w:sz w:val="18"/>
                            <w:szCs w:val="18"/>
                          </w:rPr>
                          <w:t xml:space="preserve">Kuhelika </w:t>
                        </w:r>
                        <w:r>
                          <w:rPr>
                            <w:rFonts w:cs="Arial" w:ascii="Verdana" w:hAnsi="Verdana"/>
                            <w:color w:val="000000"/>
                            <w:sz w:val="18"/>
                            <w:szCs w:val="18"/>
                          </w:rPr>
                          <w:t xml:space="preserve">under the banner of Manjushree Films and directed by Rajiv Kro is under progress, for telecast on Guwahati DD. The stories for four episodes have been taken from late MP Dinesh Goswami's stories published in the 80s. Incidentally, late Goswami, being himself a good actor, wrote some stories, mostly suspense thrillers. The serial is produced by Debashish Goswami, son of late Goswami, who himself is a good actor. A drama written by late Goswami titled </w:t>
                        </w:r>
                        <w:r>
                          <w:rPr>
                            <w:rFonts w:cs="Arial" w:ascii="Verdana" w:hAnsi="Verdana"/>
                            <w:i/>
                            <w:iCs/>
                            <w:color w:val="000000"/>
                            <w:sz w:val="18"/>
                            <w:szCs w:val="18"/>
                          </w:rPr>
                          <w:t>Baghini</w:t>
                        </w:r>
                        <w:r>
                          <w:rPr>
                            <w:rFonts w:cs="Arial" w:ascii="Verdana" w:hAnsi="Verdana"/>
                            <w:color w:val="000000"/>
                            <w:sz w:val="18"/>
                            <w:szCs w:val="18"/>
                          </w:rPr>
                          <w:t xml:space="preserve"> was successfully staged in Delhi. Debasish has already made a mark as actor for his performance in Bidyut Chakravarty's film </w:t>
                        </w:r>
                        <w:r>
                          <w:rPr>
                            <w:rFonts w:cs="Arial" w:ascii="Verdana" w:hAnsi="Verdana"/>
                            <w:i/>
                            <w:iCs/>
                            <w:color w:val="000000"/>
                            <w:sz w:val="18"/>
                            <w:szCs w:val="18"/>
                          </w:rPr>
                          <w:t xml:space="preserve">Nishiddha Nodi </w:t>
                        </w:r>
                        <w:r>
                          <w:rPr>
                            <w:rFonts w:cs="Arial" w:ascii="Verdana" w:hAnsi="Verdana"/>
                            <w:color w:val="000000"/>
                            <w:sz w:val="18"/>
                            <w:szCs w:val="18"/>
                          </w:rPr>
                          <w:t xml:space="preserve">and popular TV serials </w:t>
                        </w:r>
                        <w:r>
                          <w:rPr>
                            <w:rFonts w:cs="Arial" w:ascii="Verdana" w:hAnsi="Verdana"/>
                            <w:i/>
                            <w:iCs/>
                            <w:color w:val="000000"/>
                            <w:sz w:val="18"/>
                            <w:szCs w:val="18"/>
                          </w:rPr>
                          <w:t>Hathat Edin</w:t>
                        </w:r>
                        <w:r>
                          <w:rPr>
                            <w:rFonts w:cs="Arial" w:ascii="Verdana" w:hAnsi="Verdana"/>
                            <w:color w:val="000000"/>
                            <w:sz w:val="18"/>
                            <w:szCs w:val="18"/>
                          </w:rPr>
                          <w:t xml:space="preserve"> and </w:t>
                        </w:r>
                        <w:r>
                          <w:rPr>
                            <w:rFonts w:cs="Arial" w:ascii="Verdana" w:hAnsi="Verdana"/>
                            <w:i/>
                            <w:iCs/>
                            <w:color w:val="000000"/>
                            <w:sz w:val="18"/>
                            <w:szCs w:val="18"/>
                          </w:rPr>
                          <w:t>Col Barua</w:t>
                        </w:r>
                        <w:r>
                          <w:rPr>
                            <w:rFonts w:cs="Arial" w:ascii="Verdana" w:hAnsi="Verdana"/>
                            <w:color w:val="000000"/>
                            <w:sz w:val="18"/>
                            <w:szCs w:val="18"/>
                          </w:rPr>
                          <w:t>. Director Rajiv Kro is an upcoming actor-director, who has a number of successful TV serials, stage plays and films to his credit.</w:t>
                        </w:r>
                      </w:p>
                      <w:p>
                        <w:pPr>
                          <w:pStyle w:val="Normal"/>
                          <w:spacing w:before="280" w:after="280"/>
                          <w:rPr>
                            <w:color w:val="000000"/>
                          </w:rPr>
                        </w:pPr>
                        <w:r>
                          <w:rPr>
                            <w:b/>
                            <w:bCs/>
                            <w:color w:val="000000"/>
                          </w:rPr>
                          <w:t>Talented dancer in the making- Pamela Khaund</w:t>
                        </w:r>
                      </w:p>
                      <w:p>
                        <w:pPr>
                          <w:pStyle w:val="Normal"/>
                          <w:spacing w:before="280" w:after="280"/>
                          <w:rPr/>
                        </w:pPr>
                        <w:r>
                          <w:rPr>
                            <w:color w:val="000000"/>
                          </w:rPr>
                          <w:t xml:space="preserve">Pamela Khaund is a young dancer in the making. She had her </w:t>
                        </w:r>
                        <w:r>
                          <w:rPr>
                            <w:i/>
                            <w:color w:val="000000"/>
                          </w:rPr>
                          <w:t xml:space="preserve">Arangetram </w:t>
                        </w:r>
                        <w:r>
                          <w:rPr>
                            <w:color w:val="000000"/>
                          </w:rPr>
                          <w:t>investiture ceremony successfully held in Rabindra Bhawan auditorium recently in front of a select gathering of connoisseurs.</w:t>
                        </w:r>
                      </w:p>
                      <w:p>
                        <w:pPr>
                          <w:pStyle w:val="Normal"/>
                          <w:spacing w:before="280" w:after="280"/>
                          <w:rPr/>
                        </w:pPr>
                        <w:r>
                          <w:rPr>
                            <w:color w:val="000000"/>
                          </w:rPr>
                          <w:t xml:space="preserve">A product of Kalabhumi, Pamela had, on various occasions in the past  exhibition her brilliance. She took to dancing at the tender age of six when she joined Kalabhumi and learnt the glorious </w:t>
                        </w:r>
                        <w:r>
                          <w:rPr>
                            <w:i/>
                            <w:color w:val="000000"/>
                          </w:rPr>
                          <w:t>Paramapara</w:t>
                        </w:r>
                        <w:r>
                          <w:rPr>
                            <w:color w:val="000000"/>
                          </w:rPr>
                          <w:t xml:space="preserve"> of Bharat Natyam under the watchful eyes of Indira PP Bora, herself a renowned exponent. With her inherent flair and latent talent. Pamela soon picked up with flourish the intricate nuances of different components like </w:t>
                        </w:r>
                        <w:r>
                          <w:rPr>
                            <w:i/>
                            <w:color w:val="000000"/>
                          </w:rPr>
                          <w:t xml:space="preserve">nritya, abhinaya </w:t>
                        </w:r>
                        <w:r>
                          <w:rPr>
                            <w:color w:val="000000"/>
                          </w:rPr>
                          <w:t>etc. She is equally good at Sattriya dance as well. While still a novice, she had the credit of performing at various important fora both within and outside the state, specially at Siri Fort Auditorium, New Delhi, representing her academy on the occasion of the Swarnotsav of the Sangeet Natak Academy. It was appropriate that with all her brilliance she was awarded the All India Talent Scholarship by the Centre for Cultural Resource and Training, Government of India, in Bhart Natyam in the year 1999. </w:t>
                        </w:r>
                      </w:p>
                      <w:p>
                        <w:pPr>
                          <w:pStyle w:val="Normal"/>
                          <w:spacing w:before="280" w:after="280"/>
                          <w:rPr/>
                        </w:pPr>
                        <w:r>
                          <w:rPr>
                            <w:rFonts w:cs="Arial" w:ascii="Verdana" w:hAnsi="Verdana"/>
                            <w:b/>
                            <w:bCs/>
                            <w:color w:val="000000"/>
                            <w:sz w:val="18"/>
                            <w:szCs w:val="18"/>
                          </w:rPr>
                          <w:t xml:space="preserve">Book on </w:t>
                        </w:r>
                        <w:r>
                          <w:rPr>
                            <w:rFonts w:cs="Arial" w:ascii="Verdana" w:hAnsi="Verdana"/>
                            <w:b/>
                            <w:bCs/>
                            <w:i/>
                            <w:iCs/>
                            <w:color w:val="000000"/>
                            <w:sz w:val="18"/>
                            <w:szCs w:val="18"/>
                          </w:rPr>
                          <w:t>Ghosa</w:t>
                        </w:r>
                        <w:r>
                          <w:rPr>
                            <w:rFonts w:cs="Arial" w:ascii="Verdana" w:hAnsi="Verdana"/>
                            <w:b/>
                            <w:bCs/>
                            <w:color w:val="000000"/>
                            <w:sz w:val="18"/>
                            <w:szCs w:val="18"/>
                          </w:rPr>
                          <w:t xml:space="preserve"> released</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Guwahati : A book on the </w:t>
                        </w:r>
                        <w:r>
                          <w:rPr>
                            <w:rFonts w:cs="Arial" w:ascii="Verdana" w:hAnsi="Verdana"/>
                            <w:i/>
                            <w:iCs/>
                            <w:color w:val="000000"/>
                            <w:sz w:val="18"/>
                            <w:szCs w:val="18"/>
                          </w:rPr>
                          <w:t xml:space="preserve">Naam Ghosa </w:t>
                        </w:r>
                        <w:r>
                          <w:rPr>
                            <w:rFonts w:cs="Arial" w:ascii="Verdana" w:hAnsi="Verdana"/>
                            <w:color w:val="000000"/>
                            <w:sz w:val="18"/>
                            <w:szCs w:val="18"/>
                          </w:rPr>
                          <w:t xml:space="preserve">titled </w:t>
                        </w:r>
                        <w:r>
                          <w:rPr>
                            <w:rFonts w:cs="Arial" w:ascii="Verdana" w:hAnsi="Verdana"/>
                            <w:i/>
                            <w:iCs/>
                            <w:color w:val="000000"/>
                            <w:sz w:val="18"/>
                            <w:szCs w:val="18"/>
                          </w:rPr>
                          <w:t>Ram Buli Suddha Kora Mon</w:t>
                        </w:r>
                        <w:r>
                          <w:rPr>
                            <w:rFonts w:cs="Arial" w:ascii="Verdana" w:hAnsi="Verdana"/>
                            <w:color w:val="000000"/>
                            <w:sz w:val="18"/>
                            <w:szCs w:val="18"/>
                          </w:rPr>
                          <w:t xml:space="preserve"> written by Bhupen Baruah was recently released at a function held at Swahid Bhawan, Uzanbazar by Sri Shyam Sundar Sarma, a veteran literature. The book contains the explanatory note and significance of </w:t>
                        </w:r>
                        <w:r>
                          <w:rPr>
                            <w:rFonts w:cs="Arial" w:ascii="Verdana" w:hAnsi="Verdana"/>
                            <w:i/>
                            <w:iCs/>
                            <w:color w:val="000000"/>
                            <w:sz w:val="18"/>
                            <w:szCs w:val="18"/>
                          </w:rPr>
                          <w:t>Naam Ghosa</w:t>
                        </w:r>
                        <w:r>
                          <w:rPr>
                            <w:rFonts w:cs="Arial" w:ascii="Verdana" w:hAnsi="Verdana"/>
                            <w:color w:val="000000"/>
                            <w:sz w:val="18"/>
                            <w:szCs w:val="18"/>
                          </w:rPr>
                          <w:t xml:space="preserve"> verses. Several speakers present at the function appreciated the endeavour of the writer for bringing out the book which is of much importance. In the function songs were presented by Tarun Das, Joydev Sarma and Julee Baruah and violin recital by Girish Kalita. The function was presented over by Khanindra Chandra Das.</w:t>
                        </w:r>
                      </w:p>
                      <w:p>
                        <w:pPr>
                          <w:pStyle w:val="Normal"/>
                          <w:spacing w:before="280" w:after="280"/>
                          <w:rPr/>
                        </w:pPr>
                        <w:r>
                          <w:rPr>
                            <w:rFonts w:cs="Arial" w:ascii="Verdana" w:hAnsi="Verdana"/>
                            <w:b/>
                            <w:bCs/>
                            <w:color w:val="000000"/>
                            <w:sz w:val="18"/>
                            <w:szCs w:val="18"/>
                          </w:rPr>
                          <w:t xml:space="preserve">Asomi Films' </w:t>
                        </w:r>
                        <w:r>
                          <w:rPr>
                            <w:rFonts w:cs="Arial" w:ascii="Verdana" w:hAnsi="Verdana"/>
                            <w:b/>
                            <w:bCs/>
                            <w:i/>
                            <w:iCs/>
                            <w:color w:val="000000"/>
                            <w:sz w:val="18"/>
                            <w:szCs w:val="18"/>
                          </w:rPr>
                          <w:t>Kaun Banega No 1</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 song competition based serial is being produced under the banner of Asomi Film - to be telecast by PPC (NE) and City Cable. The director of the serial Dibyajyoti Dolakharia informs that there would be two rounds in each episode. The singer is entitled to sing a song of his choice in the first round, the singer shall have to sing according to the judges' instruction and answer questions on music. The best singer will be selected from among the competitors of each episode and they would be given an award and citation . Suprimjit Gogoi, an enterprising cultural activist is producing the serial. Interested singers can contact at the following address for further details- Abhiruchi, GNB Road, Guwahati and RS Printers- 2nd Bye Lane Guwahati-3, Ph : (0361) 2661461, 2459377.</w:t>
                        </w:r>
                      </w:p>
                      <w:p>
                        <w:pPr>
                          <w:pStyle w:val="Normal"/>
                          <w:rPr/>
                        </w:pPr>
                        <w:r>
                          <w:rPr>
                            <w:rFonts w:cs="Arial" w:ascii="Arial" w:hAnsi="Arial"/>
                            <w:b/>
                            <w:bCs/>
                            <w:color w:val="000000"/>
                            <w:sz w:val="18"/>
                            <w:szCs w:val="18"/>
                          </w:rPr>
                          <w:t>Menaka's dance workshop:</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Well-known dancer Menaka PP Bora is conducting a fun-filled workshop on October 29 and 31 at the National Portrait Gallery, St Martin's Place, London for children aged 8 and above. The workshop has been designed to explore the basics of Classical Indian dance. Young dance aspirants will get an opportunity to learn a variety of movements and gestures as well as discover the stories behind the dances. The workshop is among the several exhibitions, talks and family events planned this autumn at this prestigious venue. Menaka, daughter of renowned daughter Guru Indira PP Bora, is among those young, talented cultural ambassadors of India who are making a meaningful contribution towards better understanding of Indian culture abroad.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Telefilm: Handcuff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Handcuff, a two-episode telefilm has been recently completed for DDK Guwahati as a commissioned programme. Reesee R Duara, well-known music composer has produced and directed the film besides composing the music. The story is written by well-known writer Khabir Ahmed while the script has been written by Pankajjyoti Bhuyan. The artistes include Rimlim Baruah, Jyoti Bhuyan, Hiranya Deka and Atul Pachani.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NSD workshop: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s part of its extension programme, National School of Drama(NSD) is organising a one-month residential workshop at Tezpur from November 20. To be held under the auspices of the Asomiya Sanskritik Samaj, the workshop will feature several renowned experts, actors and directors who will impart training to the students. The number of seats at the workshop is 30. Interested persons can contact the secretary of the convening committee on Phone No. 953712-287205 or the office secretary in Guwahati on phone No. 98640-54473 before Nov.15.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Manju Bora's telefilm: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award-winning director Manju Bora is making two telefilms under DD Guwahati's commissioned programme for national telecast. The films have been made for a DD project titled "Indian Classic". One is based on Jnanpith award winner Birendra Kumar Bhattacharya's Ejoni Japani Soali and the other on Nirode Chowdhury's Pohar. The script and dialogue for Pohar. The films have been made under the banner of AAAS Productions, - produced by Manju Bora. The artistes in the first one include Pranjal Saikia, Purnima Saikia, Dilip Bora and Moinul Haque while the cast for Pohar includes nilu Chowdhury, Rajiv Kro and Dilip Sarma, Raju Mishra, Dinesh Thakkar and Paresh Baruah are operating the camera. Tarali Sarma provides the music. The films are being sub-titled in Hindi for all-India viewers.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Mini Serial: Sei Mrityu Aparajeya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eminent dramatist-director Aiswarya Kakati is making a three-episode mini serial titled Sei Mrityu Aparajeya under the banner of United Artistes, Tezpur. The story by the director revolves round three extremists. Chandan Sarma has written the script. The artistes are- Arun Nath, Mridul Chutia, Prithwiraj Rabha, Niranjan Das, Hemanta Hazarika, Mintu Bora, Arup Gogoi, Mousumi gogoi, Diganta bhuyan, Surabhi Deka and others. Nirup Barthakur has scored the music. Kabin Barua is the adviser. The mini serial is being made for Guwahati DD as a commissioned programm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Bahnisikha to perform in UK: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Bahnisikha Dey, an upcoming Satriya dancer from Assam has been invited by the Asom Sahitya Sabha branch in UK to perform in Leichester City Museum, England. The programme, Focus on Assam Exhibition is being held in the first week of November. Bahnisikha is a disciple of Satriya dance Guru Navadeva Krishna Sankar Bharati. Earlier, also, she had presented recitals twice in the UK at the invitation of the Assam Association of England. </w:t>
                        </w:r>
                      </w:p>
                      <w:p>
                        <w:pPr>
                          <w:pStyle w:val="Normal"/>
                          <w:spacing w:before="280" w:after="280"/>
                          <w:rPr/>
                        </w:pPr>
                        <w:r>
                          <w:rPr>
                            <w:rFonts w:cs="Arial" w:ascii="Arial" w:hAnsi="Arial"/>
                            <w:b/>
                            <w:bCs/>
                            <w:color w:val="000000"/>
                            <w:sz w:val="18"/>
                            <w:szCs w:val="18"/>
                          </w:rPr>
                          <w:t>Telefilm on Atul Chandra Hazarik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On the occasion of the forthcoming birth centenary of Sahityacharya Atul Chandra Hazarika a telefilm has been completed on his life with the same title under the banner of Creative Audio Vision. The research, script and dialogue has been done by Arun Sarma while Ishan Baruah has directed the telefilm, made as a commissioned programme of Guwahati DD. Camera work is by Lohit Borbara and Bibhuranjan Chowdhury has provided the background music. The four portrayals of Hazarika's different stages of life are depicted by Pallavjyoti Sarma, Manas Medhi, Bishwaranjan Pathak and Kabul Medhi.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Audio cassette Ki Tuli dim Tomar Hatat: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Ki Tuli Dim Tomar Hatat, an audio cassette of Samar Hazarika recently hit the stands. All the eight songs have meaningful lyrics penned by Tarun sarma, Jagadish Barua, Sivaprasad Barua, Hemanta Dutta, Nirmalprabha Bordoloi, Kamalrana Sarma and Bhupen Hazarika. The lyrics have been set to melodious tunes by Abaniranjan Pathak, Ashim Hazarika, JP Das and Jagadish Barua. Special mention must be made of Kino leela prabhu, tuned by late Hemen Hazarika and Ki pali ki Pali, written and tuned by Bhupen Hazarika which may be treated as a tribute to Kalpana Chawla. The rendition of songs by the baritone of Samar has made all of them a real treat to the ears. Dr Ganesh Deka has creditably arranged the music for the album.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Janekir Mon: serial on Bhaben Saikia's story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ward-winning director Swantana Bordoloi has completed a seven-episode serial for Guwahati DD titled Janekir Mon based on the late Bhabendranath Saikia's widely read story Dhora Saap. The script and dialogue were penned by Chandan Sarma. Manoj Sarma provides the music. A good number of characters in the serial have been portrayed by Bina Baruwati, Upakul bordoloi, Nayan Prasad, Anup Hazarika, Dharitri Kalita, Jolly Bhattacharya, Indira Das, Gita Bora, Jyoti Nath, Mrinal Saikia, Nirmali Buragohain, Chandan Barua, Jolly Laskar, Manju Dutta Konwar and others. Tapan Das, Chandan Sarma, Lakshmi borthakur, Binoy Deka and Ashim Krishna Barua appear as guest-artistes.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Jhankar: audio cassette of instrumental music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first audio production of BSD World Communication's Jhankar, an instrumental music album is a collection of evergreen songs of Dr Bhupen Hazarika and late Jayanta Hazarika, played on the guitar by Dhrubajyoti Taid accompanied by Mukti Singh Lohar, Parameswar Basumatary, Deepak, Dilip, Hitesh, Chiranjiv, Raja and Maina. There are eight tracks. The album produced by Bidyasingh Deuri. Raja-Maina-John-Pulok have arranged the music with Sumanta, Junti, Ambar, Pankaj doing sound mixing and recording.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Barood audio track released: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audio album of Barood, celebrated film director Munin Baruah's latest venture, has hit the stands. Released in a city function held on last Tuesday, the audio track consists of six songs, music to which has been scored by Zubeen Garg. Produced by Mary Laskar under the banner of Puja Motion Pictures, the film's soundtrack has lyrics by Hemanta Dutta, Manas Robin and Zubeen himself. Besides Zubeen, the other artistes are Pamela, Saswati and Padmini. This is Munin Barua's third silverscreen venture under the same banner after the highly successful Hiya Diya Niya and Nayak. The film's cast includes Jatin bora, Tapan Das, Bishnu Kharghoria, Pranjal Saikia, Ravi Sarma, Bikram Hazarika, Hiranya Deka, Mridula Baruah, Prastuti Parashar, among others. The film has already created waves as it has been made with an uncommon story revolving around the good side of the police forc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Young talent: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Deep Goswami of Dergaon is going to compose music for Shri Siddhartha Media Arts Pvt Ltd's first film Mrigtrishna, which will be directed by Dhananjay. Deep is one of the finest recording engineers of Mumbai today. The young talent has already worked for music directors Ravi, Khayyam, Ravindra Jain, Nadeem-Shravan, Anand Raj Anand, Himesh Reshmiya, adesh Shrivastav, Usha Khanna, Anand-Milind, Lalit Sen, Dabu Malik among others. Currently Deep is the chief recording engineer of famous playback singer Alka Yagnik's AB Sound. Jatin-Lalit are also composing three songs for the same film. </w:t>
                        </w:r>
                      </w:p>
                      <w:p>
                        <w:pPr>
                          <w:pStyle w:val="Normal"/>
                          <w:spacing w:before="280" w:after="280"/>
                          <w:rPr/>
                        </w:pPr>
                        <w:r>
                          <w:rPr>
                            <w:rFonts w:cs="Arial" w:ascii="Arial" w:hAnsi="Arial"/>
                            <w:b/>
                            <w:bCs/>
                            <w:color w:val="000000"/>
                            <w:sz w:val="18"/>
                            <w:szCs w:val="18"/>
                          </w:rPr>
                          <w:t>Telefilm Matsyagandh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Matsyagandha, an eight-episode Assamese telefilm is going under production for Guwahati DD under the direction of Anjan Kalita. The story is based on Homen Borgohain's widely read novel of the same name. The screenplay is penned by Pabitra Kumar deka while dialogues are by Deka and Borgohain, the planning and production of the film is by Dipak Kumar Dutta. The lead character of Menaka is portrayed by Prastuti Parashar and the child Menaka is played by Piku Bishya. Bina Baruwati, Urmimala Barua, Malay Paban, Rajib Kro supported by a host of artistes are in the cast. The camera has been handled by Bhaikon Hazarika and Utpal Das provides the music.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Exhibition of photographs by Jayanta Dutta: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Jayanta Dutta's one-man exhibition of photography held recently at Earth Song in the city was a unique one. It was really a feast for the eyes for lovers of photography. Fifty one photographs, both in colour and in black and white reflected Jayanta's wonderful works - covering a vast spectrum of subjects - be it village or urban life, wildlife or landscape, faces or places. The collection depicts the range of the photographer and his command over the medium. Special mention may be made of the photographs- titled Pelican's Nest, Young Musician, Rhythm, Winter Morning, The Lone Seagull, Study in Black and Autumn etc. a dedicated camera artist, Dutta is the founder of the North Eastern Photographic Academy - where he is teaching and a number of young photographers in the state have acquired training. He is the first photographer from the north eastern region to get associate ship of the Indian International Photographic Council (AIIPC) in 1999. He is also a member of Photographic Society of India. He has been awarded in several national and international salons. </w:t>
                        </w:r>
                      </w:p>
                      <w:p>
                        <w:pPr>
                          <w:pStyle w:val="Normal"/>
                          <w:spacing w:before="280" w:after="280"/>
                          <w:rPr/>
                        </w:pPr>
                        <w:r>
                          <w:rPr>
                            <w:rFonts w:cs="Arial" w:ascii="Arial" w:hAnsi="Arial"/>
                            <w:b/>
                            <w:bCs/>
                            <w:color w:val="000000"/>
                            <w:sz w:val="18"/>
                            <w:szCs w:val="18"/>
                          </w:rPr>
                          <w:t>Lakshminath Bezbaruar Geetar Karan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n audio cassette titled Lakshminath Bezbaruar Geetar Karani was recently released by celebrated poet-lyricist Hiren Bhattacharya at a function held at Vivekananda Kendra in the city. The Cassette contains eight songs penned by Bezbarua, set to meaningful tunes by Pulak Banerji and Ratna Devi. Ramen Choughury has arranged the music for the song recorded by Pulak Banerji and Dr Wasima Sultana. The cassette produced by Pradip Ballabh Sarma under the banner of Brahmaputra films is undoubtedly a valuable contribution to the world of Assamese songs. All the songs are suitably rendered by the singers- enriched with Bezbarua's lyrics- making it appealing to the ears of the listeners. A discourse on Bezbarua's lyrics was also held along with the function presided over by noted lyricist Tafazzul Ali. Atulananda Goswami, Ili Devi Barua, and Ali dwelt at length on various aspects of Bezbarua's lyrics. The show was compered by Rita Bora. Earlier, one minute's silence was observed to pray for the departed soul of Dr Bhabendranath Saikia.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Audio cassette of Maa Tumi Ananya released: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audio cassette of the songs of Munna Ahmed's Maa Tumi Ananya was recently released by noted Keshab Mahanta at a function at the conference room of the planetarium. Eminent poet Harekrishna Deka and well known dramatist Mahendra Barthakur attended the function as guest of honour. The music direction of the film is by Dr Hitesh Baruah. The eight songs in the film are playbacked by Zubin Garg, Tarali Sarma, Kalpana Patowari, Sarmistha, Shanta Uzir, Nabanita bora, Akhtar Hussain, Zoyeeta and Rajen Gohain. The songs are of various types, cinematically blended- catering to the needs of all music lovers. As a new music director Dr Baruah holds promise. The film made under the banner of Gargi Entertainment company and produced by Pranjal Bharalee is scheduled to be released during the coming winter.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Moinul Haque's mime act on Sept 10 and 11: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Mime Academy of Guwahati, the only institute of its kind in the North East is going to present a show of mime acting by well known mime artiste Moinul Haque on September 10 and 11 at Rabindra Bhawan. For the convenience of the audience two shows on both the days - at 3pm and 6pm - have been organised. Ratan Das and Ram Hazarika are in charge of music and lightening respectively. </w:t>
                        </w:r>
                      </w:p>
                      <w:p>
                        <w:pPr>
                          <w:pStyle w:val="Normal"/>
                          <w:spacing w:before="280" w:after="280"/>
                          <w:rPr/>
                        </w:pPr>
                        <w:r>
                          <w:rPr>
                            <w:rFonts w:cs="Arial" w:ascii="Arial" w:hAnsi="Arial"/>
                            <w:b/>
                            <w:bCs/>
                            <w:color w:val="000000"/>
                            <w:sz w:val="18"/>
                            <w:szCs w:val="18"/>
                          </w:rPr>
                          <w:t>Hindi serials with Bhaben Saikia, Sneha Devi's storie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A three-episode Hindi TV serial with the widely read Bhaben Saikia's popular story Shrinkhal, is being made for DD's national network under the banner of PN Enterprise. Incidentally, late Saikia won the Sahitya Akademi award for the story, which revolves around the woes of a young widow who struggles for existence with her three kids. The serial is directed and produced by Prabin Hazarika while Mahendra Barthakur has penned the screenplay. Kalpana Barua has portrayed the role of the young widow. Another major role is played by Pranjal Saikia. The roles of the three children have been played by Doly Chakravarty, Nayanabha Bordoloi and Krishna Kalita. Badal Das has played an important role. Others in the cast include Rani Mazumdar, Navadwit Deka, Pallavi thakuria, Vijoy Das, Jumi, Hemanta and Liaquat. The background music has been scored by Tarun Das. Lakshminath is the operating cameraman. Meanwhile, Sanjib Hazarika has directed an eight-episode Hindi TV serial titled Manushi for national telecast with seven stories by Sahitya Akademi award winner Sneha Devi. The script and the dialogue have been written in Assamese by Pabitra Kumar Deka and translated into Hindi by Dinkar Kumar, who has also written the lyrics of the title song. Three important roles in the serial have been played by Vandana Vashisth, Akhilesh Khanna and Rakesh Kumar Jasartia, stage and TV artistes from Delhi, along with Nipon Goswami, Malaya Goswami, Tapan Das, Monami Bezbarua, Kapil bora, Gitawali Rajkumari, Urmimala Barua, nishita Goswami, Munmun Das and others. Dibakar Gogoi is the cinematographer while music has been provided by Anirudha Barua. Queen Hazarika rendered the title song.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New Assamese band Aastha: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Jai Gurudev film's, Aastha, a music album was released recently at a function held at the Bhagawati Prasad Barua Bhawan in Guwahati. The cassette was released by eminent film-maker Munin Barua. The performers in the cassette are five young boys and two girls, all of them musicians and singers, who formed the band recently with the same name Aastha. Their debut album is praiseworthy as the lyrics and musical compositions bear the testimony of excellence, innovation and quality. For instance, there are compositions on the forgotten and neglected historical place Momai Kota Garh and Deepar Beel. All the lyrics are selective. On the whole, the cassette is something new. The man behind this cassette is a young man Hiru, who is responsible for the music, lyrics and tun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Kokadeuta, Nati Aru Hati on stag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Meghdoot Theatre is going to present this year a drama based on the successful film Nip Barua of the same name. Avatar Singh has dramatised the theme. Munna Ahmed, reputed film director is directing the play. Munna told that the performance by an elephant on the mobile stage is likely to be major attraction of the drama. The lead roles are played by Dilip Ranjan Dutta, Dipak Talukdar, Rangashree Bora and Bikash Bhardwaz.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Audio releas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The editing schedule for Maa Tumi Anannya, the sixth directorial venture by Munna Ahmed has been recently. The job has been done in a studio in chennai by editor Kaju. The film, being produced by Pranjal and Chabi Bharalee under the banner of Gargi Entertainment Company, is a multistarrer one. The audio album of the film is being scheduled for release on August 31 next. Music for Hitesh Baruah, a well-known singer. </w:t>
                        </w:r>
                      </w:p>
                      <w:p>
                        <w:pPr>
                          <w:pStyle w:val="Normal"/>
                          <w:spacing w:before="280" w:after="280"/>
                          <w:rPr/>
                        </w:pPr>
                        <w:r>
                          <w:rPr>
                            <w:rFonts w:cs="Arial" w:ascii="Arial" w:hAnsi="Arial"/>
                            <w:b/>
                            <w:bCs/>
                            <w:color w:val="000000"/>
                            <w:sz w:val="18"/>
                            <w:szCs w:val="18"/>
                          </w:rPr>
                          <w:t>In memory of Navakanta: a show with a differenc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It was the evening of 14</w:t>
                        </w:r>
                        <w:r>
                          <w:rPr>
                            <w:rFonts w:cs="Arial" w:ascii="Arial" w:hAnsi="Arial"/>
                            <w:color w:val="000000"/>
                            <w:sz w:val="18"/>
                            <w:szCs w:val="18"/>
                            <w:vertAlign w:val="superscript"/>
                          </w:rPr>
                          <w:t>th</w:t>
                        </w:r>
                        <w:r>
                          <w:rPr>
                            <w:rFonts w:cs="Arial" w:ascii="Arial" w:hAnsi="Arial"/>
                            <w:color w:val="000000"/>
                            <w:sz w:val="18"/>
                            <w:szCs w:val="18"/>
                          </w:rPr>
                          <w:t xml:space="preserve"> July. A show was organised at Rabindra Bhawan on the occasion of the first death anniversary of poet Navakanta Barua. The pleasant evening show was a rate and unique one which enlivened the memory of the great poet. The show started with a prayer by Jyotipal Bhikshu and Dr Prajyanandashree Mahather. Arun Sarma, Ishan Barua, Malaya Goswami, Santwana Bordoloi and Kamal Sarma, Chetana Das and Nayan Prasad kept the audience spellbound with their appealing recitation of the late poet's writings. Some all-time appealing songs were suitably rendered by Sangita Kakati, Dilip Das and Manojyotshna Mahanta. Earlier, Birendra Nath Dutta recalled the creations and contributions of the poet with his powerful oration. Sarat Chandra Sinha released a book of compilation Mukhat Hanhi, Bhasat Hanhi-Kabi Navakanta contributed by eminent writers and artises. </w:t>
                        </w:r>
                      </w:p>
                      <w:p>
                        <w:pPr>
                          <w:pStyle w:val="Normal"/>
                          <w:spacing w:before="280" w:after="280"/>
                          <w:rPr/>
                        </w:pPr>
                        <w:r>
                          <w:rPr>
                            <w:rFonts w:cs="Arial" w:ascii="Verdana" w:hAnsi="Verdana"/>
                            <w:b/>
                            <w:bCs/>
                            <w:color w:val="000000"/>
                            <w:sz w:val="18"/>
                            <w:szCs w:val="18"/>
                          </w:rPr>
                          <w:t>From Assam with love</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It was an experience with a different for the drought hit people of the Cauvery delta. The response of the Tamil audience to the </w:t>
                        </w:r>
                        <w:r>
                          <w:rPr>
                            <w:rFonts w:cs="Arial" w:ascii="Verdana" w:hAnsi="Verdana"/>
                            <w:i/>
                            <w:iCs/>
                            <w:color w:val="000000"/>
                            <w:sz w:val="18"/>
                            <w:szCs w:val="18"/>
                          </w:rPr>
                          <w:t>Japi</w:t>
                        </w:r>
                        <w:r>
                          <w:rPr>
                            <w:rFonts w:cs="Arial" w:ascii="Verdana" w:hAnsi="Verdana"/>
                            <w:color w:val="000000"/>
                            <w:sz w:val="18"/>
                            <w:szCs w:val="18"/>
                          </w:rPr>
                          <w:t xml:space="preserve"> and </w:t>
                        </w:r>
                        <w:r>
                          <w:rPr>
                            <w:rFonts w:cs="Arial" w:ascii="Verdana" w:hAnsi="Verdana"/>
                            <w:i/>
                            <w:iCs/>
                            <w:color w:val="000000"/>
                            <w:sz w:val="18"/>
                            <w:szCs w:val="18"/>
                          </w:rPr>
                          <w:t>Gamosa</w:t>
                        </w:r>
                        <w:r>
                          <w:rPr>
                            <w:rFonts w:cs="Arial" w:ascii="Verdana" w:hAnsi="Verdana"/>
                            <w:color w:val="000000"/>
                            <w:sz w:val="18"/>
                            <w:szCs w:val="18"/>
                          </w:rPr>
                          <w:t xml:space="preserve"> of Assamese culture was unexpected and surprising.</w:t>
                        </w:r>
                      </w:p>
                      <w:p>
                        <w:pPr>
                          <w:pStyle w:val="Normal"/>
                          <w:spacing w:before="280" w:after="280"/>
                          <w:rPr>
                            <w:rFonts w:ascii="Verdana" w:hAnsi="Verdana" w:cs="Arial"/>
                            <w:color w:val="000000"/>
                            <w:sz w:val="18"/>
                            <w:szCs w:val="18"/>
                          </w:rPr>
                        </w:pPr>
                        <w:r>
                          <w:rPr>
                            <w:rFonts w:cs="Arial" w:ascii="Verdana" w:hAnsi="Verdana"/>
                            <w:color w:val="000000"/>
                            <w:sz w:val="18"/>
                            <w:szCs w:val="18"/>
                          </w:rPr>
                          <w:t>A troupe from Assam consisting of 26 different artistes from various fields performed Assamese classical dances and folk songs under the leadership of HM Bhattacharya and Sri G Baishya from the Directorate of Cultural Affairs, Assam. The visit was a part of an inter state cultural exchange programme, sponsored by the Sangeet Natak Akademi, New Delhi and the Tamil Nadu Eyal Isai Nataka Manram.</w:t>
                        </w:r>
                      </w:p>
                      <w:p>
                        <w:pPr>
                          <w:pStyle w:val="Normal"/>
                          <w:spacing w:before="280" w:after="280"/>
                          <w:rPr/>
                        </w:pPr>
                        <w:r>
                          <w:rPr>
                            <w:rFonts w:cs="Arial" w:ascii="Verdana" w:hAnsi="Verdana"/>
                            <w:b/>
                            <w:bCs/>
                            <w:color w:val="000000"/>
                            <w:sz w:val="18"/>
                            <w:szCs w:val="18"/>
                          </w:rPr>
                          <w:t>Hemanta Dutta's Band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Hemanta Dutta , well known actor, lyricist and director is making a serial for Guwahati DD titled Bandi. The eight-episode serial is based on the Hemanta Dutta- directed stage play of the same name earlier presented by Kohinoor Theatre. The story is based on extremists vis-à-vis communal harmony with a message in it.</w:t>
                        </w:r>
                      </w:p>
                      <w:p>
                        <w:pPr>
                          <w:pStyle w:val="Normal"/>
                          <w:spacing w:before="280" w:after="280"/>
                          <w:rPr/>
                        </w:pPr>
                        <w:r>
                          <w:rPr>
                            <w:rFonts w:cs="Arial" w:ascii="Verdana" w:hAnsi="Verdana"/>
                            <w:b/>
                            <w:bCs/>
                            <w:color w:val="000000"/>
                            <w:sz w:val="18"/>
                            <w:szCs w:val="18"/>
                          </w:rPr>
                          <w:t>History of Borheramdo Satra released</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Guwahati : Borheramdo satra was established by Sri Madhavdev Naea Barihat a few kilometres away from the city. A book on the history of the satra covering its tradition and culture titled, </w:t>
                        </w:r>
                        <w:r>
                          <w:rPr>
                            <w:rFonts w:cs="Arial" w:ascii="Verdana" w:hAnsi="Verdana"/>
                            <w:i/>
                            <w:iCs/>
                            <w:color w:val="000000"/>
                            <w:sz w:val="18"/>
                            <w:szCs w:val="18"/>
                          </w:rPr>
                          <w:t xml:space="preserve">Borheramdo Satrar Somu Itihas </w:t>
                        </w:r>
                        <w:r>
                          <w:rPr>
                            <w:rFonts w:cs="Arial" w:ascii="Verdana" w:hAnsi="Verdana"/>
                            <w:color w:val="000000"/>
                            <w:sz w:val="18"/>
                            <w:szCs w:val="18"/>
                          </w:rPr>
                          <w:t xml:space="preserve">was released recently by Sri Dalim Pathak, a social worker and senior advocate. A function held on the occasion was presided over by Sri Dhaneswar Kalita. Sri Thaneswar Kumar, journalist, delivering his speech dwelt at length on the satra's role in maintaining peace. Sri Kshirod Barua, Sri Karuna Kanta Mahanta and Sri Janardhan Mahanta of the history committee also addressed the gathering. A </w:t>
                        </w:r>
                        <w:r>
                          <w:rPr>
                            <w:rFonts w:cs="Arial" w:ascii="Verdana" w:hAnsi="Verdana"/>
                            <w:i/>
                            <w:iCs/>
                            <w:color w:val="000000"/>
                            <w:sz w:val="18"/>
                            <w:szCs w:val="18"/>
                          </w:rPr>
                          <w:t>borgeet</w:t>
                        </w:r>
                        <w:r>
                          <w:rPr>
                            <w:rFonts w:cs="Arial" w:ascii="Verdana" w:hAnsi="Verdana"/>
                            <w:color w:val="000000"/>
                            <w:sz w:val="18"/>
                            <w:szCs w:val="18"/>
                          </w:rPr>
                          <w:t xml:space="preserve"> was presented by Sri Bharat Mahanta.</w:t>
                        </w:r>
                      </w:p>
                      <w:p>
                        <w:pPr>
                          <w:pStyle w:val="Normal"/>
                          <w:spacing w:before="280" w:after="280"/>
                          <w:rPr/>
                        </w:pPr>
                        <w:r>
                          <w:rPr>
                            <w:rFonts w:cs="Arial" w:ascii="Verdana" w:hAnsi="Verdana"/>
                            <w:b/>
                            <w:bCs/>
                            <w:color w:val="000000"/>
                            <w:sz w:val="18"/>
                            <w:szCs w:val="18"/>
                          </w:rPr>
                          <w:t>Kathak recital by Oligunjan Kalit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Oligunjan Kalita Mudiar, an Assamese Kathak dancer and disciple of famous Guru Surendra Saikia of Kathak Kendra, Lucknow recently gave a very impressive Kathak recital at Srimanta Sankardev Kalashetra in Guwahati .</w:t>
                        </w:r>
                      </w:p>
                      <w:p>
                        <w:pPr>
                          <w:pStyle w:val="Normal"/>
                          <w:spacing w:before="280" w:after="280"/>
                          <w:rPr/>
                        </w:pPr>
                        <w:r>
                          <w:rPr>
                            <w:rFonts w:cs="Arial" w:ascii="Verdana" w:hAnsi="Verdana"/>
                            <w:color w:val="000000"/>
                            <w:sz w:val="18"/>
                            <w:szCs w:val="18"/>
                          </w:rPr>
                          <w:t xml:space="preserve">She started her programme with </w:t>
                        </w:r>
                        <w:r>
                          <w:rPr>
                            <w:rFonts w:cs="Arial" w:ascii="Verdana" w:hAnsi="Verdana"/>
                            <w:i/>
                            <w:iCs/>
                            <w:color w:val="000000"/>
                            <w:sz w:val="18"/>
                            <w:szCs w:val="18"/>
                          </w:rPr>
                          <w:t>Bhagawati Vandana.</w:t>
                        </w:r>
                        <w:r>
                          <w:rPr>
                            <w:rFonts w:cs="Arial" w:ascii="Verdana" w:hAnsi="Verdana"/>
                            <w:color w:val="000000"/>
                            <w:sz w:val="18"/>
                            <w:szCs w:val="18"/>
                          </w:rPr>
                          <w:t xml:space="preserve"> It was followed by Opaz, </w:t>
                        </w:r>
                        <w:r>
                          <w:rPr>
                            <w:rFonts w:cs="Arial" w:ascii="Verdana" w:hAnsi="Verdana"/>
                            <w:i/>
                            <w:iCs/>
                            <w:color w:val="000000"/>
                            <w:sz w:val="18"/>
                            <w:szCs w:val="18"/>
                          </w:rPr>
                          <w:t xml:space="preserve">That, Uthan, Amad, Tukra, Vandish, </w:t>
                        </w:r>
                        <w:r>
                          <w:rPr>
                            <w:rFonts w:cs="Arial" w:ascii="Verdana" w:hAnsi="Verdana"/>
                            <w:color w:val="000000"/>
                            <w:sz w:val="18"/>
                            <w:szCs w:val="18"/>
                          </w:rPr>
                          <w:t>in</w:t>
                        </w:r>
                        <w:r>
                          <w:rPr>
                            <w:rFonts w:cs="Arial" w:ascii="Verdana" w:hAnsi="Verdana"/>
                            <w:i/>
                            <w:iCs/>
                            <w:color w:val="000000"/>
                            <w:sz w:val="18"/>
                            <w:szCs w:val="18"/>
                          </w:rPr>
                          <w:t xml:space="preserve"> Madhya Laya </w:t>
                        </w:r>
                        <w:r>
                          <w:rPr>
                            <w:rFonts w:cs="Arial" w:ascii="Verdana" w:hAnsi="Verdana"/>
                            <w:color w:val="000000"/>
                            <w:sz w:val="18"/>
                            <w:szCs w:val="18"/>
                          </w:rPr>
                          <w:t xml:space="preserve">and variety Tihais in </w:t>
                        </w:r>
                        <w:r>
                          <w:rPr>
                            <w:rFonts w:cs="Arial" w:ascii="Verdana" w:hAnsi="Verdana"/>
                            <w:i/>
                            <w:iCs/>
                            <w:color w:val="000000"/>
                            <w:sz w:val="18"/>
                            <w:szCs w:val="18"/>
                          </w:rPr>
                          <w:t xml:space="preserve">Druta laya </w:t>
                        </w:r>
                        <w:r>
                          <w:rPr>
                            <w:rFonts w:cs="Arial" w:ascii="Verdana" w:hAnsi="Verdana"/>
                            <w:color w:val="000000"/>
                            <w:sz w:val="18"/>
                            <w:szCs w:val="18"/>
                          </w:rPr>
                          <w:t>and dance based on Thumri.</w:t>
                        </w:r>
                      </w:p>
                      <w:p>
                        <w:pPr>
                          <w:pStyle w:val="Normal"/>
                          <w:spacing w:before="280" w:after="280"/>
                          <w:rPr/>
                        </w:pPr>
                        <w:r>
                          <w:rPr>
                            <w:rFonts w:cs="Arial" w:ascii="Verdana" w:hAnsi="Verdana"/>
                            <w:b/>
                            <w:bCs/>
                            <w:color w:val="000000"/>
                            <w:sz w:val="18"/>
                            <w:szCs w:val="18"/>
                          </w:rPr>
                          <w:t xml:space="preserve">Jahnu Barua's </w:t>
                        </w:r>
                        <w:r>
                          <w:rPr>
                            <w:rFonts w:cs="Arial" w:ascii="Verdana" w:hAnsi="Verdana"/>
                            <w:b/>
                            <w:bCs/>
                            <w:i/>
                            <w:iCs/>
                            <w:color w:val="000000"/>
                            <w:sz w:val="18"/>
                            <w:szCs w:val="18"/>
                          </w:rPr>
                          <w:t>Konikar Ramdhenu</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Guwahati : The much awaited Assamese film </w:t>
                        </w:r>
                        <w:r>
                          <w:rPr>
                            <w:rFonts w:cs="Arial" w:ascii="Verdana" w:hAnsi="Verdana"/>
                            <w:i/>
                            <w:iCs/>
                            <w:color w:val="000000"/>
                            <w:sz w:val="18"/>
                            <w:szCs w:val="18"/>
                          </w:rPr>
                          <w:t>Konikar Ramdhenu</w:t>
                        </w:r>
                        <w:r>
                          <w:rPr>
                            <w:rFonts w:cs="Arial" w:ascii="Verdana" w:hAnsi="Verdana"/>
                            <w:color w:val="000000"/>
                            <w:sz w:val="18"/>
                            <w:szCs w:val="18"/>
                          </w:rPr>
                          <w:t xml:space="preserve"> by internationally acclaimed film director Janhu Barua is releasing soon at different theatres of the State.</w:t>
                        </w:r>
                      </w:p>
                      <w:p>
                        <w:pPr>
                          <w:pStyle w:val="Normal"/>
                          <w:spacing w:before="280" w:after="280"/>
                          <w:rPr/>
                        </w:pPr>
                        <w:r>
                          <w:rPr>
                            <w:rFonts w:cs="Arial" w:ascii="Verdana" w:hAnsi="Verdana"/>
                            <w:color w:val="000000"/>
                            <w:sz w:val="18"/>
                            <w:szCs w:val="18"/>
                          </w:rPr>
                          <w:t xml:space="preserve">Incidentally the world premiere of the film was held last September at Fukuoka International Film Festival of Japan where it was highly appreciated by all. Subsequently the film was sub-titled in Japanese and English. The film also got appreciation from delegates and critics in the Panorama section of the IFFI held recently in Delhi. The children in Japan liked the film immensely. They even started humming the song, </w:t>
                        </w:r>
                        <w:r>
                          <w:rPr>
                            <w:rFonts w:cs="Arial" w:ascii="Verdana" w:hAnsi="Verdana"/>
                            <w:i/>
                            <w:iCs/>
                            <w:color w:val="000000"/>
                            <w:sz w:val="18"/>
                            <w:szCs w:val="18"/>
                          </w:rPr>
                          <w:t xml:space="preserve">Gabarah Gabarah </w:t>
                        </w:r>
                        <w:r>
                          <w:rPr>
                            <w:rFonts w:cs="Arial" w:ascii="Verdana" w:hAnsi="Verdana"/>
                            <w:color w:val="000000"/>
                            <w:sz w:val="18"/>
                            <w:szCs w:val="18"/>
                          </w:rPr>
                          <w:t>of the film after coming out of the theatre. The song is written by Hiren Barua and sung by Rita Barua Das and Jahnu Barua. </w:t>
                        </w:r>
                      </w:p>
                      <w:p>
                        <w:pPr>
                          <w:pStyle w:val="Normal"/>
                          <w:spacing w:before="280" w:after="280"/>
                          <w:rPr/>
                        </w:pPr>
                        <w:r>
                          <w:rPr>
                            <w:rFonts w:cs="Arial" w:ascii="Verdana" w:hAnsi="Verdana"/>
                            <w:b/>
                            <w:bCs/>
                            <w:color w:val="000000"/>
                            <w:sz w:val="18"/>
                            <w:szCs w:val="18"/>
                          </w:rPr>
                          <w:t>Tribute to Kishore Kuma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tea industry is one of the mainstays of Assam's agrarian economy and being a manager of a tea estate involves sheer hardly ant time to spare for work and dedication, with hardly any time to spare for other pursuits. But Suresh Kumar Murty, who is presently the manager of Hathikuli tea estate under Tara Tea Limited near Kaziranga National Park in Bokakhat, inspite of professional commitments, makes out time for his passion-music.</w:t>
                        </w:r>
                      </w:p>
                      <w:p>
                        <w:pPr>
                          <w:pStyle w:val="Normal"/>
                          <w:spacing w:before="280" w:after="280"/>
                          <w:rPr/>
                        </w:pPr>
                        <w:r>
                          <w:rPr>
                            <w:rFonts w:cs="Arial" w:ascii="Verdana" w:hAnsi="Verdana"/>
                            <w:color w:val="000000"/>
                            <w:sz w:val="18"/>
                            <w:szCs w:val="18"/>
                          </w:rPr>
                          <w:t xml:space="preserve">A Tamilian born in Kolkata who spent almost twenty years in Uttar Pradesh. Suresh enthralled the audience of Bokakhat in the last Bihu festival by singing modern Assamese songs. Coming from a family where his maternal grandmother, mother and uncle were classical musicians, Suresh was trained in the rudiments of classical music. But for film music and </w:t>
                        </w:r>
                        <w:r>
                          <w:rPr>
                            <w:rFonts w:cs="Arial" w:ascii="Verdana" w:hAnsi="Verdana"/>
                            <w:i/>
                            <w:iCs/>
                            <w:color w:val="000000"/>
                            <w:sz w:val="18"/>
                            <w:szCs w:val="18"/>
                          </w:rPr>
                          <w:t>ghazals</w:t>
                        </w:r>
                        <w:r>
                          <w:rPr>
                            <w:rFonts w:cs="Arial" w:ascii="Verdana" w:hAnsi="Verdana"/>
                            <w:color w:val="000000"/>
                            <w:sz w:val="18"/>
                            <w:szCs w:val="18"/>
                          </w:rPr>
                          <w:t xml:space="preserve"> he is self taught. He has been performing since the age 14 and performed at Kanpur, Delhi and Kolkata from 1975 to 1980. In 1989 he was auditioned by Kalyani-Anandji and by T-series in 1999 at Mumbai. As a tribute to Kishore Kumar under SBR production.</w:t>
                        </w:r>
                      </w:p>
                      <w:p>
                        <w:pPr>
                          <w:pStyle w:val="Normal"/>
                          <w:spacing w:before="280" w:after="280"/>
                          <w:rPr>
                            <w:rFonts w:ascii="Verdana" w:hAnsi="Verdana" w:cs="Arial"/>
                            <w:color w:val="000000"/>
                            <w:sz w:val="18"/>
                            <w:szCs w:val="18"/>
                          </w:rPr>
                        </w:pPr>
                        <w:r>
                          <w:rPr>
                            <w:rFonts w:cs="Arial" w:ascii="Verdana" w:hAnsi="Verdana"/>
                            <w:b/>
                            <w:bCs/>
                            <w:i/>
                            <w:iCs/>
                            <w:color w:val="000000"/>
                            <w:sz w:val="18"/>
                            <w:szCs w:val="18"/>
                          </w:rPr>
                          <w:t>Kalyani</w:t>
                        </w:r>
                        <w:r>
                          <w:rPr>
                            <w:rFonts w:cs="Arial" w:ascii="Verdana" w:hAnsi="Verdana"/>
                            <w:b/>
                            <w:bCs/>
                            <w:color w:val="000000"/>
                            <w:sz w:val="18"/>
                            <w:szCs w:val="18"/>
                          </w:rPr>
                          <w:t xml:space="preserve"> awarded</w:t>
                        </w:r>
                      </w:p>
                      <w:p>
                        <w:pPr>
                          <w:pStyle w:val="Normal"/>
                          <w:spacing w:before="280" w:after="280"/>
                          <w:rPr/>
                        </w:pPr>
                        <w:r>
                          <w:rPr>
                            <w:rFonts w:cs="Arial" w:ascii="Verdana" w:hAnsi="Verdana"/>
                            <w:color w:val="000000"/>
                            <w:sz w:val="18"/>
                            <w:szCs w:val="18"/>
                          </w:rPr>
                          <w:t xml:space="preserve">Guwahati : </w:t>
                        </w:r>
                        <w:r>
                          <w:rPr>
                            <w:rFonts w:cs="Arial" w:ascii="Verdana" w:hAnsi="Verdana"/>
                            <w:i/>
                            <w:iCs/>
                            <w:color w:val="000000"/>
                            <w:sz w:val="18"/>
                            <w:szCs w:val="18"/>
                          </w:rPr>
                          <w:t>Kalyani,</w:t>
                        </w:r>
                        <w:r>
                          <w:rPr>
                            <w:rFonts w:cs="Arial" w:ascii="Verdana" w:hAnsi="Verdana"/>
                            <w:color w:val="000000"/>
                            <w:sz w:val="18"/>
                            <w:szCs w:val="18"/>
                          </w:rPr>
                          <w:t xml:space="preserve"> a health magazine series of Doordarshan Kendra, serial of Doordarshan Kendra, Guwahati, launched on 30th May 2002 with a target of telecasting fifty-two (52) episodes approximately is being telecast twice a week i.e. every Monday and Thursday at 6-30 p.m. The in-house sponsored serial commonly deals with health related themes specially for the rural people of Assam. Recently the serial has been awarded with the best National Award and the best Regional Award in a competition of in-house Doordarshan programmes held in New Delhi at an All India level.</w:t>
                        </w:r>
                      </w:p>
                      <w:p>
                        <w:pPr>
                          <w:pStyle w:val="Normal"/>
                          <w:spacing w:before="280" w:after="280"/>
                          <w:rPr/>
                        </w:pPr>
                        <w:r>
                          <w:rPr>
                            <w:rFonts w:cs="Arial" w:ascii="Verdana" w:hAnsi="Verdana"/>
                            <w:i/>
                            <w:iCs/>
                            <w:color w:val="000000"/>
                            <w:sz w:val="18"/>
                            <w:szCs w:val="18"/>
                          </w:rPr>
                          <w:t xml:space="preserve">Kalyani </w:t>
                        </w:r>
                        <w:r>
                          <w:rPr>
                            <w:rFonts w:cs="Arial" w:ascii="Verdana" w:hAnsi="Verdana"/>
                            <w:color w:val="000000"/>
                            <w:sz w:val="18"/>
                            <w:szCs w:val="18"/>
                          </w:rPr>
                          <w:t>deals with various aspects of the diseases like malaria, water borne diseases, TB, cancer, HIV, AIDS, iodine deficiency and anti tobacco propaganda and on Monday the serial highlights topics like care of the pregnant woman and new born child, the general health of women and children, polio, gender bias, girl child etc.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udio cassette of modern songs</w:t>
                        </w:r>
                      </w:p>
                      <w:p>
                        <w:pPr>
                          <w:pStyle w:val="Normal"/>
                          <w:spacing w:before="280" w:after="280"/>
                          <w:rPr/>
                        </w:pPr>
                        <w:r>
                          <w:rPr>
                            <w:rFonts w:cs="Arial" w:ascii="Verdana" w:hAnsi="Verdana"/>
                            <w:color w:val="000000"/>
                            <w:sz w:val="18"/>
                            <w:szCs w:val="18"/>
                          </w:rPr>
                          <w:t xml:space="preserve">Guwahati : An Audio cassette of eight Assamese melodious songs </w:t>
                        </w:r>
                        <w:r>
                          <w:rPr>
                            <w:rFonts w:cs="Arial" w:ascii="Verdana" w:hAnsi="Verdana"/>
                            <w:i/>
                            <w:iCs/>
                            <w:color w:val="000000"/>
                            <w:sz w:val="18"/>
                            <w:szCs w:val="18"/>
                          </w:rPr>
                          <w:t>Padumoni,</w:t>
                        </w:r>
                        <w:r>
                          <w:rPr>
                            <w:rFonts w:cs="Arial" w:ascii="Verdana" w:hAnsi="Verdana"/>
                            <w:color w:val="000000"/>
                            <w:sz w:val="18"/>
                            <w:szCs w:val="18"/>
                          </w:rPr>
                          <w:t xml:space="preserve"> with the joint endeavour of popular music director Diganta Kalita and arranger Anirudha Barua has recently been brought out under the banner of DP Productions. The cassette, planned by Durgeswar Pathak, has songs by Kumar Bhabesh, Diganta Kalita and Padumi Pathak, a newcomer in the field of modern songs. Padumi Pathak has rendered five songs, including two turned by himself. One can find a talented singer in Padumi Pathak. An amateur singer-being on the staff of the State Bank of India, she has sung with proficiency and with a difference. The meaningful lyrics by Diganta Kalita, Anil Kalita and Durgeswar Pathak, set to tunes with variations, have made the cassette appealing to all. </w:t>
                        </w:r>
                      </w:p>
                      <w:p>
                        <w:pPr>
                          <w:pStyle w:val="Normal"/>
                          <w:spacing w:before="280" w:after="280"/>
                          <w:rPr/>
                        </w:pPr>
                        <w:r>
                          <w:rPr>
                            <w:rFonts w:cs="Arial" w:ascii="Arial" w:hAnsi="Arial"/>
                            <w:b/>
                            <w:bCs/>
                            <w:color w:val="000000"/>
                            <w:sz w:val="18"/>
                            <w:szCs w:val="18"/>
                          </w:rPr>
                          <w:t>Akashitorar Kathare releasing on Nov 14:</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Akashitorar Kathare, an Assamese feature film directed by Manju Bora and produced by Sangita Tamuli is releasing on Nov 14 at Ranghar, Dibrugarh. The film made under the banner of Chitra communications, resolves round the simple life of Akashitora -vis-à-vis the folk culture of Assam. The story and screenplay are written by the director while Dilip Bora has written the dialogue. Raju Mishra handles the camera and Torali Sarma provides the music. Incidentally, the film with an 'A' certificate was screened at the Calcutta International Film Festival on Nov 10 last. The artistes in the film include Bishnu Khargaria, Aparna Dutta Chowdhury, Anup Hazarika, Pranjal Saikia, Junu Barua, Rina Bora, Parag Barua, Dilip Bora, Dr Nirmal Prabha Bordoloi, Ankur Baishya, Urmimala Barua, Rajiv Kro, Ranjit Das, Dr Utpal Tamuli, Dr Nabin Chandra Sarma, Master Aniruddha and othe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unin Barua's new venture:</w:t>
                        </w:r>
                      </w:p>
                      <w:p>
                        <w:pPr>
                          <w:pStyle w:val="Normal"/>
                          <w:spacing w:before="280" w:after="280"/>
                          <w:rPr>
                            <w:rFonts w:ascii="Verdana" w:hAnsi="Verdana" w:cs="Arial"/>
                            <w:color w:val="000000"/>
                            <w:sz w:val="18"/>
                            <w:szCs w:val="18"/>
                          </w:rPr>
                        </w:pPr>
                        <w:r>
                          <w:rPr>
                            <w:rFonts w:cs="Arial" w:ascii="Arial" w:hAnsi="Arial"/>
                            <w:color w:val="000000"/>
                            <w:sz w:val="18"/>
                            <w:szCs w:val="18"/>
                          </w:rPr>
                          <w:t>The mahurat of celebrated fil director Munin Barua's tenth silverscreen venture, Rong, was held at Jyoti Chitraban Film Studio on November 6 last. His last venture Barood is awaiting release. After the clapstick by Krishna Roy, producer of Abahon Theatre, themahurat shot was taken. Participants included Mridula Baruah, Prastuti Parashar and Nishita Goswami. Shooting schedule has already begun, at the sets in Jyoti Chitraban Studio and locations at Sonapur simultaneously. After this, the unit will go to Dirang and Tawang in Arunachal Pradesh for further shooting. Zubeen Garg, who will score the music for Rong, has already recorded songs at Sound and Silence, his studio in Mumbai. Rong will revolved around a woman-oriented story, which has been written and made into screenplay by the director himself. Cinematography is by Suman Duara. Produced by CS Narayan and Swaraj Das under the banner of Sangam Pictures (Production), the cast includes Biju Phukan, Jatin Bora, Debutant Rishi Kaushik, Jayanta Das, Hiranya Deka, Debajit Hazarika, Moloya Goswami, Mridula Baruah, Prastuti Parashar, Nishita Goswami, among othe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Kadambari shooting complete:</w:t>
                        </w:r>
                      </w:p>
                      <w:p>
                        <w:pPr>
                          <w:pStyle w:val="Normal"/>
                          <w:spacing w:before="280" w:after="280"/>
                          <w:rPr>
                            <w:rFonts w:ascii="Verdana" w:hAnsi="Verdana" w:cs="Arial"/>
                            <w:color w:val="000000"/>
                            <w:sz w:val="18"/>
                            <w:szCs w:val="18"/>
                          </w:rPr>
                        </w:pPr>
                        <w:r>
                          <w:rPr>
                            <w:rFonts w:cs="Arial" w:ascii="Arial" w:hAnsi="Arial"/>
                            <w:color w:val="000000"/>
                            <w:sz w:val="18"/>
                            <w:szCs w:val="18"/>
                          </w:rPr>
                          <w:t>The shooting schedule of Kadambari, the third directorial venture by young director Bani Das has been completed. Beginning from September 1 last, the shooting continued for more than two months. According to industry insiders, the film has been made on a story revolving around the relationship between a grandfather and his grandson. Being produced by Ebadot Choudhury, Mani Madhab Dutta and Bani himself under the banner of Kajiranga Films, the film's music has been directed by Manas Rabin. Kadambari has lyrics by Manas Rabin, voices to which have been rendered by Zubeen Garg, Saswati Phukan, Mahananda Majinder Baruah and Mahalaxmi. Uman Duara has handled the camera. The film's cast includes, among others, Pranjal saikia, Hiranya Deka, Zerifa Wahid, Mridula Baruah, Nishita Goswami and Arun Hazarik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e-recording done:</w:t>
                        </w:r>
                      </w:p>
                      <w:p>
                        <w:pPr>
                          <w:pStyle w:val="Normal"/>
                          <w:spacing w:before="0" w:after="0"/>
                          <w:rPr>
                            <w:rFonts w:ascii="Verdana" w:hAnsi="Verdana" w:cs="Arial"/>
                            <w:color w:val="000000"/>
                            <w:sz w:val="18"/>
                            <w:szCs w:val="18"/>
                          </w:rPr>
                        </w:pPr>
                        <w:r>
                          <w:rPr>
                            <w:rFonts w:cs="Arial" w:ascii="Arial" w:hAnsi="Arial"/>
                            <w:color w:val="000000"/>
                            <w:sz w:val="18"/>
                            <w:szCs w:val="18"/>
                          </w:rPr>
                          <w:t>The post-production work of Maa Tumi Ananya, Gargi Entertainment Company's first silverscreen venture, has been going on smoothly. Recently, the re-recording work of the film was done at the Auditech studio in Guwahati. Directed by Munna Ahmed, the film has been produced by Pranjal Bharalee and Chabi Bharalee. Numero uno hero of Assamese films, Jatin Bora has played a negative role in Maa Tumi Ananya. For many, this has become a source of enthusiasm towards the film. The film has some shots depicting Sonagachi, the red light area in Kolkata. The cast includes, besides Jatin, Biju Phukan, Nipon Goswami, Pranjana Dutta, Ananya, Ravi Sarma, Atul Pachoni, child artiste Gargi, among others. The film has been scheduled for a year-end release.</w:t>
                        </w:r>
                      </w:p>
                    </w:tc>
                  </w:tr>
                  <w:tr>
                    <w:trPr/>
                    <w:tc>
                      <w:tcPr>
                        <w:tcW w:w="8250"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r>
        <w:trPr/>
        <w:tc>
          <w:tcPr>
            <w:tcW w:w="864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2" r="-3846" b="-92"/>
                          <a:stretch>
                            <a:fillRect/>
                          </a:stretch>
                        </pic:blipFill>
                        <pic:spPr bwMode="auto">
                          <a:xfrm>
                            <a:off x="0" y="0"/>
                            <a:ext cx="9525" cy="390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6:00Z</dcterms:created>
  <dc:creator>RAKESH SARMA</dc:creator>
  <dc:description/>
  <cp:keywords/>
  <dc:language>en-US</dc:language>
  <cp:lastModifiedBy>Sanjib Barthakur</cp:lastModifiedBy>
  <dcterms:modified xsi:type="dcterms:W3CDTF">2009-04-05T07:36:00Z</dcterms:modified>
  <cp:revision>3</cp:revision>
  <dc:subject/>
  <dc:title>Back issues Earlier issues</dc:title>
</cp:coreProperties>
</file>